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0 Aug 2025 15:3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2908A13A645DFF2A95699C33B0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2908A13A645DFF2A95699C33B0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pppnmoLzph4zmi4nms7jmsr3muZbkuIPlpKnlj4zpo5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uq/njqnlk4HotKjlm6JfX+aXhea4uOe6v+i3r+WbveWGheaXhea4uOS6keWNl+S4veax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95rGf6aaZ5qC86YeM5ouJ5rO45rK95rmW5LiD5aSp5Y+M6aOe5Y+M5Y2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OB6LSo5Zui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veaxnw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zNjg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4MCU7Ii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c3R5bGU9ImJhY2tncm91bmQtY29sb3I6Izgw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nmlb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HZhbGlnbj0idG9wIiB3aWR0aD0iMjA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NTMuM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tY29sb3I6YXF1Y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YWNrZ3JvdW5kOmFxdWE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4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mFxdWE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w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OmFxdWE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c5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mFxdWE7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1M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+DQoJCQkJPHAgc3R5bGU9InRleHQtaW5kZW50Oi0xMTguN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xOC40cHQ7IiBjbGFzcz0iTXNvTm9ybWFs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mIbmmI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1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gavovaY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OS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Qh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xMjE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ngavovabnoazljac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Ey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g3LjhwdDttYXJnaW4tbGVmdDo4Ny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i95rGf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8L3NwYW4+PC9iPiANCgkJCQk8L3A+DQoJCQk8L3RkPg0KCQkJ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3tOWjqz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O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jE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ppnmoLzph4zmi4k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4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EM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bWFyZ2luLWxlZnQ6MzYu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moLzph4zmi4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NwYW4+PC9iPiANCgkJCQk8L3A+DQoJCQk8L3RkPg0KCQkJPHRkIHdpZHRoPSI2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3tOWjqz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jE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3msZ88L3NwYW4+PH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EN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Ey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95rGf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CVV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uOayvea5l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O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EiPg0KCQkJCTxwIHN0eWxlPSJ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O45rK95rmW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XNpemU6MTRweDsiPkQ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TI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FwdDttYXJnaW4tbGVmdDoz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uOayvea5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JVU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veaxnz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Ix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95rGf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RDY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xMi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4veaxn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Gr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iHqueQh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xMjE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ngavovabnoazljac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Nzwvc3Bhbj4gDQoJCQkJPC9wPg0KCQkJPC90ZD4NCgkJCTx0ZCB3aWR0aD0iMz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piG5piO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po57mnL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c3Bhbj48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kIY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Ix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L2P5a6/5a6J5o6S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jOeoi+WuieaOk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HN0eWxlPSJiYWNrZ3JvdW5kOmFxdWE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SVI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huaYju+8iCD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VFJBSU4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4veaxnyD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S6pOmAmu+8m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Gr6L2m56Gs5Y2n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mnLrlnLrkuZjmnLrpo5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moTnnIHkvJrln47lu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IbmmI7vvIzmirXovr7ntKDmnInigJzmmKXln47igJ3nvo7oqon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47luILlkI7vvIzmuLjlrqLoh6rooYzkuZjlnZDmmIbmmI7mnLrlnLrlpKflt7TliL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vovabnq5nvvIzml4XooYznpL7lronmjpLkuJPogYzlt6XkvZzkurrlkZjln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LrlrqLkurrpgIHkuIrmmIbmmI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95rG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huaYjuW+gOi/lOeahOeBq+i9puehrOWNp+i9puelqOWQju+8jOa4uOWuou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XheihjOekvuW9k+WkqeS4jeWuieaOkueUqOmkkOS7peWPi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acjeWKoeOAguW9k+aZmua4uOWuouiHquihjOS5mOeBq+i9puWJjeW+gO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Ifms6j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G5pi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5bCR5LqO5Y2B5Liq6Iiq54+t44CC6ICM5LiU5Z2H5Li6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iq54+t77yM5peF6KGM56S+5b2T5aSp5LiN5a6J5o6S55So6aSQ5Lul5Y+K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85ri45pyN5Yqh44CC5aaC5p6c5a6i5Lq65Ye65Zui5b2T5aSp5omA5LmY5Z2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+t5py65oq15piG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tOS6juWuouS6uuaKtei+vuaYhuaYjuWQjuaciea8q+mVv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tumXtO+8jOaIkeekvuWPr+S4uuWuouS6uumihOiuouaYhuaYjuW4guWGhemFkuW6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aIv++8jOi0ueeUqOa4uOWuouiHqueQhuOAgu+8i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77ya5LiN5ZCr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77ybIOaZmumkkO+8muS4jeWQq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zcGFuPjxzcGFuPjwvc3Bhbj48L2I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2ZXJ0aWNhbC1hbGlnbjpiYXNlbGluZT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kuL3msZ8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ZuYnNwOyZuYnNwOyBCVVM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oLzph4zmi4nvvI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jE4MEt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T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C9zcGFuP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LjVwdDsi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Gr6L2m5oq15Li95rGf5ZCO55u05o6l5YmN5b6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I44CB5qKm5Lit55qE6aaZ5qC86YeM5ouJ77yM6Lev6YCU5Lit5LiL6L2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N54Wn5rCU5Yq/5oGi5byY55qE6YeR5rKZ5rGf77yI5ouN54Wn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jgILmrKPotY/nvZXop4HnmoT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5a2X5b2i5aSn6L2s5byv77yM5oSf5Y+X4oCc5rGf5rW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Q6YCG6L2s77yM5aWU5YWl5Lit5Y6f5aOu5aSn6KeC4oCd55qE5aSp5LiL5aWH6Ke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rGf6L2s6Lqr55qE5Zyw5pa5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6ZW/5rGf56ys5LiA5rm+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IGNsYXNzPSJ2aWV3LWhlYWQt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WJzdHJhY3QiPueJueWIq+WuieaOkuS6juinguaZr+WPsOaLjeeF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Mx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6JC95beu5pyA5aSn55qE5bOh6LC35LmL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JmO6Lez5bOh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so+i1j+S4luS4iue9leingeeahOWxseawtOWlh+inguOAguaxn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saW5lLWhlaWdodDoyO2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Sn55+z4oCU4oCUPC9zcGFuPjx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JmO6Le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+zPC9zcGFuP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t6jnn7PnirnlpoLlraTls7Dnqo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nnhLbni6zlsIrvvIzph5Hmtpvmi43lsrjvvIzpvpnohb7omY7llbjnmoTlo67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msZ/mtYHkuI7lt6jnn7Pnm7jkupLmkI/lh7vvvIzlsbHovbDosLfpuKPvvIz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miYDku6XlroPku6XlpYfjgIHpmanjgIHpm4TjgIHlo67okZfnp7Dkuo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z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WJjeW+gOiiq+iqieS4uuilv+WNl+mrmOWOn+iNieeUuO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O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Qiei+vuWnhuiNieWOn+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oKrnp7DpppnmoLzph4zmi4nnmoTmoIfnrb7vvI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W9k+aZmuWFpeS9j+mmmeagvOmHjOaLie+8jOi/memHjOaYr+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eDreWcn++8jOWHoOWNg+W5tOadpe+8jOeUn+a0u+WcqOmbquWfn+mrmOWOn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Ks+iBquaFp+eahOiXj+aXj+WFiOawkeS7rO+8jOWcqOa8q+mVv+eahOWOhuWPsu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WcqOW+geacjeWkp+iHqueEtueahOaWl+S6ieWSjOmYtue6p+aWl+S6ieeah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NouS4reWIm+mAoOS6huS4vuS4lueeqeebrueahOWFt+aciea1k+WOmu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pOiAgeatjOiInu+8jOWug+aYr+iXj+awkeaXj+WOhuWPsueahOingeivgeWSjO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+8jOWQkeS4luS6uuWxleekuuWHuumbquWfn+mrmOWOn+S6uueLrOeJue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vvJr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vvJrlkKvvvJsg5pma6aSQ77ya5Z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+8muiwt+elnuWFu+eUn+mFkuW6l+OAgeWco+m8j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FieWfjumFkuW6l+OAgeixquW6reiXj+mpv+mFkuW6l+OAgeW6t+ePoO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lOaCpui/numUgemFkuW6l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77ya6JmO6Lez5bOh5bGx5b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p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tKA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iy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xp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quWfn+iXj+WutualvD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v5Lq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2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0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LLoja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kPC9zcGFuPj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InlpKnvvJrpppnmoLzph4zmi4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kJV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I6L2m56iL57qm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4xODBLT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77yM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rlsI/ml7bvvIk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k+i9pjwvc3Bhbj48c3Bhbj4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a4uOiniOiRl+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iTn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jjuaZr+WM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M5LmY5Z2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Y2X5pyA6ZW/55qE6IS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byP57Si6YGT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huaCqOS7jua1t+aL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yN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nmoTpq5jljp/ojYnnlLjpgIHliLDmtbfmi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NDQ5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5+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YWs5Zut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xsemhtu+8jOS4gOW5heW3qOWkp+Wjrue+jueahOeUu+WNt+Wwh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qOeahOecvOWJje+8jOS6muS4geS7meS5g+aXpembquWxseOAgeaWr+acl+WkmuWQ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Wkrui/iOWLh+mbquWxseOAgeWTiOW3tOmbquWxseOAgeS4ieWkmuelnuWMl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m+membquWxseOAgeeip+e9l+mbquWxse+8jOi/mOacieWFq+Wkp+iXj+S8oOS9m+aV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S5i+mmlueahOaihemHjOmbquWxsemDveWwhuaYoOWFpeecvOW4mO+8jOiuqeS6u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+8geaVtOS4quaZr+WMuumrmOW3r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xNz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pm6rlsbHjgIHmurbmtJ7jgIHmo67mnpf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oirHmtbfjgIHojYnnlLjlkozlj6TogIHnmoTmsJHml4/mnZHokL3msYfogZr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mma/oibLov6XlvILvvIzotoXlh6HohLHkv5fvvIz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ph4zov5jmnInojYnotKjoia/lpb3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kuprmi4npnZLms6Lniaf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qSN6KKr5L+d5oqk5b6X5p6B5YW25a6M5aW9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LiH5Lqp5p2c6bmD5p6X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c3R5bGU9InRleHQtaW5kZW5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6Iy26ams5Y+k6YGT55qE5p6i57q9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4us5YWL5a6X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eZu+S4i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+n+WxseWFrOWbre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bHpobbkv6/nnrDov5nluqfigJzlu7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uIrnmoTln47loKHigJ3vvIzov5nph4znn5fnq4vnnYDkuJbnlYzmnIDlpKfnmoT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ZLlj4jnp7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g5zliKnluaL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ZCI6K6h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jgIL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ljr/jgJDlsLzlj7LmsJHml4/mlofljJbmnZH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zlho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lh7rllK7vvIzor7fmuLjlrqLnkIbmgKfmtojotLnvvInvvIzpoobnlaXliKvmoL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HNwYW4+PC9zcGFuPiANCjwvcD4NCjxw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S5mOi9pui/lOS4veaxn+OAguWQjuS5mOi9pui/lO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Ft+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W5tOWOhuWPsu+8jOiiq+iqieS4uuKAnOmrmOWOn+WnkeiLj+KAneOAg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nsO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p+eglOWPpOmVh8K35Zub5pa5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ayv+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Un+aAgei1sOW7iuKA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haLmhaLkvZPlkbPnurPopb/mlofljJbnmoTlupXol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bnlaXigJzlrrblrrbmuqrmsLTnu5XmiLfova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35oi35Z6C5oms6LWb5rGf5Y2X4oCd55qE54us54m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6LKM77yM5oSf5Y+X5bCP5qGl5rWB5rC05Lq65a6255qE57qz6KW/6LS15pe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+85ri45bim6Zif5ri46KeI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zkuYvlkI7kuLrmlrnkvr/muLjlrq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urPopb/po47lkbPlsI/lkIPvvIzmuLjlrqLoh6rooYzmjozmj6HpgJvooZ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J/lj5flpKfnoJTlj6TplYfnmoTliKvmoLfpn7XlkbPjgIL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ooYznpL7kuI3lronmjpLnlKjppJDvvI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+8mumFkuW6l+WGhSDvvJ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vvJvmmZrppJDvvJrkuI3lkKs8L3NwYW4+PC9iPiA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PC9zcGFuPjxzcGFuIHN0eWxlPSJsaW5lLWhlaWdodDoyO2ZvbnQtc2l6ZToxNHB4OyI+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S4veaxn+ijleWSjOW6l++8ieOAgeeZvum5pOWuvummhuOAgeeTnOeOs+WbveWIq+Wi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NjuS6reWxhe+8ieOAgeWNjuWkqemFkuW6l+OAgeagvOael+ixquazsOS4v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3r+WVhuWKoemFkuW6lz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Lmnb7mn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g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2k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ue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LLoj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G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L2I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2ZXJ0aWNhbC1hbGlnbjpiYXNlbGluZT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k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vvJrkuL3msZ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kJVU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+8iOi9pueoi+e6p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MjkwS0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+8j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S6pOmAm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S4k+i9pjwvc3Bhbj48L2I+PGI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y4yNXB0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L2m5YmN5b6A6KKr5rW35rC06Iis5rmb6JOd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2A55qE5Lq657G75paH5piO55qE5LmM5omY6YKm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uOayvea5luWls+WEv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nlZTlkajlm7TkuLrmkanmoq3ml4/kurrogZrlsYXljLrvvIzlvZPlnLDkv53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r43ns7vmsI/ml4/npL7kvJrnmoTnlJ/mtLvmlrnlvI/vvIzlhbbni6znib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/ms6jigJ3vvIjmhI/kuLrigJzmnIvlj4vigJ3miJbigJzkvLTkvqPigJ3vvInotb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kuLrlm73lhoXlkITmsJHml4/miYDlsJHop4HjgILlvZPmmZrlj4LliqDmkanmoq3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sui6q+WQjOaRqeaireS6uuWwveaDheeLguaso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UheW6hOiIn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lvZPmmZ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haXkvY/ms7jmsr3muZbnlZTmtJvmsLTmnZHnmoTlrqLmoI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LjI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j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geiSl+WOv+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63miJblh6Tlh7DlsbHluo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Dwvc3Bhbj48c3BhbiBzdHlsZT0ibGluZS1oZWlnaHQ6Mjt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t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y6I2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Zr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lubTlpJzppa0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L2I+IA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ZXJ0aWNhbC1hbGlnbjpiYXNlbGluZT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Jrms7jmsr3muZY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kJVU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Li95rGf77yI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OTBLTT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e26Ze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sI/ml7b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u+8muaXhea4uOS4k+i9p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zMS4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kuZ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jKrmp73oiL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5ri46KeI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77yI5ri45rmW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+8jOWFtua4hea+iOWugemdme+8jOiHqueEtuiEseS/l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S4reacgOWFt+ingui1j+S7t+WAvOeahOaZr+eCu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jOmbvuavlOWy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zlspvkuIrmoJHmnK/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mb7puJ/nvqTpm4bvvIzmtJvlhYvlnKjjgIrkuK3lm73opb/ljZflj6TnurPopb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vkuabkuK3otZ7kuLrigJznnJ/mmK/kuIDkuKrpgILlkIjnpZ7ku5nlsYXkvY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J3jgILlkI7lronmjpLkuZjovaY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7jmsr3muZbpo47mg4Xnjq/muZbmuL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O45rK95rmW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I2J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qG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2R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2R5bqE5Y+C5Yqg5pGp5qKt5a626K6/77y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Wg6YCB5Lu35YC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655qE6Iy254K5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DpOm4oeOAgeiNnumdoueykee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pmumFkuetie+8ie+8jOS6huino+W9k+WcsOeahOmjjuWcn+S6uuaD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v5Tlm57kuL3msZ/lnKjlroHokp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jYjppJDlkI7kuZjovabov5TkuL3msZ/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77ya6YWS5bqX5YaFIO+8m+WNiOmkkO+8m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mZrppJDvvJrlkK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+8mu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k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rr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3msZ/oo5XlkozlupfvvInjgIHnmb7puaTlrr7ppobjgIHnk5znjrPlm73liKvlo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Y7kuq3lsYXvvInjgIHljY7lpKnphZLlupfjgIHmoLzmnpfosarms7DkuL3msZ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llYbliqHphZLlupc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jppJ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a6B6JKX5bed6aaZ5Zut5oiW5Yek5Ye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zcGFuPjxzcGFuIHN0eWxlPSJsaW5lLWhlaWdodDoy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N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tK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y6I2k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ZrppJDvvJrnibnoibLppJDlsLzopb/pu5HlpKf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KHngavplI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zdHlsZT0iYmFja2dyb3VuZDphcXVh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veaxnz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VFJBSU4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mmIbmmI4g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k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i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S4k+i9pj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4Gr6L2m56Gs5Y2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I3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m6rln5/muZbms4r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4nluILmtb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I5ouN54Wn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zkuI3lkKv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jgIHliJLoiLnml7bpl7TvvInkupHljZfnrKzkuIDkuKrku6XigJzmub/lnLDigJ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h6rnhLbkv53miqTljLrvvIzlhbfmnInoia/lpb3nmoTop4Llr5/ph47nlJ/lgJn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upDjgILlkI7lj4L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lrr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QUF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n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WM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lueVjOaWh+WMlumBl+S6p+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g+W5tOadn+ays+iMtumprO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nJ/mraPmnIDnvo7nmoTlsbHmnZHvvIzntKDmnInigJzpm6rlsbHkuIv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kuYvnvo7np7DvvIzmhJ/lj5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DQ1R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5Lit5Zu96a2F5Yqb5ZCN6ZWH4oCd55qE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k6ZWH5Li65byA5pS+5byP55qE5ZWG6LS46ZuG5biC77yM5Li65pa55L6/5ri45a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OB5bCd5Y+k5Z+O6YeM55qE6aOO5ZGz576O6aOf77yM5ri45a6i6Ieq6KGM5o6M5o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e26Ze077yM6Ieq55Sx5rS75Yqo5pyf6Ze05peF6KGM56S+5LiN5a6J5o6S55So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mY5Z2Q54Gr6L2m5YmN5b6A5piG5piO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O+8m+WNiOmkkO+8muWQq++8myDmmZrppJDvvJr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Bq+i9puS4ijwvc3Bhbj48L2I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I1cHQ7bWFyZ2luLWxlZnQ6LTAuMj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veaxn+eJueiJsuiPnOiCtOKAnOiFiu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mUhe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8L3NwYW4+PC9iPiANCjwvcD4NCjxw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dmVydGljYWwtYWxpZ246YmFzZWxpbmU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77ya5piG5piO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5BSV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a3seWcs+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o57mnLo8L3NwYW4+PHNwYW4+PC9zcGFu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mmajmirXovr7mmIbmmI7lkI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lLHmtLvliqjvvIzml4XooYznpL7lvZPlpKnkuI3lronmjpLnlKjppJDku6Xlj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mnI3liqHjgILmuLjlrqLoh6rooYzlnKjmmIbmmI7ngavovabnq5n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pKflt7TliLDmmIbmmI7plb/msLTlm73pmYXmnLrlnLrlkI7po57ov5T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G5pi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iIquePreavj+WkqeS4jeWwkeS6juWNgeS4quiIquePreOAguiAjOS4lOWd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DvemAieaLqeiIquePre+8jOaXheihjOekvuW9k+WkqeS4jeWuieaOkueUqO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eaPkOS+m+WvvOa4uOacjeWKoeOAguWmguaenOWuouS6uui/lOeoi+W9k+Wkqe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aYr+aZmuePreacuuaKtea3s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ibTkuo7lrqLkurrmirXovr7mmIbmmI7lkI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nrYnlvoXml7bpl7TvvIzmiJHnpL7lj6/kuLrlrqLkurrpooTorqLmmIbmm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ZLlupfpkp/ngrnmiL/vvIzotLnnlKjmuLjlrqLoh6rnkIbjgIL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77ya5LiN5ZCrIO+8m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+8m+aZmumkkO+8muS4jeWQq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2P5a6/77ya5peg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h+aSvOS6rueCue+8muazuOayvea5lumjjuaDheeOr+a5lua4u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S0t5rO45rK95rmW6KeC5pmv5Y+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t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jYnmtbfotbDlqZrmoa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tPC9zcGFuPjxzcGFuIHN0eWxlPSJmb250LXNpemU6MTRweDsiPuaDheS6uu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86LWb5p2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tLTwvc3Bhbj48c3BhbiBzdHlsZT0iZm9udC1zaXplOjE0cHg7Ij7mmI7nk6b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4LliqDmkanmoq3lrrborr/vvIg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Wg6YCB5Lu35YC8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iMtueC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h44CB6I2e6Z2i57KR57KR44CB6LWw5ama6YWS562J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uIrlronmjpLni6zlhbfmkanmoq3kurrppJDppa7nibnoibLnmoTmkanmoq3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5L2P5a6/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lj6rph4fotK3ovr7moIfkvJjotKjphZLlupf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ZLlupflkI3np7DvvIzorqnmgqjlnKjlh7rlj5HliY3lsLHog73kuobop6P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n7rmnKzorr7mlr3nrYnkv6Hmga/vvIzkuI3mqKHns4rmpoLlv7XvvIzku6XmrKH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GI+PHNwYW4gc3R5bGU9ImZvbnQtc2l6ZToxNHB4OyI+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IDmmZ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O45rK95rmW55WU6Iqx6LC35rm/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qKt5rCR5bGF77yM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qnmgqjotLTouqvovbvlkK/kuJzmlrnlj6TogIHnpZ7np5jnmoTigJzlpbPlhL/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igKbigKY8L3NwYW4+PHNwYW4+PC9zcGFuPiA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54Wn6aG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7lipvkv53pmpzlm6LpmJ/kuLrmt7HlnLPlkITlpKfml4XooYznpL7nmoT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i6znq4vmiJDlm6I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hruS/neWboumYn+aOpeW+hei0qOmHj++8g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o6L2m77yaPC9zcGFuPjwv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qXmnLrliLDpgIHmnLrlhajnqIvnqbrosIPml4XmuLjovabvvIznu53lr7nkv53or4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v53pmanpvZDlhajkuJTovabpvoTkuI3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onlhajmnInkv53pmp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PC9zcGFuPjxiPjxzcGFuIHN0eWxlPSJmb250LXNpemU6MTRweDsiPuivmuaM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reWkp+ebuOmAg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z6KW/5bCP5oyC6aWw44CB6JeP5peP5ZOI6L6+44CB6Z2S56ie6YWS44CB6auY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uq6Iy244CB5pe25Luk5rC05p6c44CB55+/5rOJ5rC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pg5Hph43mib/or7rvvJrlhajnq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nqIvlronmjpLljZXnuq/otK3nianlupfvvIzlm57lvZLml4XmuLjmnKzotKj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l4XmuLjnnJ/osJvvvIzlk43lupTlm73lrrbml4XmuLjms5XvvIzph43lvZLnkIbmgK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ot6/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hajnqIvmnLrnpajvvJv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Zr+eCueesr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WS5bqX5L2P5a6/5qCH5YeG77ya77yI6YWS5bqX5Y+m5aSW6K+m5YiX5qCH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tL7lhajpmarvvIzkupHljZfnnIHlhoXmrrXlronmjpLkuJPkuJ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3liqHotLkxMOWFgy/lpKkv5Lq677y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mraPppJDmoIflh4blubPlnYfkuLo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45q2jNeaXqe+8jOato+mkkOagh+WHhu+8muWN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6I+c5LiA5rGk44CB5Y2B5Lq65LiA5qGM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eS6juS6keWNl+WcsOWfn+eJueauiu+8jOS4veaxn+S4jummmeag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YeM5ouJ5Y+K5Li9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b6A6L+U6YCU5Lit6aSQ5pyA6auY5Lmf5Y+q6IO95YGa5Yiw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oIc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ibnliKvlronmjpLkuInkuKrnibnoibLppJDppa7vvJrlsLzopb/pu5Hpmbbln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m4oeeF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iFiuaOkumqqOeBq+mUheS7peWPiuaRqeaireW5tOWknOmlreS7peS9nOW8p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2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pON5L2c54m55q6K5oCn77yM6Iul5Zyo6KGM56iL5b2T5Lit77yM5a6i5Lq6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raPluLjkvb/nlKjlm6LppJDvvIzppJDotLnml6Dms5XpgIDov5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blpJbnlKg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kkO+8jOmkkOi0ueiHqueQhuOAguWcqOS4jeaIkOWbouaDheWGteS4i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agh+WHhu+8mjctO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aOOiPnDHmsaTvvJs1LTbkurrvvJo16I+cMeaxpO+8mzEt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XheihjOekvuWPq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O95a6J5o6S5q+P5Lq65q+P6aSQ5LiA5Lu95LqR5Y2X6L+H5qGl57G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77yM5Zyo5LiN6Laz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OS6uuaDheWGteS4i+WQhOWcsOeJueiJsumkkOS8muWBmuiP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Hj+Wwke+8ge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peF5ri45LiT6L2m77yb5peF5ri46LSj5Lu75L+d6Zmp44CC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g6YCB55qE5pmv54K577yM6Iul54m55q6K5Y6f5Zug77yI6Ii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nqbrlhazlj7jmiJb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6Xlj4roh6rnhLbngb7lrrPjgIHkuqTpgJrnirblhrUmbHQ75aaC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jgIHovabovobmlYXpmpwmZ3Q744CB5pS/5bqc6KGM5Li6562J77yJ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5oiW5a6i5Lq66Ieq5oS/5pS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vIPnmoTvvIzmiJHnpL7kuI3pgIDotLnnlKj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7/mjaLku7vkvZXmma/ngrnpobnnm67vvIHosKLosKLlpKflrrbnmoT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no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5qE57Si6YGT44CB57yG6L2m44CB55S155O26L2m6LS5562J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5L2/55So55qE5Lqk6YCa5bel5YW377yb77yI5aSH5rOo77ya5Li65LqG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u05Yqg6L275p2+5ri46KeI77yM5pmv5Yy65o+Q5L6b55qE5bCP5Lqk6YCa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v5Yy65YaF55qE55S155O26L2m44CB57Si6YGT5oiW5YGl5bq355So5ZOBJmx0O+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tuOAgembquWxsee+vee7kuacjSZndDvvvIzmmK/lnKjmma/ljLrmuLjop4jov4fnqI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lrqLnmoToh6rkuLvpgInmi6njgILkuLvkvZPmmK/mma/ljLrkuI7muLjlrqL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ku7vkvZXliKnnm4rlhbPns7vvvIzml4XooYznpL7lj6r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blroPlnYfkuLrmuLjlrqLkuLvop4LmhI/mhL/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oqV5L+d55qE5Liq5Lq65peF5ri45L+d6Zmp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ku6Xlj4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ipflipvljp/lm6DvvIjljIXmi6zkvYbkuI3pmZDkuo7oh6rnhLbngb7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ovabovobmlYXpmpzjgIHkuqTpgJrmhI/lpJbnrY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IDopoHlj5jmm7TooYznqIvml7bkuqfnlJ/nmoTotLnnlK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WKoOeahOeHg+ayuemZhOWKoOi0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6KGM56iL5Lit5Y+R55Sf55q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5YyF5ous5L2G5LiN6ZmQ5LqO5Lqk6YCa5bel5YW35LiK55qE6Z2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44CB6KGM5p2O6LaF6YeN6LS577yM5L2P5a6/5pyf6Ze055qE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5Y+K6YWS57G76LS5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77yM5a+75om+5Liq5Lq66YGX5aSx54mp5ZOB55qE6LS555So5Y+K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Y6f5Zug6YCg5oiQ55qE6LWU5YG/6LS555So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Wboumhu+efpe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mbmJzcDsmbmJzcDs8L3NwYW4+PHNwYW4gc3R5bGU9ImZvbnQtc2l6ZToxNHB4OyI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A5ZCr55qE5piv5q+P5Lq65LiA5Liq6L2m5L2N44CB5q+P5Lq65q+P5aSp5LiA5Liq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zcGFuPjxzcGFuIHN0eWxlPSJmb250LXNpemU6MTRweDsiPj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S7peS4i++8iO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nkuLrlhL/nq6XvvIzouqvpq5jkuI3otr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yPC9zcGFuPjxzcGFuIHN0eWxlPSJ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Ev+erpeaKpeS7t+WMheWQq++8muacuuelq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rku7fmraPppJDjgIHmma/ngrnljYrku7fpl6j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pajjgIHml4XmuLjovabkvY3otLnvvJvkuI3ljaDluorjgIHkuI3lkKvml6npp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otoXov4c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eahOWEv+erpemcgOeOsOS7mOW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to+mkkOOAgeWPpumcgOi0reS5sOaZr+eCuemXqOelqO+8jOWutumVv+ivt+aM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axgueOsOi0reOAguWboOatpOS6p+WTgeS9j+Wuv+agh+WHhuaYr+ihjOeoi+S4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UseS6juWEv+erpeacquWQq+mFkuW6l+S9j+Wuv+i0ueeUqO+8jOmcgOeOsOS7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jOaIkOS6uuaXqemkkOmFkuW6l+aUtui0ueagh+WHhuingeihjOeoi+S4remFkuW6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agh+azqOS5i+S7t+agvO+8iOWQq+mFkuW6l+acjeWKoei0ue+8ie+8jOWutumVv+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mgeaxgueOsOi0reWEv+erpeeahOaXqemkk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UseS6juS6keWNl+ec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imgeaxguWFpeaYhuWboumYn+W/hemhu+i0reS5sOOAiuS6keWNl+aXhea4uOWuie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/nemZqeaVkeWKqeWfuumHkeOAi+WQjuaWueWPr+WunuihjOa4uOWuouWunuWQjeW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+8jOWvvOa4uOWHrTwvc3Bhbj48c3BhbiBzdHlsZT0iZm9udC1zaXplOjE0cHg7Ij5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aHluKblm6Lov5vooY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nkuo48L3NwYW4+PC9iPjxiPjxzcGFuIHN0eWxlPSJ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pmanlhazlj7jkuI3lj5fnkIbmipXkv53vvIzmiYDku6Xml4XooYznpL7ml6Dms5X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Lul5LiK5ri45a6i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LbljaHvvIw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oOS5i+S6keWNl+WcsOWkhOmrmOWOn++8jOW5tOiAgeS9k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mrmOa1t+aLlOihjOeoi+aYk+W8leWPkemrmOihgOWOi+OAgeW/g+iEj+eXheet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VheaXheihjOekvuS4jeaOpeWP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Zm9udC1zaXplOjE0cHg7Ij7lkajls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k8L3NwYW4+PGI+PHNwYW4gc3R5bGU9ImZvbnQtc2l6ZToxNHB4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55qE6ICB5Lq65oql5ZCN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mlazor7fosIXop6PvvIE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M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hea4uO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XheihjOekvuW3sue7j+i0reS5sOaXheihjOekvui0o+S7u+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aXhea4uOS6uui6q+S8pOWus+aEj+WklumZqe+8jOS4uuiHquW3seaPkOS+m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S/nemanOOAguaXheihjOekvui0o+S7u+mZqeaYr+aXheihjOekvuaKleS/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aXheihjOekvuWcqOe7hOe7h+aXhea4uOa0u+WKqOi/h+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j+W/veOAgei/h+WksemAoOaIkOS6i+aVheaJgOW6lOaJv+aLheeahOazleW+i+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mZqeenjeOAguaXhea4uOS6uui6q+aEj+WkluS8pOWus+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WFs+azqOWQhOS/nemZqeWFrOWPuOWvueS6juaKleS/nea4uOWuouW5tOm+h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j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4uOWuouiHquihjOe8tOi0ueWNs+S4uuivp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KleS/neS6uuWSjOWPl+ebiuS6uu+8jOeUseS/nemZqeWFrOWPuOWvuea4uOWuo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WkluS8pOWus+i/m+ihjOaJv+S/ne+8jOaEj+WkluS8pOWus+eahOWumuS5i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mBreWPl+WkluadpeeahOOAgeeqgeWPkeeahOOAgemdnuacrOaEj+eahOOAgemdn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ouinguS6i+S7tuebtOaOpeiHtOS9v+i6q+S9k+WPl+WIsOeahOS8pOWus+OAk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mYheivu+aXhea4uOS6uui6q+aEj+WkluS8pOWus+mZqeeahOWFt+S9k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XoOW8guiuruWQju+8jOiHquW3seWcqOS/nemZqeWFrOWPuOi0reS5sOaIluWnlOa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S4uui0reS5sOOAgua4uOWuouWmguWKnueQhuaXhea4uOaEj+WklumZ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4uOWPpuS6pD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4XooYznpL7ku6PmuLjlrqLliLDkv53pmanlhazlj7jotK3kubDvvIzlm73lho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mnIDpq5jntK/orqHotZTlg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wvc3Bhbj48c3BhbiBzdHlsZT0iZm9udC1zaXplOjE0cHg7Ij7kuIf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zlhbbkuK3mhI/lpJbljLvnlpfpmanmnIDpq5jotZTku5jlnYf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P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g8L3NwYW4+PHNwYW4gc3R5bGU9ImZvbnQtc2l6ZToxNHB4OyI+5bKB5Lul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ygeS7peS4iuaJgOacieS/nemineWHj+WN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/nemZqeWFrOWPuOeahOi1lOS7mOmineS4uuacgOe7iOi1lOS7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Gjei/m+ihjOi1lOWBv+OAgua4uOWuouW6lOS/neivge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mhuuWIqeWujOaIkOaXhea4uOa0u+WKqO+8jOa4uOWuouiHqui6q+eWvueX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Zqei1lOS7mOiMg+WbtOS5i+WIl++8jOeUseiHqui6q+eWvueXheaJgOS6p+eU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Wdh+iHqueQhu+8jOS4gOWIh+WQjuaenOWdh+iHquaLhe+8jOaXheihjOekv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dh+S4jeaJv+aLhei0o+S7u+OAguWboOmBk+i3r+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uouS6uui6q+WPiui0ouS6p+aNn+Wkse+8jOWwhuS+neaNruOAiu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+8jOaXheihjOekvue7meS6iO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Xhea4uOa0u+WKqOS4re+8jOWPkeeUn+aEj+WkluS8pOWus+aXt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WKqea4uOWuouiBlOe7nOWMu+eWl+acuuaehOi/m+ihjOaVkeayu+W5tuWQk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aKpeahiO+8jOa4uOWuouaIluWFtuWutuWxnuiHquihjOe8tO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4uOWuouaIluWutuWxnuaLkuS7mOWMu+eWl+i0ueeUqOmAoOaIkOeahOWQh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SjOmjjumZqeaXheihjOekvuS4jeaJv+aLhei0o+S7u+OAguayu+eWl+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HuuWFt+ivgeaYjuWNj+WKqea4uOWuouWKnueQhuS/nemZqei1lOS7m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j48c3BhbiBzdHlsZT0iZm9udC1zaXplOjE0cHg7Ij7vvI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ICZuYnNwOyAmbmJzcD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Ye6546w5Y2V55S35Y2V5aWz5pe26aG75Y+m6KGl5Y2V5oi/5beu77yI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6aaZ5qC86YeM5ouJ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vvIzms7jmsr3muZb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aSp77y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v5LiA5a625Lq65pa55Y+v5oyJ5Yqg5bqK5aSE55CG77yI5omA5Yqg5bqK5Li677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Ki5Lid5oqY5Y+g5bqK77yJ77yb6Iul5piv5Y2V54us5LiA5Lq65oql5ZCN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+m6KGl5oi/5beu5ZCI6K6h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3MDwvc3Bhbj48c3BhbiBzdHlsZT0iZm9udC1zaXplOjE0cHg7Ij7lhYP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kuLo8L3NwYW4+PHNwYW4gc3R5bGU9ImZvbnQtc2l6ZToxNHB4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5oiQ5Lq65Y20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55Sx5LqO5LqR5Y2X5pWj5a6i5pON5L2c54m55q6K5oCn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6ICM5LiU55Sx5LqO5pyq5LuY6YWS5bqX5L2P5a6/6LS555So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46w6LSt5oiQ5Lq65pep6aSQ6LS577yM6YWS5bqX5pep6aSQ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eB6KGM56iL5Lit6YWS5bqX5YiX6KGo5qCH5rOo5LmL5Lu35qC877yI5ZCr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J77yb6Iul5bm06b6E5Li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tLTEyPC9zcGFuPjxzcGFuIHN0eWxlPSJmb250LXNpemU6MTRweDsiPuWRqO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mcgOWNoOW6iueahO+8jOivt+WcqOivpeihjOeoi+WEv+erpeagh+WHhuaUtui0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mineWkluWPpuWKoOWFqOeoi+aIv+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NzA8L3NwYW4+PHNwYW4gc3R5bGU9ImZvbnQtc2l6ZToxNHB4OyI+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pON5L2c54m55q6K5oCn77yM5YS/56ul5LiN5Y+v5Lul5oyJ54Wn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CH5YeG5pS26LS577yB5Zug5Li65LqR5Y2X55yB5peF5ri45bGA6KaB5rG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+F6aG75o+Q5YmN5o+Q5L6b5ri45a6i55qE55yf5a6e5aeT5ZCN5Y+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6K+B5Lu25Y+356CB77yI5YS/56ul55qE5Ye655Sf5bm05pyI5pel77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uT566X5Lit5b+D77yM5Li65ri45a6i5a6e5ZCN5Yi25Yi25Y2h77yM5a+85ri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l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oeW4puWbou+8jOW5tOm+hO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S0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lhL/nq6Xlj6rog73mjInlhL/nq6XmoIflh4bmlLbotLnliLbljaH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otoXov4c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eahOWEv+erpe+8jOS4j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mYn+eahOWQhOmhueS8mOaDoOaUv+etlu+8jOi/m+WFpeWFqOeoi+WQhOS4qu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peS9j+WQhOWkp+mFkuW6l+WPquiDveaMiembtuWUruS7t+aJp+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ZuYnNwOzwvc3Bhb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XNpemU6MTRweDsi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WboumYn+aTjeS9nOeahOeJueauiuaAp++8jOWKoOS5i+WboumYn+acrOi6q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WPl+WQhOmhueS8mOaDoOaUv+etlu+8jOaVheWmguaMgeacieWGm+WumO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VmeW4iOivgeOAgeWtpueUn+ivgeOAgeiAgeW5tOivgeet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+B5Lu255qE5ri45a6i5LiA5b6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u75L2V5LyY5oOg5YeP5YWN5pS/562W77yB5pWs6K+36LCF6Kej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mb250LXNpemU6MTRweDsiP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+8jOWKoeW/heWHhuehrueZu+iusOWnk+WQjeWPiu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ivgeS7tuWPt+egge+8iOWEv+erpemhu+WHhuehrueZu+iusOWHuueUn+W5tOac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S/neaXheihjOekvuiDveWkn+WHhuehruaXoOivr+WHuuelqOOAguiLpeWHuueO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aPkOS+m+S4jeWunueahOWnk+WQjeWPiui6q+S7veivgeOAgeaKpOeFp+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+8iOWEv+erpeeahOWHuueUn+W5tOaciOaXpe+8ie+8jOWvvOiHtOaXoOaz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AjOW8leWPkeeahOS4gOWIh+e7j+a1juaNn+Wkse+8jO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XtuS5n+S8muWvvOiHtOS6keWNl+eahOaOpeW+heaXoOazleaTjeS9nO+8i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JgOacieeahOWkp+Wei+aZr+WMuumDveWunuihjOa4uOWuouWunuWQjeWItuWIt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HrTwvc3Bhbj48c3BhbiBzdHlsZT0iZm9udC1zaXplOjE0cHg7Ij5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aHluKbmuLjlrqLlhaXlm63vvIn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bTml6Dms5XpgIDov5jjgILml4XlrqLlnKjlh7rlm6Lml7bor7fmkL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Ijouqvku73or4HjgIHmiqTnhafjgIHlm57kuaHor4HjgIHlj7Dog5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pobvmiLflj6PmnKzvvInvvIzlnKjlip7nkIbnmbvmnLrlj4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YfpnIDlh7rnpLrjgILlhajnqIvphZLlupfmiL/otLnmirzph5HnmoTkuqTku5jku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r7flkITkvY3muLjlrqLoh6rooYzlip7nkIbvvIzlpJrosKLlkIjkvZ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ICZuYnNwOyAmbmJzcDvooYznqIvkuK3lpoLoh6rooY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p4bkuLrmuLjlrqLljZXmlrnpnaLop6PpmaTml4XmuLjlkIjlkIzvvIzlm6LpmJ/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p4TlrprvvJroi6Xlj6rljZXlm57nqIvmnLrnpajkvZzpgIDnpajliJnkuI3kuoj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bpnIDlm57nqIvnpajor7foh6rnkIbvv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x5LqO5LqR5Y2X55yB5peF5ri45bGA6KaB5rGC5Zui6Zi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F6aG75o+Q5YmN6aKE5LuY5Zui6LS557uZ5peF5ri457uT566X5Lit5b+D77yM5pW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i45a6i5Liq5Lq65Y6f5Zug6Ieq5oS/5pS+5byD55qE5pmv54K5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i/5Y+K6L2m6LS5562J6LS555So5LiA5qaC5LiN6IO96YCA6L+Y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prvlm6LlrqLkurroh6rooYz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g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iAmbmJzcDsgJm5ic3A76KGM56iL5YaF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5Lul6Iiq54+t5a6e6ZmF5oq16L6+5Lul5Y+K5a6e6ZmF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6YCU5Lit5a+85ri45qC55o2u5b2T5pe255qE5a6e6ZmF5oOF5Ya1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6KGM56iL5YWI5ZCO6aG65bqP5L2c5Ye66LCD5pW077yM5L2G5LiN5b2x5ZON5Y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ri46KeI5pmv54K544CC5aaC6YGH54m55q6K5oOF5Ya177yM5b2T5Zy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LiN5YeP5bCR5ri46KeI5pmv54K555qE5YmN5o+Q5LiL77yM5L+d55WZ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uI5pu05pS55p2D77yB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5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BpeW6t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asoemVv+mAlOaXheihjO+8jOaXtumXtOmVv+OAgea4qeW3ruWkp+OAge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mrmO+8jOWFtuS4reacieS4pOWkqeeahOavj+WkqeS5mOi9puaXtumXtOmrmO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sDwvc3Bhbj4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+8jOiAjOS4l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mrmOa1t+aLlOWxseWMuu+8jOS6uuS6uuWIneWIsOW9k+WcsOmDveS8mu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PjeW6lO+8jOaJgOS7peaXheihjOekvuS4jeW7uuiuruW5tOiAgeS9k+W8s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/meexu+mrmOa1t+aLlOihjOeoi++8jOaKpeWQjeWJjeivt+S7lOe7humYheivu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Ej+S6i+mhue+8jOa4uOWuouWcqOWFheWIhuS6huino+aXhemAlOeahOi+m+iLp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u+eWl+adoeS7tuaciemZkOeahOWJjeaPkOS4i++8jOehruWum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KtuWGtemAguWQiOWPguWKoOacrOasoeaXhea4uOa0u+WKqOWQjuaWu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OAguWboOS4quS6uuaXouacieeXheWPsuWSjOi6q+S9k+aui+man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W8lei1t+eahOeWvueXhei/m+S4gOatpeWPkeS9nOWSjOS8pOS6o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jOeOsOacieeahOS/nemZqeWFrOWPuO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Ej+WklumZqeadoeasvuS4re+8jOatpOenjeaDheWGteS5n+WIl+WFp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jei1lOiMg+WbtOOAguaXheihjOekvuS4uumdnuWBpeW6t+WMu+eWl+S4k+S4m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aehO+8jOaXoOazleWIpOWumua4uOWuoueahOi6q+S9k+WBpeW6t+eKtuWGteaYr+WQ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acrOasoeaXhea4uOa0u+WKqO+8jOa4uOWuouWcqOaXheihjOekvuetvu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Ns+inhuS4uua4uOWuouW3sue7j+S6huino+acrOasoeaXheihj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oi+W6puWSjOihjOeoi+S4reWMu+eWl+adoeS7tuaciemZkOeahOWJjeaPkO+8jOW5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4k+S4muWMu+eUn+eahOWQjOaEj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kaA8L3NwYW4+PHNwYW4gc3R5bGU9ImZvbnQtc2l6ZToxNHB4OyI+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M6Lqr5L2T5YGl5bq354q25Ya15LiN5L2z6ICF77yM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y755Sf5piv5ZCm5Y+v5Lul5Y+C5Yqg5pys5qyh5peF5ri45rS75Yqo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aSH5aW95bi455So6I2v5ZKM5oCl5pWR6I2v5ZOB77yM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ZCO5p6c77yM5ri45a6i6Ieq6KGM5om/5ouF6LSj5Lu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R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lrqLlh7rnjrDmgKXnl4for7fkuLvliqjpgJrnn6Xlt6XkvZz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muLjlrqLlsLHov5vpgIHlvoDlvZPlnLDljLvnlpfmnL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srvnlpfjgII8L3NwYW4+PHNwYW4gc3R5bGU9ImZvbnQtc2l6ZToxNHB4OyI+4p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ieWQrOWKm+OAgeinhuWKm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uOWuoumhu+acieWBpeW6t+aXheS8tOmZquWQjOaWueWPr+WPguWbou+8j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WSjOaXoOihjOS4uuaOp+WItuiDveWKm+eahOS4jeiDve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C4gJm5ic3A75pyq5oiQ5bm05Lq65L+d5oqk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pyq5ruh5Y2B5YWr5ZGo5bKB44CB5LiN5YW35aSH5a6M5YWo5rCR5LqL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pyq5oiQ5bm05Lq65Y2V54us5Y+C5Zui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g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Lq6PC9zcGFuPjxiPjxzcGFuIHN0eWxlPSJ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W5tOm+hOWcqDwvc3Bhbj48c3BhbiBzdHlsZT0iZm9udC1zaXplOjE0cHg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I5LiN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+8iTwvc3Bhb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o8L3NwYW4+PHNwYW4gc3R5bGU9ImZvbnQtc2l6ZToxNHB4OyI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iO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k8L3NwYW4+PGI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+Z5Liq5bm06b6E6Zi25q61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oTkurLmnIvlpb3lj4vnmoTpmarlkIznhafpob7kuIvpmarkvLT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DotbfmiqXlkI3lj4Llm6LnmoTmiJDkurrljbPkuLrlhbblj4Llm6Lov4f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HmiqTkurrvvIzmnInotKPku7vlkozkuYnliqHlgZrlpb3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ojIPlt6XkvZzjgII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uICZuYnNwO+mAgOWbouivtOaYj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peWQjeWQjuWboOaVheS4jeiDveWPguWKoOacrOasoeaXhea4uO+8jOWbveWG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HuuWPkeWJjeaNouS6uuWPguWbou+8jOWcqOaXheihjOekvumHjeaWsO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JgOaNoua4uOWuoumhu+aJv+aLheiiq+aNo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muLjogIXlt7Llh7rnmoTmnLrnpajmiJbngavovabnp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gIDnpajmjZ/lpLHotLnnlK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mguaenOehruiupOmAgOWbou+8jOa4uOWuoumhu+aJv+aLh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OiuouaNn+Wksei0ueOAg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6DmlaPlrqLmk43kvZznibnmrormgKfvvIzoi6Xlh7rnjrDml4XmuLjogIXpg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KXmoLzmjInnhafjgIrlm6LpmJ/lm73lhoXml4XmuLjlkIjlkIzjgIvkuY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q6DlhbPkuo7ov53nuqbotKPku7vkuYvnrKzljYHkuIPmnaHigJzml4XmuLjogI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Pku7vigJ08L3NwYW4+PC9i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eE5a6a5p2l5omn6KGM77yI5peF5ri46ICF5Zyo5Ye65Y+R5Ym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Xku6XlhoXvvIjlkKvnrKw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+8ieaPkOWHuuino+mZpOWQiOWQjOeahO+8jOW6lOW9k+aMi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QkeaXheihjOekvuaUr+S7mOS4muWKoeaNn+Wksei0ue+8muWHuuWPke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I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vvIzmlK/ku5jml4XmuLjotLnnlKjmgLvpop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wJ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5Ye65Y+R5YmN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oh7M8L3NwYW4+PC9iPjxiPjxzcGFuIHN0eWxlPSJ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Xpe+8jOaUr+S7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Au+min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PC9zcGFuPjwvYj48Yj48c3BhbiBzdHlsZT0iZm9udC1zaXplOjE0cHg7Ij7vvI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vvIzmlK/ku5jml4XmuLjotLnnlKjmgLvpop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wJ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5Ye65Y+R5ZCO5aaC5Lit6YCU5Y+W5raI77yM5omA5pyJ5Zui5qy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Yj48c3BhbiBzdHlsZT0iZm9udC1zaXplOjE0cHg7Ij7lm6DkuL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lsYDopoHmsYLlm6LpmJ/mk43kvZzlv4Xpobvmj5DliY3pooTku5jlm6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muLjnu5PnrpfkuK3lv4PvvIzmiYDku6XlnKjooYznqIvkuK3muLjlrqL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mhL/mlL7lvIPnmoTmma/ngrnjgIHnlKjppJDjgIHnlKjmiL/lj4rovabotL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poLkuI3og73pgIDov5jjgI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aenOS4iui/sOavlOS+i+aUr+S7mOeahOS4muWKoeaNn+Wks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pei1lOWBv+aXheihjOekvueahOWunumZheaNn+Wkse+8jOaXhea4uOiAheW6lOW9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Nn+WkseWvueaXheihjOekvuS6iOS7pei1lOWBv++8jOS9huacgOmrmOmin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2hei/h+aXhea4uOi0ueeUqOaAu+mineOAguaXhea4uOiAheWcqOWHuuWPke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Lul5aSW5o+Q5Ye66Kej6Zmk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ey5Ye65py656Wo5ZKM54Gr6L2m56Wo77yM5Y+q5pS25Y+W5peF5ri46ICF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CA56Wo5o2f5aSx6LS555So44CC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i4gJm5ic3A7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WN6LSj6K+05piO77ya5qC55o2u44CK5Lit5Y2O5Lq65rCR5YWx5ZKM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56ys5YWt5Y2B5LiD5p2h6KeE5a6a77yM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5b2x5ZON5peF5ri46KGM56iL55qE77yM5oyJ54Wn5LiL5YiX5oO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a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HNwYW4gc3R5bGU9ImZvbnQtc2l6ZToxNHB4OyI+5ZCI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n57ut5bGl6KGM55qE77yM5peF6KGM56S+5ZKM5peF5ri46ICF5Z2H5Y+v5Lul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C5ZCI5ZCM5LiN6IO95a6M5YWo5bGl6KGM55qE77yM5peF6KGM56S+57uP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2c5Ye66K+05piO77yM5Y+v5Lul5Zyo5ZCI55CG6IyD5Zu05YaF5Y+Y5pu0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6ICF5LiN5ZCM5oSP5Y+Y5pu055qE77yM5Y+v5Lul6Kej6Zmk5ZCI5ZC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M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CI5ZCM6Kej6Zmk55qE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bqU5b2T5Zyo5omj6Zmk5bey5ZCR5Zyw5o6l56S+5oiW6ICF5bGl6KGM6L6F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LiU5LiN5Y+v6YCA6L+Y55qE6LS555So5ZCO77yM5bCG5L2Z5qy+6YCA6L+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ZCI5ZCM5Y+Y5pu055qE77yM5Zug5q2k5aKe5Yqg55qE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YeP5bCR55qE6LS555So6YCA6L+Y5peF5ri46IC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s8L3NwYW4+PHNwYW4gc3R5bGU9ImZvbnQtc2l6ZToxNHB4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Ieq55Sx5rS75Yqo5pe26Ze077yM5a+85ri45aaC5bqU5a6i5Lq66KaB5r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5Y2P5ZWG5LiA6Ie05ZCO5a6J5o6S6Ieq6LS55pmv54K55oiW6LSt54mp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LiO5a+85ri45Y+m6ZmE57q45Zyo562+6K6i44CK54m55q6K57qm5a6a44C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J5o6S6LSt54mp5ZKM6Ieq6LS544CC5Li656Gu5L+d5ri45a6i5pyJ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44CK54m55q6K57qm5a6a44CL5Lit5b+F6aG75riF5pmw5rOo5piO77ya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6LSt54mp54K555qE5Lqn5ZOB54m56Imy5LuL57uN44CB5YGc55WZ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qyh5pWw562J77yMPC9zcGFuPjxzcGFuIHN0eWxlPSJmb250LXNpemU6MTRwe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or7fntKLopoH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Hnpajlkozljp/ljIXoo4XvvIzlm57lm6Lku6XlkI7kuIDkuKrmnIjlhoX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tKjph4/pl67popjnmoTvvIzml4XooYznpL7ljY/liqnlip7nkIbpgIDotK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5/lk4HjgIHoja/mnZDjgIHppa7lk4HpmaTl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eKR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muLjop4jmtLvliqjvvJrmuLjlrqLoh6rmhL/pgInmi6nlr7zmuL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uLjop4jmtLvliqjvvIzlr7zmuLjlv4XpobvlsIboh6rotLnpobnnm67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JHmuLjlrqLmmI7npLr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QuICZuYnNwO+WuieWFqO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eahOWvvOa4uOS6uuWRmOWSjOWFtuS7luW3peS9nOS6uuWRmOaXoOazl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4gOWvueS4gOeahOacjeWKoe+8jOaXheihjOekvuW3peS9nOS6uuWRm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4uOWuouaKpeWQjeaXtuW3sue7j+WFheWIhuWRiuefpeacrOihjOeoi+S4reeah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Wvuea4uOWuoui6q+S9k+WBpeW6t+eahOimgeaxgu+8jOaXhea4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W/hemhu+azqOaEj+iHqui6q+WuieWFqOWSjOmaj+ihjOacquaIkOW5t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ZmuS4iuWwvemHj+WHj+WwkeWkluWHuu+8jOWmguaenOS4gOWumuimge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WlvemFkuW6l+WQjeeJh+e7k+S8tOWHuuihjO+8jOS4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L5YmN5Yqh5b+F6L+U5Zue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6aG76Ieq6KGM6LSf6LSj6Ieq6Lqr5a6J5YWo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77yM5aaC5p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peF6KGM56S+5LiN5om/5ouF6LSj5Lu7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E1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gueaNruOAiuS4reWNjuS6uuawkeWFseWSjOWbveaXhea4uOazleOAi+esr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doeinhOWumu+8muaXhea4uOiAheWcqOaXhea4uOa0u+WKqOS4reaIluiAheWc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Oe6t+aXtu+8jOaNn+Wus+aXheihjOekvuOAgeWxpeihjOi+heWKqeS6uuOAge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S6uuWRmOaIluiAheWFtuS7luaXhea4uOiAheeahOWQiOazleadg+ebiueahO+8jO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i1lOWBv+i0o+S7u+OAguaVheihjOeoi+S4reWPkeeUn+e6oOe6t+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S7peaLkue7neeZu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j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9puOAge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ihjOS4uuaLluW7tuihjOeoi+aIluiAheiEseWbouOAguWQpuWIme+8jOmZ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mee7hOWbouaXheihjOekvumAoOaIkOeahOWunumZheaNn+WkseWklu+8jOi/m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Xhea4uOi0ueeUqDwvc3Bhbj48c3BhbiBzdHlsZT0iZm9udC1zaXplOjE0cHg7Ij4y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PHNwYW4gc3R5bGU9ImZvbnQtc2l6ZToxNHB4OyI+55qE6L+d57qm6Ye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i4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Ws6K+35ri45a6i57uT5p2f5ri46KeI5YmN5Zyo5LqR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aC5a6e5aGr5YaZ5oSP6KeB5Y2V77yM5biM5pyb6YCa6L+H5oKo55qE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pu05aW95Zyw55uR552j5LqR5Y2X55yB5ZCE5Zyw5q6155qE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mb250LXNpemU6MTRweDsiPuaXheihjOekvu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4uOWuouiHquWhq+eahOaEj+ingeWNleS4uuWkhOeQhuaKleivieWPjemmiOeah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mguaenOWuouS6uuWcqOW9k+WcsOaOpeW+heekvuaEj+ingeWNleS4iuetvue9s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S4jeetvue9suiAhe+8jOiAjOi/lOWbnua3seWcs+WGjeaKleivieiAhe+8jOivt+a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avuS6iOWPl+eQhuOAg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PGJyIC8+D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wvYj48Y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ttYXJnaW4tbGVmdDoyM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nLDljLrlsJHmlbDmsJHml4/kvJflpJrvvIzlkITlm6Llj4vmr4/liLDkuID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po47kv5flkozkv6Hku7DvvIzpgb/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j5HnlJ/lhrLnqoHjgILotK3nianml7bmnIDlpb3og73lkKzku47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lu7rorq7vvIzku6Xpgb/lhY3lj5HnlJ/kuI3lv4XopoHnmoTnurfkuonjgIL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I3opoHov4fph4/ppa7phZLvvIzotLXph43nianlk4Hor7f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bWFyZ2luLWxlZnQ6MjF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LqR5Y2X55yB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rW35ouU6auY44CB56m65rCU5ZCr5rCn6YeP6L6D5L2O77yM5pWF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6YeM55qE5rG95rK554eD54On5LiN6IO95a6M5YWo77yM5a+86Ie05rG96L2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+c6L+c5q+U5bmz5Y6f5Zyw5Yy65bCP77yM6L2m6YCf6L6D5oWi77yM5Yqg5Lm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x5Yy677yM6YGT6Lev5bSO5bKW6Zmp6KaB77yM5pyJ55qE5pe25YCZ6L2m5a2Q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yA5YiwPC9zcGFuPjxzcGFuIHN0eWxlPSJ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Eie+8jOaJgOS7peivt+a4uOWuo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iAkOW/g+OAgeWkmueQhuino++8jOS4jeimgeivr+iupOS4uuaYr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9puWGteS4jeWlveOAguWQjOaXtu+8jOWmguaenOawlOa4qeS4j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bvvIzkuLrkuobkuI3lvbHlk43msb3ovabliqjlipvvvIzlj7jmn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vIDnqbrosIPvvIzor7fmgqjosIXop6P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wY20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KGM56iL5Lit55qE5Lqk6YCa5bel5YW35pyJ54Gr6L2m77yM5LiT5YiX55qE6L2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KM5Y+K5Y2r55Sf5LiN5bGe5LqO5peF6KGM56S+5pyN5Yqh6LSo6YeP6IyD55W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oiW5bu66K6u5Y+v5ZCR6ZOB6Lev5Li7566h6YOo6Zeo5Y+N5pi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GNt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k1cHQ7dmVydGljYWwtYWxpZ246YmFzZWxpbmU7IiBjbGFzcz0iTXNvQm9keVRleHR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CTxzcGFuIHN0eWxlPSJmb250LXNpemU6MTRweDsiPjT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2T5Zyw5rCU5YCZ5Y+Y5YyW5b+r44CB5pel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pe25pel5rip5beu6auY6L6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PC9zcGFuPjxzcGFuIHN0eWxlPSJmb250LXNpemU6MTRweDsiPuW6pu+8ie+8j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AguW9k+eahOW+oeWvkuiho+eJqeWSjOiHquWkh+mbqOS8nu+8jOS7peWkh+mBrum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S5i+eUqOOAgueUseS6juS6keWNl+a1t+aLlOmrmO+8jOa4uOWuouS4gOiIr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mrmOWOn+WPjeW6lO+8jOi/meaYr+ato+W4uOeahO+8jOS9huW5tOiAgeS9k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6lOiHquWkh+WlveW4uOeUqOiNr+WTgeOAguWQjOaXtua1t+aLlOmrmO+8jOaw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S9ju+8jOW9k+WcsOmkkOWOheeahOmlreWPr+iDveS8muacieWkueeUn+eti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WkmueQhuino+OAguS6keWNl+WcsOWkhOilv+WNl+WBj+i/nO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Yr+WwkeaVsOawkeaXj+iBmuWxheWcsO+8jOeUn+a0u+adoeS7tuS9juS6ju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Muu+8jOW9k+WcsOmFkuW6l+WPiumkkOmlruadoeS7tuS4juW5v+S4nOWcsOWM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W3rui3ne+8jOWPo+WRs+S5n+acieWBj+W3ruOAguiAjOS4lOWboumYn+mkkO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iwg++8jOWboumYn+aXhea4uOmkkOeahOiPnOW8j+S4u+imgeaYr+S7peiSuOeF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geawtOW4re+8jOWTgei0qOiHqueEtuS4gOiIrO+8jOaXheihjOekvuS8muWwve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9jea4uOWuoumDveiDveWQg+mlse+8jOS9huW+iOmavuWBmuWIsOiuqea4uOW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W4jOacm+aCqOiDveeQhuino+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wLjk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a4uOWuo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W6lOS6huino+mFkuW6l+WuieWFqOmhu+efpe+8jOeGn+aCieWuieWFqOi9rOe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6v+OAguWFpeS9j+aXtueri+WNs+ajgOafpeaIv+mXtOWGheiuvuaWveaYr+WQpu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OAgee8uuWwkeOAgeaxoeafk+OAguWPkeeOsOmXrumimOWPiuaXtuimgeaxguabtOaN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7peWFjemAgOaIv+aXtuWPkeeUn+S4jeW/heimgeeahOm6u+eDpu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uWHieaXtu+8jOivt+WwhumFkuW6l+eahOWcsOi4j+W3vumTuuaUvuWcqOa1tOWup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mYsuatoua7keWAkuOAgueUseS6juS6keWNl+WcsOWkhOS6kei0temrmOWO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vOWknOa4qeW3ruWkp++8jOaXqeOAgeaZmumDveavlOi+g+WHie+8jOaJg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S7peS4i+mFkuW6l+Wdh+S4jeWuieijheepuuiwg+iuvuaWve+8iOWNs+S9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ruepuuiwg+eahOmFkuW6l+S5n+Wdh+WumuaXtuW8gOaUvuepuuiwg++8ie+8j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WboOe7j+a1juWPkeWxleebuOWvueiQveWQju+8jOmFkuW6l+ehrOS7tuiuvua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vueiQveWQjua3seWcs+i/meexu+ayv+a1t+WfjuW4gu+8jOaVrO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jeWQiOOAgjwvc3Bhbj4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k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ZvbnQtc2l6ZToxNHB4OyI+5LqR5Y2X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Gx6Lev6L6D5aSa77yM5Y+q6YCC55So5LqO5bqV55uY6L6D6auY55qE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2T5Zyw55qE5peF5ri46L2m5bqn5L2N5q+U6L6D5bCP44CB5bqn5L2N6Ze06ZqU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qE77yM6IiS6YCC5oSf5LiN5bC955CG5oOz77yM5L2G5L+d6K+B5q+P5Lq65pyJ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6K+35Zui5Y+L5LqI5Lul6KeB6LC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GNtO21hcmdpbi1sZWZ0OjIwLjk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oumYn+mbhuWQiOS7peWPiui/lOWbnuS6juKAnOa3seWcs+WuneWui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S7peWPiuWIsOi+vuWkp+WOheKAnembhuaVo++8jOaXheihjOekvuS7h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a0vuKAnOW3peS9nOS6uuWRmOKAneWcqOacuuWcuuWNj+WKqeWuouS6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jwvc3Bhbj4gDQo8L3A+DQo8cCBzdHlsZT0i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wLjk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ihjOeoi+S4reeahOi9pueoi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Zr+eCueeahOa4uOiniOaXtumXtO+8jOWmguWboO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9pueoi+aXtumXtOW7tumVv++8jOivt+a4uOWuouiwheino+W5tumFj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opoHlo7DmmI7vvJrmraTmnaHml4XmuLjkuqflk4HmmK/mt7HlnLPlkI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5vlvpXnmoTml4XmuLjogIXlnKjkupHljZflvZPlnLDmi7zmiJDkuIDkuK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6znq4vlronmjpLml4XmuLjmnI3liqHkuYvkuqflk4HvvIzkuL3msZ/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rrXkuI3kvJrliqDlhaXpmaTmt7HlnLPku6XlpJblhbblroPlnLDljLrnmoTmuLj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liqDlhaXkuI3lkIzml6XmnJ/mt7HlnLPlp4vlj5HnmoTlkIznsbvkuqflk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kIzml7bvvIznlLHkuo7lroHokpflvZ3ml4/oh6rmsrvljr/ml4XmuLjlsYD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vlhaXms7jmsr3muZbnmoTmlaPlrqLlm6LpmJ/lv4XpobvkuqTnlLHlroHokpf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ml4XooYznpL7nu5/kuIDmjqXlvoXvvIzkuI3lhYHorrjlhbblroPml4XooYznpL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DlgZrvvIznu5/kuIDnlLHor6Xml4XooYznpL7lronmjpLms7jmsr3muZblvZPlnL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lj4rlkIzkuIDnsbvmoIflh4bovablnovnmoTml4XmuLjmjqXlvoXova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abmoLnmja7lj4zmlrnnuqblrprkuYvmr4/kurrkuIDkuKrovabkvY3nmoTlrp7pmYX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mlbDnlKjovabvvIzlkIzkuIDlj7DovabkvJrlh7rnjrDmnaXoh6rkuI3lkIz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lazor7fmuLjlrqLlnKjmuLjop4jms7jmsr3muZbnmoTkuKTlpK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Y3lkIjnkIbop6PjgILnu4Tlm6LnpL7lnKjkv53or4HmiYDmib/or7rnmoTmnI3liq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moIflh4bkuI3lj5jnmoTliY3mj5DkuIvvvIzml4XmuLjogIXlnKjnrb7orqL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b7lkI3noa7orqTlkIzmhI/vvIE8L3NwYW4+PC9i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2908A13A645DFF2A95699C33B0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