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0 Apr 2025 12:15:3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3EC1910C735778AF1C7BDC252AE05B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EC1910C735778AF1C7BDC252AE05B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kuL3msZ/pppnmoLzph4zmi4nms7jmsr3muZbkuIPlpKnlj4zpo57lj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nuq/njqnlk4HotKjlm6JfX+aXhea4uOe6v+i3r+WbveWGheaXhea4uOS6keWNl+S4veaxn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pdGxlPg0KICAgICAgICA8c3R5bGUgdHlwZT0idGV4dC9jc3MiIG1lZGlhP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iPg0KICAgICAgICAgICAgKnsgbWFyZ2luOiAwOyBwYWRkaW5nOiAwOyB9IGJvZHl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BhcmlhbCwgc2Fucy1zZXJpZjsgZm9udC1zaXplOg0KICAgICAgICAgICAgOXB0O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gMTUwJTsgdGV4dC1hbGlnbjogY2VudGVyOyBiYWNrZ3JvdW5kOiAjRUVF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sLCBvbCwNCiAgICAgICAgICAgIGxpLCBkbCwgZHQsIGRkIHsgYm9yZGVyOjA7IH0gdWws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bGlzdC1zdHlsZTpub25lOyBsaXN0LXN0eWxlLXR5cGU6bm9uZTsNCiAgICAgICAgICAgI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saW5rLGE6dmlzaXRlZCxhOmhvdmVyeyBjb2xvcjogIzAwMDsgdGV4dC1kZWNvcmF0aW9uO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yB9IC5jbGVhcmZpeDphZnRlcg0KICAgICAgICAgICAgeyBkaXNwbGF5OiBibG9jazsgd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pbGl0eTogaGlkZGVuOyBjbGVhcjogYm90aDsgaGVpZ2h0OiAwOyBjb250ZW50O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i4iOyB9IC5jbGVhcmZpeCB7IGRpc3BsYXk6IGlubGluZS1ibG9ja30gLyogSGlkZ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vbSBJRS1tYWMgXCovICogaHRtbA0KICAgICAgICAgICAgLmNsZWFyZml4IHsgaGVpZ2h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9IC5jbGVhcmZpeCB7IGRpc3BsYXk6IGJsb2NrO30gLyogRW5kIGhpZGUgZnJvbQ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SUUtbWFjICovICNwcmludEJ0bnsgYmFja2dyb3VuZDogI0ZGOTsg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XB4IHNvbGlkICM5OTk7IHBhZGRpbmc6DQogICAgICAgICAgICAzcHggMDsg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TBweDsgdGV4dC1hbGlnbjogY2VudGVyOyB9ICN3cmFwcGVyeyB3aWR0aDogMjI1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tYXJnaW46IDAgYXV0bzsgdGV4dC1hbGlnbjogbGVmdDsg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d2hpdGU7IHBhZGRpbmc6IDIwbW07IGJvcmRlci10b3A6DQogICAgICAgICAgIC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gYm9yZGVyLWxlZnQ6IDFweCBzb2xpZCAjOTk5OyBib3JkZXItcmlnaHQ6IDR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MzMzOw0KICAgICAgICAgICAgYm9yZGVyLWJvdHRvbTogNHB4IHNvbGlkICMzMzM7I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gbWFyZ2luLWJvdHRvbTogMW1tOyB9IGgxeyBmb250LXNpemU6DQogICAgICAgICAgICAxM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i1ib3R0b206IDNtbSB9IGgyeyBmb250LXNpemU6IDEwcHQ7IH0g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eyBtYXJnaW46DQogICAgICAgICAgICA1cHggNXB4IDVweCA1cHg7IGZsb2F0OiB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0ZXh0LWFsaWduOmNlbnRlcjsgaGVpZ2h0OjExMHB4OyB9IC5yb3V0ZV92aWV3X21vZHVsZ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aW1neyBwYWRkaW5nOiAycHg7IG1hcmdpbi1ib3R0b206M3B4OyB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DFweCAjOTk5OyB9IC5yb3V0ZV92aWV3X21vZHVsZQ0KICAgICAgICAgICAgLnBsY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tZXsgdGV4dC1hbGlnbjogY2VudGVyOyB9IHRhYmxleyB0YWJsZS1sYXlvdXQ6IGZpeGVkO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29sbGFwc2U6DQogICAgICAgICAgICBjb2xsYXBzZTsgfSB0ZHsgYm9yZGVy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gcGFkZGluZzogMW1tOyBmb250LXNpemU6IDlwdDsgfQ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geyBiYWNrZ3JvdW5kOiNDQ0M7IGZvbnQtd2VpZ2h0OmJvbGQ7Ym9yZGVy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twYWRkaW5nOg0KICAgICAgICAgICAgMW1tOyBmb250LXNpemU6IDlwdDt9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R5bGU+DQogICAgICAgIDxzdHlsZSB0eXBlPSJ0ZXh0L2NzcyIgbWVkaWE9InByaW5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NwcmludEJ0bnsgZGlzcGxheTogbm9uZTsgfQ0KICAgICAgICA8L3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DwvaGVhZD4NCiAgICANCiAgICA8Ym9keT4NCiAgICAgICAgPGRpdiBpZD0i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iPg0KICAgICAgICAgICAgDQogICAgICAgICAgICAgICAgW+i/lOWbnuS4u+mhtV0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ICAgICAgICAgICAg44CADQogICAgICAgICAgICANCiAgICAgICAgICAgICAgI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Y2w5pys6aG1XQ0KICAgICAgICAgICAgDQogICAgICAgICAgICDjgIA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ICAgICAgICAgICAgICAgIFvlhbPpl63nqpflj6NdDQogICAgICAgICAgICA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gICAgICAgIDxkaXYgaWQ9IndyYXBwZXIiPg0KICAgICAgICAgICAg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xvYXQ6IHJpZ2h0OyI+DQogICAgICAgICAgICAgICAgPGEgaHJlZj0iaHR0cDovL3d3d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5b3UuY29tIj4NCiAgICAgICAgICAgICAgICAgICAgPGltZyBzcmM9Imh0dHA6Ly93d3cub2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1LmNvbS9PUkc3MTg4X3RlbXBsZXRzLzAwMy8vaW1hZ2VzL2xvZ28uZ2lmIiBhbHQ9Iua3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NjuS+qOWfjuaXheihjOekviINCiAgICAgICAgICAgICAgICAgICAgdGl0bGU9Iua3seWcs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+qOWfjuaXheihjOekviIgYm9yZGVyPSIwIj4NCiAgICAgICAgICAgICAgICA8L2E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2Rpdj4NCiAgICAgICAgICAgIDxoMT4NCiAgICAgICAgICAgICAgICDnvJblj7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NCiAgICAgICAgICAgICAgICA8YnI+DQogICAgICAgICAgICAgICAgP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5Li95rGf6aaZ5qC86YeM5ouJ5rO45rK95rmW5LiD5aSp5Y+M6aOe5Y+M5Y2n5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p5ZOB6LSo5ZuiDQogICAgICAgICAgICA8L2gxPg0KICAgICAgICAgICAgPHA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FweCBzb2xpZCAjNjY2O21hcmdpbjogMCAwIDJtbSAwO3BhZGRpbmc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bW07Ij4NCiAgICAgICAgICAgICAgICDor6Xku7fmoLzmmK/mnKznur/ot6/luLjop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moIflh4bnmoTljZXkurrku7fmoLzjgILlrp7pmYXku7fmoLzlm6DmgqjnmoTlh7r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jgIHphZLlupfmmJ/nuqfjgIHoiKrnj63miJbkuqTpgJrnrYnmnI3liqHnmoTkuI3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nInmiYDlt67liKvjgIINCiAgICAgICAgICAgIDwvcD4NCiAgICAgICAgICAgIDx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OaXhea4uOWkqeaVsO+8mjAg5aSpDQogICAgICAgICAgICA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D4NCiAgICAgICAgICAgICAgICDlh7rlj5Hml6XmnJ/vvJrmmJ/mnJ/kuIAs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LqMLOaYn+acn+S4iSzmmJ/mnJ/lm5ss5pif5pyf5LqULOaYn+acn+WFrSzmmJ/mnJ/ml6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cD4NCiAgICAgICAgICAgIDxwPg0KICAgICAgICAgICAgICAgI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xu+Wei++8muS4veaxnw0KICAgICAgICAgICAgPC9wPg0KICAgICAgICAgICAgPH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57q/6Lev5Lu35qC877yawqUNCiAgICAgICAgICAgICAgICA8Zm9u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NjYwMDsgZm9udC13ZWlnaHQ6Ym9sZDsgZm9udC1zaXplOjE0cHg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zNjgwDQogICAgICAgICAgICAgICAgPC9mb250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Oi1tw0KICAgICAgICAgICAgPC9wPg0KICAgICAgICAgICAg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iPg0KICAgICAgICAgICAgICAgIDxzdHJvbmc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zcGFuIGNsYXNzPSJpbnB1dF9wcmludGYiPg0K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5peF5ri46aKE6K6i55S16K+d77yaMDc1NS04NTI2Mzg2NiDlrqLmnI1RUe+8mjU3ODY1M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iDI05bCP5pe25YWo5aSp5YCZ5Li65oKo5pyN5Yqh77yB77yJ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c3Bhbj4NCiAgICAgICAgICAgICAgICA8L3N0cm9uZz4NCiAgICAgICAgICAgID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icj4NCiAgICAgICAgICAgIDxwPg0KCTx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6KGM56iL566A6KGo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Ojwvc3Bhbj48L2I+IA0KPC9wPg0KP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IHN0eWxlPSJ3aWR0aDo4MCU7IiBjbGFzcz0iTXNvTm9ybWFsVGFibGUiIGJvcmRlcj0iM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HNwYWNpbmc9IjAiIGJvcmRlcmNvbG9yPSIjMDAwMDAwIiBjZWxscGFkZGluZz0iM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ib2R5Pg0KCQk8dHI+DQoJCQk8dGQgc3R5bGU9ImJhY2tncm91bmQtY29sb3I6IzgwZmZmZ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hbGlnbj0idG9wIiB3aWR0aD0iNjAiPg0KCQkJCTxw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IGNsYXNzPSJNc29Ob3JtYWwiIGFsaWduPSJjZW50ZXIiPg0KCQkJCQ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ZvbnQtc2l6ZToxMnB0Oy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lpKnmlbA8L3NwYW4+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IA0KCQkJCTwvcD4NCgkJCTwvdGQ+DQoJCQk8dGQgc3R5bGU9ImJhY2tncm91bmQ6YX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iIHZhbGlnbj0idG9wIiB3aWR0aD0iMjAwIj4NCgkJCQk8c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GV4dC1pbmRlbnQ6NTMuMTVwdDsi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g0KCQkJCQk8Yj48c3BhbiBzdHlsZT0iZm9udC1mYW1pbHk65a6L5L2T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0OyI+PHNwYW4gc3R5bGU9ImxpbmUtaGVpZ2h0OjI7Zm9udC1zaXplOjE0cHg7Ij7ooYz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ma/ngrk8L3NwYW4+PHNwYW4+PC9zcGFuPjwvc3Bhbj48L2I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c3R5bGU9ImJhY2tncm91bmQtY29sb3I6YXF1YTsiIHZhbGlnbj0idG9wI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UxIj4NCgkJCQk8cCBzdHlsZT0idGV4dC1hbGlnbjpjZW50ZXI7Ii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j4NCgkJCQkJPGI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MTJwdDs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Lqk6YCaPC9zcGFuPjxzcGFuPjwvc3Bhbj48L3NwYW4+PC9i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N0eWxlPSJiYWNrZ3JvdW5kOmFxdWE7IiB2YWxpZ249I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gd2lkdGg9IjY4Ij4NCgkJCQk8cCBzdHlsZT0idGV4dC1hbGlnbjpjZW50ZXI7I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j4NCgkJCQkJPGI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MTJwdDs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pep6aSQPC9zcGFuPjxzcGFuPjwvc3Bhbj48L3NwYW4+PC9i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JPHRkIHN0eWxlPSJiYWNrZ3JvdW5kOmFxdWE7IiB2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vcCIgd2lkdGg9IjcwIj4NCgkJCQk8cCBzdHlsZT0idGV4dC1hbGlnbjpjZW50ZXI7I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j4NCgkJCQkJ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MTJwdDs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Lit6aSQPC9zcGFuPjxzcGFuPjwvc3Bhbj48L3NwYW4+PC9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N0eWxlPSJiYWNrZ3JvdW5kOmFxdWE7IiB2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nRvcCIgd2lkdGg9Ijc5Ij4NCgkJCQk8cCBzdHlsZT0idGV4dC1hbGlnbjpjZW50ZXI7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j4NCgkJCQkJ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MTJwdDs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pma6aSQPC9zcGFuPjxzcGFuPjwvc3Bhbj4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JPHRkIHN0eWxlPSJiYWNrZ3JvdW5kOmFxdWE7I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nRvcCIgd2lkdGg9IjE1MSI+DQoJCQkJPHA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Y2xhc3M9Ik1zb05vcm1hbCIgYWxpZ249ImNlbnRlciI+DQoJCQkJ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Zm9udC1zaXplOjEycHQ7I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S9j+Wuv+mFkuW6lz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gDQoJCQkJPC9wPg0KCQkJPC90ZD4NCgkJPC90cj4NCgkJPHRy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MCI+DQoJCQkJPHAgc3R5bGU9InRleHQtYWxpZ246Y2VudGVyOyI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+DQoJCQkJCT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RDE8L3NwYW4+IA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IwMCI+DQoJCQkJPHAgc3R5bGU9InRleHQtaW5kZW50Oi0xMTguNHB0O2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ExOC40cHQ7IiBjbGFzcz0iTXNvTm9ybWFsIj4NCgkJCQkJPG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mYW1pbHk65a6L5L2TO2ZvbnQtc2l6ZToxNHB4OyI+5rex5Zyz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Yj48c3BhbiBzdHlsZT0ibGluZS1oZWlnaHQ6Mjtmb250LXNpemU6MTRweDsiP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Yj48c3BhbiBzdHlsZT0ibGluZS1oZWlnaHQ6Mj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E0cHg7Ij7mmIbmmI48L3NwYW4+PC9iPjx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LS08L3NwYW4+PC9iPjx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ZmFtaWx5OuWui+S9kztmb250LXNpemU6MTRweDsiPuS4veax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IA0KCQkJCTwvcD4NCgkJCTwvdGQ+DQoJCQk8dGQgd2lkdGg9IjE1M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Y2VudGVyOyI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DQoJCQkJCTxzcGFuIHN0eWxlPSJmb250LWZhbWlseTrlrovkvZM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mjnuacui0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ngavovaY8L3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dpZHRoPSI2MCI+DQoJCQkJ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gY2xhc3M9Ik1zb05vcm1hbCIgYWxpZ249ImNlbnRlci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I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iHqueQhjwvc3Bhbj48c3Bhbj48L3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dpZHRoPSI2MCI+DQoJCQkJ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gY2xhc3M9Ik1zb05vcm1hbCIgYWxpZ249ImNlbnRlci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saW5lLWhlaWdodDoyO2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iHqueQhjwvc3Bhbj48c3BhbiBzdHlsZT0iZm9udC1mYW1pbHk65a6L5L2T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JPHRkIHdpZHRoPSI1OSI+DQoJCQk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gY2xhc3M9Ik1zb05vcm1hbC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saW5lLWhlaWdodDoyO2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iHqueQhjwvc3Bhbj48c3Bhbj4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mFsaWduPSJ0b3AiIHdpZHRoPSIxMjEiPg0KCQkJCT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IGNsYXNzPSJNc29Ob3JtYWwiIGFsaWduPSJjZW50ZXI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WZhbWlseTrlrovkvZM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kvY/lrr/ngavovabnoazljac8L3NwYW4+PHNwYW4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8L3RyPg0KCQk8dHI+DQoJCQk8dGQgd2lkdGg9IjQ4Ij4NCgkJCQk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iBjbGFzcz0iTXNvTm9ybWFsIiBhbGlnbj0iY2VudGVy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xpbmUtaGVpZ2h0OjI7Zm9udC1zaXplOjE0cHg7Ij5E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CTx0ZCB3aWR0aD0iMzEyIj4NCgkJCQk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pbmRlbnQ6LTg3LjhwdDttYXJnaW4tbGVmdDo4Ny44cHQ7Ii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JCQkJPGI+PHNwYW4gc3R5bGU9ImxpbmUtaGVpZ2h0OjI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xNHB4OyI+5Li95rGfPC9zcGFuPjwvYj48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i0tPC9zcGFuPjwvY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WZhbWlseTrlrovkvZM7Zm9udC1zaXplOjE0cHg7Ij7pppnmo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i4k8L3NwYW4+PC9iPiANCgkJCQk8L3A+DQoJCQk8L3RkPg0KCQkJPHRkIHdpZHRoPSI2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c3R5bGU9InRleHQtYWxpZ246Y2VudGVyOyI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DQoJCQkJCTxzcGFuIHN0eWxlPSJsaW5lLWhlaWdodDoy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MTRweDsiPuW3tOWjqzwvc3Bhbj48c3Bhb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gd2lkdGg9IjQ4Ij4NCgkJCQk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iBjbGFzcz0iTXNvTm9ybWFsIiBhbGlnbj0iY2VudGVy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mYW1pbHk65a6L5L2T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oiaPC9zcGFuPjxzcGFuPjwvc3Bhbj4gDQoJCQkJPC9wPg0KCQkJPC90ZD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DgiPg0KCQkJCTxwIHN0eWxlPSJ0ZXh0LWFsaWduOmNlbnRlcjsi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Pg0KCQkJCQk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E0cHg7Ij7iiJo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JPHRkIHdpZHRoPSI1OSI+DQoJCQkJ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gY2xhc3M9Ik1zb05vcm1hbCIgYWxpZ249ImNlbnRlci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saW5lLWhlaWdodDoyO2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KImjwvc3Bhbj48c3Bhbj4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mFsaWduPSJ0b3AiIHdpZHRoPSIxMjEiPg0KCQkJCT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IGNsYXNzPSJNc29Ob3JtYWwiIGFsaWduPSJjZW50ZXI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WZhbWlseTrlrovkvZM7Zm9udC1zaXplOjE0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pppnmoLzph4zmi4k8L3NwYW4+PHNwYW4+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L3RyPg0KCQk8dHI+DQoJCQk8dGQgd2lkdGg9IjQ4Ij4NCgkJCQk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iBjbGFzcz0iTXNvTm9ybWFsIiBhbGlnbj0iY2VudGVy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5EMz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CB3aWR0aD0iMzEyIj4NCgkJCQk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M2LjE1cHQ7bWFyZ2luLWxlZnQ6MzYuMTVwdDsi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Yj48c3BhbiBzdHlsZT0ibGluZS1oZWlnaHQ6Mj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pppnmoLzph4zmi4k8L3NwYW4+PC9iPjx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LS0t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WZhbWlseTrlrovkvZM7Zm9udC1zaXplOjE0cHg7Ij7ku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88L3NwYW4+PC9iPiANCgkJCQk8L3A+DQoJCQk8L3RkPg0KCQkJPHRkIHdpZHRoPSI2M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c3R5bGU9InRleHQtYWxpZ246Y2VudGVyOyI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DQoJCQkJCTxzcGFuIHN0eWxlPSJsaW5lLWhlaWdodDoy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MTRweDsiPuW3tOWjqzwvc3Bhbj48c3Bhb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2lkdGg9IjQ4Ij4NCgkJCQk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iBjbGFzcz0iTXNvTm9ybWFsIiBhbGlnbj0iY2VudGVy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mYW1pbHk65a6L5L2T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iaPC9zcGFuPjxzcGFuPjwvc3Bhbj4gDQoJCQkJPC9wPg0KCQkJPC90ZD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DgiPg0KCQkJCTxwIHN0eWxlPSJ0ZXh0LWFsaWduOmNlbnRlcjsi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Pg0KCQkJCQk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E0cHg7Ij7iiJo8L3NwYW4+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dpZHRoPSI1OSI+DQoJCQkJ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gY2xhc3M9Ik1zb05vcm1hbCIgYWxpZ249ImNlbnRlci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saW5lLWhlaWdodDoyO2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iHqueQhjwvc3Bhbj48c3Bhbj4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mFsaWduPSJ0b3AiIHdpZHRoPSIxMjEiPg0KCQkJCT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IGNsYXNzPSJNc29Ob3JtYWwiIGFsaWduPSJjZW50ZXI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WZhbWlseTrlrovkvZM7Zm9udC1zaXplOjE0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kuL3msZ88L3NwYW4+PHNwYW4+PC9zcGFuPiANCgkJCQk8L3A+DQoJCQk8L3Rk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k8dHI+DQoJCQk8dGQgd2lkdGg9IjQ4Ij4NCgkJCQk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iBjbGFzcz0iTXNvTm9ybWFsIiBhbGlnbj0iY2VudGVy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5END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CB3aWR0aD0iMzEy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GI+PHNwYW4gc3R5bGU9ImxpbmUtaGVpZ2h0OjI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Li95rGfPC9zcGFuPjwvYj48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WZhbWlseTrlrovkvZM7Zm9udC1zaXplOjE0cHg7Ij5CVVM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saW5lLWhlaWdodDoyO2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azuOayvea5ljwvc3Bhbj48L2I+IA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wIj4NCgkJCQk8cCBzdHlsZT0idGV4dC1hbGlnbjpjZW50ZXI7I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j4NCg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xzcGFuIHN0eWxlPSJsaW5lLWhlaWdodDoyO2ZvbnQtc2l6ZToxNHB4OyI+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PC9zcGFuPjxzcGFuPjwvc3Bhbj48L3NwYW4+IA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Q4Ij4NCgkJCQk8cCBzdHlsZT0idGV4dC1hbGlnbjpjZW50ZXI7I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j4NCgkJCQkJ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mYW1pbHk65a6L5L2TO2ZvbnQtc2l6ZToxNHB4OyI+4oia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PC90ZD4NCgkJCTx0ZCB3aWR0aD0iNDgiPg0KCQkJ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bGluZS1oZWlnaHQ6Mjt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iiJo8L3NwYW4+PHNwYW4+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1OSI+DQoJCQkJPHAgc3R5bGU9InRleHQtYWxpZ246Y2VudGVyO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+DQoJCQkJCT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ZmFtaWx5OuWui+S9kztmb250LXNpemU6MTRweDsiPuKI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CQkJCTwvcD4NCgkJCTwvdGQ+DQoJCQk8dGQgdmFsaWduPSJ0b3Ai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MjEiPg0KCQkJCTxwIHN0eWxlPSJ0ZXh0LWFsaWduOmNlbnRlcjt0ZXh0LWluZGVu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1cHQ7IiBjbGFzcz0iTXNvTm9ybWFsIj4NCg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xzcGFuIHN0eWxlPSJsaW5lLWhlaWdodDoyO2ZvbnQtc2l6ZToxNHB4Oy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5rO45rK95rmWPC9zcGFuPjxzcGFuPjwvc3Bhbj4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TwvdHI+DQoJCTx0cj4NCgkJCTx0ZCB3aWR0aD0iNDgiPg0KCQkJCT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IGNsYXNzPSJNc29Ob3JtYWwiIGFsaWduPSJjZW50ZXI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bGluZS1oZWlnaHQ6Mjtmb250LXNpemU6MTRweDsiPkQ1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dpZHRoPSIzMTIiPg0KCQkJCT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tMzFwdDttYXJnaW4tbGVmdDozMXB0OyI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iPjxzcGFuIHN0eWxlPSJmb250LWZhbWlseTrlrovkvZM7I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azuOayvea5l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kJVUz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S4veaxnzwvc3Bhbj48L3NwYW4+PC9i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JPHRkIHdpZHRoPSI2MCI+DQoJCQkJ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gY2xhc3M9Ik1zb05vcm1hbCIgYWxpZ249ImNlbnRlci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W3tOWjqzwvc3Bhbj48c3Bhbj48L3NwYW4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JPHRkIHdpZHRoPSI0OCI+DQoJCQkJ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gY2xhc3M9Ik1zb05vcm1hbCIgYWxpZ249ImNlbnRlci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ZmFtaWx5OuWui+S9kz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KImjwvc3Bhbj48c3Bhbj48L3NwYW4+IA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Q4Ij4NCgkJCQk8cCBzdHlsZT0idGV4dC1hbGlnbjpjZW50ZXI7Ii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j4NCgkJCQkJ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xNHB4OyI+4oia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CTx0ZCB3aWR0aD0iNTkiPg0KCQkJCT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IGNsYXNzPSJNc29Ob3JtYWwiIGFsaWduPSJjZW50ZXI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bGluZS1oZWlnaHQ6Mjt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iiJo8L3NwYW4+PHNwYW4+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ZhbGlnbj0idG9wIiB3aWR0aD0iMTIxIj4NCgkJCQk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iBjbGFzcz0iTXNvTm9ybWFsIiBhbGlnbj0iY2VudGVy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mYW1pbHk65a6L5L2T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5Li95rGfPC9zcGFuPjxzcGFuPjwvc3Bhb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JPHRyPg0KCQkJPHRkIHdpZHRoPSI0OCI+DQoJCQkJ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gY2xhc3M9Ik1zb05vcm1hbCIgYWxpZ249ImNlbnRlci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RDY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2lkdGg9IjMxMi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CQkJCTxiPjxzcGFuIHN0eWxlPSJsaW5lLWhlaWdodDoy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MTRweDsiPuS4veaxnzwvc3Bhbj48L2I+PG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igJQ8L3NwYW4+PC9iPjx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ZmFtaWx5OuWui+S9kztmb250LXNpemU6MTRweDsiPuaYhuaYj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IA0KCQkJCTwvcD4NCgkJCTwvdGQ+DQoJCQk8dGQgd2lkdGg9IjYw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jZW50ZXI7Ii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NCgkJCQkJPHNwYW4gc3R5bGU9ImZvbnQtZmFtaWx5OuWui+S9kz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54Gr6L2m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CQkJCTwvcD4NCgkJCTwvdGQ+DQoJCQk8dGQgd2lkdGg9IjQ4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jZW50ZXI7Ii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NCgkJCQkJPHNwYW4gc3R5bGU9ImxpbmUtaGVpZ2h0OjI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4oiaPC9zcGFuPjxzcGFuP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3aWR0aD0iNDgiPg0KCQkJCTxw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IGNsYXNzPSJNc29Ob3JtYWwiIGFsaWduPSJjZW50ZXI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WZhbWlseTrlrovkvZM7Zm9udC1zaXplOjE0cHg7Ij7ii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iANCgkJCQk8L3A+DQoJCQk8L3RkPg0KCQkJPHRkIHdpZHRoPSI1O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c3R5bGU9InRleHQtYWxpZ246Y2VudGVyOyI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DQoJCQkJCTxzcGFuIHN0eWxlPSJsaW5lLWhlaWdodDoy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MTRweDsiPuiHqueQhjwvc3Bhbj48c3Bhb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gdmFsaWduPSJ0b3AiIHdpZHRoPSIxMjE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g0KCQkJCQk8c3BhbiBzdHlsZT0ibGluZS1oZWlnaHQ6Mj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kvY/lrr/ngavovabnoazljac8L3NwYW4+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8L3RyPg0KCQk8dHI+DQoJCQk8dGQgd2lkdGg9IjQ4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zdHlsZT0idGV4dC1hbGlnbjpjZW50ZXI7Ii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NCgkJCQkJ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5ENzwvc3Bhbj4gDQoJCQkJPC9wPg0KCQkJPC90ZD4NCgkJCTx0ZCB3aWR0aD0iMzEy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j4NCgkJCQkJPG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mYW1pbHk65a6L5L2TO2ZvbnQtc2l6ZToxNHB4OyI+5piG5piO4oCU5rex5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gDQoJCQkJPC9wPg0KCQkJPC90ZD4NCgkJCTx0ZCB3aWR0aD0iNjA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HN0eWxlPSJ0ZXh0LWFsaWduOmNlbnRlcjsi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g0KCQkJCQk8c3BhbiBzdHlsZT0ibGluZS1oZWlnaHQ6Mj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E0cHg7Ij7po57mnLo8L3NwYW4+PHNwYW4+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dpZHRoPSI0OCI+DQoJCQkJ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gY2xhc3M9Ik1zb05vcm1hbCIgYWxpZ249ImNlbnRlci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ZmFtaWx5OuWui+S9kztmb250LXNpemU6MTRweDsi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c3Bhbj48c3Bhbj48L3NwYW4+IA0KCQkJCTwvcD4NCgkJCTwvdGQ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Q4Ij4NCgkJCQk8cCBzdHlsZT0idGV4dC1hbGlnbjpjZW50ZXI7Ii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j4NCgkJCQkJ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xNHB4OyI+6Ieq55CG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CTx0ZCB3aWR0aD0iNTkiPg0KCQkJCT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IGNsYXNzPSJNc29Ob3JtYWwiIGFsaWduPSJjZW50ZXI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bGluZS1oZWlnaHQ6Mjt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oh6rnkIY8L3NwYW4+PHNwYW4+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ZhbGlnbj0idG9wIiB3aWR0aD0iMTIxIj4NCgkJCQk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iBjbGFzcz0iTXNvTm9ybWFsIiBhbGlnbj0iY2VudGVy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mYW1pbHk65a6L5L2T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eg5L2P5a6/5a6J5o6SPC9zcGFuPjxzcGFuPj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PC90cj4NCgk8L3Rib2R5Pg0KPC90YWJsZT4NCj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saW5lLWhlaWdodDoyO2ZvbnQtc2l6ZToxNHB4OyI+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gDQo8L3A+DQo8cCBjbGFzcz0iTXNvTm9ybWFsIj4NCg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ihjOeoi+WuieaOku+8m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C9iPiANCjwvcD4NCjxwIHN0eWxlPSJiYWNrZ3JvdW5kOmFxdWE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iBjbGFzcz0iTXNvTm9ybWFsIj4NCgk8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jb2xvcjojMDA2NjAwO2ZvbnQtc2l6ZToxNHB4OyI+56ys5LiA5aSp77ya5rex5Zyz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NvbG9yOiMwMDY2MDA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5BSVI8L3NwYW4+PHNwYW4gc3R5bGU9ImxpbmUtaGVpZ2h0OjI7Y29sb3I6IzAwNjYw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aYhuaYju+8iCDnuqY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Y29sb3I6IzAwNjYwMDtmb250LXNpemU6MTRweDsiPjI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Y29sb3I6IzAwNjYwMDtmb250LXNpemU6MTRweDsiPuWwj+aXtu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jb2xvcjojMDA2NjAw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VFJBSU48L3NwYW4+PHNwYW4gc3R5bGU9ImxpbmUtaGVpZ2h0OjI7Y29sb3I6IzAwN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XNpemU6MTRweDsiPuS4veaxnyDvvIjnuqY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Y29sb3I6IzAwNjYwMDtmb250LXNpemU6MTRweDsiPjk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Y29sb3I6IzAwNjYwMDtmb250LXNpemU6MTRweDsiPu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8c3BhbiBzdHlsZT0ibGluZS1oZWlnaHQ6Mjtjb2xvcjojMDA2NjAw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IDwvc3Bhbj48L2I+PG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Y29sb3I6IzAwNjYwMDtmb250LXNpemU6MTRweDsiPuS6pOmAmu+8mu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c3Bhbj48c3BhbiBzdHlsZT0ibGluZS1oZWlnaHQ6Mjtjb2xvcjojMDA2NjAw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Lzwvc3Bhbj48c3BhbiBzdHlsZT0ibGluZS1oZWlnaHQ6Mjtjb2xvcjojMDA2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4Gr6L2m56Gs5Y2nPC9zcGFuPjwvYj4g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pbmRlbnQ6MzEuNXB0OyIgY2xhc3M9Ik1zb05vcm1hbC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mt7HlnLPmnLrlnLrkuZjmnLrpo57lv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ljZfnmoTnnIHkvJrln47luII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tLS0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mmIbmmI7vvIzmirXovr7ntKDmnInigJzmmKXln47igJ3nvo7oqonnmoT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n47luILlkI7vvIzmuLjlrqLoh6rooYzkuZjlnZDmmIbmmI7mnLrlnLrlpKflt7TliLDmm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gavovabnq5nvvIzml4XooYznpL7lronmjpLkuJPogYzlt6XkvZzkurrlkZjlnKjngav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kuLrlrqLkurrpgIHkuIrmmIbmmI4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v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Li95rGf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Lz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aYhuaYjuW+gOi/lOeahOeBq+i9puehrOWNp+i9puelqOWQju+8jOa4uOWuouaWu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OOAguaXheihjOekvuW9k+WkqeS4jeWuieaOkueUqOmkkOS7peWPiuS4je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vvOa4uOacjeWKoeOAguW9k+aZmua4uOWuouiHquihjOS5mOeBq+i9puWJjeW+gOS4veax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c3Bhbj48L3NwYW4+IA0KPC9wPg0KPHAgY2xhc3M9Ik1zb05vcm1hbC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vvIg8L3NwYW4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lpIfms6jvvJrmt7HlnL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4v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5piG5piO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aSp5LiN5bCR5LqO5Y2B5Liq6Iiq54+t44CC6ICM5LiU5Z2H5Li65peF6KGM56S+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6Iiq54+t77yM5peF6KGM56S+5b2T5aSp5LiN5a6J5o6S55So6aSQ5Lul5Y+K5LiN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a+85ri45pyN5Yqh44CC5aaC5p6c5a6i5Lq65Ye65Zui5b2T5aSp5omA5LmY5Z2Q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4+t5py65oq15piG77yMPC9zcGFuPjwv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mJtOS6juWuouS6uuaKtei+vuaYhuaYjuWQjuaciea8q+mVv+eah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heaXtumXtO+8jOaIkeekvuWPr+S4uuWuouS6uumihOiuouaYhuaYjuW4guWGhemFkuW6l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CueaIv++8jOi0ueeUqOa4uOWuouiHqueQhuOAgu+8iTwvc3Bhbj48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YWxpZ249ImxlZnQiPg0K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5pep6aSQ77ya5LiN5ZCr77yb5Y2I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iN5ZCr77ybIOaZmumkkO+8muS4jeWQqzwvc3Bhbj48L2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4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g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5L2P5a6/77ya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LiKPC9zcGFuPjxzcGFuPjwvc3Bhbj48L2I+IA0KPC9wPg0KPHAgc3R5bGU9Im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YXF1YTt2ZXJ0aWNhbC1hbGlnbjpiYXNlbGluZTsiIGNsYXNzPSJNc29Ob3JtYWw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NvbG9yOiMwMDY2MDA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zkuozlpKnvvJrkuL3msZ88L3NwYW4+PHNwYW4gc3R5bGU9ImxpbmUtaGVpZ2h0OjI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NjYwMDtmb250LXNpemU6MTRweDsiPiZuYnNwOyZuYnNwOyBCVVMmbmJzcDs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NvbG9yOiMwMDY2MDA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pppnmoLzph4zmi4nvvIg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NjYwMDtmb250LXNpemU6MTRweDsiPjE4MEtN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NvbG9yOiMwMDY2MDA7Zm9udC1zaXplOjE0cHg7Ij7nuqY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Y29sb3I6IzAwNjYwMDtmb250LXNpemU6MTRweDsiP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Y29sb3I6IzAwNjYwM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wj+aXtu+8iTwvc3Bhbj48c3BhbiBzdHlsZT0ibGluZS1oZWlnaHQ6M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2NjAwO2ZvbnQtc2l6ZToxNHB4OyI+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IC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z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jb2xvcjojMDA2NjAwO2ZvbnQtc2l6ZToxNHB4OyI+5Lqk6YCa77ya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L2mPC9zcGFuPjxzcGFuPjwvc3Bhbj48L2I+IA0KPC9wPg0KPHAgc3R5bGU9In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jMxLjVwdDsiIGNsYXNzPSJNc29Ob3JtYWwiPg0KCT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4Gr6L2m5oq15Li95rGf5ZCO55u05o6l5YmN5b6A5b+D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pyI44CB5qKm5Lit55qE6aaZ5qC86YeM5ouJ77yM6Lev6YCU5Lit5LiL6L2m5LyR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uN54Wn5rCU5Yq/5oGi5byY55qE6YeR5rKZ5rGf77yI5ouN54Wn5pe26Ze057qm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MTU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liIbpkp/vvInnmoT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po47lhYnjgILmrKPotY/nvZXop4HnmoTigJw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5W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4oCd5a2X5b2i5aSn6L2s5byv77yM5oSf5Y+X4oCc5rGf5rWB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oiQ6YCG6L2s77yM5aWU5YWl5Lit5Y6f5aOu5aSn6KeC4oCd55qE5aSp5LiL5aWH6KeC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6ZW/5rGf6L2s6Lqr55qE5Zyw5pa5PC9zcGFuPjx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44CQ6ZW/5rGf56ys5LiA5rm+44CR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+8j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IGNsYXNzPSJ2aWV3LWhlYWQtc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YWJzdHJhY3QiPueJueWIq+WuieaOkuS6juinguaZr+WPsOaLjeeFp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OAgj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c3R5bGU9InRleHQtaW5kZW50OjMxLjVwdDsi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TxzcGFuIHN0eWxlPSJsaW5lLWhlaWdodDoyO2ZvbnQtc2l6ZToxNHB4OyI+5Lm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LiW55WM6JC95beu5pyA5aSn55qE5bOh6LC35LmL4oCUPC9zcGFu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44CQ6JmO6Lez5bOh44CR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c3BhbiBzdHlsZT0ibGluZS1oZWlnaHQ6Mjtmb250LXNpemU6MTRweDsiPu+8i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XtOe6pj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EuNT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j+aXtu+8ie+8jOaso+i1j+S4luS4iue9leingeeahOWxseawtOWlh+inguOAguaxn+W/g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gOS4qj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zPC9zcGFuPjxzcGFuIHN0eWxlPSJsaW5lLWhlaWdodDoyO2ZvbnQtc2l6ZToxNHB4OyI+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5qE5aSn55+z4oCU4oCUPC9zcGFuPjxzcGFuPjx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6JmO6Lez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5+zPC9zcGFuPjwvc3Bhbj4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vvIzlt6jnn7PnirnlpoLlraTls7DnqoH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bnnhLbni6zlsIrvvIzph5Hmtpvmi43lsrjvvIzpvpnohb7omY7llbjnmoTlo67nvo7mm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kozmsZ/mtYHkuI7lt6jnn7Pnm7jkupLmkI/lh7vvvIzlsbHovbDosLfpuKPvvIzmsJTli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lh6HvvIzmiYDku6XlroPku6XlpYfjgIHpmanjgIHpm4TjgIHlo67okZfnp7Dkuo7kuJ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iANCjwvcD4NCjxwIHN0eWxlPSJ0ZXh0LWluZGVudDozMS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GFzcz0iTXNvTm9ybWFsIj4NCgk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QjuWJjeW+gOiiq+iqieS4uuilv+WNl+mrmOWOn+iNieeUuOS4reacgO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NieWOnz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tLTwvc3Bhbj48Y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OWQiei+vuWnhuiNieWOn+OAkTwvc3Bhbj48L2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vvIzloKrnp7DpppnmoLzph4zmi4nnmoTmoIfnrb7vvIjmi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ml7bpl7TnuqY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xNT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humSn++8ieOAguW9k+aZmuWFpeS9j+mmmeagvOmHjOaLie+8jOi/memHjOaYr+iXj+aX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keeahOeDreWcn++8jOWHoOWNg+W5tOadpe+8jOeUn+a0u+WcqOmbquWfn+mrmOWOn+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pOWKs+iBquaFp+eahOiXj+aXj+WFiOawkeS7rO+8jOWcqOa8q+mVv+eahOWOhuWPsua8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re+8jOWcqOW+geacjeWkp+iHqueEtueahOaWl+S6ieWSjOmYtue6p+aWl+S6ieeahOmj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mOaNouS4reWIm+mAoOS6huS4vuS4lueeqeebrueahOWFt+aciea1k+WOmuelnuenmOiJs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WPpOiAgeatjOiInu+8jOWug+aYr+iXj+awkeaXj+WOhuWPsueahOingeivgeWSjOa0u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fs++8jOWQkeS4luS6uuWxleekuuWHuumbquWfn+mrmOWOn+S6uueLrOeJueeahOmjjumH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gDQo8L3A+DQo8cCBjbGFzcz0iTXNvTm9ybWFsIiBhbGlnbj0ibGVmdCI+DQ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ml6nppJDvvJrlk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jYjppJDvvJrlkKvvvJsg5pma6aSQ77ya5ZCr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IDwvc3Bhbj48L2I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8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S9j+Wuv++8muiwt+elnuWFu+eUn+mFkuW6l+OAgeWco+m8jumFkuW6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WFieWfjumFkuW6l+OAgeixquW6reiXj+mpv+mFkuW6l+OAgeW6t+ePoOWVhuWKo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S6lOaCpui/numUgemFkuW6lzwvc3Bhbj48L2I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Pg0KCTx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Y2I6aSQ77ya6JmO6Lez5bOh5bGx5bqE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MjA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lhYM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4v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Lq6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ND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iNpD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Q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tKA8L3NwYW4+PHNwYW4gc3R5bGU9ImxpbmUtaGVpZ2h0OjI7Zm9udC1zaXplOjE0cHg7I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5Liy6I2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M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siPuaxpO+8my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iPjxzcGFuIHN0eWxlPSJsaW5lLWhlaWdodDoyO2ZvbnQtc2l6ZToxNHB4OyI+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aPC9zcGFuPjwvYj48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mbquWfn+iXj+WutualvDI8L3NwYW4+PC9iPjx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MDwvc3Bhbj48L2I+PG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lhYMv5Lq6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jQ8L3NwYW4+PC9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6I2k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ND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e0oD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jI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kuLLojaQ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4x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rGkPC9zcGFuPjxzcGFuPjwvc3Bhbj48L2I+IA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hY2tncm91bmQ6YXF1YTt2ZXJ0aWNhbC1hbGlnbjpiYXNlbGluZTsi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TxiPjxzcGFuIHN0eWxlPSJsaW5lLWhlaWdodDoyO2NvbG9yOiMwMDY2MD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zkuInlpKnvvJrpppnmoLzph4zmi4k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Y29sb3I6IzAwNjYwMDtmb250LXNpemU6MTRweDsiPkJVU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jb2xvcjojMDA2NjAw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rGf77yI6L2m56iL57qmPC9zcGFuPjxzcGFuIHN0eWxlPSJsaW5lLWhlaWdodDoy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Y2MDA7Zm9udC1zaXplOjE0cHg7Ij4xODBLTT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jb2xvcjojMDA2NjAwO2ZvbnQtc2l6ZToxNHB4OyI+77yM5pe26Ze057qm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NvbG9yOiMwMDY2MDA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0PC9zcGFuPjxzcGFuIHN0eWxlPSJsaW5lLWhlaWdodDoyO2NvbG9yOiMwMDY2MDA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kuKrlsI/ml7bvvIkg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MDY2MDA7Zm9udC1zaXplOjE0cHg7Ij4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Y29sb3I6IzAwNjYwMDtmb250LXNpemU6MTRweDsiPuS6pOmAmu+8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S4k+i9pjwvc3Bhbj48c3Bhbj48L3NwYW4+PC9iPiANCjwvcD4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zMS41cHQ7IiBjbGFzcz0iTXNvTm9ybWFsIj4NCgk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aXqemkkOWQjua4uOiniOiRl+WQjeeah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XNpemU6MTRweDsiPuOAkOiTneaci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wt+mjjuaZr+WMuuOAkTwvc3Bhbj48L2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vvIjmuLjop4jml7bpl7TnuqY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4z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bCP5pe277yJ77yM5LmY5Z2QPC9zcGFu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5LqR5Y2X5pyA6ZW/55qE6ISJ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q546v5byP57Si6YGTPC9zcGFuPjwv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whuaCqOS7jua1t+aLlD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jMyNzA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nsbPnmoTpq5jljp/ojYnnlLjpgIHliLDmtbfmi5Q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40NDQ5LjU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nsbPnmoQ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xpbmUtaGVpZ2h0OjI7Zm9udC1zaXplOjE0cHg7Ij7jgJ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jxzcGFuIHN0eWxlPSJsaW5lLWhlaWdodDoyO2ZvbnQtc2l6ZToxNHB4OyI+55+z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bGx5YWs5Zut44CRPC9zcGFuPjwv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xsemhtu+8jOS4gOW5heW3qOWkp+Wjrue+jueahOeUu+WNt+WwhuWRi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aCqOeahOecvOWJje+8jOS6muS4geS7meS5g+aXpembquWxseOAgeaWr+acl+WkmuWQi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xseOAgeWkrui/iOWLh+mbquWxseOAgeWTiOW3tOmbquWxseOAgeS4ieWkmuelnuWMlui6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Oiem+membquWxseOAgeeip+e9l+mbquWxse+8jOi/mOacieWFq+Wkp+iXj+S8oOS9m+aVm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xseS5i+mmlueahOaihemHjOmbquWxsemDveWwhuaYoOWFpeecvOW4mO+8jOiuqeS6uuWP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nguatou+8geaVtOS4quaZr+WMuumrmOW3rj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jExNzk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nsbPvvIzpm6rlsbHjgIHmurbmtJ7jgIHmo67mnpfjgIHmu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jgIHoirHmtbfjgIHojYnnlLjlkozlj6TogIHnmoTmsJHml4/mnZHokL3msYfogZrlhbb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ubTlm5vlraPmma/oibLov6XlvILvvIzotoXlh6HohLHkv5fvvIznvo7kuI3og5zml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ma/ljLrph4zov5jmnInojYnotKjoia/lpb3nmoQ8L3NwYW4+PG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jgJDkuprmi4npnZLms6LniaflnLrjgJ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saW5lLWhlaWdodDoyO2ZvbnQtc2l6ZToxNHB4OyI+5Lu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oCB5qSN6KKr5L+d5oqk5b6X5p6B5YW25a6M5aW955qEPC9zcGFu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44CQ5LiH5Lqp5p2c6bmD5p6X44C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8L2I+IA0KPC9wPg0KPHAgc3R5bGU9InRleHQtaW5kZW50O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wdDsiIGNsYXNzPSJNc29Ob3JtYWwiPg0KCT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Y+C6KeC6Iy26ams5Y+k6YGT55qE5p6i57q9PC9zcGFu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44CQ54us5YWL5a6X5pyI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Z+O44CRPC9zcGFuPjwv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+8jOeZu+S4ijwvc3Bhbj48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OAkOm+n+WxseWFrOWbreOAkTwvc3Bhbj48L2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lsbHpobbkv6/nnrDov5nluqfigJzlu7r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lpLTkuIrnmoTln47loKHigJ3vvIzov5nph4znn5fnq4vnnYDkuJbnlYzmnIDlpKfnmoTov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nrZLlj4jnp7A8L3NwYW4+PG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jgJDog5zliKnluaLjgJE8L3NwYW4+PC9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77yI5ZCI6K6h5ri46KeI5pe26Ze057qm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NjA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liIbpkp/vvInjgILlj4Lop4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I+PHNwYW4gc3R5bGU9ImxpbmUtaGVpZ2h0OjI7Zm9udC1zaXplOjE0cHg7Ij7pppnmo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i4nljr/jgJDlsLzlj7LmsJHml4/mlofljJbmnZHjgJE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77yI5ri46KeI5pe26Ze057qm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ND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liIbpkp/vvIzlhoX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lmajlh7rllK7vvIzor7fmuLjlrqLnkIbmgKfmtojotLnvvInvvIzpoobnlaXliKvmoLf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jgII8L3NwYW4+PHNwYW4+PC9zcGFuPiANCjwvcD4NCjxwIHN0eWxlPSJ0ZXh0LWluZGVud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cHQ7IiBjbGFzcz0iTXNvTm9ybWFsIj4NCgk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QjuS5mOi9pui/lOS4veaxn+OAguWQjuS5mOi9pui/lOS4veax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4uOiniOWFt+aciT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gwMD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kmuW5tOWOhuWPsu+8jOiiq+iqieS4uuKAnOmrmOWOn+WnkeiLj+KAneOAgeKAnOS4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ogeWwvOaWr+KAneS5i+ensOeahDwvc3Bhbj48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OAkOWkp+eglOWPpOmVh8K35Zub5pa56KGX44CR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XNpemU6MTRweDsiPu+8jOayv+edg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j48c3BhbiBzdHlsZT0ibGluZS1oZWlnaHQ6Mjtmb250LXNpemU6MTRweDsiPuKAn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s+eUn+aAgei1sOW7iuKAnTwvc3Bhbj48L2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mhaLmhaLkvZPlkbPnurPopb/mlofljJbnmoTlupXolbT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poobnlaXigJzlrrblrrbmuqrmsLTnu5XmiLfovaw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4s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oi35oi35Z6C5oms6LWb5rGf5Y2X4oCd55qE54us54m5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6aOO6LKM77yM5oSf5Y+X5bCP5qGl5rWB5rC05Lq65a6255qE57qz6KW/6LS15peP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77yI5a+85ri45bim6Zif5ri46KeI5pe26Ze057qm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NjA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liIbpkp/vvIzkuYvlkI7kuLrmlrnkvr/muLjlrqL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lvZPlnLDnurPopb/po47lkbPlsI/lkIPvvIzmuLjlrqLoh6rooYzmjozmj6HpgJvooZf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mhJ/lj5flpKfnoJTlj6TplYfnmoTliKvmoLfpn7XlkbPjgILoh6rnlLHmtLvliqjm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l4XooYznpL7kuI3lronmjpLnlKjppJDvvIk8L3NwYW4+PH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GFsaWduPSJsZWZ0Ij4NCgk8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aXqemkkO+8mumFkuW6l+WGhSDvvJvljYj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kKvvvJvmmZrppJDvvJrkuI3lkKs8L3NwYW4+PC9iPiA8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iZuYnNwOyZuYnNwOyZuYnNwOyZuYnNwOy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IA0KPC9wPg0KPHAgY2xhc3M9Ik1zb05vcm1hbCIgYWxpZ249ImxlZnQ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5L2P5a6/77ya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RPC9zcGFuPjxzcGFuIHN0eWxlPSJsaW5lLWhlaWdodDoyO2ZvbnQtc2l6ZToxNHB4OyI+R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uWut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iOS4veaxn+ijleWSjOW6l++8ieOAgeeZvum5pOWuvummhuOAgeeTnOeOs+WbveWIq+Wih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+8iOWNjuS6reWxhe+8ieOAgeWNjuWkqemFkuW6l+OAgeagvOael+ixquazsOS4veaxn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xsei3r+WVhuWKoemFkuW6lzwvc3Bhbj48L2I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Pg0KCTx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Y2I6aSQPC9zcGFuPjwvYj48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+8mjwvc3Bhbj48L2I+PG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pnZLmnb7mnpc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4yMD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WFgz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8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kuro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0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I2k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vc3Bhbj48c3BhbiBzdHlsZT0ibGluZS1oZWlnaHQ6Mjtmb250LXNpemU6MTRweDsiPue0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j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kuLLojaQ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4x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5rGkPC9zcGFuPjwvY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i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ZuYnNwOzwvc3Bhbj48L2I+IA0KPC9wPg0KPHAgc3R5bGU9Im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YXF1YTt2ZXJ0aWNhbC1hbGlnbjpiYXNlbGluZTsiIGNsYXNzPSJNc29Ob3JtYWw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NvbG9yOiMwMDY2MDA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zlm5vlpKk8L3NwYW4+PC9iPjxiPjxzcGFuIHN0eWxlPSJsaW5lLWhlaWdodDoy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Y2MDA7Zm9udC1zaXplOjE0cHg7Ij7vvJrkuL3msZ8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Y29sb3I6IzAwNjYwMDtmb250LXNpemU6MTRweDsiPkJVUy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Y29sb3I6IzAwNjYwMDtmb250LXNpemU6MTRweDsi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yvea5lu+8iOi9pueoi+e6pjwvc3Bhbj48c3BhbiBzdHlsZT0ibGluZS1oZWlnaHQ6M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2NjAwO2ZvbnQtc2l6ZToxNHB4OyI+MjkwS00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Y29sb3I6IzAwNjYwMDtmb250LXNpemU6MTRweDsiPu+8jOaXtumXt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jb2xvcjojMDA2NjAw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vc3Bhbj48c3BhbiBzdHlsZT0ibGluZS1oZWlnaHQ6Mjtjb2xvcjojMDA2NjAw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bCP5pe277yJPC9zcGFuPjwvYj48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jb2xvcjojMDA2NjAwO2ZvbnQtc2l6ZToxNHB4OyI+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IC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zwvc3Bhbj48L2I+PG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Y29sb3I6IzAwNjYwMDtmb250LXNpemU6MTRweDsiPuS6pOmAmu+8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PHNwYW4gc3R5bGU9ImxpbmUtaGVpZ2h0OjI7Y29sb3I6IzAwNjYwM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aXhea4uOS4k+i9pjwvc3Bhbj48L2I+PGI+PC9iPiANCjwvcD4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yNy4yNXB0O3ZlcnRpY2FsLWFsaWduOmJhc2VsaW5lOyI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Pg0KCT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pep6aSQ5ZCO5LmY6L2m5YmN5b6A6KKr5rW35rC06Iis5rmb6JOd55qE5rmW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u0552A55qE5Lq657G75paH5piO55qE5LmM5omY6YKmIOOAkDwvc3Bhb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azuOayvea5luWls+WEv+Wbv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xpbmUtaGVpZ2h0OjI7Zm9udC1zaXplOjE0cHg7Ij7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ZbnlZTlkajlm7TkuLrmkanmoq3ml4/kurrogZrlsYXljLrvvIzlvZPlnLDkv53nlZn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nu5/nmoTmr43ns7vmsI/ml4/npL7kvJrnmoTnlJ/mtLvmlrnlvI/vvIzlhbbni6znibnnm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pmL/ms6jigJ3vvIjmhI/kuLrigJzmnIvlj4vigJ3miJbigJzkvLTkvqPigJ3vvInotbDlq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kv5fkuLrlm73lhoXlkITmsJHml4/miYDlsJHop4HjgILlvZPmmZrlj4LliqDmkanmoq3ml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8L3NwYW4+PGI+PHNwYW4gc3R5bGU9ImxpbmUtaGVpZ2h0OjI7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ngavmmZrkvJo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sPC9zcGFuPjwvY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6sui6q+WQjOaRqeaireS6uuWwveaDheeLguasojwvc3Bhb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OAkOmUheW6hOiInuOAkT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jgILlvZPmmZr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ronmjpLlhaXkvY/ms7jmsr3muZbnlZTmtJvmsLTmnZHnmoTlrqLmoIjjgII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nRleHQtaW5kZW50OjI3LjI1cHQ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iBjbGFzcz0iTXNvTm9ybWFsIiBhbGlnbj0ibGVmdCI+DQoJPG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ljYjppJA8L3NwYW4+PC9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77yaPC9zcGFuPjwvY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WugeiSl+WOv+Wfj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GI+PHNwYW4gc3R5bGU9ImxpbmUtaGVpZ2h0OjI7Zm9udC1zaXplOjE0cHg7Ij7lt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lm63miJblh6Tlh7DlsbHluoQ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yMDwvc3Bhbj48L2I+PG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hYM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v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Lq6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z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NpDwvc3Bhbj48c3BhbiBzdHlsZT0ibGluZS1oZWlnaHQ6Mjtmb250LXNpemU6MTRweDsiP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7ntK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Ij4z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5Liy6I2k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M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axp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iZuYnNwOyZuYnNwOyZuYnNwOy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Ij7mmZrppJD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moq3lubTlpJzppa08L3NwYW4+PC9iPjx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NTA8L3NwYW4+PC9iPjx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YWD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Lz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S6ujwvc3Bhbj48L2I+IA0KPC9wPg0KPHAgc3R5bGU9ImJhY2tncm91bmQ6YX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2ZXJ0aWNhbC1hbGlnbjpiYXNlbGluZTsiIGNsYXNzPSJNc29Ob3JtYWwiPg0K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NvbG9yOiMwMDY2MDA7Zm9udC1zaXplOjE0cHg7Ij7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pKnvvJrms7jmsr3muZY8L3NwYW4+PHNwYW4gc3R5bGU9ImxpbmUtaGVpZ2h0OjI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NjYwMDtmb250LXNpemU6MTRweDsiPkJVUz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jb2xvcjojMDA2NjAwO2ZvbnQtc2l6ZToxNHB4OyI+5Li95rGf77yI6L2m56iL57qm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NvbG9yOiMwMDY2MDA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yOTBLTTwvc3Bhbj48c3BhbiBzdHlsZT0ibGluZS1oZWlnaHQ6Mjtjb2xvcjojMDA2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77yM5pe26Ze0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NvbG9yOiMwMDY2MDA7Zm9udC1zaXplOjE0cHg7Ij44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NvbG9yOiMwMDY2MDA7Zm9udC1zaXplOjE0cHg7Ij7lsI/ml7bvvIk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jxzcGFuIHN0eWxlPSJsaW5lLWhlaWdodDoyO2NvbG9yOiMwMDY2MDA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PHNwYW4gc3R5bGU9ImxpbmUtaGVpZ2h0OjI7Y29sb3I6IzAwNjYwM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S6pOmAmu+8muaXhea4uOS4k+i9pjwvc3Bhbj48c3Bhbj48L3NwYW4+PC9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luZGVudDozMS41cHQ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iBjbGFzcz0iTXNvTm9ybWFsIiBhbGlnbj0ibGVmdCI+DQoJ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ml6nppJDlkI7kuZjjgJA8L3NwYW4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njKrmp73oiLk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44CR5ri46KeI5rO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95rmW77yI5ri45rmW57qm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T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wj+aXtu+8ie+8jOWFtua4hea+iOWugemdme+8jOiHqueEtuiEseS/l+OAgu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5luS4reacgOWFt+ingui1j+S7t+WAvOeahOaZr+eCuT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i0tLT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OAkDwvc3Bhbj48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mHjOmbvuavlOWymz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jgJHvvIzlspvkuIrmoJHmnK/ok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vvIznmb7puJ/nvqTpm4bvvIzmtJvlhYvlnKjjgIrkuK3lm73opb/ljZflj6TnurPopb/nj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jgIvkuabkuK3otZ7kuLrigJznnJ/mmK/kuIDkuKrpgILlkIjnpZ7ku5nlsYXkvY/nmoT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igJ3jgILlkI7lronmjpLkuZjovaY8L3NwYW4+PG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ms7jmsr3muZbpo47mg4Xnjq/muZbmuLg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77yI57qm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MTAw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5YiG6ZKf77yJ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LS0t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5rO45rK95rmW6KeC5pmv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LS0t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6I2J5rW3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a5qGl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tPC9zcGFuPjxzcGFuIHN0eWxlPSJsaW5lLWhlaWdodDoyO2ZvbnQtc2l6ZToxNHB4OyI+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up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tPC9zcGFuPjxzcGFuIHN0eWxlPSJsaW5lLWhlaWdodDoyO2ZvbnQtc2l6ZToxNHB4OyI+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b5p2R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tPC9zcGFuPjxzcGFuIHN0eWxlPSJsaW5lLWhlaWdodDoyO2ZvbnQtc2l6ZToxNHB4OyI+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m5p2R5bqE5Y+C5Yqg5pGp5qKt5a626K6/77yIPC9zcGFuPjx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6LWg6YCB5Lu35YC8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NjA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lhYM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4v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Lq655qE6Iy254K577yaPC9zcGFuPjwv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eDpOm4oeOAgeiNnumdoueykeey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1sOWpmumFkuetie+8ie+8jOS6huino+W9k+WcsOeahOmjjuWcn+S6uuaDhe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jEx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77ya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MDA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ov5Tlm57kuL3msZ/lnKjlroHokpf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DvvIzljYjppJDlkI7kuZjovabov5TkuL3msZ/jgII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Pg0KCTx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pep6aSQ77ya6YWS5bqX5YaFIO+8m+WNiOmkkO+8muWQ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mmZrppJDvvJrlkKs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NCjwvcD4NCjxwIGNsYXNzPSJNc29Ob3JtYWwiIGFsaWduPSJsZWZ0Ij4NCg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S9j+Wuv++8muWNl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c3Bhbj48c3BhbiBzdHlsZT0ibGluZS1oZWlnaHQ6Mjtmb250LXNpemU6MTRweDsiPkU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Ij7lrrbphZL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uL3msZ/oo5XlkozlupfvvInjgIHnmb7puaTlrr7ppobjgIHnk5znjrPlm73liKvlooX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vIjljY7kuq3lsYXvvInjgIHljY7lpKnphZLlupfjgIHmoLzmnpfosarms7DkuL3msZ/pm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ot6/llYbliqHphZLlupc8L3NwYW4+PHNwYW4+PC9zcGFuPjwvY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+DQoJPG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ljYjppJA8L3NwYW4+PC9iPjx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77ya5a6B6JKX5bed6aaZ5Zut5oiW5Yek5Yew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EPC9zcGFuPjxzcGFuIHN0eWxlPSJsaW5lLWhlaWdodDoyO2ZvbnQtc2l6ZToxNHB4OyI+M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7lhYM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Ij4v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5Lq6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M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iNp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jQ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ntKA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4z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Liy6I2k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MT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axpD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ZuYnNwOyZuYnNwOyZuYnNwOyA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mmZrppJDvvJrnibnoibLppJDlsLzopb/pu5HlpKflp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puKHngavplIU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1MD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gzwvc3Bhbj48c3BhbiBzdHlsZT0ibGluZS1oZWlnaHQ6Mjtmb250LXNpemU6MTRweDsiPi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7kur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jwvYj4gDQo8L3A+DQo8cCBzdHlsZT0iYmFja2dyb3VuZDphcXVh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gY2xhc3M9Ik1zb05vcm1hbCI+DQo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Y29sb3I6IzAwNjYwMDtmb250LXNpemU6MTRweDsiPuesrOWFr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muS4veaxnzwvc3Bhbj48c3BhbiBzdHlsZT0ibGluZS1oZWlnaHQ6Mjtjb2xvcjojMDA2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VFJBSU4g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MDY2MDA7Zm9udC1zaXplOjE0cHg7Ij7mmIbmmI4g77yI57qm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NvbG9yOiMwMDY2MDA7Zm9udC1zaXplOjE0cHg7Ij45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NvbG9yOiMwMDY2MDA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sI/ml7bvvIk8L3NwYW4+PHNwYW4gc3R5bGU9ImxpbmUtaGVpZ2h0OjI7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wMDtmb250LXNpemU6MTRweDsiPiZuYnNwOyZuYnNwOyZuYnNwOyA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Y29sb3I6IzAwNjYwMDtmb250LXNpemU6MTRweDsiPu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muaXhea4uOS4k+i9pjwvc3Bhbj48c3BhbiBzdHlsZT0ibGluZS1oZWlnaHQ6M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2NjAwO2ZvbnQtc2l6ZToxNHB4OyI+Lz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jb2xvcjojMDA2NjAwO2ZvbnQtc2l6ZToxNHB4OyI+54Gr6L2m56Gs5Y2n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2I+IA0KPC9wPg0KPHAgc3R5bGU9InRleHQtaW5kZW50OjI3LjI1cHQ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iBjbGFzcz0iTXNvTm9ybWFsIiBhbGlnbj0ibGVmdC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ml6nppJDlkI7muLjop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jp/pm6rln5/muZbms4rjgJA8L3NwYW4+PG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mi4nluILmtbc8L3NwYW4+PC9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44CR77yI5ouN54Wn5pe26Ze057qm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MTU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liIbpkp/vvIzkuI3lkKvoh6rot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pqazjgIHliJLoiLnml7bpl7TvvInkupHljZfnrKzkuIDkuKrku6XigJzmub/lnLDigJ3lk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nmoToh6rnhLbkv53miqTljLrvvIzlhbfmnInoia/lpb3nmoTop4Llr5/ph47nlJ/lgJnpu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YTmupDjgILlkI7lj4Lop4I8L3NwYW4+PG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m73lrrY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5BQUFB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7qnPC9zcGFuPjwv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aZr+WMuj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0tLT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S4lueVjOaWh+WMlumBl+S6p+OAkDwvc3Bhb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WNg+W5tOadn+ays+iMtumprOWPpOmVh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xpbmUtaGVpZ2h0OjI7Zm9udC1zaXplOjE0cHg7Ij7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K3lm73nnJ/mraPmnIDnvo7nmoTlsbHmnZHvvIzntKDmnInigJzpm6rlsbHkuIvnmoTku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moYPmupDigJ3kuYvnvo7np7DvvIzmhJ/lj5c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5DQ1RW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4oCc5Lit5Zu96a2F5Yqb5ZCN6ZWH4oCd55qE6aOO5oO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+k6ZWH5Li65byA5pS+5byP55qE5ZWG6LS46ZuG5biC77yM5Li65pa55L6/5ri45a6i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05ZOB5bCd5Y+k5Z+O6YeM55qE6aOO5ZGz576O6aOf77yM5ri45a6i6Ieq6KGM5o6M5o+h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5pe26Ze077yM6Ieq55Sx5rS75Yqo5pyf6Ze05peF6KGM56S+5LiN5a6J5o6S55So6aSQ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ma5LiK5LmY5Z2Q54Gr6L2m5YmN5b6A5piG5piO44CCPC9zcGFuPjx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PjxzcGFuIHN0eWxlPSJsaW5lLWhlaWdodDoyO2ZvbnQtc2l6ZToxNHB4OyI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a6YWS5bqX5YaFIO+8m+WNiOmkkO+8muWQq++8myDmmZrppJDvvJrkuI3lkK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4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c3BhbiBzdHlsZT0ibGluZS1oZWlnaHQ6Mjtmb250LXNpemU6MTRweDs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ueBq+i9puS4ijwvc3Bhbj48L2I+PHNwYW4+PC9zcGFuPiANCjwvcD4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wLjI1cHQ7bWFyZ2luLWxlZnQ6LTAuMjVwd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IGNsYXNzPSJNc29Ob3JtYWwiPg0KCTx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Y2I6aSQ77yaPC9zcGFuPjwvYj48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S4veaxn+eJueiJsuiPnOiCtOKAnOiFiuaOk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Bq+mUheKAnT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Uw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PC9zcGFuPjxzcGFuIHN0eWxlPSJsaW5lLWhlaWdodDoyO2ZvbnQtc2l6ZToxNHB4OyI+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uS6u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AmbmJzcDs8L3NwYW4+PC9iPiANCjwvcD4NCjxwIHN0eWxlPSJiYWNrZ3JvdW5kO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7dmVydGljYWwtYWxpZ246YmFzZWxpbmU7IiBjbGFzcz0iTXNvTm9ybWFsIj4NCg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jb2xvcjojMDA2NjAwO2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aSp77ya5piG5piOPC9zcGFuPjxzcGFuIHN0eWxlPSJsaW5lLWhlaWdodDoyO2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2MDA7Zm9udC1zaXplOjE0cHg7Ij5BSVI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Y29sb3I6IzAwNjYwMDtmb250LXNpemU6MTRweDsiPua3seWcs++8iOe6p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jb2xvcjojMDA2NjAwO2ZvbnQtc2l6ZToxNHB4OyI+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jb2xvcjojMDA2NjAw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bCP5pe277yJPC9zcGFuPjxzcGFuIHN0eWxlPSJsaW5lLWhlaWdodDoyO2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2MDA7Zm9udC1zaXplOjE0cHg7Ij4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NvbG9yOiMwMDY2MDA7Zm9udC1zaXplOjE0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vvJrpo57mnLo8L3NwYW4+PHNwYW4+PC9zcGFuPjwvYj4g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MzEuNXB0OyIgY2xhc3M9Ik1zb05vcm1hbCI+DQoJ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ml6nmmajmirXovr7mmIbmmI7lkI7vvIz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oh6rnlLHmtLvliqjvvIzml4XooYznpL7lvZPlpKnkuI3lronmjpLnlKjppJDku6Xlj4r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lr7zmuLjmnI3liqHjgILmuLjlrqLoh6rooYzlnKjmmIbmmI7ngavovabnq5nkuZjln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nLrlpKflt7TliLDmmIbmmI7plb/msLTlm73pmYXmnLrlnLrlkI7po57ov5Tmt7HlnLP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nmoTlrrbjgII8L3NwYW4+PHNwYW4+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TxzcGFuIHN0eWxlPSJsaW5lLWhlaWdodDoyO2ZvbnQtc2l6ZToxNHB4OyI+77yI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PjxzcGFuIHN0eWxlPSJsaW5lLWhlaWdodDoyO2ZvbnQtc2l6ZToxNHB4OyI+5aSH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iG5piO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Lzwvc3Bhbj48c3BhbiBzdHlsZT0ibGluZS1oZWlnaHQ6Mjtmb250LXNpemU6MTRweDsiP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s+iIquePreavj+WkqeS4jeWwkeS6juWNgeS4quiIquePreOAguiAjOS4lOWdh+S4uu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WPr+iDvemAieaLqeiIquePre+8jOaXheihjOekvuW9k+WkqeS4jeWuieaOkueUqOmkk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iuS4jeaPkOS+m+WvvOa4uOacjeWKoeOAguWmguaenOWuouS6uui/lOeoi+W9k+WkqeaJ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dkOeahOaYr+aZmuePreacuuaKtea3se+8jDwvc3Bhbj48L2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pibTkuo7lrqLkurrmirXovr7mmIbmmI7lkI7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plb/nmoTnrYnlvoXml7bpl7TvvIzmiJHnpL7lj6/kuLrlrqLkurrpooTorqLmmIbmmI7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phZLlupfpkp/ngrnmiL/vvIzotLnnlKjmuLjlrqLoh6rnkIbjgILvvIk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Pg0KCTx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pep6aSQ77ya5LiN5ZCrIO+8m+WNiO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jeWQq++8m+aZmumkkO+8muS4jeWQqz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i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A8L3NwYW4+PC9i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5L2P5a6/77ya5pegPC9zcGFuPjwvY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gICAgICAgICAgICA8cCBzdHlsZT0idGV4dC1hbGlnbjogcmlnaHQ7Y29sb3I6I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Ij4NCiAgICAgICAgICAgICAgICDku6XkuIrooYznqIvku4Xkvpvlj4LogIPvvIzmnIDnu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6Xlh7rlm6LpgJrnn6XkuLrlh4bjgIINCiAgICAgICAgICAgID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kaXYgc3R5bGU9Im1hcmdpbi1ib3R0b206IDFlbTsiPg0KICAgICAgICAgICAgICAgI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iAgICAgICAgICAgICAgICAgICAg57q/6Lev54m56ImyDQogICAgICAgICAgICAgICAg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iAgICAgICAgICAgICAgICA8cCBjbGFzcz0iTXNvTm9ybWFs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x44CBPC9zcGFuPjx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mch+aSvOS6rueCue+8muazuOayvea5lumjjuaDheeOr+a5lua4uD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LS0t5rO45rK95rmW6KeC5pmv5Y+w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0tLT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ojYnmtbfotbDlqZrmoaU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LS0tPC9zcGFuPjxzcGFuIHN0eWxlPSJmb250LXNpemU6MTRweDsiPuaDheS6uua7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4tLS0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bC86LWb5p2R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0tLTwvc3Bhbj48c3BhbiBzdHlsZT0iZm9udC1zaXplOjE0cHg7Ij7mmI7nk6bmn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lj4LliqDmkanmoq3lrrborr/vvIg8L3NwYW4+PG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6LWg6YCB5Lu35YC8PC9zcGFuPjxzcGFuIHN0eWxlPSJmb250LXNpemU6MTRweDsiP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uWFg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v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ahOiMtueCue+8mjwvc3Bhbj48L2I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k6bih44CB6I2e6Z2i57KR57KR44CB6LWw5ama6YWS562J77yJ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0tLT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mZrkuIrlronmjpLni6zlhbfmkanmoq3kurrppJDppa7nibnoibLnmoTmkanmoq3lubTlp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jgII8L3NwYW4+PHNwYW4+PC9zcGFuPiANCjwvcD4NCj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LjgIE8L3NwYW4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4m55Yir5L2P5a6/77ya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hajnqIvlj6rph4fotK3ovr7moIfkvJjotKjphZLlupfvvIz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phZLlupflkI3np7DvvIzorqnmgqjlnKjlh7rlj5HliY3lsLHog73kuobop6PmiYDkvY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nmoTln7rmnKzorr7mlr3nrYnkv6Hmga/vvIzkuI3mqKHns4rmpoLlv7XvvIzku6XmrKHlh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08L3NwYW4+PGI+PHNwYW4gc3R5bGU9ImZvbnQtc2l6ZToxNHB4OyI+77yB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nibnliKvlronmjpLkuIDmmZo8L3NwYW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rO45rK95rmW55WU6Iqx6LC35rm/5Zyw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Gp5qKt5rCR5bGF77yMPC9zcGFuPjwv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rqnmgqjotLTouqvovbvlkK/kuJzmlrnlj6TogIHnpZ7np5jnmoTigJzlpbPlhL/lm73i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naLnurHigKbigKY8L3NwYW4+PHNwYW4+PC9zcGFuPiANCjwvcD4NCjxw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IGNsYXNzPSJNc29Ob3JtYWwi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PjgIE8L3NwYW4+PG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4m55Yir54Wn6aG+77yaPC9zcGFuPjwvYj48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rp7lipvkv53pmpzlm6LpmJ/kuLrmt7HlnLPlkITlpKfml4XooYznpL7nmoTmlaPmi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ni6znq4vmiJDlm6I8L3NwYW4+PC9i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ehruS/neWboumYn+aOpeW+hei0qOmHj++8gTwvc3Bhbj48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YWxpZ249ImxlZnQ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TjgIE8L3NwYW4+PGI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55So6L2m77yaPC9zcGFuPjwvYj48c3BhbiBzdHlsZT0iZm9udC1zaXplOjE0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jqXmnLrliLDpgIHmnLrlhajnqIvnqbrosIPml4XmuLjovabvvIznu53lr7nkv53or4H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vabovobkv53pmanpvZDlhajkuJTovabpvoTkuI3otoXov4c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NTwvc3Bhbj48c3BhbiBzdHlsZT0i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lronlhajmnInkv53pmpzjgII8L3NwYW4+PHNwYW4+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j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144CBPC9zcGFuPjxiPjxzcGFuIHN0eWxlPSJmb250LXNpemU6MTRweDsiPuivmuaM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WFreWkp+ebuOmAge+8mjwvc3Bhbj48L2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7qz6KW/5bCP5oyC6aWw44CB6JeP5peP5ZOI6L6+44CB6Z2S56ie6YWS44CB6auY5Y6f6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Zuq6Iy244CB5pe25Luk5rC05p6c44CB55+/5rOJ5rC044CC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siIGNsYXNzPSJNc29Ob3JtYWw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bjgIHpg5Hph43mib/or7rvvJrlhajnqIv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JPnqIvlronmjpLljZXnuq/otK3nianlupfvvIzlm57lvZLml4XmuLjmnKzotKjvvIz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/ml4XmuLjnnJ/osJvvvIzlk43lupTlm73lrrbml4XmuLjms5XvvIzph43lvZLnkIbmgKf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uYvot6/jgII8L3NwYW4+IA0KPC9wPg0KICAgICAgICAgICAgPC9kaXY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ZGl2IHN0eWxlPSJtYXJnaW4tYm90dG9tOiAxZW07Ij4NCiAgICAgICAgICAgICAgICA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ICAgIOi0ueeUqOWMheWQqw0KICAgICAgICAgICAgICAgID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PHA+DQoJPHNwYW4gc3R5bGU9ImxpbmUtaGVpZ2h0OjEuN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HjgIHlhajnqIvmnLrnpajvvJvmnLrlnLrnqI7vvJs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HNwYW4gc3R5bGU9ImZvbnQtc2l6ZToxNHB4OyI+MuOAgeaZr+eCueesrOS4g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+8mzwvc3Bhbj4gDQo8L3A+DQo8cD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z44CB6YWS5bqX5L2P5a6/5qCH5YeG77ya77yI6YWS5bqX5Y+m5aSW6K+m5YiX5qCH5YeG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iANCjwvcD4NCjxwPg0KCTxzcGFuIHN0eWxlPSJmb250LXNpemU6MTRweDsiP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3mtL7lhajpmarvvIzkupHljZfnnIHlhoXmrrXlronmjpLkuJPkuJrlr7zmuLj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nI3liqHotLkxMOWFgy/lpKkv5Lq677yJ77ybPC9zcGFuPiANCjwvcD4NCjxw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XjgIHmraPppJDmoIflh4blubPlnYfkuLozMO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g45q2jNeaXqe+8jOato+mkkOagh+WHhu+8muWNgT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2ZvbnQtc2l6ZToxNHB4OyI+6I+c5LiA5rGk44CB5Y2B5Lq65LiA5qGMJ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UseS6juS6keWNl+WcsOWfn+eJueauiu+8jOS4veaxn+S4jummmeagv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S41O2ZvbnQtc2l6ZToxNHB4OyI+6YeM5ouJ5Y+K5Li95rGf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45rK95rmW5b6A6L+U6YCU5Lit6aSQ5pyA6auY5Lmf5Y+q6IO95YGa5Yiw6aSQ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xLjU7Zm9udC1zaXplOjE0cHg7Ij7moIcxNeWFgy/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YXnibnliKvlronmjpLkuInkuKrnibnoibLppJDppa7vvJrlsLzopb/pu5HpmbblnJ8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EuNTtmb250LXNpemU6MTRweDsiPum4oeeF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veaxn+iFiuaOkumqqOeBq+mUheS7peWPiuaRqeaireW5tOWknOmlreS7peS9nOW8peih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3Bhbj48c3BhbiBzdHlsZT0ibGluZS1oZWlnaHQ6MS41O2ZvbnQtc2l6ZToxNHB4OyI+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5a6i5pON5L2c54m55q6K5oCn77yM6Iul5Zyo6KGM56iL5b2T5Lit77yM5a6i5Lq65Zu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PC9zcGFuPjxzcGFuIHN0eWxlPSJsaW5lLWhlaWdodDoxLjU7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m6Dml6Dms5XmraPluLjkvb/nlKjlm6LppJDvvIzppJDotLnml6Dms5XpgIDov5jvvIz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6blpJbnlKg8L3NwYW4+PHNwYW4gc3R5bGU9ImxpbmUtaGVpZ2h0OjEuNT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mkkO+8jOmkkOi0ueiHqueQhuOAguWcqOS4jeaIkOWbouaDheWGteS4i++8jOeU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uieaOkuagh+WHhu+8mjctOTwvc3Bhbj48c3BhbiBzdHlsZT0ibGluZS1oZWlnaHQ6MS41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Lq677yaOOiPnDHmsaTvvJs1LTbkurrvvJo16I+cMeaxpO+8mzEt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uaXheihjOekvuWPqjwvc3Bhbj48c3BhbiBzdHlsZT0ibGluZS1oZWlnaHQ6MS41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6IO95a6J5o6S5q+P5Lq65q+P6aSQ5LiA5Lu95LqR5Y2X6L+H5qGl57Gz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CM5pe277yM5Zyo5LiN6LazPC9zcGFuPjxzcGFuIHN0eWxlPSJ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xMOS6uuaDheWGteS4i+WQhOWcsOeJueiJsumkkOS8muWBmuiPn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buOW6lOWHj+Wwke+8ge+8iTwvc3Bhbj4gDQo8L3A+DQo8cD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244CB5peF5ri45LiT6L2m77yb5peF5ri46LSj5Lu75L+d6Zmp44CC6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6LWg6YCB55qE5pmv54K577yM6Iul54m55q6K5Y6f5Zug77yI6Iiq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xLjU7Zm9udC1zaXplOjE0cHg7Ij7nqbrlhazlj7jmiJbmma/lj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uqvljp/lm6Dku6Xlj4roh6rnhLbngb7lrrPjgIHkuqTpgJrnirblhrUmbHQ75aaC5aGM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GePC9zcGFuPjxzcGFuIHN0eWxlPSJsaW5lLWhlaWdodDoxLjU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vabjgIHovabovobmlYXpmpwmZ3Q744CB5pS/5bqc6KGM5Li6562J77yJ5a+86Ie0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g6YCB55qE5oiW5a6i5Lq66Ieq5oS/5pS+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LjU7Zm9udC1zaXplOjE0cHg7Ij7lvIPnmoTvvIzmiJHnpL7kuI3pgIDotLnnlKjlubb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mm7/mjaLku7vkvZXmma/ngrnpobnnm67vvIHosKLosKLlpKflrrbnmoTnkIY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EuNTtmb250LXNpemU6MTRweDsiPuino+WSjOaUr+aM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3Bhbj4gDQo8L3A+DQogICAgICAgICAgICA8L2Rpdj4NCiAgICAgICAgICAgID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ICAgICAgICAgICAgICAgIDxoM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6LS555So5LiN5YyF5ZCrDQogICAgICAgICAgICAgICAgPC9oM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D4NCgk8c3BhbiBzdHlsZT0iZm9udC1zaXplOjE0cHg7Ij4x44CB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yq5YyF5ZCr55qE57Si6YGT44CB57yG6L2m44CB55S155O26L2m6LS5562J5pmv5Yy6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b+F6aG75L2/55So55qE5Lqk6YCa5bel5YW377yb77yI5aSH5rOo77ya5Li65LqG5pa5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pu05Yqg6L275p2+5ri46KeI77yM5pmv5Yy65o+Q5L6b55qE5bCP5Lqk6YCa77yM5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mv5Yy65YaF55qE55S155O26L2m44CB57Si6YGT5oiW5YGl5bq355So5ZOBJmx0O+awp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TtuOAgembquWxsee+vee7kuacjSZndDvvvIzmmK/lnKjmma/ljLrmuLjop4jov4fnqIv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uLjlrqLnmoToh6rkuLvpgInmi6njgILkuLvkvZPmmK/mma/ljLrkuI7muLjlrqLvvIz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ml6Dku7vkvZXliKnnm4rlhbPns7vvvIzml4XooYznpL7lj6rlkKvpppbpgZP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IzlhbblroPlnYfkuLrmuLjlrqLkuLvop4LmhI/mhL/vvIzml4XooYznpL7kuI3mib/mi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otKPku7vvvIk8L3NwYW4+IA0KPC9wPg0KPHA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uOAgeWQiOWQjOacque6puWumueUsee7hOWbouekvuaUr+S7mOeahOi0ue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heaLrOS9huS4jemZkOS6juihjOeoi+S7peWklumdnuWQiOWQjOe6puWumua0u+WKqO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JgOmcgOeahOi0ueeUqOOAgeiHquihjOWuieaOkua0u+WKqOacn+mXtOWPkeeUn+eah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zwvc3Bhbj4gDQo8L3A+DQo8cD4NCgk8c3BhbiBzdHlsZT0iZm9udC1zaXplOjE0cHg7I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eF5ri46ICF5oqV5L+d55qE5Liq5Lq65peF5ri45L+d6Zmp6LS555So77yb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zcGFuIHN0eWxlPSJmb250LXNpemU6MTRweDsiPjTjgIHku6Xlj4rnl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uI3lj6/mipflipvljp/lm6DvvIjljIXmi6zkvYbkuI3pmZDkuo7oh6rnhLbngb7lrrP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lu7bor6/miJblj5bmtojjgIHovabovobmlYXpmpzjgIHkuqTpgJrmhI/lpJbnrYnvv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pnIDopoHlj5jmm7TooYznqIvml7bkuqfnlJ/nmoTotLnnlKjvvJs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HNwYW4gc3R5bGU9ImZvbnQtc2l6ZToxNHB4OyI+NeOAgeiIquepuuWFrOWPuOS4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nuWKoOeahOeHg+ayuemZhOWKoOi0ue+8mzwvc3Bhbj4gDQo8L3A+DQo8cD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244CB6KGM56iL5Lit5Y+R55Sf55qE5peF5ri46ICF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S555So77yM5YyF5ous5L2G5LiN6ZmQ5LqO5Lqk6YCa5bel5YW35LiK55qE6Z2e5YWN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Wu6LS544CB6KGM5p2O6LaF6YeN6LS577yM5L2P5a6/5pyf6Ze055qE5rSX6KGj44CB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44CB6aWu5paZ5Y+K6YWS57G76LS577yM5Liq5Lq65aix5LmQ6LS555So77yM5Liq5Lq6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5Yy755aX6LS577yM5a+75om+5Liq5Lq66YGX5aSx54mp5ZOB55qE6LS555So5Y+K5oql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q5Lq65Y6f5Zug6YCg5oiQ55qE6LWU5YG/6LS555So44CCPC9zcGFuPiANCj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ZGl2Pg0KICAgICAgICAgICAg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gICAgICAgICAgICAgICAgPGgyPg0KICAgICAgICAgICAgICAgICAgICDmuKnpp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oNCiAgICAgICAgICAgICAgICA8L2gyPg0KICAgICAgICAgICAgICAgIDxwPg0K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WPguWboumhu+efpe+8mjwvc3Bhbj48L2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nRleHQtaW5kZW50Oi0yMXB0O21hcmdpbi1sZWZ0OjIxcHQ7I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S4mbmJzcDsmbmJzcDs8L3NwYW4+PHNwYW4gc3R5bGU9ImZvbnQtc2l6ZToxNHB4OyI+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omA5ZCr55qE5piv5q+P5Lq65LiA5Liq6L2m5L2N44CB5q+P5Lq65q+P5aSp5LiA5Liq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44CCPC9zcGFuPjxzcGFuIHN0eWxlPSJmb250LXNpemU6MTRweDsiPjEy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WygeS7peS4i++8iOS4jeWQq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xMj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soHvvInkuLrlhL/nq6XvvIzouqvpq5jkuI3otrM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S4yPC9zcGFuPjxzcGFuIHN0eWxlPSJmb250LXNpemU6MTRweDsiP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WEv+erpeaKpeS7t+WMheWQq++8muacuuelqOOAgT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jYrku7fmraPppJDjgIHmma/ngrnljYrku7fpl6jnpajjgIHngav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ljafnpajjgIHml4XmuLjovabkvY3otLnvvJvkuI3ljaDluorjgIHkuI3lkKvml6nppJD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pq5jotoXov4c8L3NwYW4+PHNwYW4gc3R5bGU9ImZvbnQtc2l6ZToxNHB4OyI+MS4y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exs+eahOWEv+erpemcgOeOsOS7mOWP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7t+ato+mkkOOAgeWPpumcgOi0reS5sOaZr+eCuemXqOelqO+8jOWutumVv+ivt+aMie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mgeaxgueOsOi0reOAguWboOatpOS6p+WTgeS9j+Wuv+agh+WHhuaYr+ihjOeoi+S4r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ueUseS6juWEv+erpeacquWQq+mFkuW6l+S9j+Wuv+i0ueeUqO+8jOmcgOeOsOS7mO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0ue+8jOaIkOS6uuaXqemkkOmFkuW6l+aUtui0ueagh+WHhuingeihjOeoi+S4remFkuW6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hqOagh+azqOS5i+S7t+agvO+8iOWQq+mFkuW6l+acjeWKoei0ue+8ie+8jOWutumVv+ivt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FkuW6l+imgeaxgueOsOi0reWEv+erpeeahOaXqemkkOi0ueOAg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pbmRlbnQ6LTIxcHQ7bWFyZ2luLWxlZnQ6MjFwdDsi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j4NCgk8c3BhbiBzdHlsZT0iZm9udC1zaXplOjE0cHg7Ij4yL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8Yj48c3BhbiBzdHlsZT0iZm9udC1zaXplOjE0cHg7Ij4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jxzcGFuIHN0eWxlPSJmb250LXNpemU6MTRweDsiPueUseS6juS6keWNl+ecge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xgOimgeaxguWFpeaYhuWboumYn+W/hemhu+i0reS5sOOAiuS6keWNl+aXhea4uOWuieWFq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iOS/nemZqeaVkeWKqeWfuumHkeOAi+WQjuaWueWPr+WunuihjOa4uOWuouWunuWQjeWI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Noe+8jOWvvOa4uOWHrTwvc3Bhbj48c3BhbiBzdHlsZT0iZm9udC1zaXplOjE0cHg7Ij5J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7ljaHluKblm6Lov5vooYzmuLjop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lr7nkuo48L3NwYW4+PC9iPjxiPjxzcGFuIHN0eWxlPSJmb250LXNpemU6MTRweDsiP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Yj48c3BhbiBzdHlsZT0iZm9udC1zaXplOjE0cHg7Ij7lsoHku6XkuIro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v53pmanlhazlj7jkuI3lj5fnkIbmipXkv53vvIzmiYDku6Xml4XooYznpL7ml6Dms5Xku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NzA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bKB5Lul5LiK5ri45a6i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liLbljaHvvIw8L3NwYW4+PC9iPj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KoOS5i+S6keWNl+WcsOWkhOmrmOWOn++8jOW5tOiAgeS9k+W8s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PguWKoOmrmOa1t+aLlOihjOeoi+aYk+W8leWPkemrmOihgOWOi+OAgeW/g+iEj+eXheeti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Xhe+8jOaVheaXheihjOekvuS4jeaOpeWPlz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3MDwvc3Bhbj48c3BhbiBzdHlsZT0iZm9udC1zaXplOjE0cHg7Ij7lkajlso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mb250LXNpemU6MTRweDsiPu+8iOWQq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3MD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soHvvIk8L3NwYW4+PGI+PHNwYW4gc3R5bGU9ImZvbnQtc2l6ZToxNHB4OyI+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b6E5q6155qE6ICB5Lq65oql5ZCNPC9zcGFuPjwvYj4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jgILmlazor7fosIXop6PvvIE8L3NwYW4+PC9iPiA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luZGVudDotMjFwdDttYXJnaW4tbGVmdDoyMXB0OyI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Pg0KCTxzcGFuIHN0eWxlPSJmb250LXNpemU6MTRweDsiPjMu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jxzcGFuIHN0eWxlPSJmb250LXNpemU6MTRweDsiPuaXhea4uOS/nemZqe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muaXheihjOekvuW3sue7j+i0reS5sOaXheihjOekvui0o+S7u+mZqe+8jOW7uuiuru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0reS5sOaXhea4uOS6uui6q+S8pOWus+aEj+WklumZqe+8jOS4uuiHquW3seaPkOS+m+WF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jeeahOS/nemanOOAguaXheihjOekvui0o+S7u+mZqeaYr+aXheihjOekvuaKleS/ne+8j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ZqeWFrOWPuOaJv+S/neaXheihjOekvuWcqOe7hOe7h+aXhea4uOa0u+WKqOi/h+eoi+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Wj+W/veOAgei/h+WksemAoOaIkOS6i+aVheaJgOW6lOaJv+aLheeahOazleW+i+i1lOWBv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u+eahOmZqeenjeOAguaXhea4uOS6uui6q+aEj+WkluS8pOWus+mZq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o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ivt+WFs+azqOWQhOS/nemZqeWFrOWPuOWvueS6juaKleS/nea4uOWuouW5tOm+hOeah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Itjwvc3Bhbj48c3BhbiBzdHlsZT0iZm9udC1zaXplOjE0cHg7Ij4p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+8jOa4uOWuouiHquihjOe8tOi0ueWNs+S4uuivpeS/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aKleS/neS6uuWSjOWPl+ebiuS6uu+8jOeUseS/nemZqeWFrOWPuOWvuea4uOWuouWP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aEj+WkluS8pOWus+i/m+ihjOaJv+S/ne+8jOaEj+WkluS8pOWus+eahOWumuS5ieaY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Mh+mBreWPl+WkluadpeeahOOAgeeqgeWPkeeahOOAgemdnuacrOaEj+eahOOAgemdnueWv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WuouinguS6i+S7tuebtOaOpeiHtOS9v+i6q+S9k+WPl+WIsOeahOS8pOWus+OAkeOAg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iupOecn+mYheivu+aXhea4uOS6uui6q+aEj+WkluS8pOWus+mZqeeahOWFt+S9k+ado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5tuaXoOW8guiuruWQju+8jOiHquW3seWcqOS/nemZqeWFrOWPuOi0reS5sOaIluWnlOaJm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S7o+S4uui0reS5sOOAgua4uOWuouWmguWKnueQhuaXhea4uOaEj+WklumZq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hea4uOWPpuS6pDwvc3Bhbj48c3BhbiBzdHlsZT0iZm9udC1zaXplOjE0cHg7Ij4x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7lhYM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Lzwvc3Bhbj48c3BhbiBzdHlsZT0iZm9udC1zaXplOjE0cHg7Ij7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LHml4XooYznpL7ku6PmuLjlrqLliLDkv53pmanlhazlj7jotK3kubDvvIzlm73lhoX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JbpmanmnIDpq5jntK/orqHotZTlgb8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ODwvc3Bhbj48c3BhbiBzdHlsZT0iZm9udC1zaXplOjE0cHg7Ij7kuIflhYM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Lz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kurrvvIzlhbbkuK3mhI/lpJbljLvnlpfpmanmnIDpq5jotZTku5jlnYfku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ODAwM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lhYPvvIg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Tg8L3NwYW4+PHNwYW4gc3R5bGU9ImZvbnQtc2l6ZToxNHB4OyI+5bKB5Lul5Li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jY1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WygeS7peS4iuaJgOacieS/nemineWHj+WNi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p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+8jOS/nemZqeWFrOWPuOeahOi1lOS7mOmineS4uuacgOe7iOi1lOS7mO+8j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S4jeWGjei/m+ihjOi1lOWBv+OAgua4uOWuouW6lOS/neivgeiHqui6q+i6q+S9k+ad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DveWkn+mhuuWIqeWujOaIkOaXhea4uOa0u+WKqO+8jOa4uOWuouiHqui6q+eWvueXheS4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/nemZqei1lOS7mOiMg+WbtOS5i+WIl++8jOeUseiHqui6q+eWvueXheaJgOS6p+eUn+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0ueeUqOWdh+iHqueQhu+8jOS4gOWIh+WQjuaenOWdh+iHquaLhe+8jOaXheihjOekvuWPi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ZqeWFrOWPuOWdh+S4jeaJv+aLhei0o+S7u+OAguWboOmBk+i3r+S6pOmAmuS6i+aVhemA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4uOWuouS6uui6q+WPiui0ouS6p+aNn+Wkse+8jOWwhuS+neaNruOAiumBk+i3r+S6pOmA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VheWkhOeQhuWKnuazleOAi+i/m+ihjOi1lOWBv++8jOaXheihjOekvue7meS6iOWNj+WK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4uOWuouWcqOaXhea4uOa0u+WKqOS4re+8jOWPkeeUn+aEj+WkluS8pOWus+aXtu+8j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WNj+WKqea4uOWuouiBlOe7nOWMu+eWl+acuuaehOi/m+ihjOaVkeayu+W5tuWQkeS/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FrOWPuOaKpeahiO+8jOa4uOWuouaIluWFtuWutuWxnuiHquihjOe8tOS7mOWMu+eWl+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boOa4uOWuouaIluWutuWxnuaLkuS7mOWMu+eWl+i0ueeUqOmAoOaIkOeahOWQhOen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us+WSjOmjjumZqeaXheihjOekvuS4jeaJv+aLhei0o+S7u+OAguayu+eWl+e7k+adn+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heihjOekvuWHuuWFt+ivgeaYjuWNj+WKqea4uOWuouWKnueQhuS/nemZqei1lOS7mOaJ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vc3Bhbj48Yj48c3BhbiBzdHlsZT0iZm9udC1zaXplOjE0cHg7Ij7vvIE8L3NwYW4+PC9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luZGVudDotMjFwdDttYXJnaW4tbGVmdDoyMXB0OyI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QuICZuYnNwOyAmbmJzcDs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oql5ZCN5Ye6546w5Y2V55S35Y2V5aWz5pe26aG75Y+m6KGl5Y2V5oi/5beu77yI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44CB6aaZ5qC86YeM5ouJ77ya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MDwvc3Bhbj48c3BhbiBzdHlsZT0iZm9udC1zaXplOjE0cHg7Ij7lhYM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Lz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kuro8L3NwYW4+PHNwYW4gc3R5bGU9ImZvbnQtc2l6ZToxNHB4OyI+L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lpKnvvIzms7jmsr3muZbvvJo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NjA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YWDPC9zcGFuPjxzcGFuIHN0eWxlPSJmb250LXNpemU6MTRweDsiPi8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Lq6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88L3NwYW4+PHNwYW4gc3R5bGU9ImZvbnQtc2l6ZToxNHB4OyI+5aSp77yJ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iv5LiA5a625Lq65pa55Y+v5oyJ5Yqg5bqK5aSE55CG77yI5omA5Yqg5bqK5Li677ya5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ZKi5Lid5oqY5Y+g5bqK77yJ77yb6Iul5piv5Y2V54us5LiA5Lq65oql5ZCN77yM5YWo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aG75Y+m6KGl5oi/5beu5ZCI6K6h77ya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U3MDwvc3Bhbj48c3BhbiBzdHlsZT0iZm9udC1zaXplOjE0cHg7Ij7lhYPjgILoi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pvoTkuLo8L3NwYW4+PHNwYW4gc3R5bGU9ImZvbnQtc2l6ZToxNHB4OyI+MTI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ZGo5bKB5Lul5LiK5oiQ5Lq65Y206KaB5rG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g5bqK5L2N77yM55Sx5LqO5LqR5Y2X5pWj5a6i5pON5L2c54m55q6K5oCn77yM5LiN6YCA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6LS555So77yB6ICM5LiU55Sx5LqO5pyq5LuY6YWS5bqX5L2P5a6/6LS555So77yM6K+3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6KaB5rGC546w6LSt5oiQ5Lq65pep6aSQ6LS577yM6YWS5bqX5pep6aSQ5pS26LS5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6KeB6KGM56iL5Lit6YWS5bqX5YiX6KGo5qCH5rOo5LmL5Lu35qC877yI5ZCr6YWS5bqX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6LS577yJ77yb6Iul5bm06b6E5Li6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ItLTEyPC9zcGFuPjxzcGFuIHN0eWxlPSJmb250LXNpemU6MTRweDsiPuWRqOWygeWE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mgumcgOWNoOW6iueahO+8jOivt+WcqOivpeihjOeoi+WEv+erpeagh+WHhuaUtui0ue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hgOS4iumineWkluWPpuWKoOWFqOeoi+aIv+i0uT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1NzA8L3NwYW4+PHNwYW4gc3R5bGU9ImZvbnQtc2l6ZToxNHB4OyI+5YW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LqO5pWj5a6i5pON5L2c54m55q6K5oCn77yM5YS/56ul5LiN5Y+v5Lul5oyJ54Wn6K+l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q65qCH5YeG5pS26LS577yB5Zug5Li65LqR5Y2X55yB5peF5ri45bGA6KaB5rGC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N5L2c5b+F6aG75o+Q5YmN5o+Q5L6b5ri45a6i55qE55yf5a6e5aeT5ZCN5Y+K6Lqr5Lu9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qk54Wn562J6K+B5Lu25Y+356CB77yI5YS/56ul55qE5Ye655Sf5bm05pyI5pel77yJ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7uT566X5Lit5b+D77yM5Li65ri45a6i5a6e5ZCN5Yi25Yi25Y2h77yM5a+85ri45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klD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WNoeW4puWbou+8jOW5tOm+hOS4u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yLS0xMj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kajlsoHlhL/nq6Xlj6rog73mjInlhL/nq6XmoIflh4bmlLbotLnliLbljaHvvIzml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pq5jotoXov4c8L3NwYW4+PHNwYW4gc3R5bGU9ImZvbnQtc2l6ZToxNHB4OyI+MS4y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exs+eahOWEv+erpe+8jOS4jeiDveS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boumYn+eahOWQhOmhueS8mOaDoOaUv+etlu+8jOi/m+WFpeWFqOeoi+WQhOS4quaZr+eCu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iuWFpeS9j+WQhOWkp+mFkuW6l+WPquiDveaMiembtuWUruS7t+aJp+ihjOOAg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dGV4dC1pbmRlbnQ6LTIxcHQ7bWFyZ2luLWxlZnQ6MjFwdDsi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j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1LiZuYnNwOzwvc3Bhbj48Yj48c3BhbiBzdHlsZT0iZm9udC1zaXplOjE0cHg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8L3NwYW4+PC9iPjxiPjxzcGFuIHN0eWxlPSJmb250LXNpemU6MTRweDsiPueU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Vo+WuouWboumYn+aTjeS9nOeahOeJueauiuaAp++8jOWKoOS5i+WboumYn+acrOi6q+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q+WPl+WQhOmhueS8mOaDoOaUv+etlu+8jOaVheWmguaMgeacieWGm+WumOivgeOAgeaui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vgeOAgeaVmeW4iOivgeOAgeWtpueUn+ivgeOAgeiAgeW5tOivgeetiT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6K+B5Lu255qE5ri45a6i5LiA5b6L5LiN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+X5Lu75L2V5LyY5oOg5YeP5YWN5pS/562W77yB5pWs6K+36LCF6Kej77yB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S41OyI+IDwvc3Bhb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mbmJzcDsgJm5ic3A7Jm5ic3A7PC9zcGFuPjwvY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pbmRlbnQ6LTIxcHQ7bWFyZ2luLWxlZnQ6MjFwdDsi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j4NCgk8c3BhbiBzdHlsZT0iZm9udC1zaXplOjE0cHg7Ij42L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PC9zcGFuPjxzcGFuIHN0eWxlPSJmb250LXNpemU6MTRweDsiPuivt+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KpeWQjeaXtu+8jOWKoeW/heWHhuehrueZu+iusOWnk+WQjeWPiui6q+S7veivgeOAgeaKp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tieivgeS7tuWPt+egge+8iOWEv+erpemhu+WHhuehrueZu+iusOWHuueUn+W5tOaciOaX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ehruS/neaXheihjOekvuiDveWkn+WHhuehruaXoOivr+WHuuelqOOAguiLpeWHuueOs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iHqui6q+aPkOS+m+S4jeWunueahOWnk+WQjeWPiui6q+S7veivgeOAgeaKpOeFp+eti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tuWPt+egge+8iOWEv+erpeeahOWHuueUn+W5tOaciOaXpe+8ie+8jOWvvOiHtOaXoOazl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uuiAjOW8leWPkeeahOS4gOWIh+e7j+a1juaNn+Wkse+8jOa4uOWuouiHquihjOi0n+i0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QjOaXtuS5n+S8muWvvOiHtOS6keWNl+eahOaOpeW+heaXoOazleaTjeS9nO+8iOWboO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l+aJgOacieeahOWkp+Wei+aZr+WMuumDveWunuihjOa4uOWuouWunuWQjeWItuWItuWN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vOa4uOWHrTwvc3Bhbj48c3BhbiBzdHlsZT0iZm9udC1zaXplOjE0cHg7Ij5JQ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ljaHluKbmuLjlrqLlhaXlm63vvInvvIzog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ljbTml6Dms5XpgIDov5jjgILml4XlrqLlnKjlh7rlm6Lml7bor7fmkLrluKbmnInml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73or4Hku7bvvIjouqvku73or4HjgIHmiqTnhafjgIHlm57kuaHor4HjgIHlj7Dog57or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L/nq6XpobvmiLflj6PmnKzvvInvvIzlnKjlip7nkIbnmbvmnLrlj4rlhaXkvY/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nYfpnIDlh7rnpLrjgILlhajnqIvphZLlupfmiL/otLnmirzph5HnmoTkuqTku5jkuI7pg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vvIzor7flkITkvY3muLjlrqLoh6rooYzlip7nkIbvvIzlpJrosKLlkIjkvZz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jwvcD4NCjxwIHN0eWxlPSJ0ZXh0LWluZGVudDotMjFwdDt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yMXB0OyIgY2xhc3M9Ik1zb05vcm1hbCIgYWxpZ249ImxlZnQ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cuICZuYnNwOyAmbmJzcDvooYznqIvkuK3lpoLoh6rooYz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vvIzop4bkuLrmuLjlrqLljZXmlrnpnaLop6PpmaTml4XmuLjlkIjlkIzvvIzlm6LpmJ/lr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op4TlrprvvJroi6Xlj6rljZXlm57nqIvmnLrnpajkvZzpgIDnpajliJnkuI3kuojpgID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qLkurrlj6bpnIDlm57nqIvnpajor7foh6rnkIbvvIE8L3NwYW4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5Sx5LqO5LqR5Y2X55yB5peF5ri45bGA6KaB5rGC5Zui6Zif5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b+F6aG75o+Q5YmN6aKE5LuY5Zui6LS557uZ5peF5ri457uT566X5Lit5b+D77yM5pWF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5ri45a6i5Liq5Lq65Y6f5Zug6Ieq5oS/5pS+5byD55qE5pmv54K544CB55S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o5oi/5Y+K6L2m6LS5562J6LS555So5LiA5qaC5LiN6IO96YCA6L+Y44CC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Ij7nprvlm6LlrqLkurroh6rooYzotJ/ot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uqvotKLkuqflronlhag8L3NwYW4+PGI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jwvYj4gDQo8L3A+DQo8cCBzdHlsZT0idGV4dC1pbmRlbnQ6LTIxcHQ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MjFwdDsiIGNsYXNzPSJNc29Ob3JtYWwiIGFsaWduPSJsZWZ0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4LiAmbmJzcDsgJm5ic3A76KGM56iL5YaF5pe26Ze05LuF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77yM5YW35L2T5Lul6Iiq54+t5a6e6ZmF5oq16L6+5Lul5Y+K5a6e6ZmF6KGM6L2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i65YeG77yB6YCU5Lit5a+85ri45qC55o2u5b2T5pe255qE5a6e6ZmF5oOF5Ya1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+56KGM56iL5YWI5ZCO6aG65bqP5L2c5Ye66LCD5pW077yM5L2G5LiN5b2x5ZON5Y6f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5Y+K5ri46KeI5pmv54K544CC5aaC6YGH54m55q6K5oOF5Ya177yM5b2T5Zyw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Zyo5LiN5YeP5bCR5ri46KeI5pmv54K555qE5YmN5o+Q5LiL77yM5L+d55WZ5a+5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A57uI5pu05pS55p2D77yBPC9zcGFuPjxzcGFuPjwvc3Bhbj4g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pbmRlbnQ6LTIxcHQ7bWFyZ2luLWxlZnQ6MjFwdDsi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j4NCgk8c3BhbiBzdHlsZT0iZm9udC1zaXplOjE0cHg7Ij45Li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jxzcGFuIHN0eWxlPSJmb250LXNpemU6MTRweDsiPuWBpeW6t+ivtOaY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rOasoemVv+mAlOaXheihjO+8jOaXtumXtOmVv+OAgea4qeW3ruWkp+OAgemDqOWIhuWcs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1t+aLlOmrmO+8jOWFtuS4reacieS4pOWkqeeahOavj+WkqeS5mOi9puaXtumXtOmrmOi+v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42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IsDwvc3Bhbj48c3BhbiBzdHlsZT0iZm9udC1zaXplOjE0cHg7Ij4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uWwj+aXtu+8jOiAjOS4lOS6k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uumrmOa1t+aLlOWxseWMuu+8jOS6uuS6uuWIneWIsOW9k+WcsOmDveS8muacieS4gOWu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rmOWOn+WPjeW6lO+8jOaJgOS7peaXheihjOekvuS4jeW7uuiuruW5tOiAgeS9k+W8seiAh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oOi/meexu+mrmOa1t+aLlOihjOeoi++8jOaKpeWQjeWJjeivt+S7lOe7humYheivu+ebu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zqOaEj+S6i+mhue+8jOa4uOWuouWcqOWFheWIhuS6huino+aXhemAlOeahOi+m+iLpuWS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WMu+eWl+adoeS7tuaciemZkOeahOWJjeaPkOS4i++8jOehruWumuiHquW3seeah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WBpeW6t+eKtuWGtemAguWQiOWPguWKoOacrOasoeaXhea4uOa0u+WKqOWQjuaWueWPr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eWPguWbouOAguWboOS4quS6uuaXouacieeXheWPsuWSjOi6q+S9k+aui+manOWcq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hjOeoi+S4reW8lei1t+eahOeWvueXhei/m+S4gOatpeWPkeS9nOWSjOS8pOS6oe+8j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S4jeaJv+aLheS7u+S9lei0o+S7u++8jOeOsOacieeahOS/nemZqeWFrOWPuOi0o+S7u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SjOaEj+WklumZqeadoeasvuS4re+8jOatpOenjeaDheWGteS5n+WIl+WFpeS/nemZqe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hOWFjei1lOiMg+WbtOOAguaXheihjOekvuS4uumdnuWBpeW6t+WMu+eWl+S4k+S4muWSq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uuaehO+8jOaXoOazleWIpOWumua4uOWuoueahOi6q+S9k+WBpeW6t+eKtuWGteaYr+WQ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iOWPguWKoOacrOasoeaXhea4uOa0u+WKqO+8jOa4uOWuouWcqOaXheihjOekvuetvuiuo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QiOWQjO+8jOWNs+inhuS4uua4uOWuouW3sue7j+S6huino+acrOasoeaXheihjOeah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eoi+W6puWSjOihjOeoi+S4reWMu+eWl+adoeS7tuaciemZkOeahOWJjeaPkO+8jOW5t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+l+S4k+S4muWMu+eUn+eahOWQjOaEj+OAgj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ikaA8L3NwYW4+PHNwYW4gc3R5bGU9ImZvbnQtc2l6ZToxNHB4OyI+5oql5ZCN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ICF5bqU56Gu5L+d6Lqr5L2T5YGl5bq377yM5L+d6K+B6Ieq6Lqr5p2h5Lu26IO9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oiQ5peF5ri45rS75Yqo77yM6Lqr5L2T5YGl5bq354q25Ya15LiN5L2z6ICF77yM6K+35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i5Yy755Sf5piv5ZCm5Y+v5Lul5Y+C5Yqg5pys5qyh5peF5ri45rS75Yqo77yM5qC55o2u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oOF5Ya15aSH5aW95bi455So6I2v5ZKM5oCl5pWR6I2v5ZOB77yM5Zug6Ieq6Lqr55a+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byV6LW355qE5ZCO5p6c77yM5ri45a6i6Ieq6KGM5om/5ouF6LSj5Lu744CC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KRoT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muLjlrqLlh7rnjrDmgKXnl4for7fkuLvliqjpgJrnn6Xlt6XkvZzkurrlk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4XooYznpL7lsIbljY/liqnmuLjlrqLlsLHov5vpgIHlvoDlvZPlnLDljLvnlpfmnLrmn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mn6XmsrvnlpfjgII8L3NwYW4+PHNwYW4gc3R5bGU9ImZvbnQtc2l6ZToxNHB4OyI+4pGi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uacieWQrOWKm+OAgeinhuWKm+man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a4uOWuoumhu+acieWBpeW6t+aXheS8tOmZquWQjOaWueWPr+WPguWbou+8jOS4quS6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yvuelnueWvueXheWSjOaXoOihjOS4uuaOp+WItuiDveWKm+eahOS4jeiDveaKpeWQjeWP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gTwvc3Bhbj4gDQo8L3A+DQo8cCBzdHlsZT0idGV4dC1pbmRlbnQ6LTIxcHQ7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jFwdDsiIGNsYXNzPSJNc29Ob3JtYWwiIGFsaWduPSJsZWZ0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xMC4gJm5ic3A75pyq5oiQ5bm05Lq65L+d5oqk77ya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6l5Y+X5pyq5ruh5Y2B5YWr5ZGo5bKB44CB5LiN5YW35aSH5a6M5YWo5rCR5LqL6KG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qb55qE5pyq5oiQ5bm05Lq65Y2V54us5Y+C5ZuiPC9zcGFuPj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+8gTwvc3Bhbj48L2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q5oiQ5bm05Lq6PC9zcGFuPjxiPjxzcGFuIHN0eWxlPSJmb250LXNpemU6MTRweDsi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u+acieW5tOm+hOWcqDwvc3Bhbj48c3BhbiBzdHlsZT0iZm9udC1zaXplOjE0cHg7Ij4y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ZvbnQtc2l6ZToxNHB4OyI+77yI5LiN5ZCr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I1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yge+8iTwvc3Bhbj48Yj48c3BhbiBzdHlsZT0i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soHku6XkuIo8L3NwYW4+PHNwYW4gc3R5bGU9ImZvbnQtc2l6ZToxNHB4OyI+NTU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mb250LXNpemU6MTRweDsiPu+8iOS4jeWQq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1NT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soHvvIk8L3NwYW4+PGI+PHNwYW4gc3R5bGU9ImZvbnQtc2l6ZToxNHB4OyI+5ZGo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L6L+Z5Liq5bm06b6E6Zi25q61PC9zcGFuPjwv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moTkurLmnIvlpb3lj4vnmoTpmarlkIznhafpob7kuIvpmarkvLTmlrnlj6/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vvIzkuIDotbfmiqXlkI3lj4Llm6LnmoTmiJDkurrljbPkuLrlhbblj4Llm6Lov4fnqIv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5HmiqTkurrvvIzmnInotKPku7vlkozkuYnliqHlgZrlpb3mnKrmiJDlubTkurrnmoT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pmLLojIPlt6XkvZzjgII8L3NwYW4+IA0KPC9wPg0KPHAgc3R5bGU9InRleHQtaW5kZW50O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0O21hcmdpbi1sZWZ0OjIxcHQ7IiBjbGFzcz0iTXNvTm9ybWFsIiBhbGlnbj0ibGVmd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MTEuICZuYnNwO+mAgOWbouivtOaYju+8m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aKpeWQjeWQjuWboOaVheS4jeiDveWPguWKoOacrOasoeaXhea4uO+8jOWbveWGhea4u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WHuuWPkeWJjeaNouS6uuWPguWbou+8jOWcqOaXheihjOekvumHjeaWsOetvuiuouWQ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9huaJgOaNoua4uOWuoumhu+aJv+aLheiiq+aNojwvc3Bhb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ml4XmuLjogIXlt7Llh7rnmoTmnLrnpajmiJbngavovabnpa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mYXpgIDnpajmjZ/lpLHotLnnlKg8L3NwYW4+PC9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OAguWmguaenOehruiupOmAgOWbou+8jOa4uOWuoumhu+aJv+aLheaXheihjOek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oemihOiuouaNn+Wksei0ueOAgjwvc3Bhbj48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m6DmlaPlrqLmk43kvZznibnmrormgKfvvIzoi6Xlh7rnjrDml4XmuLjogIXpgIDlm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pL7kuKXmoLzmjInnhafjgIrlm6LpmJ/lm73lhoXml4XmuLjlkIjlkIzjgIvkuYvnr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nq6DlhbPkuo7ov53nuqbotKPku7vkuYvnrKzljYHkuIPmnaHigJzml4XmuLjogIXnmoTov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otKPku7vigJ08L3NwYW4+PC9iPjxiPiA8L2I+PG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6KeE5a6a5p2l5omn6KGM77yI5peF5ri46ICF5Zyo5Ye65Y+R5YmN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Ij43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ml6Xku6XlhoXvvIjlkKvnrKw8L3NwYW4+PC9i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c8L3NwYW4+PC9iPj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aXpe+8ieaPkOWHuuino+mZpOWQiOWQjOeahO+8jOW6lOW9k+aMieS4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gh+WHhuWQkeaXheihjOekvuaUr+S7mOS4muWKoeaNn+Wksei0ue+8muWHuuWPkeWJj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GI+PHNwYW4gc3R5bGU9ImZvbnQtc2l6ZToxNHB4OyI+Nzwvc3Bhbj48L2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pel6Iez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0PC9zcGFuPjwvYj4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ml6XvvIzmlK/ku5jml4XmuLjotLnnlKjmgLvpop08L3NwYW4+PC9i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UwJTwvc3Bhbj48L2I+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77yb5Ye65Y+R5YmNPC9zcGFuPjwvYj4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zPC9zcGFuPjwvYj48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6Xoh7M8L3NwYW4+PC9iPjxiPjxzcGFuIHN0eWxlPSJmb250LXNpemU6MTRweDsiPj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iPjxzcGFuIHN0eWxlPSJmb250LXNpemU6MTRweDsiPuaXpe+8jOaUr+S7m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0ueeUqOaAu+minTwvc3Bhbj48L2I+PGI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lPC9zcGFuPjwvYj48Yj48c3BhbiBzdHlsZT0iZm9udC1zaXplOjE0cHg7Ij7vvIzlh7r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l6XvvIzmlK/ku5jml4XmuLjotLnnlKjmgLvpop08L3NwYW4+PC9i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gwJTwvc3Bhbj48L2I+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77yb5Ye65Y+R5ZCO5aaC5Lit6YCU5Y+W5raI77yM5omA5pyJ5Zui5qy+5LiN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wvYj48Yj48c3BhbiBzdHlsZT0iZm9udC1zaXplOjE0cHg7Ij7lm6DkuLrku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nnIHml4XmuLjlsYDopoHmsYLlm6LpmJ/mk43kvZzlv4Xpobvmj5DliY3pooTku5jlm6L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l4XmuLjnu5PnrpfkuK3lv4PvvIzmiYDku6XlnKjooYznqIvkuK3muLjlrqLkuKrkurr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oh6rmhL/mlL7lvIPnmoTmma/ngrnjgIHnlKjppJDjgIHnlKjmiL/lj4rovabotLnnrYn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IDmpoLkuI3og73pgIDov5jjgII8L3NwYW4+PC9iPjx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mguaenOS4iui/sOavlOS+i+aUr+S7mOeahOS4muWKoeaNn+Wksei0ueeU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2s+S7pei1lOWBv+aXheihjOekvueahOWunumZheaNn+Wkse+8jOaXhea4uOiAheW6lOW9k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numZheaNn+WkseWvueaXheihjOekvuS6iOS7pei1lOWBv++8jOS9huacgOmrmOmineS4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9k+i2hei/h+aXhea4uOi0ueeUqOaAu+mineOAguaXhea4uOiAheWcqOWHuuWPkeWJj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GI+PHNwYW4gc3R5bGU9ImZvbnQtc2l6ZToxNHB4OyI+Nzwvc3Bhbj48L2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pel5Lul5aSW5o+Q5Ye66Kej6Zmk5ZCI5ZC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bey5Ye65py656Wo5ZKM54Gr6L2m56Wo77yM5Y+q5pS25Y+W5peF5ri46ICF55qE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6YCA56Wo5o2f5aSx6LS555So44CCPC9zcGFuPjwvYj4gDQo8L3A+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IxcHQ7bWFyZ2luLWxlZnQ6MjFwdDsi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j4NCgk8c3BhbiBzdHlsZT0iZm9udC1zaXplOjE0cHg7Ij4xMi4gJm5ic3A7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Yqb5YWN6LSj6K+05piO77ya5qC55o2u44CK5Lit5Y2O5Lq65rCR5YWx5ZKM5Zu9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44CL56ys5YWt5Y2B5LiD5p2h6KeE5a6a77yM5Zug5LiN5Y+v5oqX5Yqb5oiW6ICF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44CB5bGl6KGM6L6F5Yqp5Lq65bey5bC95ZCI55CG5rOo5oSP5LmJ5Yqh5LuN5LiN6IO96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55qE5LqL5Lu277yM5b2x5ZON5peF5ri46KGM56iL55qE77yM5oyJ54Wn5LiL5YiX5oOF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5CG77yaPC9zcGFuPjxzcGFuIHN0eWxlPSJmb250LXNpemU6MTRweDsiPig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LiA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k8L3NwYW4+PHNwYW4gc3R5bGU9ImZvbnQtc2l6ZToxNHB4OyI+5ZCI5ZC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7un57ut5bGl6KGM55qE77yM5peF6KGM56S+5ZKM5peF5ri46ICF5Z2H5Y+v5Lul6Kej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ZCM44CC5ZCI5ZCM5LiN6IO95a6M5YWo5bGl6KGM55qE77yM5peF6KGM56S+57uP5ZCR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CF5L2c5Ye66K+05piO77yM5Y+v5Lul5Zyo5ZCI55CG6IyD5Zu05YaF5Y+Y5pu05ZCI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eF5ri46ICF5LiN5ZCM5oSP5Y+Y5pu055qE77yM5Y+v5Lul6Kej6Zmk5ZCI5ZCM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ig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LqMPC9zcGFuPjxzcGFuIHN0eWxlPSJmb250LXNpemU6MTRweDsiP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5ZCI5ZCM6Kej6Zmk55qE77yM5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6S+5bqU5b2T5Zyo5omj6Zmk5bey5ZCR5Zyw5o6l56S+5oiW6ICF5bGl6KGM6L6F5Yq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v5LuY5LiU5LiN5Y+v6YCA6L+Y55qE6LS555So5ZCO77yM5bCG5L2Z5qy+6YCA6L+Y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77yb5ZCI5ZCM5Y+Y5pu055qE77yM5Zug5q2k5aKe5Yqg55qE6LS555So55Sx5peF5ri4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ouF77yM5YeP5bCR55qE6LS555So6YCA6L+Y5peF5ri46ICF44CC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luZGVudDotMjFwdDttYXJnaW4tbGVmdDoyMXB0OyI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Pg0KCTxzcGFuIHN0eWxlPSJmb250LXNpemU6MTRweDsiP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mbmJzcDs8L3NwYW4+PHNwYW4gc3R5bGU9ImZvbnQtc2l6ZToxNHB4OyI+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piO77ya6Ieq55Sx5rS75Yqo5pe26Ze077yM5a+85ri45aaC5bqU5a6i5Lq66KaB5rGC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a6i5Lq65Y2P5ZWG5LiA6Ie05ZCO5a6J5o6S6Ieq6LS55pmv54K55oiW6LSt54mp77yM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a6i5Lq65LiO5a+85ri45Y+m6ZmE57q45Zyo562+6K6i44CK54m55q6K57qm5a6a44C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6IO95a6J5o6S6LSt54mp5ZKM6Ieq6LS544CC5Li656Gu5L+d5ri45a6i5pyJ55+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D77yM44CK54m55q6K57qm5a6a44CL5Lit5b+F6aG75riF5pmw5rOo5piO77ya6LSt54mp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6ew44CB6LSt54mp54K555qE5Lqn5ZOB54m56Imy5LuL57uN44CB5YGc55WZ5pe26Ze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4mp5qyh5pWw562J77yMPC9zcGFuPjxzcGFuIHN0eWxlPSJmb250LXNpemU6MTRweDsiP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vc3Bhbj48c3BhbiBzdHlsZT0iZm9udC1zaXplOjE0cHg7Ij7or7fntKLopoHlubbkv53n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j5Hnpajlkozljp/ljIXoo4XvvIzlm57lm6Lku6XlkI7kuIDkuKrmnIjlhoXvvIzlj5H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lnKjotKjph4/pl67popjnmoTvvIzml4XooYznpL7ljY/liqnlip7nkIbpgIDotKc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KD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po5/lk4HjgIHoja/mnZDjgIHppa7lk4HpmaTlpJY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KeKRoT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oh6rotLnmuLjop4jmtLvliqjvvJrmuLjlrqLoh6rmhL/pgInmi6nlr7zmuLjmjqjoj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6rotLnmuLjop4jmtLvliqjvvIzlr7zmuLjlv4XpobvlsIboh6rotLnpobnnm67nmoT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lkJHmuLjlrqLmmI7npLrjgII8L3NwYW4+IA0KPC9wPg0KPHAgc3R5bGU9In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yMXB0O21hcmdpbi1sZWZ0OjIxcHQ7IiBjbGFzcz0iTXNvTm9ybWFsIiBhbGlnbj0ibGVm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MTQuICZuYnNwO+WuieWFqOmYsuiM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heihjOekvueahOWvvOa4uOS6uuWRmOWSjOWFtuS7luW3peS9nOS6uuWRmOaXoOazleS4u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aPkOS+m+S4gOWvueS4gOeahOacjeWKoe+8jOaXheihjOekvuW3peS9nOS6uuWRmOWcq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+hea4uOWuouaKpeWQjeaXtuW3sue7j+WFheWIhuWRiuefpeacrOihjOeoi+S4reeahOaz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i+mhueWSjOWvuea4uOWuoui6q+S9k+WBpeW6t+eahOimgeaxgu+8jOaXhea4uOa0u+WK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4uOWuouW/hemhu+azqOaEj+iHqui6q+WuieWFqOWSjOmaj+ihjOacquaIkOW5tOS6uu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+8jOaZmuS4iuWwvemHj+WHj+WwkeWkluWHuu+8jOWmguaenOS4gOWumuimgeWkluWH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aQuuW4puWlvemFkuW6l+WQjeeJh+e7k+S8tOWHuuihjO+8jOS4l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yMj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vvJo8L3NwYW4+PHNwYW4gc3R5bGU9ImZvbnQtc2l6ZToxNHB4OyI+MD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LmL5YmN5Yqh5b+F6L+U5Zue6YWS5bqX77y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5pyf6Ze05ri45a6i6aG76Ieq6KGM6LSf6LSj6Ieq6Lqr5a6J5YWo44CC5L+d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iq5Lq66LSi5Yqh77yM6LS16YeN54mp5ZOB6ZqP6Lqr5pC65bim77yM5aaC5pyJ6LSi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i5aSx77yM5peF6KGM56S+5LiN5om/5ouF6LSj5Lu777yBPC9zcGFuPiA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luZGVudDotMjFwdDttYXJnaW4tbGVmdDoyMXB0OyI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Pg0KCTxzcGFuIHN0eWxlPSJmb250LXNpemU6MTRweDsiPjE1L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+agueaNruOAiuS4reWNjuS6uuawkeWFseWSjOWbveaXhea4uOazleOAi+esrOS4g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jOadoeinhOWumu+8muaXhea4uOiAheWcqOaXhea4uOa0u+WKqOS4reaIluiAheWcqOino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6oOe6t+aXtu+8jOaNn+Wus+aXheihjOekvuOAgeWxpeihjOi+heWKqeS6uuOAgeaXhea4u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muS6uuWRmOaIluiAheWFtuS7luaXhea4uOiAheeahOWQiOazleadg+ebiueahO+8jOS+n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Jv+aLhei1lOWBv+i0o+S7u+OAguaVheihjOeoi+S4reWPkeeUn+e6oOe6t++8jOaXhea4u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jeW+l+S7peaLkue7neeZuzwvc3Bhbj48c3BhbiBzdHlsZT0iZm9udC1zaXplOjE0cHg7I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uS4i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p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ujwvc3Bhbj48c3BhbiBzdHlsZT0iZm9udC1zaXplOjE0cHg7Ij4o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i9puOAgeiIuT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pPC9zcGFuPjxzcGFuIHN0eWxlPSJmb250LXNpemU6MTRweDsiPuOAge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FkuW6l+etieihjOS4uuaLluW7tuihjOeoi+aIluiAheiEseWbouOAguWQpuWIme+8jOmZp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Lhee7mee7hOWbouaXheihjOekvumAoOaIkOeahOWunumZheaNn+WkseWklu+8jOi/mOimg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LheaXhea4uOi0ueeUqDwvc3Bhbj48c3BhbiBzdHlsZT0iZm9udC1zaXplOjE0cHg7Ij4yM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8L3NwYW4+PHNwYW4gc3R5bGU9ImZvbnQtc2l6ZToxNHB4OyI+55qE6L+d57qm6YeR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gDQo8L3A+DQo8cCBzdHlsZT0idGV4dC1pbmRlbnQ6LTIxcHQ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MjFwdDsiIGNsYXNzPSJNc29Ob3JtYWwiIGFsaWduPSJsZWZ0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xNi4mbmJzcDsmbmJzcDs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pWs6K+35ri45a6i57uT5p2f5ri46KeI5YmN5Zyo5LqR5Y2X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aaC5a6e5aGr5YaZ5oSP6KeB5Y2V77yM5biM5pyb6YCa6L+H5oKo55qE5oSP6KeB5Y2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IO95pu05aW95Zyw55uR552j5LqR5Y2X55yB5ZCE5Zyw5q6155qE5o6l5b6F6LSo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PC9zcGFuPjxiPjxzcGFuIHN0eWxlPSJmb250LXNpemU6MTRweDsiPuaXheihjOekvuS4g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pea4uOWuouiHquWhq+eahOaEj+ingeWNleS4uuWkhOeQhuaKleivieWPjemmiOeahOS+n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uWmguaenOWuouS6uuWcqOW9k+WcsOaOpeW+heekvuaEj+ingeWNleS4iuetvue9sua7o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IluS4jeetvue9suiAhe+8jOiAjOi/lOWbnua3seWcs+WGjeaKleivieiAhe+8jOivt+aBl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umavuS6iOWPl+eQhuOAgjwvc3Bhbj48L2I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PGI+PHNwYW4gc3R5bGU9ImZvbnQtc2l6ZToxNHB4OyI+PGJyIC8+DQo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gY2xhc3M9Ik1zb05vcm1hbCI+DQoJ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rip6aao5o+Q56S677yaPC9zcGFuPjwvYj48Yj48L2I+IA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aW5kZW50OjBjbTttYXJnaW4tbGVmdDoyMXB0OyI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Pg0KCTxzcGFuIHN0eWxlPSJmb250LXNpemU6MTRweDsiPjHjgIHnlLH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ljZflnLDljLrlsJHmlbDmsJHml4/kvJflpJrvvIzlkITlm6Llj4vmr4/liLDkuIDlpI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sIrph43lvZPlnLDlsJHmlbDmsJHml4/nmoTpo47kv5flkozkv6Hku7DvvIzpgb/lhY3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lsYXmsJHlj5HnlJ/lhrLnqoHjgILotK3nianml7bmnIDlpb3og73lkKzku47lr7zm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ZjnmoTlu7rorq7vvIzku6Xpgb/lhY3lj5HnlJ/kuI3lv4XopoHnmoTnurfkuonjgILml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kuK3kuI3opoHov4fph4/ppa7phZLvvIzotLXph43nianlk4Hor7fpmo/ouqvmkLrluK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Y3kuKLlpLHjgII8L3NwYW4+PHNwYW4+PC9zcGFuPiANCjwvcD4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wY207bWFyZ2luLWxlZnQ6MjFwdDsi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j4NCgk8c3BhbiBzdHlsZT0iZm9udC1zaXplOjE0cHg7Ij4y44CB5LqR5Y2X55yB5piv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yw5Yy677yM5rW35ouU6auY44CB56m65rCU5ZCr5rCn6YeP6L6D5L2O77yM5pWF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Yqo5py66YeM55qE5rG95rK554eD54On5LiN6IO95a6M5YWo77yM5a+86Ie05rG96L2m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H6L+c6L+c5q+U5bmz5Y6f5Zyw5Yy65bCP77yM6L2m6YCf6L6D5oWi77yM5Yqg5LmL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bGx5Yy677yM6YGT6Lev5bSO5bKW6Zmp6KaB77yM5pyJ55qE5pe25YCZ6L2m5a2Q5LiK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IO95byA5YiwPC9zcGFuPjxzcGFuIHN0eWxlPSJmb250LXNpemU6MTRweDsiPjM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iEie+8jOaJgOS7peivt+a4uOWuouim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2s+Wkn+eahOiAkOW/g+OAgeWkmueQhuino++8jOS4jeimgeivr+iupOS4uuaYr+aXhea4u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i9puWGteS4jeWlveOAguWQjOaXtu+8jOWmguaenOawlOa4qeS4jei2hei/h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yMj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uqbvvIzkuLrkuobkuI3lvbHlk43msb3ovabliqjlipvvvIzlj7jmnLr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kuI3lvIDnqbrosIPvvIzor7fmgqjosIXop6PvvIE8L3NwYW4+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0ZXh0LWluZGVudDowY207bWFyZ2luLWxlZnQ6MjFwdDsi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j4NCgk8c3BhbiBzdHlsZT0iZm9udC1zaXplOjE0cHg7I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aC6KGM56iL5Lit55qE5Lqk6YCa5bel5YW35pyJ54Gr6L2m77yM5LiT5YiX55qE6L2m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LKM5Y+K5Y2r55Sf5LiN5bGe5LqO5peF6KGM56S+5pyN5Yqh6LSo6YeP6IyD55W0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6KeB5oiW5bu66K6u5Y+v5ZCR6ZOB6Lev5Li7566h6YOo6Zeo5Y+N5pig44CC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zdHlsZT0idGV4dC1pbmRlbnQ6MGNtO2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wLjk1cHQ7dmVydGljYWwtYWxpZ246YmFzZWxpbmU7IiBjbGFzcz0iTXNvQm9keVRleHRJ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iPg0KCTxzcGFuIHN0eWxlPSJmb250LXNpemU6MTRweDsiPjTjgIE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b2T5Zyw5rCU5YCZ5Y+Y5YyW5b+r44CB5pel5rip5beu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pyJ5pe25pel5rip5beu6auY6L6+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E1PC9zcGFuPjxzcGFuIHN0eWxlPSJmb250LXNpemU6MTRweDsiPuW6pu+8ie+8jOivt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pumAguW9k+eahOW+oeWvkuiho+eJqeWSjOiHquWkh+mbqOS8nu+8jOS7peWkh+mBrumYs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bqOS5i+eUqOOAgueUseS6juS6keWNl+a1t+aLlOmrmO+8jOa4uOWuouS4gOiIrOS8m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eahOmrmOWOn+WPjeW6lO+8jOi/meaYr+ato+W4uOeahO+8jOS9huW5tOiAgeS9k+W8s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6lOiHquWkh+WlveW4uOeUqOiNr+WTgeOAguWQjOaXtua1t+aLlOmrmO+8jOawtO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CueS9ju+8jOW9k+WcsOmkkOWOheeahOmlreWPr+iDveS8muacieWkueeUn+etieaDheWG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rOivt+a4uOWuouWkmueQhuino+OAguS6keWNl+WcsOWkhOilv+WNl+WBj+i/nOmrmOWOn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Muu+8jOaYr+WwkeaVsOawkeaXj+iBmuWxheWcsO+8jOeUn+a0u+adoeS7tuS9juS6juayv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csOWMuu+8jOW9k+WcsOmFkuW6l+WPiumkkOmlruadoeS7tuS4juW5v+S4nOWcsOWMuuS5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WumuW3rui3ne+8jOWPo+WRs+S5n+acieWBj+W3ruOAguiAjOS4lOWboumYn+mkkOS8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avuiwg++8jOWboumYn+aXhea4uOmkkOeahOiPnOW8j+S4u+imgeaYr+S7peiSuOeFru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a1geawtOW4re+8jOWTgei0qOiHqueEtuS4gOiIrO+8jOaXheihjOekvuS8muWwvemHj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vgeavj+S9jea4uOWuoumDveiDveWQg+mlse+8jOS9huW+iOmavuWBmuWIsOiuqea4uOWuo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Ej+OAguW4jOacm+aCqOiDveeQhuino++8gTwvc3Bhbj48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1hcmdpbi1sZWZ0OjIwLjk1cHQ7IiBjbGFzcz0iTXNvTm9ybWFs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1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OAgTwvc3Bhbj48Yj48c3BhbiBzdHlsZT0iZm9udC1zaXplOjE0cHg7Ij4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mb250LXNpemU6MTRweDsiPua4uOWuouWFpeS9j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ju+8jOW6lOS6huino+mFkuW6l+WuieWFqOmhu+efpe+8jOeGn+aCieWuieWFqOi9rOen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r+e6v+OAguWFpeS9j+aXtueri+WNs+ajgOafpeaIv+mXtOWGheiuvuaWveaYr+WQpuaci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dj+OAgee8uuWwkeOAgeaxoeafk+OAguWPkeeOsOmXrumimOWPiuaXtuimgeaxguabtOaNo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tO+8jOS7peWFjemAgOaIv+aXtuWPkeeUn+S4jeW/heimgeeahOm6u+eDpuOAguWcq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GsuWHieaXtu+8jOivt+WwhumFkuW6l+eahOWcsOi4j+W3vumTuuaUvuWcqOa1tOWupOmX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S7pemYsuatoua7keWAkuOAgueUseS6juS6keWNl+WcsOWkhOS6kei0temrmOWOn+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aYvOWknOa4qeW3ruWkp++8jOaXqeOAgeaZmumDveavlOi+g+WHie+8jOaJgOS7pe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m+aYn+e6p+S7peS4i+mFkuW6l+Wdh+S4jeWuieijheepuuiwg+iuvuaWve+8iOWNs+S9v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reWkruepuuiwg+eahOmFkuW6l+S5n+Wdh+WumuaXtuW8gOaUvuepuuiwg++8ie+8jOWK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keWNl+WboOe7j+a1juWPkeWxleebuOWvueiQveWQju+8jOmFkuW6l+ehrOS7tuiuvuaWv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buOWvueiQveWQjua3seWcs+i/meexu+ayv+a1t+WfjuW4gu+8jOaVrOivt+a4uOWuoueQ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FjeWQiOOAgjwvc3Bhbj48c3Bhbj48L3NwYW4+IA0KPC9wPg0KPHA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IwLjk1cHQ7IiBjbGFzcz0iTXNvTm9ybWFsIiBhbGlnbj0ibGVmdC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Nj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IE8L3NwYW4+PHNwYW4gc3R5bGU9ImZvbnQtc2l6ZToxNHB4OyI+5LqR5Y2X5peF5ri4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bGx6Lev6L6D5aSa77yM5Y+q6YCC55So5LqO5bqV55uY6L6D6auY55qE5peF5ri46L2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b2T5Zyw55qE5peF5ri46L2m5bqn5L2N5q+U6L6D5bCP44CB5bqn5L2N6Ze06ZqU5Lmf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56qE77yM6IiS6YCC5oSf5LiN5bC955CG5oOz77yM5L2G5L+d6K+B5q+P5Lq65pyJ5LiA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44CC6K+35Zui5Y+L5LqI5Lul6KeB6LCF44CCPC9zcGFuPjx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pbmRlbnQ6MGNtO21hcmdpbi1sZWZ0OjIwLjk1cHQ7I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WboumYn+mbhuWQiOS7peWPiui/lOWbnuS6juKAnOa3seWcs+WuneWuieWbvemZhea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uuWPkeS7peWPiuWIsOi+vuWkp+WOheKAnembhuaVo++8jOaXheihjOekvuS7heWcqO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9k+aXpea0vuKAnOW3peS9nOS6uuWRmOKAneWcqOacuuWcuuWNj+WKqeWuouS6uuWKnueQh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uuaJi+e7reOAgjwvc3Bhbj4gDQo8L3A+DQo8cCBzdHlsZT0idGV4dC1pbmRlbnQ6MGNt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IwLjk1cHQ7IiBjbGFzcz0iTXNvTm9ybWFsIiBhbGlnbj0ibGVmdC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OOOAgeihjOeoi+S4reeahOi9pueoi+aXtumX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heWQq+aZr+eCueeahOa4uOiniOaXtumXtO+8jOWmguWboOS6uuWKm+S4jeWPr+aKl+Wbo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vvOiHtOi9pueoi+aXtumXtOW7tumVv++8jOivt+a4uOWuouiwheino+W5tumFjeWQi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IA0KPC9wPg0KPHAgY2xhc3M9Ik1zb05vcm1hbCI+DQo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Jm5ic3A7Jm5ic3A7Jm5ic3A7ID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j4NCgk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ph43opoHlo7DmmI7vvJrmraTmnaHml4XmuLjkuqflk4HmmK/mt7HlnLPlkIT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mi5vlvpXnmoTml4XmuLjogIXlnKjkupHljZflvZPlnLDmi7zmiJDkuIDkuKr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i6znq4vlronmjpLml4XmuLjmnI3liqHkuYvkuqflk4HvvIzkuL3msZ/jgIHpppnmoLz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mrrXkuI3kvJrliqDlhaXpmaTmt7HlnLPku6XlpJblhbblroPlnLDljLrnmoTmuLjlrq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kvJrliqDlhaXkuI3lkIzml6XmnJ/mt7HlnLPlp4vlj5HnmoTlkIznsbvkuqflk4HnmoT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jgILlkIzml7bvvIznlLHkuo7lroHokpflvZ3ml4/oh6rmsrvljr/ml4XmuLjlsYDop4T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ov5vlhaXms7jmsr3muZbnmoTmlaPlrqLlm6LpmJ/lv4XpobvkuqTnlLHlroHokpfms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muZbml4XooYznpL7nu5/kuIDmjqXlvoXvvIzkuI3lhYHorrjlhbblroPml4XooYznpL7ni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ov5DlgZrvvIznu5/kuIDnlLHor6Xml4XooYznpL7lronmjpLms7jmsr3muZblvZPlnLDku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lr7zmuLjlj4rlkIzkuIDnsbvmoIflh4bovablnovnmoTml4XmuLjmjqXlvoXovabvvIz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ovabmoLnmja7lj4zmlrnnuqblrprkuYvmr4/kurrkuIDkuKrovabkvY3nmoTlrp7pmYX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kurrmlbDnlKjovabvvIzlkIzkuIDlj7DovabkvJrlh7rnjrDmnaXoh6rkuI3lkIzlnLDlj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LjlrqLvvIzmlazor7fmuLjlrqLlnKjmuLjop4jms7jmsr3muZbnmoTkuKTlpKn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hY3lkIjnkIbop6PjgILnu4Tlm6LnpL7lnKjkv53or4HmiYDmib/or7rnmoTmnI3liqH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lkozmoIflh4bkuI3lj5jnmoTliY3mj5DkuIvvvIzml4XmuLjogIXlnKjnrb7orqLlkIj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nrb7lkI3noa7orqTlkIzmhI/vvIE8L3NwYW4+PC9iPiANCjwvcD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ICAgICAgICA8L2Rpdj4NCiAgICAgICAgPGRpdiBpZD0icHJpbnRCdG4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gICAgICAgICAgICAgICAgW+i/lOWbnuS4u+mhtV0NCiAgICAgICAgICAgI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44CADQogICAgICAgICAgICANCiAgICAgICAgICAgICAgICBb5omT5Y2w5pys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KICAgICAgICAgICAgDQogICAgICAgICAgICDjgIANCiAgICAgICAgICAgI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FvlhbPpl63nqpflj6NdDQogICAgICAgICAgICANCiAgICAgICAgPC9kaXY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g0KICAgIDxzY3JpcHQgbGFuZ3VhZ2U9ImphdmFzY3JpcHQiIHNyYz0iaHR0cDovL2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5wb3A4MDAuY29tLzgwMC5qcz9uPTExMjU5NSZzPTAxJnA9bCZsPWNuIj4NCiAgICA8L3Njc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iAgICA8ZGl2IHN0eWxlPSJkaXNwbGF5Om5vbmU7Ij4NCiAgICAgICAg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lnKjnur/lrqLmnI0NCiAgICAgICAgDQogICAgPC9kaXY+DQogICAgPHNjcmlwdCB0eXB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2phdmFzY3JpcHQiPg0KICAgICAgICB2YXIgX2JkaG1Qcm90b2NvbCA9ICgoImh0dHBzO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gZG9jdW1lbnQubG9jYXRpb24ucHJvdG9jb2wpID8gIiBodHRwczovLyI6ICIgaHR0cDovL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ICAgICAgICBkb2N1bWVudC53cml0ZSh1bmVzY2FwZSgiJTNDc2NyaXB0IHNyYz0nIiArIF9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tUHJvdG9jb2wgKyAiaG0uYmFpZHUuY29tL2guanMlM0YzMjIzMjZlMWYyNmNkMTg4ZDgyM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jM2QxNzRkYycgdHlwZT0ndGV4dC9qYXZhc2NyaXB0JyUzRSUzQy9zY3JpcHQlM0UiKSk7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zY3JpcHQ+DQoNC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EC1910C735778AF1C7BDC252AE05B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