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0B5CB13278056E5AB7275E7510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0B5CB13278056E5AB7275E7510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D57q/77ya6Z+25YWz5Li56Zye5bGx44CB5Y2X5Y2O5a+644CB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B5YWl5L2P5Li95a6r5rip5rOJ5LqM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7blhbPkuLnpnJ7lsbE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ODUx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EPnur/vvJrpn7blhbPkuLnpnJ7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7lr7rjgIHpo47luqbmraXooYzooZfjgIHlhaXkvY/kuL3lrqvmuKnms4nkuoz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WFr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bWFyZ2luLWxlZnQ6MGNt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DlpKnvvJrmt7HlnLM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Zm9udC1zaXplOjE0cHg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jY7lr7o8L3NwYW4+PC9iPj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Zm9udC1zaXplOjE0cHg7Ij7po47ph4fmpb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c8L3NwYW4+PC9iPj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kuL3lrqv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A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kuIr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gwNzoyMOWNjuiBlOWkp+WOpu+8jDA377yaNTDmt7HlpKfot6/lj6PvvIwwODowM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5i+mDve+8ie+8jOWJjeW+gOeypOWMl+S8mOengOaXhea4uOWfjuW4guKAlOKAl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QuNeWwj+aXtu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5Lqr55So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p4L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fljY7lr7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C5pyJ5bKt5Y2X56ys5LiA56aF5a+65LmL56ew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aF5a+65Zyo5Lit5Zu95L2b5pWZ5Y+R5bGV5Y+y5LiK5pyJ6YeN6KaB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W5oWn6IO95Zyo5q2k5Lyg5o6I56aF5rOVMzflubTvvIzlvpfms5XlvJ/lrZA0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SreWFqOWbveWQhOWcsO+8jOWQjuW9ouaIkOKAnOays+WMl+S4tOa1juOAgea5l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sOOAgeaxn+ilv+abuea0nuOAgeW5v+S4nOS6kemXqOOAgeWNl+S6rOazleecvOKAn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++8jOWNs+aJgOiwk+S4gOiKseS6lOWPtuOAguWwmuS/neWtmOWUkOS7o+WNk+mUo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o+eBteeFp+WhlOetieWPpOi/ueWSjOWkp+mHj+ePjei0teaWh+eJqeOAgu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kOS7o+WFreelluecn+i6q+WDj+OAgeWNg+S9m+iiiOijn+WPiuWco+aXqOOAgeWMl+W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e9l+axieetieOAgu+8iOa4uOiniOe6pjEuNeWwj+aXt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mY6L2m57qmMzDliIbpkp/ov5Tlm57pn7blhbPluILljLr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mpbzmraXooYzooZc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Z2Q6JC95Zyo5bm/5Lic55yB6Z+25YWz5biC5Yy66aOO6Ye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Luj5byY5rK75Y2B5bm077yI5YWs5YWDMTQ5N+W5tO+8iemftuW3nuefpeW6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m+S4uue6quW/temftuWFs+iXieWMl+Wui+WQjeiHo+S9memdluiAjOW7uueahO+8jOWx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S/ruOAgumjjumHh+S4gOivjeaYr+adpeiHquS6juWui+ilhOi1nue+juS9memd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muKAnOW/heacieiwi+eMt+S/vuW4neWPs++8jOabtOWKoOmjjumHh+WKqOacn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ui+ilhOaYr+WAn+eUqOKAnOmjjumHh+KAneS4gOivjeavlOWWu+S9memdlu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TgeagvOOAguKAnOmjjumHh+alvOKAneS4ieS4quWtl+eahOmimOmine+8jOaYr+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azleWutumZiOeZveaymeiMheeslOWtl+eahOWtmOS4luePjeWTgeOAguiqieS4uu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Xhea4uOagh+W/l+aAp+W7uuetkeeJqeOAgumjjuW6puatpeihjOihl++8jOmftuW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VhuWciO+8jOS9jeS6jumftuWFs+W4guWMuuS4reW/g++8jOino+aUvui3r+WS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S5i+mXtO+8jOWFqOmVv+e6pjgwMOexs++8jOaYr+eypOWMl+acgOe5geWNj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ihl++8jOeypOWMl+WVhuS4muS4reW/g+OAgu+8iOa4uOin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zog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LmY6L2m6LW0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95a6r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KAnOS6lOaYn+e6p+W6puWBh+WMuuOAgeS6lOaYn+e6p+mFkuW6l+KA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iRl+WQjeeahOS4lueVjOi/h+WxseeRtuS5i+S5oeKAlOS4reWbveKAouS5s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WMuuaLpeacieeWl+WFu+S7t+WAvOaegemrmOeahOWkqeeEtuWGt+eDreS4p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+8jOaYr+WbveWGhee9leingeeahOW8seeiseaAp+KAnOS9juefv+eJqeWMluawr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q+mFuOebkOmSmemVgeWei+mrmOeDreWBj+ehhemFuOmUtuazieKAne+8m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6keeRtuiw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kKvkuozmrKHms6HmuKnms4nvvInljLrkuLvopoHliIbkuLpTUEHlrqTlho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LrjgIHnpoXlooPlhbvlv4PlspvjgIHkupTpgZPlhbvnlJ/osLfjgIHmo67mnpflhb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lubblu7rorr7mnInljY7ljZflnLDljLrni6zkuIDml6DkuoznmoTlhrfng63msL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rLmtarmspnmu6npobnnm67igJTigJTlsbHosLflpI/lqIHlpLfmtbfmu6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ov6rmi5zluIboiLnphZLlupfnmoTkuJbnlYzpobbnuqfmuLjkuZDpobnnm67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sbHms4nmsLTkuJbnlYz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WPr+iHqueUseWcqOmFkuW6l+WGheWTgeWwn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lOaYn+e6p+aZmu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peS9j+mFkuW6l+OAgeiHqueUse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iHqueUsea0u+WKqOOAgjwvc3Bhbj4gDQo8L3A+DQo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w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S9j+Wuv++8m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ziSZuYnNwOzwvc3Bhbj4gDQo8L3A+DQo8cC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S4uemcnu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iAgeWzs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Rwe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szwvc3Bhbj48L2I+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O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D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q+eUqOaXqe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mY6L2m57qmMeS4quWwj+aXtuWJjeW+gO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KAlOKAl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uemcnuWxs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kuLnpnJ7lsbHmmK/kuJbnlYzigJzkuLnpnJ7lnLDo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b3lkI3lnLDjgILkuLnpnJ7lsbHnlLE2ODDlpJrluqfpobblubPjgIHouqvpmaHjgIHp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uqLoibLnoILnoL7lsqnnn7PmnoTmiJDvvIzigJzoibLlpoLmuKXkuLnvvIzngb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J7igJ3vvIzku6XotaTlo4HkuLnltJbkuLrnibnoibLjgILmja7lnLDotKjlrablrr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oajmmI7vvJrlnKjkuJbnlYzlt7Llj5HnjrAxMjAw5aSa5aSE5Li56Zye5Zyw6L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piv5Y+R6IKy5pyA5YW45Z6L44CB57G75Z6L5pyA6b2Q5YWo44CB6YCg5Z6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pmv6Imy5pyA5LyY576O55qE5Li56Zye5Zyw6LKM6ZuG5Lit5YiG5biD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B5bOw5pmv5Yy65YiG5LiK44CB5Lit44CB5LiL5LiJ5Liq5pmv6KeC5Yy677ya5Li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y65pyJ5aeL5bu65LqO5YyX5a6L55qE6ZSm55+z5bKp55+z56qf5a+644CB6Z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4CB6b6Z56O354mH55+z44CB5LqU6Imy6Ze06ZSZ5aSn5paR55+z562J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5Li55bSW5pmv54K577yb5Lit5bGC5Li65Yir5Lyg56aF5a+65pmv6KeC5bG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Y2B5aSn56aF5p6X5LmL5LiA55qE5Yir5Lyg56aF5a+65ZKM6biz6biv5qCR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5m75Li55qKv6ZOB57Si5Y2z6Iez5LiK5bGC5pmv6KeC5Yy677yM6ZW/6ICB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bOw44CB5rW354+g5bOw5LiJ5bOw5bm25bOZ77yM546v6aG+5Zub5ZGo77yM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77yM5LiA6KeI5peg6YGX44CC5YW25Lit6KeC5pel5Lqt5piv5pmo6KeC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LWP5pma6Zye55qE5aW95Y675aSE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Y3lvoDkuLvls7Dmma/ljLrvvIz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lb/ogIHls7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Zu+S4i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guaXpeS6r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kv6/op4bkuLnpnJ7lsbHlhajmma/vvIzpgJTkuK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orrjlpJrlpJrlpYflvaLmgKrnirbnmoTlsbHls7DlpoLnnaHnvo7kurr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s7DjgIHlg6fluL3ls7DjgIHonKHng5vls7DjgIHlp5Dlprnls7DjgIHliKvkvKD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oJHnrYn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WxseaZr+WMuu+8jOWFtuS4re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Ys+WFg+efs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zkv5fnp7DkuLoi56WW55+z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Oecn+S8vOeUt+aAp+mYs+WZqO+8jOiiq+ensOS4uiLlpKnkuIvnrKzkuIDlpYfnn7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kuqvnlKjkuK3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e7k+adn+aEieW/q+eahOaXheeoi+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KAlOa3seWcs++8iOi9pueoi+e6pjXkuKrlsI/ml7b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7mjpLlkI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LiJLOmdoOWTgei0qOaJk+mAoOaUvuW/g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eWunuWKm+S/neivgeS8mOi0qOacjeWKoeOAgjwvc3Bhbj48c3BhbiBjbGFzcz0i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mVydGVkLXNwYWNlI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ibnoibLkuIDjgJHmoYLmnpflsbHmsLTnlLLlpKnkuIvvvIzls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IDkuLnpnJ7vvJrkuJbnlYzoh6rnhLbpgZfkuqfjgI7kuLnpnJ7lsbH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4CQ54m56Im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x5ZCM55u457qm56WI56aP5Zyj5ZywLS0tLeW5v+S4nOWbm+Wkp+WQjeWvuuS5i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NjuWvuuOAj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ibnoibLkuInjgJHnsqTljJfpobbnuqfkupTmmJ/kuqvlj5fvvIz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7kuL3lrqvmuKnms4njgI8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eCue+8muWNl+WNjuWvuuOAgeS4uemcnuWxse+8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eahOaZr+eCuemmlumBk+Wkp+mXqOelqO+8jOiHqueQhumhueebrumZpOWkl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vY/lrr/vvJrkuL3lrqvmuKnms4nlgYfml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jkupTmmJ/moIflh4b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S4k+S4mu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peF5ri45be05aOr77yb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MjAg5Y2O6IGU5aSn5Y6mICZuYnNwOzA3OjUw5re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eoICZuYnNwOzA4OjAw5a6d5a6J6YO95LmL6YO96YWS5bqX6Zeo5Y+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MeOAgeS4quS6uuaXhea4uOaEj+WkluS/nemZ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mGkuWuouS6uui0reS5sO+8ieOAgjwvc3Bhb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bCP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SQ6LS5IO+8iDEuNOexs+S7peS4i+W3suWQq++8jDEuNOexs+S7peS4iuihpTQ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l+WNjuWvuu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W3suWQq++8jDEuNOexs+S7peS4iuihpTEw5YWD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Li56Zye5bGxIO+8iDEuNeexs+S7peS4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EuNeexs+S7peS4iuihpTQw5YWD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p5rOJ5YaF5aWX56Wo77yI5LiA5pep5LiA5q2j5Y+K5rip5rOJ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77yIMS4057Gz5Lul5LiL5bey5ZCr77yMMS4157Gz5Lul5LiK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k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YCg5oiQ5ryP5o6l77yM5a+85ri45Lya5LqO5Ye65Zui5YmN5LiA5aSp5pma5LiK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mAmuefpeWuouS6uumbhuWQiOaXtumXtOWcsOeC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ouqvku73or4Hljp/ku7bvvIzlhaXkvY/phZLlupflv4XpobvkuIDkurrkuIDo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YWl5L2P6YWS5bqX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gnoi6Xlh7rnjrDljZXnlLfljZXlpbPvvIzkvY/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iJnmi7zmiJbooaXmiL/lt6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J5q2k57q/6Lev5Li65pWj5ou85Zui57q/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JDlm6LvvIzoi6XkurrmlbDkuI3lpJ8xMOS6uu+8jOaIkeekvuWwh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uI3lkKvlh7rlj5HlvZPlpKkp6YCa55+l5a6i5Lq677yM5bu66K6u5a6i5Lq6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oiW6ICF6YCA5Zui5aSE55CG77yM5oiR5YWs5Y+45LiN5YGa5ZCI5ZCM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ivt+a4uOWuouaPkOWJjTEw5YiG6ZKf5YmN5b6A6ZuG5Lit5Zyw54K5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CZ77yM5pWs6K+35L2T6LCF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Cea4uOWuouWcqOa0u+WKqOacn+mXtOS4j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nhOWumuOAgeiHqui6q+i/h+mUmeOAgeiHqueUsea0u+WKqOacn+mXtOWG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AheiHqui6q+eWvueXheW8lei1t+eahOS6uui6q+WSjOi0ouS6p+aNn+Wks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+8jOaXheihjOekvuS4jeaJv+aLhei0o+S7u+OAgueJueWIq+aPkOmGku+8m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maj+i6q+aQuuW4puaIluWtmOaUvuWcqOaZr+WMuui0temHje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gnlj4LliqDmuKnms4njgIHmvILmtYHmsLTkuIrnrYnpobnnm67vvIzor7foh6rlpIf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6Xlj4rlpJrkuIDlpZfooaPmnI3vvJvmj5DphpLmkLrluKbpmLLpm6jjgIHpmLL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67lkqznlKjlk4Hlj4rluLjnlKjlsI/oja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4J5peF5ri46L2m6L6G5Lil56aB6LaF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bCP56ul5Y+K5am05YS/5Z2H6ZyA5Y2g5pyJ6L2m5L2N44CC5pWs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l5ZCN5Lq65pWw5Ye66KGM77yM5pyq57uP5peF6KGM56S+5ZCM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Lq65ZGY77yI5YyF5ous5bCP56ul5Y+K5am05YS/77yJ77yM5aaC6YG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6Laz77yM5oiR56S+5bCG5ouS57ud5LiK6L2m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kuCeato+WAvOaXhea4uOaXuuWt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C4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peF6KGM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ri46KeI5YWI5ZCO6aG65bqP5L2c5Ye65ZCI55CG6LCD5p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6KGM56S+5LiN5Y+v5o6n5Yi25Zug57Sg77yI5aaC5aGM5pa544CB5aGe6L2m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Iiq54+t5bu26K+v44CB6L2m6L6G5pWF6Zqc562J5Y6f5Zug77yJ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7qm5a6a6KGM56iL5ri46KeI77yM5peF6KGM56S+6LSf6LSj5Y2P5Yqp6Kej5Yaz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6Zeo56Wo5qy+77yM55Sx5q2k5Lqn55Sf55qE5YW25a6D6LS555S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M5peF6KGM56S+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gnor7fmgqjku5Tnu4bpmIXor7vmnKzooYznqIvvvIzmoLnmja7oh6rouqvmnaHku7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LlkIjoh6rlt7HnmoTml4XmuLjnur/ot6/vvIzlh7rmuLjov4fnqIvkuK3vvIz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rYnoh6rouqvljp/lm6DpnIDmlL7lvIPpg6jliIbooYznqIvnmoT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oHmsYLmlL7lvIPpg6jliIbkvY/lrr/jgIHkuqTpgJrnmoTvvIzlnYfop4b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vvIzotLnnlKjkuI3kuojpgIDov5jvvIzmlL7lvIPooYznqIvmnJ/pl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lLHml4XmuLjogIXoh6rooYzotJ/otK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uCeivt+iHquaEv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DEuNOexs+S7peS4i+Wwj+erpeOAgTU15bKB5Lul5LiK6ICB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Y+C5Yqg5Ymn54OI6L+Q5Yqo55qE5ri45a6i5pWs6K+3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YCJ5oup6YCC5ZCI55qE57q/6Lev5Y+C5Zui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ooTorqLlh7rmuLjvvIzpobv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mlrnlj6/lh7rmuLjjgIL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3NeWRqOWygeS7peS4iueahOaXhea4uOiAhe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ibnliKvmj5DnpLrjgJEg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0B5CB13278056E5AB7275E7510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