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0:34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04B1C1C1EAAC85935533669FFE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04B1C1C1EAAC85935533669FFE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m7Tpo57ohb7lhrLjgIHlkozpobrkvqjkuaHjgIHng63mtbf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otKjlhazlm63lj4zpo57lm5vlpKnlm6JfX+aXhea4uOe6v+i3r+WbveWGh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iFvuWGsuWSjOmhug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4ODA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55u06aOe6IW+5Yay44CB5ZKM6aG65L6o5L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344CB54Gr5bGx5Zyw6LSo5YWs5Zut5Y+M6aOe5Zub5aSp5Zui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kuows5pif5pyf5LqULOaYn+acn+aX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ay5ZKM6aG6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IyODA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oYznqIvnroDku4vvvJo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zdHlsZT0id2lkdGg6OTAlOyI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pWw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Dk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k6YC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0N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ND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K3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k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k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hb7lhr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3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aOe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k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b7lhrLmoIflh4blj4zkurrpl7Q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Q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wO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FvuWGsuWSjOedpuadkeOAgeeBq+WxseaZr+WM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y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5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W+5Yay5qCH5YeG5Y+M5Lq66Ze0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E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Dk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hb7lhrLnjonms4nlm63jgIHng63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ml6XmuL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lo6s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5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W+5Yay5qCH5YeG5Y+M5Lq66Ze0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E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Dk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b7lhr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ZvbnQtc2l6ZToxNHB4OyI+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57mnL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s8L3NwYW4+PGI+PHNwYW4+PC9zcGFuPjwvY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L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qeaalueahOWut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6bnu4booYznqI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6PC9zcGFuPjwvYj4g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esrOS4gOWkqe+8mua3seWc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FvuWGsjwvc3Bhbj4gPHNwYW4+PC9zcGFuPjwvY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S40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+mjnuiFvuWGsu+8iOWPguiAg+iIqueP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lpIOTkyM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wOTo0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e+8jOaKtei+vue+juS4veeahOaegei+ueesrOS4gOWfjuKAlOKAlOiFvuWGs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ays+eAkeW4g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igJTigJTvvIj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S9jeS6juiFvuWGsuWOv+Wf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tpOWkhOWbm+WRqOaYr+aCrOW0luWzreWjge+8jOWkp+ebiOaxn+awtOa1gee7j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auY5bKp5LiK6LeM6JC977yM5ZON5aOw6Zu35Yqo77yM5rC06Iqx5Zub5rqF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4oCc5LiN55So5byT5by56Iqx6Ieq5pWj4oCd55qE5aOu5Li95pmv6KeC44CC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bi4546w5Ye65LiD6Imy5b2p6Jm577yM6Z2e5bi45ryC5Lqu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zNS40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eUq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a4uOiniOS4reWbveWNgeWkp+mtheWKm+WQjemVh+S5i+mml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SjOmhuuS+qOS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vvIjmuLjop4j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zlrqLkurroh6rnkIbnlLXnk7bovablvoDov5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rrvvIzljZXnq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rrvvInlj4Lop4Llkozpobrlm77kuab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vIXmipfmiJjljZrnianppobvvIzoib7mgJ3lpYfmlYXlsYXvvIzlkozpobrnmoTlkI3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igJzkupHmtozlkInnpaXvvIzpo47lkLnlkozpobrigJ3nmoTor5flj6XvvIzlr4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nLDkurrmsJHlr7nnvo7lpb3nlJ/mtLvnmoTlkJHlvoDjgILigJzljYHkurrlhav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u4/llYbvvIzmj6HnrpfmjIHnrbnmnIDmk4Xplb/jgILlr4zlurbmm7Tog73nn6XnpLz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lt57lhqDlhpXlj6TlkI3kuaHjgILigJ3ov5npppbor5fmmK/ov5HkurrmnY7moLn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kozpobrnmoTkvqjkuaHnibnngrnmiYDkvZzjgILmmZrkuIrnlKjnibnoibLppJDo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L2P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2p6YC46YWS5bq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FvuWGsuS4sOiDnOS4reW3numikOWSjOmFkuW6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fppa3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qn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Upueoi+mFkuW6l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PC9wPg0KPHA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nrKzkuozlpKnvvJrohb7lhrLlkoznnabmnZ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ngavlsbHmma/ljLrkuIDml6XmuLg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HN0eWxlPSJ0ZXh0LWluZGVudDozNS40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SjOedpuadkeOA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oznnabmnZHlnLDlpITohb7lhrLljr/pqaznq5nkuaHkuJ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jr/ln4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+8jOa1t+aL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5OD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vvIzlubTlubPlnYfmsJTmuK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+KEg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W5tOmZjeawtOmHj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3M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r6vnsbPvvIznjrDmi6XmnInmjILmnp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rnojLbmo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A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meS6qe+8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S7peS4iuagkem+hOeahOe6ouiKseayueiMtuagkeac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1MD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2Z5qCq77yM6KKr6KqJ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qi6Iqx5rK56Iy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C9zcGFuPjxzcGFuIHN0eWxlPSJ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p2R5pyJ57qi6Iqx5rK56Iy255qE5Y6G5Y+y5bey6L6+5YWr55m+5bm05Lul5Li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t5Zu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K56Iy25Y+R5rqQ5Zy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UuNH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Ljop4jkuK3lm73kv53lrZjmnIDlrozmlbT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PngavlsbHnvqTigJTigJT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hb7lhrLngavlsbHlm73lrrblnLDotKj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W55WM5LiK572V5pyJ55qE54Gr5bGx5rS75Yqo5Lqn54mp4oCU4oCU6buR6bG85rK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4q26IqC55CG44CC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5Lu35YC8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Y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aipuW5u+iFvuWGsuihqOa8lDwvc3Bhbj48L2I+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+8muS4nOaWuei9qemAuO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b7lhrLkuLDog5zkuK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phZLlup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Wt5bqX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zwvc3Bhbj48c3BhbiBzdHlsZT0ibGluZS1oZWlnaHQ6Mj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lKbnqI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zdHlsZT0iYmFja2dyb3VuZDphcXVh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4ieWkqe+8muiFvuWGsueOieazieWbreOAgeeDrea1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ea4u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iPg0KPC9wPg0KPHAgc3R5bGU9InRleHQtaW5kZW5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iIGNsYXNzPSJNc29Ob3JtYWw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ri46KeI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QUFB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p+aZr+WMu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Drea1t+WcsOeDr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muLjop4jigJzlpKfmu5rplIXjgIHom6Ton4blmLTjgIHpvJPpuKPms4njgI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njgIHnj43nj6Dms4njgIHmgIDog47kupXjgIHnvo7lpbPmsaDigJ3nrYnmuKnms4n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kI7muLjop4jmu4fopb/mnIDlpKfnmoTnp4HlrrboirHlm63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jonms4n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azieWbreS9jeS6juaIkeWbveilv+WNl+i+uemZsumHjemVh+KAlOKAlOiFvuWGsu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pv+WbreiAjOi/h+eahOa8gueZveays+awtOi0qOa+hOa+iOmAj+aYju+8jOeUseWk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csOS4i+S9jua4qeefv+azieaxh+iBmuiAjOaIkO+8jOays+WGheawtOiNieS4s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WyuOe7v+afs+aIkOiNq++8jOeJueWIq+aYr+WcqOaciOacl+aYn+eogO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OieazieWbreinguawtOS4reaYjuaciOawtOiN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tY/oirHlk4Hpk63lnKjmmI7ku6PmnInlj6Tkuab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raTlnLDkuLrlj6Tohb7otorljYHkuozmma/kuYvkuIDnmoTigJTigJTigJznjonms4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gJ3jgII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1cHQ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7rue9l+WPpOmVh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raXlhaXohb7lhrLln47pg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nvZflj6TplYfvvIzmmK/lm6DkuLrlpbnmnInlpoLmraTkuIDkuKrmuIXnu53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lnKjni63nqoTnmoTnn7Pmnb/ot6/kuIrvvIzkuKTml4HmmK/mma7pgJrnmoTlhpz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qHokL3nmoTlroXpmaLvvIzov5nph4zlkozorrjlpJrohb7lhrLlnLDljLrnmoTlhpz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KTmoLfjgILlsLHopoHlr7nlpbnlpLHmnJvkuobvvIzot6/ljbTlvIDpmJTkuo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IDkuKrlvK/lkI7vvIzosYHnhLblvIDmnJfnmoTkuIDniYflpKnlnLDlsZXnjr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pgqPph4zmmK/moaXvvIzmmK/msLTvvIzmmK/lpKfmoJHvvIzmmK/lsYvoiI3vvI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qJ/np4DjgILvvIjotaDpgIHmuKnms4notaDpgIHng63mtbfmtbTosLfjgIHmgqbm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Hmn4/ogZTmuKnms4npgInlhbbkuIDlrrbvvInmmZrppJDnibnoibLppJDvvJr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hZLmpbzlgojlg7Pml4/mrYzoiJ7kvLTppJ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77ya5Lic5pa56L2p6YC4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FvuWGsuS4sOiDnOS4reW3numikO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Kfppa3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q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Upueoi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mFxdWE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Zub5aSp77ya6IW+5Yay4oCU4oCU5rex5Zy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M1LjR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+t5py677yI5Y+C6ICD6Iiq54+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iBaSDk5MjIvMTA6MjUxMjo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ei/lOa4qeaalueahOWutu+8j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iFvuWGsuS6uuawkeeahOecn+ivmuWSjOe+juS4veW4pue7meaCqOea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jeWKoee7k+adn++8gee7k+adn+aEieW/q+eahOWBh+acn+S5i+aXh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Knppqjmj5DnpLrvvJrlhbfkvZPooYznqIvlj4r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5jmm7TvvIzku6XmnIDlkI7noa7orqTnmoToiKrnj63lj4rmjqXlvoXnpL7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vvJs8L3NwYW4+PC9i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iP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5bCK6LS15Lqr5Y+X77yaPC9i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po57ohb7lhrLvvIzorqnmgqjnmoTml4XpgJTmm7Tovbvmnb7jgIHmg6zmhI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5bCK6LS15pyN5Yqh77yaPC9iPuavj+S6uuavj+WkqeS4gOeTtuefv+azieawt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Yy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JwdDsiIGNsYXNzPSJNc29Ob3JtYWwiIGFsaWduPSJsZWZ0Ij4NCgk8Yj4z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uieaOku+8mjwvYj7kuK3lm73prYXlipvlj6TplYc8c3Bhbj4tLS0tPC9zcGFu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S+qOS5oe+8m+WbveWutjxzcGFuPkFBQUFBPC9zcGFuPue6p+aZr+WMuuKAl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dDs8L3NwYW4+54Ot5rW35pmv5Yy6PHNwYW4+Jmd0Ozwvc3Bhbj7vvJvkuK3lm73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vqTkuYvkuIDnmoTigJTigJQ8c3Bhbj4mbHQ7PC9zcGFuPueBq+WxseWbveWutu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TxzcGFuPiZndDs8L3NwYW4+77yb5YWo5Zu95ZSv5LiA55qE5Z+O5biC54Gr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CR5biD4oCU4oCUPHNwYW4+Jmx0Ozwvc3Bhbj7lj6DmsLTmsrPngJHluIM8c3Bhbj4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z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PC9iPjxiPuOAgee+jumjn+aOqOiNkO+8mjwvYj7oj4znjovlupw8c3Bhbj4vPC9zcGFu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nOmFkualvOWCiOWDs+aXj+atjOiInuS8tOmkk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1PC9iPjxiPuOAgei1oOmAge+8mjwvYj7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c3Bhbj4xNjg8L3NwYW4+5YWDPHNwYW4+Lzwvc3Bhbj7kurrmoqblubvohb7lhrL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E8L2I+6LWg6YCB5rip5rOJ6LWg6YCB54Ot5rW35rW06LC344CB5oKm5qS/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6IGU5rip5rOJ6YCJ5YW25LiA5a62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tYXJnaW4tbGVmdDowY207Ij4NCgk8Yj7jgJ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nZHjgJE8c3Bhbj48L3NwYW4+PC9iPiA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nlkoznnabmnZHlnLDlpITohb7lhrLljr/pqaznq5nkuaHkuJzpnaLvvIzot53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c3Bhbj4yMjwvc3Bhbj7lhazph4zvvIzmtbfmi5Q8c3Bhbj4xOTg1PC9zcGFuPuex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xzcGFuPjEzPC9zcGFuPuKEg++8jOW5tOmZjeawtOmHjzxzcGFuPjE3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+r57Gz77yM546w5oul5pyJ5oyC5p6c57qi6Iqx5rK56Iy25qCRPHNwYW4+MTA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2Z5Lqp77yMPHNwYW4+MTAwPC9zcGFuPuW5tOS7peS4iuagkem+hOeahOe6o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agkeaciTxzcGFuPjE1MDAwPC9zcGFuPuS9meagqu+8jOiiq+iqieS4uuKAnOe6o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S5i+S5oeKAneOAguWSjOedpuadkeaciee6ouiKseayueiMtueahOWOhuWPsuW3su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uW5tOS7peS4iu+8jOaYr+KAnOS4reWbvee6ouiKseayueiMtuWPkea6kOWcsOKAn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bWFyZ2luLWxlZnQ6MGNtOyI+DQoJPGI+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k6ZWH77ya5ZKM6aG65L6o5Lmh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ZKM6aG65Y+k6ZWH77yM5L2N5LqO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IW+5Yay5Y6/5aKD5YaF77yM5Y+k5ZCN6Ziz5rip5pq+77yM5Zug5aKD5YaF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7uV5p2R6ICM6L+H77yM5pu05ZCNPHNwYW4+4oCcPC9zcGFuPuays+mhu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zlkI7lj5Y8c3Bhbj7igJw8L3NwYW4+5aOr5ZKM5rCR6aG6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i+aEj++8jOmbheWMluS4uuWSjOmhuuS5oeOAguWFqOmVh+S9j+WuheS7juS4nO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Or+WxseiAjOW7uu+8jOa4kOasoemAkuWNh++8jOe7teW7tuS4pOS4ieWFrOmH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6p+WPpOWIueOAgeeloOWgguOAgeaYjua4heWPpOW7uueWj+eWj+iQveiQve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dl+Wwj+WdneWtkOOAguS5oeWJjeS4gOmprOW5s+W3ne+8jOa4hea6que7leadk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aLguWyuO+8jOWkj+iNt+aYoOaXpe+8jOmHkeahgumjmOmmme+8jOiuqeS6uueVm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jOawkeWbveS7o+aAu+eQhuadjuaguea6kOacieivl+i1nuWSjOmhuu+8m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nu53og5zlsI/oi4/mna08c3Bhbj7igJ3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HjgIHlhajnqIvlhaXkvY/moIflh4blj4zkurrpl7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bnliKvor7TmmI7vvJrlpoLpgYfml4XmuLjml7rlraPnrYnnibnmror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L/mupDntKflvKDvvIzlhaXkvY/kuI3kvY7kuo7ku6XkuIrphZLlupfmoaPmrKH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L3NwYW4+IA0KPC9wPg0KPHA+DQoJMuOAgeato+mkkOWFq+iPnOS4gOaxpO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ie+8jDI15YWDL+S6ui/ppJAsIOeJueiJsumkkOWuieaOkjM15YWDL+S6ui/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OKAlDEy5Lq65LiA5qGM77ybPHNwYW4gc3R5bGU9ImxpbmUtaGVpZ2h0OjEuNT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aXqemkkCzlhajnqIs15q2jM+aXqe+8mzwvc3Bhbj4gDQo8L3A+DQo8cD4NCgkz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oyJ5Lq65pWw5a6a6L2m5Z6L77yM5L+d6K+B5LiA5Lq65LiA5Li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5b2T5Zyw5LiT5Lia5a+85ri45pyN5Yqh77yb6KGM56iL5YaF5pmv54K556ys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DQo8L3A+DQo8cD4NCgk044CB5YWo56iL5py656Wo5Y+K5py65Zy656iO44C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py656Wo5Li65Zui5L2T56Wo77yM6Iiq56m65YWs5Y+45Luj55CG5LiO5oiR56S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2P6K6u57qm5a6a77ya5Zui6Zif5py656Wo5LiA5pem5Ye656Wo5ZCO5bCG5LiN5b6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44CB562+6L2s5Y+K6YCA56Wo44CC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Ev+erpeaUtui0ueivtOaYjjwvYj7vvJoNCjwvcD4NCjxwPg0KCTHjgI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Y+q5ZCr5py656Wo6LS555So77yI5LiN5Y2g5py65L2N77yJ77yM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25LuW6LS555So55Sx5a626ZW/546w5LuY44CCDQo8L3A+DQo8cD4NCgky44CBMuK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YS/56ul5oql5Lu35ZCr5b6A6L+U5py656Wo44CB6L2m6LS544CB5ZCr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q2j6aSQ6LS544CB5LiN5ZCr5bqK5L2N6LS577yM5aaC5Lqn55Sf6Zeo56Wo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55Sx5a626ZW/546w5LuY77yI5bCP56ul5LiN5ZCr6Zeo56Wo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MeOAgeiIquepuuWFrOWPuOS4t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eHg+ayuemZhOWKoOi0ue+8jOaKpeS7t+WPquWQq+avj+S6uuavj+Wkqe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S6p+eUn+WNleeUt+WNleWls+aXtuW/hemhu+ihpeaIv+W3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6KGM56iL5YaF5rKh5pyJ57qm5a6a5YyF5ZCr55qE5pmv5Yy65Ya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77yb6KGM56iL5aSW55qE6Ieq6LS56IqC55uu5Y+K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562J77ybDQo8L3A+DQo8cD4NCgkz44CB5LiN5ZCr6Iiq56m6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16YeN54mp5ZOB6ZqP6Lqr5pC65bim5oiW6ICF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yo5YmN5Y+w5a+E5a2Y77yM5Lul5YWN5Lii5aSx77yM6K+35rOo5oSP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i54mp77yM5aaC5pyJ6LSi54mp5Lii5aSx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D4NCgk044CB55Sx5LqO5LiN5Y+v5oqX5Yqb5oiW6IC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6L6F5Yqp5Lq65bey5bC95ZCI55CG5LmJ5Yqh5LuN5peg5rOV6YG/5YW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ICM6ZyA6KaB5Y+Y5pu06KGM56iL5pe25Lqn55Sf55qE6LS555So77yI5YyF5o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LqO6Ieq54S254G+5a6z44CB6Iiq54+t5bu26K+v5oiW5Y+W5raI44CB6L2m6L6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5Lqk6YCa5oSP5aSW562J77yJ562J44CCDQo8L3A+DQo8cD4NCgk144CB5a6i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Ieq5oS/56a75Zui77yM5peF6KGM56S+5omj6Zmk5a6e6ZmF5Lqn55Sf6LS5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yq5Lqn55Sf6LS555So5L2Z5qy+6YCA6L+Y77yM57uZ5peF6KGM56S+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77yM5peF5ri46ICF5bqU5b2T5L6d5rOV5om/5ouF6LWU5YG/6LSj5Lu744C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6a75Zui5ZCO5LiA5YiH6LSj5Lu75LiO5peF6KGM56S+5peg5YWz44CC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eOAgeatpOWbouS4jea0vuWFqOmZqu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dGV4dC1pbmRlbnQ6LTE1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IGNsYXNzPSJNc29Ob3JtYWwiPg0KCTPjgIHor7fmuLjlrqLlnK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4bnoa7nmbvorrDlp5PlkI3lj4rouqvku73or4HjgIHmiqTnhafnrYnlj7fno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7rnlJ/lubTmnIjvvInvvIzlubblnKjlh7rmuLjml7bmkLrluKbmnInmlYjnmb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Lflj6PmnKzjgIHmiqTnhafjgIHlm57kuaHor4HjgIH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r4HnrYnvvInvvIzlnKjlip7nkIbnmbvmnLrlj4rlhaXkvY/phZLlupfml7bpnID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phZLlupfmiL/otLnmirzph5HnmoTkuqTku5jkuI7pgIDov5j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ip7nkIbvvIzlpJrosKLlkIjkvZzjgILmuLjlrqLlnKjphZLlupflhrL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sIbphZLlupfnmoTmr5vlt77pk7rmlL7lnKjmt4vmtbTnmoTlnLDmlrn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u5HlgJLjgIHmkZTkvKTvvJs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21hcmdpbi1sZWZ0OjE1Ljc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LqR5Y2X5piv6auY5Y6f5Zyw5Yy677yM5rW35ouU6auY44CB5rCU5YCZ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B5pel5rip5beu5aSn77yM6K+35ri45a6i5Ye65Y+R5YmN5qC55o2u5peF5ri45Z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YeG5aSH6YCC5a6c5peF5ri455qE6KGj54mp6Z6L5a2Q77yM6Zuo5YW3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ri45a6i5L6d54Wn5Liq5Lq65Lmg5oOv5bim6YCC6YeP5bi455So6I2v5ZO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R5Y2X5Zyw5Yy65bCR5pWw5rCR5peP5LyX5aSa77yM5ZCE5Zui5Y+L5q+P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K+35bCK6YeN5b2T5Zyw5bCR5pWw5rCR5peP6aOO5L+X5ZKM5Lmg5oOv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UuNz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gY2xhc3M9Ik1zb05vcm1hbCI+DQoJNeOAgeWboOS6keWNl+awlOS+r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m+mFkuW6l+aXoOepuuiwg++8jOacieS6m+acieepuuiwg+S5n+WPr+iDv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iwg++8jOivt+a4uOWuouWkmuWkmuWMheWuueWSjOeQhuino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bjgIHkupHljZfppa7po5/kuaDmg6/kuI7lub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j6PlkbPmr5TovoPph43vvIzlgY/msrnohbvjgIHovpvovqPvvIzkuI3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rKblkIjmuLjlrqLnmoTlj6PlkbPvvJvlkIzml7bmtbfmi5Tpq5jvvIzmsLTnmoTm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Y7vvIznlKjppJDml7bppa3lj6/og73kvJrmnInlpLnnlJ/nrYnmg4XlhrXvvIz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sLTlh4bkuZ/kuI7lub/kuJzmnInkuIDlrprlt67ot53vvIzor7fmuLjlrq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IXlrrnlkoznkIbop6P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3Mi44NXB0OyIgY2xhc3M9Ik1zb05vcm1hbCI+DQoJPGI+Jm5ic3A7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iPuihjOeoi+WRiuefpeS5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PGI+Jm5ic3A7PC9iPiANCjwvcD4NCjxw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5bCK5pWs55qE5ri45a6i77yM5oKo5aW977yM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n5Liw5a+M77yM54Ot5oOF5aW95a6i55qE5LqR5Y2X5Lq65rCR55So5pyA5aW9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yi6L+O6L+c5pa55ri45a6i55qE5oOg6aG+77yM5oiR5Lus54m55Yir5Li65oK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C5LiL54m56Imy6LSt54mp5bqX77yMPHNwYW4+PC9zcGFuPiANCjwvcD4N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DUlOyI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DQoJPHRib2R5Pg0KCQk8dHI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xMzI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Gb290ZXI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mtonlj4rooYznqI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xNj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Gb29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otK3nianlupflkI3np7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Mjc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Gb290ZXI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kuqflk4Hnibnoib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mFsaWduPSJ0b3Ai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Gb29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gZznlZnml7bpl7Q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ODA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Gb290ZXI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nLD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y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6IW+5Yay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j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Gb290ZXI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nv6Hnv6Dlhaznm5jmiJ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nluILlnLo8L3NwYW4+IA0KCQkJCTwvcD4NCgkJCTwvdGQ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Mjc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Gb290ZXI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nj6Dlrp3njonlmag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xMDA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Gb29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MOWIhumSnz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4M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Zvb3Rlci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iFvuWGs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Njc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Gb290ZXI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vIXlnJ/nibnkuqfotoXluII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Mj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Gb290ZXI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nJ/niankuqc8Y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Rm9v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OTDliIbpkp8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ODA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Gb290ZXI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ohb7lhr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gY2xhc3M9Ik1zb05vcm1hbCI+DQoJ5Zyo5Lul5Li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WG5Zy65piO57uG5Lit77yM5oiR5Lus5riF5pmw44CB5YeG56Gu5ZGK55+l5oKo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oKo5ZCM5oSP5ZCO562+572y5q2k6KGl5YWF5Y2P6K6u5Lul5ZCO77yM6K+B5p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5LqG6K+l5oOF5Ya144CC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04B1C1C1EAAC85935533669FFE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