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2:28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4B81002CA09297EF86B6071A5576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4B81002CA09297EF86B6071A5576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nm7Tpo57ohb7lhrLjgIHlkozpobrkvqjkuaHjgIHng63mtbfjgIH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LDotKjlhazlm63lj4zpo57lm5vlpKnlm6JfX+aXhea4uOe6v+i3r+WbveWGheaXh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iFvuWGsuWSjOmhug0KICAgICAgICA8L3RpdGxlPg0KICAgICAgICA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g0KICAgICAgICAgICAgKnsgbWFyZ2luOiAw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9IGJvZHl7IGZvbnQtZmFtaWx5OiBhcmlhbCwgc2Fucy1zZXJpZjsgZm9udC1zaXp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OXB0OyBsaW5lLWhlaWdodDogMTUwJTsgdGV4dC1hbGlnbjogY2VudGVy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yB9IHVsLCBvbCwNCiAgICAgICAgICAg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g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iAgICAgICAgICAgIH0gYTpsaW5rLGE6dmlzaXRlZCxhOmhvdmVyeyBjb2xvcjogIz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yB9IC5jbGVhcmZpeDphZnRlcg0KICAgICAgICAgICA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gdmlzaWJpbGl0eTogaGlkZGVuOyBjbGVhcjogYm90aDsg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250ZW50Og0KICAgICAgICAgICAgIi4iOyB9IC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gLyogSGlkZXMgZnJvbSBJRS1tYWMgXCovICogaHRtbA0KICAgICAgICAgICA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IC5jbGVhcmZpeCB7IGRpc3BsYXk6IGJsb2NrO30g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Q0KICAgICAgICAgICAgSUUtbWFjICovICNwcmludEJ0bn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gYm9yZGVyLWJvdHRvbTogMXB4IHNvbGlkICM5OTk7IHBhZGRpbmc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zcHggMDsgbWFyZ2luLWJvdHRvbTogMTBweDsgdGV4dC1hbGlnbjogY2VudGVyOyB9IC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yB3aWR0aDogMjI1bW07DQogICAgICAgICAgICBtYXJnaW46IDAgYXV0bz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gYmFja2dyb3VuZDogd2hpdGU7IHBhZGRpbmc6IDIwbW07IGJvcmRlci10b3A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xcHggc29saWQgIzk5OTsgYm9yZGVyLWxlZnQ6IDFweCBzb2xpZCAjOTk5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ICAgICAgICAgICAg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IH0gcHsgbWFyZ2luLWJvdHRvbTogMW1tOyB9IGgxe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xMnB0O21hcmdpbi1ib3R0b206IDNtbSB9IGgyeyB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H0gLnJvdXRlX3ZpZXdfbW9kdWxleyBtYXJnaW46DQogICAgICAgICAgI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IGZsb2F0OiBsZWZ0OyB0ZXh0LWFsaWduOmNlbnRlcjsgaGVpZ2h0OjExMHB4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Q0KICAgICAgICAgICAgaW1neyBwYWRkaW5nOiAycHg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yBib3JkZXI6IHNvbGlkIDFweCAjOTk5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nBsYWNlbmFtZXsgdGV4dC1hbGlnbjogY2VudGVyOyB9IHRhYmxleyB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yBib3JkZXItY29sbGFwc2U6DQogICAgICAgICAgICBjb2xsYXBz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ZHsgYm9yZGVyOiAxcHggc29saWQgIzk5OTsgcGFkZGluZzo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fQ0KICAgICAgICAgICAg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g0KICAgICAgICAgICAgMW1t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gICAgICAgIDwvc3R5bGU+DQogICAgICAgID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NCiAgICAgICAgICAgICNwcmludEJ0bnsgZGlzcGxheT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ICAgICAgICA8L3N0eWxlPg0KICAgIDwvaGVhZD4NCiAgICANCiAgICA8Ym9ke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pZD0icHJpbnRCdG4iPg0KICAgICAgICAgICAgDQogICAgICAgICAgICAgICAg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omT5Y2w5pys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lhbPpl63nqpflj6N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PC9kaXY+DQogICAgICAgIDxkaXYgaWQ9IndyYXBwZX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ZmxvYXQ6IHJpZ2h0OyI+DQogICAgICAgICAgICAgICAg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DovL3d3dy5vY3R5b3UuY29tIj4NCiAgICAgICAgICAgICAgICAgICAg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b2N0eW91LmNvbS9PUkc3MTg4X3RlbXBsZXRzLzAwMy8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IiBhbHQ9Iua3seWcs+WNjuS+qOWfjuaXheihjOekviI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Gl0bGU9Iua3seWcs+WNjuS+qOWfjuaXheihjOekviIgYm9yZGVyPSI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E+DQogICAgICAgICAgICA8L2Rpdj4NCiAgICAgICAgICAgIDxoM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vJblj7c4ODANCiAgICAgICAgICAgICAgICA8Yn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D4NCiAgICAgICAgICAgICAgICAgICAg55u06aOe6IW+5Yay44CB5ZKM6aG65L6o5Lm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W344CB54Gr5bGx5Zyw6LSo5YWs5Zut5Y+M6aOe5Zub5aSp5Zui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ICAgICAgICAgICAg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aSp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h7rlj5Hml6XmnJ/vvJrmmJ/mnJ/kuows5pif5pyf5LqULOaYn+acn+aXp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Yay5ZKM6aG6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ku7fmoLzvvJrCpQ0KICAgICAgICAgICAgICAg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IyODANCiAgICAgICAgICAgICAgICA8L2ZvbnQ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W3DQogICAgICAgICAgICA8L3A+DQogICAgICAgICAgICA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DQogICAgICAgICAgICAgICAgPHN0cm9uZz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wYW4gY2xhc3M9ImlucHV0X3ByaW50ZiI+DQogICAgICAgIC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NzU1LTg1MjYzODY2IOWuouacjVFR77yaNTc4NjUzOTI1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ICAgICAgICAgICAgICAgIDwvc3Ryb25nP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PHA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ooYznqIvnroDku4vvvJo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YWJsZSBzdHlsZT0id2lkdGg6OTAlOyIgY2xhc3M9Ik1zb05vcm1hbFRhYmxl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IGNlbGxzcGFjaW5nPSIwIiBjZWxscGFkZGluZz0iMCI+DQoJPHRib2R5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0Ij4N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p5pWw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MDk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oYznqIvlkozmma/ngrk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c3Ij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qk6YC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dpZHRoPSI0N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Tx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Xqemkk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CTx0ZCB3aWR0aD0iNDc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8Y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K3pp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3Ij4NCg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pma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DkiPg0K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DQi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E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wv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DkiPg0KCQkJCTxwIGNsYXNzPSJNc29Ob3JtYWwiPg0K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Ij7mt7HlnL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mYW1pbHk6V2luZ2Rpbmd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UTwvc3Bhb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ohb7lhrI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3Ij4N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6aOe5p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j4N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4pe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3Ij4NCg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i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2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yI+DQoJCQkJPHAgc3R5bGU9InRleHQtYWxpZ246Y2VudGVy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Dk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hb7lhrLmoIflh4blj4zkurrpl7Q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0N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kQy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IwOS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FvuWGsuWSjOedpuadkeOAgeeBq+WxseaZr+WMu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D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yI+DQ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z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+DQ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+DQo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yI+DQoJCQkJPHAgc3R5bGU9InRleHQtYWxpZ246Y2VudGVy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KX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j48L3NwYW4+PC9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Q5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W+5Yay5qCH5YeG5Y+M5Lq66Ze0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5EM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yMDk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ohb7lhrLnjonms4nlm63jgIHng63mtb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IDml6XmuLg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zciPg0K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t7Tlo6s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DciPg0K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iJ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ciPg0KCQkJCTxwIHN0eWxlPSJ0ZXh0LWFsaWduOmNlbnRlcj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ciPg0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Q5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W+5Yay5qCH5YeG5Y+M5Lq66Ze0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5EN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yMDk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hb7lhrI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2luZ2RpbmdzO2ZvbnQtc2l6ZToxNHB4OyI+U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7HlnLM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zc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o57mnLo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c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iJo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DciPg0K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s8L3NwYW4+PGI+PHNwYW4+PC9zcGFuPjwvY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3Ij4N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eL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I0OS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4qeaalueahOWut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TwvdGJvZHk+DQo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r6bnu4booYznqIs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6PC9zcGFuPjwvYj4gDQo8L3A+DQo8cC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gY2xhc3M9Ik1zb05vcm1hbC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ZDtmb250LXNpemU6MTRweDsiPuesrOS4gOWkqe+8mua3seWc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iFvuWGsjwvc3Bhbj4gPHNwYW4+PC9zcGFuPjwvYj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zNS40cHQ7IiBjbGFzcz0iTXNvTm9ybWFs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3seWcs+mjnuiFvuWGsu+8iOWPguiAg+iIqueP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lpIOTkyM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DAwOTo0M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e+8jOaKtei+vue+juS4veeahOaegei+ueesrOS4gOWfjuKAlOKAlOiFvuWGsu+8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tOays+eAkeW4gz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igJTigJTvvIjmuLjop4jml7bpl7T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y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IhumSn++8ieS9jeS6juiFvuWGsuWOv+Wf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tpOWkhOWbm+WRqOaYr+aCrOW0luWzreWjge+8jOWkp+ebiOaxn+awtOa1gee7j+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j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xzcGFuIHN0eWxlPSJsaW5lLWhlaWdodDoyO2ZvbnQtc2l6ZToxNHB4OyI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6auY5bKp5LiK6LeM6JC977yM5ZON5aOw6Zu35Yqo77yM5rC06Iqx5Zub5rqF77y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4oCc5LiN55So5byT5by56Iqx6Ieq5pWj4oCd55qE5aOu5Li95pmv6KeC44CC5Zy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L5bi4546w5Ye65LiD6Imy5b2p6Jm577yM6Z2e5bi45ryC5Lqu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zNS40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QjueUqOS4r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Pkea4uOiniOS4reWbveWNgeWkp+mtheWKm+WQjemVh+S5i+mmlu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SjOmhuuS+qOS5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jg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vvIjmuLjop4jml7bpl7Tnuq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j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Ibpkp/vvIzlrqLkurroh6rnkIbnlLXnk7bovablvoDov5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y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Fg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urrvvIzljZXnqI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x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Fg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8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urrvvInlj4Lop4Llkozpobrlm77kuabpp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vIXmipfmiJjljZrnianppobvvIzoib7mgJ3lpYfmlYXlsYXvvIzlkozpobrnmoTlkI3np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o7igJzkupHmtozlkInnpaXvvIzpo47lkLnlkozpobrigJ3nmoTor5flj6XvvIzlr4Tm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ZPlnLDkurrmsJHlr7nnvo7lpb3nlJ/mtLvnmoTlkJHlvoDjgILigJzljYHkurrlhavku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u4/llYbvvIzmj6HnrpfmjIHnrbnmnIDmk4Xplb/jgILlr4zlurbmm7Tog73nn6XnpLz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flt57lhqDlhpXlj6TlkI3kuaHjgILigJ3ov5npppbor5fmmK/ov5HkurrmnY7moLn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lkozpobrnmoTkvqjkuaHnibnngrnmiYDkvZzjgILmmZrkuIrnlKjnibnoibLppJDo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upz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c2l6ZToxNHB4OyI+5L2P77y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L2p6YC46YWS5bqX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FvuWGsuS4sOiDnOS4reW3numikOWSjOmFkuW6l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8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pKfppa3lupc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5D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qn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Upueoi+mFkuW6lz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8L3NwYW4+IA0KPC9wPg0KPHAgc3R5bGU9Im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xzcGFuIHN0eWxlPSJ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WQ7Zm9udC1zaXplOjE0cHg7Ij7nrKzkuozlpKnvvJrohb7lhrLlkoznnabmnZH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gIHngavlsbHmma/ljLrkuIDml6XmuLg8L3NwYW4+PH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ZDt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jwvcD4NCjxwIHN0eWxlPSJ0ZXh0LWluZGVudDozNS40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bGluZS1oZWlnaHQ6Mjtmb250LXNpemU6MTRweD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D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WSjOedpuadkeOAkT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koznnabmnZHlnLDlpITohb7lhrLljr/pqaznq5nkuaHkuJz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3ljr/ln44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M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mHjO+8jOa1t+aLl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5ODU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sbPvvIzlubTlubPlnYfmsJTmuKk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xM+KEg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jOW5tOmZjeawtOmHj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3MD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r6vnsbPvvIznjrDmi6XmnInmjILmnpz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srnojLbmoJE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DAwM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meS6qe+8j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wM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5tOS7peS4iuagkem+hOeahOe6ouiKseayueiMtuagkeac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E1MDA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2Z5qCq77yM6KKr6KqJ5Li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7qi6Iqx5rK56Iy2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PC9zcGFuPjxzcGFuIHN0eWxlPSJsaW5lLWhlaWdodDoyO2ZvbnQtc2l6ZToxNHB4OyI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44C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m5p2R5pyJ57qi6Iqx5rK56Iy255qE5Y6G5Y+y5bey6L6+5YWr55m+5bm05Lul5LiK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4o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Lit5Zu9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K56Iy25Y+R5rqQ5Zyw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Cd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CPC9zcGFuPjxzcGFuP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zUuNHB0OyIgY2xhc3M9Ik1zb05vcm1hbC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uLjop4jkuK3lm73kv53lrZjmnIDlrozmlbTnmoT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6PngavlsbHnvqTigJTigJTjgJA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ohb7lhrLngavlsbHlm73lrrblnLDotKjlhaz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44CR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LiW55WM5LiK572V5pyJ55qE54Gr5bGx5rS75Yqo5Lqn54mp4oCU4oCU6buR6bG85rK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54q26IqC55CG44CC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LWg6YCB5Lu35YC8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Y4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D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uuaipuW5u+iFvuWGsuihqOa8lDwvc3Bhbj48L2I+PGI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9j+Wuv++8muS4nOaWuei9qemAuO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hb7lhrLkuLDog5zkuK3lt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lkozphZLlupc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Wt5bqX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zwvc3Bhbj48c3BhbiBzdHlsZT0ibGluZS1oZWlnaHQ6Mjtmb250LXNpemU6MTRweDsi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3Bhbj48c3BhbiBzdHlsZT0ibGluZS1oZWlnaHQ6Mjtmb250LXNpemU6MTRweD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plKbnqI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8L3A+DQo8cCBzdHlsZT0iYmFja2dyb3VuZDphcXVh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gc3R5bGU9ImxpbmUtaGVpZ2h0OjI7Y29sb3I6IzY0NDUx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OS4ieWkqe+8muiFvuWGsueOieazieWbreOAgeeDrea1t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Xpea4u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C9iPg0KPC9wPg0KPHAgc3R5bGU9InRleHQtaW5kZW50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dDsiIGNsYXNzPSJNc29Ob3JtYWwiPg0K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p6aSQ5ZCO77yM5ri46KeI5Zu95a62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QUFBQ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e6p+aZr+WMuu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eDrea1t+WcsOeDr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j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zmuLjop4jigJzlpKfmu5rplIXjgIHom6Ton4blmLTjgIHpvJPpuKPms4njgIH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njgIHnj43nj6Dms4njgIHmgIDog47kupXjgIHnvo7lpbPmsaDigJ3nrYnmuKnms4n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lkI7muLjop4jmu4fopb/mnIDlpKfnmoTnp4HlrrboirHlm63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njonms4n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eazieWbreS9jeS6juaIkeWbveilv+WNl+i+uemZsumHjemVh+KAlOKAlOiFvuWGsuWf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epv+WbreiAjOi/h+eahOa8gueZveays+awtOi0qOa+hOa+iOmAj+aYju+8jOeUseWk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csOS4i+S9jua4qeefv+azieaxh+iBmuiAjOaIkO+8jOays+WGheawtOiNieS4s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s+WyuOe7v+afs+aIkOiNq++8jOeJueWIq+aYr+WcqOaciOacl+aYn+eogOeahO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eOieazieWbreinguawtOS4reaYjuaciOawtOiNi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w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otY/oirHlk4Hpk63lnKjmmI7ku6PmnInlj6Tkuab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mraTlnLDkuLrlj6Tohb7otorljYHkuozmma/kuYvkuIDnmoTigJTigJTigJznjonms4n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igJ3jgII8L3NwYW4+PHNwYW4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NS41cHQ7IiBjbGFzcz0iTXNvTm9ybWFs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e7rue9l+WPpOmVh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IzmraXlhaXohb7lhrLln47pg4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nvZflj6TplYfvvIzmmK/lm6DkuLrlpbnmnInlpoLmraTkuIDkuKrmuIXnu53nmoTlkI3l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bDlnKjni63nqoTnmoTnn7Pmnb/ot6/kuIrvvIzkuKTml4HmmK/mma7pgJrnmoTlhpz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qHokL3nmoTlroXpmaLvvIzov5nph4zlkozorrjlpJrohb7lhrLlnLDljLrnmoTlhpzm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KTmoLfjgILlsLHopoHlr7nlpbnlpLHmnJvkuobvvIzot6/ljbTlvIDpmJTkuob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kuIDkuKrlvK/lkI7vvIzosYHnhLblvIDmnJfnmoTkuIDniYflpKnlnLDlsZXnjr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pgqPph4zmmK/moaXvvIzmmK/msLTvvIzmmK/lpKfmoJHvvIzmmK/lsYvoiI3vvIz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lqJ/np4DjgILvvIjotaDpgIHmuKnms4notaDpgIHng63mtbfmtbTosLfjgIHmgqbmp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jgIHmn4/ogZTmuKnms4npgInlhbbkuIDlrrbvvInmmZrppJDnibnoibLppJDvvJr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phZLmpbzlgojlg7Pml4/mrYzoiJ7kvLTppJA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2P5a6/77ya5Lic5pa56L2p6YC46YWS5bq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L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iFvuWGsuS4sOiDnOS4reW3numikOWS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bGluZS1oZWlnaHQ6Mjtmb250LXNpemU6MTRweD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pKfppa3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5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bqn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mUpueoi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iYWNrZ3JvdW5kOmFxdWE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jb2xvcjojNjQ0NTF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5Zub5aSp77ya6IW+5Yay4oCU4oCU5rex5Zyz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C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z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jM1LjR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+t5py677yI5Y+C6ICD6Iiq54+t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OiBaSDk5MjIvMTA6MjUxMjo0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iei/lOa4qeaalueahOWutu+8jOaK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iFvuWGsuS6uuawkeeahOecn+ivmuWSjOe+juS4veW4pue7meaCqOeahOS6suaci+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jeWKoee7k+adn++8gee7k+adn+aEieW/q+eahOWBh+acn+S5i+aXhe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uKnppqjmj5DnpLrvvJrlhbfkvZPooYznqIvlj4rmma/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j5jmm7TvvIzku6XmnIDlkI7noa7orqTnmoToiKrnj63lj4rmjqXlvoXnpL7nmo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Lrlh4bvvJs8L3NwYW4+PC9iPiANCjwvcD4NCiAgICAgICAgICAgID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g0KICAgICAgICAgICAgICAgIO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NCiAgICAgICAgICAgICAgICA8L2gyPg0KICAgICAgICAgICAgICAgIDxwPg0KCTxiP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B5bCK6LS15Lqr5Y+X77yaPC9iPjxzcGFuIHN0eWxlPSJsaW5lLWhlaWdodDoxLj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po57ohb7lhrLvvIzorqnmgqjnmoTml4XpgJTmm7Tovbvmnb7jgIHmg6zmhI/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iPjI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B5bCK6LS15pyN5Yqh77yaPC9iPuavj+S6uuavj+WkqeS4gOeTtuefv+azieawtO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LTYy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jJwdDsiIGNsYXNzPSJNc29Ob3JtYWwiIGFsaWduPSJsZWZ0Ij4NCgk8Yj4zPC9iP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WuieaOku+8mjwvYj7kuK3lm73prYXlipvlj6TplYc8c3Bhbj4tLS0tPC9zcGFu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S+qOS5oe+8m+WbveWutjxzcGFuPkFBQUFBPC9zcGFuPue6p+aZr+WMuuKAlOKAl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dDs8L3NwYW4+54Ot5rW35pmv5Yy6PHNwYW4+Jmd0Ozwvc3Bhbj7vvJvkuK3lm73lm5v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nvqTkuYvkuIDnmoTigJTigJQ8c3Bhbj4mbHQ7PC9zcGFuPueBq+WxseWbveWutuWc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WbrTxzcGFuPiZndDs8L3NwYW4+77yb5YWo5Zu95ZSv5LiA55qE5Z+O5biC54Gr5bGx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4CR5biD4oCU4oCUPHNwYW4+Jmx0Ozwvc3Bhbj7lj6DmsLTmsrPngJHluIM8c3Bhbj4mZ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z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0PC9iPjxiPuOAgee+jumjn+aOqOiNkO+8mjwvYj7oj4znjovlupw8c3Bhbj4vPC9zcGFu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nOmFkualvOWCiOWDs+aXj+atjOiInuS8tOmkkD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1PC9iPjxiPuOAgei1oOmAge+8mjwvYj7otaDpgIH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8c3Bhbj4xNjg8L3NwYW4+5YWDPHNwYW4+Lzwvc3Bhbj7kurrmoqblubvohb7lhrLooajmv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IE8L2I+6LWg6YCB5rip5rOJ6LWg6YCB54Ot5rW35rW06LC344CB5oKm5qS/5rip5rO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P6IGU5rip5rOJ6YCJ5YW25LiA5a6244CC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tYXJnaW4tbGVmdDowY207Ij4NCgk8Yj7jgJD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nZHjgJE8c3Bhbj48L3NwYW4+PC9iPiANCjwvcD4NCjxw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j4NCgnlkoznnabmnZHlnLDlpITohb7lhrLljr/pqaznq5nkuaHkuJzpnaLvvIzot53l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8c3Bhbj4yMjwvc3Bhbj7lhazph4zvvIzmtbfmi5Q8c3Bhbj4xOTg1PC9zcGFuPuexs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Wdh+awlOa4qTxzcGFuPjEzPC9zcGFuPuKEg++8jOW5tOmZjeawtOmHjzxzcGFuPjE3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+r57Gz77yM546w5oul5pyJ5oyC5p6c57qi6Iqx5rK56Iy25qCRPHNwYW4+MTAw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2Z5Lqp77yMPHNwYW4+MTAwPC9zcGFuPuW5tOS7peS4iuagkem+hOeahOe6ouiK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MtuagkeaciTxzcGFuPjE1MDAwPC9zcGFuPuS9meagqu+8jOiiq+iqieS4uuKAnOe6ouiK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MtuS5i+S5oeKAneOAguWSjOedpuadkeaciee6ouiKseayueiMtueahOWOhuWPsuW3sui+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vuW5tOS7peS4iu+8jOaYr+KAnOS4reWbvee6ouiKseayueiMtuWPkea6kOWcsOKAn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bWFyZ2luLWxlZnQ6MGNtOyI+DQoJPGI+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+k6ZWH77ya5ZKM6aG65L6o5LmhPH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5ZKM6aG65Y+k6ZWH77yM5L2N5LqO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6IW+5Yay5Y6/5aKD5YaF77yM5Y+k5ZCN6Ziz5rip5pq+77yM5Zug5aKD5YaF5pyJ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Kz57uV5p2R6ICM6L+H77yM5pu05ZCNPHNwYW4+4oCcPC9zcGFuPuays+mhuj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vvIzlkI7lj5Y8c3Bhbj7igJw8L3NwYW4+5aOr5ZKM5rCR6aG6PHNwYW4+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5i+aEj++8jOmbheWMluS4uuWSjOmhuuS5oeOAguWFqOmVh+S9j+WuheS7juS4nOWI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eOr+WxseiAjOW7uu+8jOa4kOasoemAkuWNh++8jOe7teW7tuS4pOS4ieWFrOmHj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6p+WPpOWIueOAgeeloOWgguOAgeaYjua4heWPpOW7uueWj+eWj+iQveiQveWbtOe7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Wdl+Wwj+WdneWtkOOAguS5oeWJjeS4gOmprOW5s+W3ne+8jOa4hea6que7leadke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s+aLguWyuO+8jOWkj+iNt+aYoOaXpe+8jOmHkeahgumjmOmmme+8jOiuqeS6uueVmei/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lO+8jOawkeWbveS7o+aAu+eQhuadjuaguea6kOacieivl+i1nuWSjOmhuu+8mj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7nu53og5zlsI/oi4/mna08c3Bhbj7igJ3jgII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ICAgICAgICAgICAgICAgIDwvaDI+DQogICAgICAgICAgICAgICAg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HjgIHlhajnqIvlhaXkvY/moIflh4blj4zkurrpl7T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ibnliKvor7TmmI7vvJrlpoLpgYfml4XmuLjml7rlraPnrYnnibnmrormg4Xlhr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iL/mupDntKflvKDvvIzlhaXkvY/kuI3kvY7kuo7ku6XkuIrphZLlupfmoaPmrKH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s8L3NwYW4+IA0KPC9wPg0KPHA+DQoJMuOAgeato+mkkOWFq+iPnOS4gOaxpO+8i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+8ie+8jDI15YWDL+S6ui/ppJAsIOeJueiJsumkkOWuieaOkjM15YWDL+S6ui/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MOKAlDEy5Lq65LiA5qGM77ybPHNwYW4gc3R5bGU9ImxpbmUtaGVpZ2h0OjEuNT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q+aXqemkkCzlhajnqIs15q2jM+aXqe+8mzwvc3Bhbj4gDQo8L3A+DQo8cD4NCgkz44CB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77yM5oyJ5Lq65pWw5a6a6L2m5Z6L77yM5L+d6K+B5LiA5Lq65LiA5Liq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b5b2T5Zyw5LiT5Lia5a+85ri45pyN5Yqh77yb6KGM56iL5YaF5pmv54K556ys5Li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DQo8L3A+DQo8cD4NCgk044CB5YWo56iL5py656Wo5Y+K5py65Zy656iO44CC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e65py656Wo5Li65Zui5L2T56Wo77yM6Iiq56m65YWs5Y+45Luj55CG5LiO5oiR56S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Y2P6K6u57qm5a6a77ya5Zui6Zif5py656Wo5LiA5pem5Ye656Wo5ZCO5bCG5LiN5b6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44CB562+6L2s5Y+K6YCA56Wo44CCDQo8L3A+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WEv+erpeaUtui0ueivtOaYjjwvYj7vvJoNCjwvcD4NCjxwPg0KCTHjgIEy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oql5Lu35Y+q5ZCr5py656Wo6LS555So77yI5LiN5Y2g5py65L2N77yJ77yM5aa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W25LuW6LS555So55Sx5a626ZW/546w5LuY44CCDQo8L3A+DQo8cD4NCgky44CBMuKAl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YS/56ul5oql5Lu35ZCr5b6A6L+U5py656Wo44CB6L2m6LS544CB5ZCr5pep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u35q2j6aSQ6LS544CB5LiN5ZCr5bqK5L2N6LS577yM5aaC5Lqn55Sf6Zeo56Wo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S555So55Sx5a626ZW/546w5LuY77yI5bCP56ul5LiN5ZCr6Zeo56Wo77yJ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MeOAgeiIquepuuWFrOWPuOS4t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eahOeHg+ayuemZhOWKoOi0ue+8jOaKpeS7t+WPquWQq+avj+S6uuavj+WkqeS4gO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mguS6p+eUn+WNleeUt+WNleWls+aXtuW/hemhu+ihpeaIv+W3ru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y44CB6KGM56iL5YaF5rKh5pyJ57qm5a6a5YyF5ZCr55qE5pmv5Yy65YaF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55So77yb6KGM56iL5aSW55qE6Ieq6LS56IqC55uu5Y+K56eB5Lq65omA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S555So562J77ybDQo8L3A+DQo8cD4NCgkz44CB5LiN5ZCr6Iiq56m65L+d6Zm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6Zmp77yM6LS16YeN54mp5ZOB6ZqP6Lqr5pC65bim5oiW6ICF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yo5YmN5Y+w5a+E5a2Y77yM5Lul5YWN5Lii5aSx77yM6K+35rOo5oSP5L+d566h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Si54mp77yM5aaC5pyJ6LSi54mp5Lii5aSx77yM5peF6KGM56S+5LiN5om/5ou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DQo8L3A+DQo8cD4NCgk044CB55Sx5LqO5LiN5Y+v5oqX5Yqb5oiW6ICF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l6KGM6L6F5Yqp5Lq65bey5bC95ZCI55CG5LmJ5Yqh5LuN5peg5rOV6YG/5YWN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6ICM6ZyA6KaB5Y+Y5pu06KGM56iL5pe25Lqn55Sf55qE6LS555So77yI5YyF5ou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mQ5LqO6Ieq54S254G+5a6z44CB6Iiq54+t5bu26K+v5oiW5Y+W5raI44CB6L2m6L6G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44CB5Lqk6YCa5oSP5aSW562J77yJ562J44CCDQo8L3A+DQo8cD4NCgk144CB5a6i5Lq6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6Ieq5oS/56a75Zui77yM5peF6KGM56S+5omj6Zmk5a6e6ZmF5Lqn55Sf6LS555S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pyq5Lqn55Sf6LS555So5L2Z5qy+6YCA6L+Y77yM57uZ5peF6KGM56S+6YCg5oiQ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qE77yM5peF5ri46ICF5bqU5b2T5L6d5rOV5om/5ouF6LWU5YG/6LSj5Lu744CC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a2X56a75Zui5ZCO5LiA5YiH6LSj5Lu75LiO5peF6KGM56S+5peg5YWz44CC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MeOAgeatpOWbouS4jea0vuWFqOmZqumih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CBzdHlsZT0idGV4dC1pbmRlbnQ6LTE1Ljc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UuNzVwdDsiIGNsYXNzPSJNc29Ob3JtYWwiPg0KCTPjgIHor7fmuLjlrqLlnKjmiq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h4bnoa7nmbvorrDlp5PlkI3lj4rouqvku73or4HjgIHmiqTnhafnrYnlj7fnoI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lh7rnlJ/lubTmnIjvvInvvIzlubblnKjlh7rmuLjml7bmkLrluKbmnInmlYjnmbv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jouqvku73or4HjgIHmiLflj6PmnKzjgIHmiqTnhafjgIHlm57kuaHor4HjgIHlj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or4HnrYnvvInvvIzlnKjlip7nkIbnmbvmnLrlj4rlhaXkvY/phZLlupfml7bpnIDmj5Dk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ajnqIvphZLlupfmiL/otLnmirzph5HnmoTkuqTku5jkuI7pgIDov5jvvIzor7flkIT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lip7nkIbvvIzlpJrosKLlkIjkvZzjgILmuLjlrqLlnKjphZLlupflhrLlh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lsIbphZLlupfnmoTmr5vlt77pk7rmlL7lnKjmt4vmtbTnmoTlnLDmlrn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raLmu5HlgJLjgIHmkZTkvKTvvJs8c3Bhb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NS43NXB0O21hcmdpbi1sZWZ0OjE1Ljc1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44CB5LqR5Y2X5piv6auY5Y6f5Zyw5Yy677yM5rW35ouU6auY44CB5rCU5YCZ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44CB5pel5rip5beu5aSn77yM6K+35ri45a6i5Ye65Y+R5YmN5qC55o2u5peF5ri45Zy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OF5Ya15YeG5aSH6YCC5a6c5peF5ri455qE6KGj54mp6Z6L5a2Q77yM6Zuo5YW356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K+35ri45a6i5L6d54Wn5Liq5Lq65Lmg5oOv5bim6YCC6YeP5bi455So6I2v5ZOB56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LqR5Y2X5Zyw5Yy65bCR5pWw5rCR5peP5LyX5aSa77yM5ZCE5Zui5Y+L5q+P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6K+35bCK6YeN5b2T5Zyw5bCR5pWw5rCR5peP6aOO5L+X5ZKM5Lmg5oOv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tMTUuNzVwdDt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yIgY2xhc3M9Ik1zb05vcm1hbCI+DQoJNeOAgeWboOS6keWNl+awlOS+r+eah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eS6m+mFkuW6l+aXoOepuuiwg++8jOacieS6m+acieepuuiwg+S5n+WPr+iDve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uuiwg++8jOivt+a4uOWuouWkmuWkmuWMheWuueWSjOeQhuino+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E1Ljc1cHQ7bWFyZ2luLWxlZnQ6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bjgIHkupHljZfppa7po5/kuaDmg6/kuI7lub/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lj6PlkbPmr5TovoPph43vvIzlgY/msrnohbvjgIHovpvovqPvvIzkuI3kuID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nrKblkIjmuLjlrqLnmoTlj6PlkbPvvJvlkIzml7bmtbfmi5Tpq5jvvIzmsLTnmoTm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vY7vvIznlKjppJDml7bppa3lj6/og73kvJrmnInlpLnnlJ/nrYnmg4XlhrXvvIzppJD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msLTlh4bkuZ/kuI7lub/kuJzmnInkuIDlrprlt67ot53vvIzor7fmuLjlrqL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IXlrrnlkoznkIbop6PvvJs8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3Mi44NXB0OyIgY2xhc3M9Ik1zb05vcm1hbCI+DQoJPGI+Jm5ic3A7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TxiPuihjOeoi+WRiuefpeS5p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PGI+Jm5ic3A7PC9iPiANCjwvcD4NCjxwIHN0eWxlPSJ0ZXh0LWluZGVudDoy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5bCK5pWs55qE5ri45a6i77yM5oKo5aW977yM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qn5Liw5a+M77yM54Ot5oOF5aW95a6i55qE5LqR5Y2X5Lq65rCR55So5pyA5aW9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qyi6L+O6L+c5pa55ri45a6i55qE5oOg6aG+77yM5oiR5Lus54m55Yir5Li65oKo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aC5LiL54m56Imy6LSt54mp5bqX77yMPHNwYW4+PC9zcGFuPiANCjwvcD4NCjx0YWJs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2lkdGg6ODUlOyIgY2xhc3M9Ik1zb05vcm1hbFRhYmxlIiBib3JkZXI9IjE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ZWxscGFkZGluZz0iMCI+DQoJPHRib2R5Pg0KCQk8dHI+DQoJCQk8dGQ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xMzIiPg0K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Gb290ZXIiIGFsaWduPSJjZW50ZXI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C41cHQ7Ij7mtonlj4rooYznqI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mFsaWduPSJ0b3AiIHdpZHRoPSIxNjc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Gb290ZX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otK3nianlupflkI3np7A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0b3AiIHdpZHRoPSIxMjciPg0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Gb290ZXIiIGFsaWduPSJjZW50ZXI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C41cHQ7Ij7kuqflk4Hnibnoib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mFsaWduPSJ0b3AiIHdpZHRoPSIx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siIGNsYXNzPSJNc29Gb290ZX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lgZznlZnml7bpl7Q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mFsaWduPSJ0b3AiIHdpZHRoPSIxODAiPg0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Gb290ZXIiIGFsaWduPSJjZW50ZXI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C41cHQ7Ij7lnLDngr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MyIj4N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Rm9vdGVyIiBhbGlnbj0iY2VudGVy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AuNXB0OyI+6IW+5Yay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Njc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Gb290ZXIiIGFsaWduPSJjZW50ZXI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C41cHQ7Ij7nv6Hnv6Dlhaznm5jmiJb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jonluILlnLo8L3NwYW4+IA0KCQkJCTwvcD4NCgkJCTwvdGQ+DQoJCQk8dGQ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xMjciPg0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Gb290ZXIiIGFsaWduPSJjZW50ZXI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C41cHQ7Ij7nj6Dlrp3njonlmag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mFsaWduPSJ0b3AiIHdpZHRoPSIxMDA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Gb290ZX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MOWIhumSnzwvc3Bhbj4gDQoJCQkJPC9wPg0KCQkJPC90ZD4NCgkJCTx0Z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E4MCI+DQ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Zvb3RlciIgYWxpZ249ImNlbnRlci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wLjVwdDsiPuiFvuWGs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xNjci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Gb290ZXI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MC41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vIXlnJ/nibnkuqfotoXluII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xMjc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Gb290ZXIiIGFsaWduPSJjZW50ZXI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C41cHQ7Ij7lnJ/niankuqc8Yj4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ZhbGlnbj0idG9wIiB3aWR0aD0i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zdHlsZT0idGV4dC1hbGlnbjpjZW50ZXI7IiBjbGFzcz0iTXNvRm9vdGV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OTDliIbpkp8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0b3AiIHdpZHRoPSIxODAiPg0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Gb290ZXIiIGFsaWduPSJjZW50ZXI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C41cHQ7Ij7ohb7lhr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PC90Ym9keT4NCjwvdGFibGU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NS4yNXB0OyIgY2xhc3M9Ik1zb05vcm1hbCI+DQoJ5Zyo5Lul5LiK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WG5Zy65piO57uG5Lit77yM5oiR5Lus5riF5pmw44CB5YeG56Gu5ZGK55+l5oKo5bm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b6X5oKo5ZCM5oSP5ZCO562+572y5q2k6KGl5YWF5Y2P6K6u5Lul5ZCO77yM6K+B5pi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mT5LqG6K+l5oOF5Ya144CC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xkaXYgaWQ9InByaW50QnRuIj4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ov5Tlm57kuLv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aJk+WNsOacrO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Q0KICAgICAgICAgICAgDQogICAgICAgIDwvZGl2Pg0KICAgIDwvYm9keT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Gxhbmd1YWdlPSJqYXZhc2NyaXB0IiBzcmM9Imh0dHA6Ly9hcGkucG9wODAwLmNvb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anM/bj0xMTI1OTUmcz0wMSZwPWwmbD1jbiI+DQogICAgPC9zY3JpcHQ+DQo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GlzcGxheTpub25lOyI+DQogICAgICAgIA0KICAgICAgICAgICAg5Zyo57q/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ICAgIDwvZGl2Pg0KICAgIDxzY3JpcHQgdHlwZT0idGV4dC9qYXZh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dmFyIF9iZGhtUHJvdG9jb2wgPSAoKCJodHRwczoiID09IGRvY3VtZW50L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0aW9uLnByb3RvY29sKSA/ICIgaHR0cHM6Ly8iOiAiIGh0dHA6Ly8iKTsNCiAgICAgICAg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Qud3JpdGUodW5lc2NhcGUoIiUzQ3NjcmlwdCBzcmM9JyIgKyBfYmRobVByb3RvY29s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tLmJhaWR1LmNvbS9oLmpzJTNGMzIyMzI2ZTFmMjZjZDE4OGQ4MjA2ZjI4YzNkMTc0ZGMn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J3RleHQvamF2YXNjcmlwdCclM0UlM0Mvc2NyaXB0JTNFIikpOw0KICAgIDwvc2NyaXB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4B81002CA09297EF86B6071A5576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