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06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187C91EB71DCBF7361536ED60DA9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87C91EB71DCBF7361536ED60DA9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bfljZfkuInkuprmgYvkuIrlqIHlsLzmlq805aSp5Y+M6aOe5Zu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+gOi/lClfX+aXhea4uOe6v+i3r+WbveWGheaXhea4uOa1t+WNl+S4ieS6m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4Nzc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W35Y2X5LiJ5Lqa5oGL5LiK5aiB5bC85pavNOWkqeWPjOmjnuWboijkuInkuprlvoDov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rmmJ/mnJ/kuows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J5Lqa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M0ODANCiAgICAgICAgICAgICAgICA8L2Zvbn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W3DQogICAgICAgICAgICA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DQogICAgICAgICAgICAgICAgPH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Y2xhc3M9ImlucHV0X3ByaW50Zi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pooTorqLnlLXor53vvJowNzU1LTg1MjYzODY2IOWuouacjVFR77ya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TI177yIMjTlsI/ml7blhajlpKnlgJnkuLrmgqjmnI3liqHvvIH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g0KICAgICAgICAgICAgICAgIDwv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JyPg0KICAgICAgICAgICAgPHA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oYznqIvnroDooa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6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c3R5bGU9IndpZHRoOjg1JTsi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OmFxdWE7IiB2YWxpZ249InRvcCIgd2lkdGg9IjQ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p5pW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iB2YWxpZ249InRvcCIgd2lkdGg9IjQxM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RleHQtaW5kZW50OjQ2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ngr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hY2tncm91bmQ6YXF1YTs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uqTpg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IHZhbGlnbj0idG9wIiB3aWR0aD0iNDg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n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IHZhbGlnbj0idG9wIiB3aWR0aD0iNDg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K3ppJA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Dg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ZrppJ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hY2tncm91bmQ6YXF1YTs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Iw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4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E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MC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rvvJo8L3NwYW4+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jgII8L3NwYW4+PGI+PHNwYW4+PC9zcGFuPjwvY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4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Oe5py6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4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g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4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g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4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g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xMjA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GNsYXNzPSJidWxlMSI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LiJ5Lqa77ya5oyH5a6a6YWS5bqX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4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I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MC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eS6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rvvJo8L3NwYW4+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lpKnmtq/mtbfop5L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n5bCP5rSe5aSpPC9zcGFuPjx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iANCgkJCQk8L3A+DQoJCQk8L3RkPg0KCQkJPHRkIHdpZHRoPSI0O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3tOWjq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O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O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ZhbGlnbj0idG9wIiB3aWR0aD0iMTI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iBjbGFzcz0iYnVsZTE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S4ieS6mu+8m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kQz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MTAiPg0KCQkJCTxwIHN0eWxlPSJ0ZXh0LWluZGVudDotMzY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zNi4xNXB0OyI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eS6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nkuprvvJo8L3NwYW4+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mtbfonrrlp5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mlofljJbmma/ljLrjgI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6JyI5pSv5rSy5bKb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OC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3tOWjq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OC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queQh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MTIw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I7Zm9udC1zaXplOjE0cHg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nVsZTE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S4ieS6mu+8muaMh+WumumFkuW6lz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O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0PC9zcGFuPiANCgkJCQk8L3A+DQoJCQk8L3RkPg0KCQkJPHRkIHdpZHRoPSI0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saW5lLWhlaWdodDoyO2ZvbnQtc2l6ZToxNHB4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77yaPC9zcGFuPjwvc3Bhbj48L2I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6aaW5Yib5aWl54m56I6x5pav5paH5Y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44CB5ZGA6K+66Zuo5p6X5paH5YyW6L6+5peF5ri45Yy6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Iw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iZuYnNwO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8L3Rib2R5Pg0KPC90YWJsZT4NCjxw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hY2tncm91bmQ6YXF1YTsi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2NDQ1MWQ7Zm9udC1zaXplOjE0cHg7Ij7n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HNwYW4gc3R5bGU9ImxpbmUtaGVpZ2h0OjI7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qe+8mua3seWcs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kO2ZvbnQtc2l6ZToxNHB4OyI+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5LiJ5Lq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ppJDvvJrml6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ZDtmb250LXNpemU6MTRweDsiPuS9j+Wuv++8m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umumFkuW6lzwvc3Bhbj48c3Bhbj48L3NwYW4+PC9i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XB0OyIgY2xhc3M9InAw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bouWPi+S6jue6puWumuaXtumXtOS6jua3seWcs+WuneWu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S4re+8jOeUseacrOWFrOWPuOW3peS9nOS6uuWRmOWNj+WKqe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S5mOWdkOWuouacuumZjeS4tOe+juS4veeahOm5v+WfjuKAlOS4ieS6m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4vem5v+WfjueahOeDreW4pumjjuaDhe+8jOaOpeacuuWQjuWJjeW+gOS4i+amu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8c3Bhbj48L3NwYW4+IA0KPC9wPg0KPHA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IGNsYXNzPSJNc29Ob3JtYWw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7nrK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ZDtmb250LXNpemU6MTRwe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S6mjwvc3Bhbj48c3BhbiBzdHlsZT0ibGluZS1oZWlnaHQ6Mj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SA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siPuS4ieS6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k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SQ77ya5pep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WQ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kuK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5L2P5a6/77ya5LiJ5Lqa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2I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iBjbGFzcz0iTXNvTm9ybWFs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q+eUqOS4reilv+W8j+iHquWKqe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veWut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RB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eeDreW4pua1t+a7qOWFrOWbrT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Wkqea2r+a1t+inku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lpKnmtq/mtbfop5LmmK/mmK/npIHnn7PlkozmtbfnmoTmkK3phY3jgIL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mraPlubTpl7TvvIzlvZPlnLDlrpjlkZjnqIvlk7Lkuo7lkb3kurrlnKjmraTplYzliLv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mtq/igJ3kuozlrZfvvIzlkI7lj4jmnInmlofkurrlnKjlj6bkuIDlnZflt6jnn7P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iLvigJzmtbfop5LigJ3kuozlrZfvvIzku47mraTlsLHmnInkuobov5nkuKrmma/ngr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jgILov5nph4zmtbfmsLTmvoTnoqfvvIzng5/ms6LmtanngJrvvIzluIblvb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pLDmnpflqYblqJHvvIzlpYfnn7Pmnpfnq4vmsLTlpKnkuIDoibLjgILmtbfmub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lpKflsI/nmb7lnZfnn7PogLjnq4vvvIzigJzlpKnmtq/nn7PigJ3jgIHigJzmtbf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igJ3jgIHigJzml6XmnIjnn7PigJ3lkozigJzljZflpKnkuIDmn7HigJ3nqoHlhYDlhb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LpppblpKnlpJbvvIzls6XltZjlo67op4L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xNS43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j4Lop4Lpm4b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63mnpfjgIHplb/lr7/mlofljJbjgIHnu53nvo7mtbfmma/kuo7kuIDkvZPvvI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LzltJblhavnmb7lubTnrKzkuIDmma/nmoTigJznpo/ms73kuYvlnLDigJ0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m73lrr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1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Zr+eCu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lpK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pKnpo47mma/ljL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Qq+iHquWKqeWFu+eUn+e0oOaWi+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+Wkp+Wwj+a0nuWkqemjjuaZr+WMuuS9jeS6juS4ieS6muW4guWMuuS7peil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Ws6YeM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5Y2X6ZqF44CC5aSn5bCP5rSe5aSp6aOO5pmv5Yy65Lul5YW256eA5Li955qE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pmv5ZKM55+z5pmv5Y+356ew55C85bSW56ys5LiA5bGx5rC05ZCN6IOc44CC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Iez5LuK5LuN5pyJ4oCc5bCP5rSe5aSp4oCd44CB4oCc6ZKT5Y+w4oCd44CB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WH6KeC4oCd44CB4oCc5LuZ5Lq66Laz4oCd44CB4oCc6K+V5YmR5bOw4oCd562J5Y6G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paH5pGp5bSW55+z5Yi7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UuNzV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mL5ZCO5LmY6L2m5YmN5b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6b6Z5rKQ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K5rip5b635aeG6LGq5bqt6YWS5bqX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++8i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JueWIq+i1oOmAgeasoui/juawtOae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hZLlupfku4vnu43vvJ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5Sx6L+q5ouc5biG6Ii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6L+q5ouc5aGU5Y6f54+t6K6+6K6h5Lq66ams5omT6YCg77yM5rW35Y2X56ys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6aOO5qC86K6+6K6h5Li76aKY6YWS5bqX77yM5oul5pyJ5Lit5Zu95ZSv5Li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2j6KW/55qE6JC95pel5rW35rup55qE6b6Z5rKQ5rm+5rip5b635aeG6Iez5bCK6LGq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77yM5bCK5Lqr6YWS5bqX5ZCE6aG55YWN6LS56K6+5pa977yM5YGl6Lqr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ou/5a6k77yM5aSp54S25rip5rOJ77yM5rC05LiK5LmQ5Zut77yM5rKZ5rup5LmQ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5LmQ5Zut77yM5YS/56ul5rOz5rGg77yM6L+Z5Liq5YGH5pyf77yM5Zyo6b6Z5rKQ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635ae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Q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u15bu255qE56eB5a625rKZ5rup5LiK5bC95Lqr56eB5a+G55Sf5rS7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JjeW+gOmFkuW6l+eahOawt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L3mg4Xkuqvlj5fni4LmrKLvvIzphZLlupflgL7mg4XmiZPpgKDnmoTmsLTkuIr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4rmi6zkuobmsLTkuIrlkITnp43lqLHkuZDorr7mlr3vvIzlhYXliIbnu5PlkIjkuob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brli4flpKfpl6/lhbPjgIHmsLTkuIrlubPooaHov5DliqjkvZPpqozlkozmsLTkuI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pLliqjkuInlpKfkuLvpopjvvIzorqnkvaDlnKjok53lpKnlkozlpKfmtbfkuYvpl7T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h4PmlL7lpI/ml6Xmv4Dmg4XvvIznlYXkuqvlroznvo7lgYfmnJ/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L+q5pav5bC85Li76aKY5rKZ6ZuV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a7qeS4iuS8l+Wkmue7j+WFuOWNoemAmuS6uueJqemCgOaCqOeVhea4uOaipuW5u+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kOWbre+8jOaGqOaAgeWPr+aOrOeahOe7tOWwvOeGiu+8jOexs+Wlh+iAgem8oOWS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8meS8tOS7rO+8jOalmualmuWKqOS6uueahOe+juS6uumxvO+8jOmhveearueahOmX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6puaYhu+8jOawuOi/nOeahOWGpOWutuaxpOWnhuWSjOadsOeRnuetie+8jOi/mOacie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S4u+WSjOWlueeahOelnuenmOWfjuWgoeW+heaCqOWJjeadpeS4gOaOoueptuern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cqOm+meaykOa5vuacgOe+juWklemYs+mHjOaso+i1j+eyvua5m+eahOaymemb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+8jOi/mOaYr+WcqOaymea7qeS6suWtkOS6kuWKqOa4uOaIj+mHjOWkp+Wxlei6q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/meS4quWBh+acn+S4jeWuuemUmei/h+eahOeyvuW9qeS9k+mqjO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ibnliKvotaDpgIHku7flgL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YPlurfkuZ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jIU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6LSh5aSa5ouJ4oCd6aOO5oOF5bCP6Ii544CB5rC05LiK5q2l6KGM55CD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62S44CB5LmS5LmT55CD44CB57695q+b55CD44CB5rC05LiK56+u55CD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CD44CB5rKZ5rup5o6S55CD44CB5rKZ5rup6Laz55CD562J562J77yI6ZyA5o+Q5YmN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J44CCPC9zcGFuPjwvY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I7Zm9udC1zaXplOjE0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kuJPlsZ7mspnmu6nkuZ/mmK/kuK3lm73mnIDnvo7nmoTml6XokL3mtbflsrj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JXpmLPopb/kuIvvvIzmvKvmraXmtbfmu6nvvIzkvLTpmo/nnYDpnJ7lhYnkuIfpo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llK/nvo7liqjkurr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a6aSQ5a6J5o6S5ZOB5bCd5Zyw6YGT5rW35Y2X6I+c77ya5LmQ5Lic576O6aOf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ICB6bit562J44CC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l7Tov5jlj6/lnKjmiL/pl7Tkuqvlj5fmuKnms4nvvIzmiL/pl7TlnYfphY3lpI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Knms4nlhaXmiLfvvIzkuI3lh7rmiL/pl6jvvIzljbPlj6/nlYXlv6vkuqvlj5f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nmoTmu4vmtqbvvIzmlL7mnb7ouqvlv4PvvIzlsL3kuqvlm63mnpfml6DpmZD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q35LmQ5aSn56S85YyF44CB5rC05LiK5LmQ5Zut44CB6L+q5pav5bC85Li76aKY5rKZ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bGe5LqO6LWg6YCB6aG555uu77yM5aaC5a6i5Lq65pS+5byD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Yj48Yj48L2I+IA0KPC9wPg0KPHA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WQ7Zm9udC1zaXplOjE0cHg7Ij7nrK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ZDtmb250LXNpemU6MTRweDsiPj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uWkqe+8m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wvc3Bhbj48c3BhbiBzdHlsZT0ibGluZS1oZWlnaHQ6Mjtjb2xvcjojNjQ0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J5Lq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2NDQ1MWQ7Zm9udC1zaXplOjE0cHg7Ij7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k8L3NwYW4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8L3NwYW4+PHNwYW4gc3R5bGU9Im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ZDtmb250LXNpemU6MTRweDsiPuaZ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Jm5ic3A7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bGluZS1oZWlnaHQ6Mjtjb2xvcjojNjQ0NTF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P5a6/77ya5LiJ5Lqa5oyH5a6a6YWS5bqX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c3R5bGU9InRleHQtaW5kZW50OjI3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XNpemU6MTRweDsiP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ilv+W8j+iHquWKqeWQju+8jOebuOe6pj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a1t+ieuuWnkeWomOWIm+aEj+aWh+WM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l7bpl7TkuI3lsJHkuo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+8jOi1sOi/m+ieuueahOa1t+a0i++8jOi0n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Im+aEj+Wlh+inguOAguS4ieS6mua1t+ieuuWnkeWomOWIm+aEj+aWh+WMluWb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Nl+mmluS4qua1t+a0i+aWh+WIm+aEj+WMluS6p+S4muWbr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I3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XNpemU6MTRweDsiP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u+S4iuS4reWbveeahOmprOWwlOS7o+Wkq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0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u95a62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E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qfmma/ljL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iBjbGFzcz0icHVibGljZm9udDExIj7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nIjmlK/mtLL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gY2xhc3M9I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Y2ZvbnQxMSI+44CR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Li65LqG6K6p5oKo5bC95oOF55av546p5rW35bKb77yM5b2T5pel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M5ZCr5b6A6L+U6Ii56LS577yM5ZCr5LiK5LiL5bKb5LiN5bCR5Lq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y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77yJ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aC5aSp44CB57u/5aaC6ZWc77yM5rWq6Iqx5py15py177yM5ryr5q2l5rSB55m95aaC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77yM6IGG5ZCs5aSn5rW355qE5aOw6Z+z77yM57uZ5oKo5bim5p2l5Y6f5aeL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44CB5rWq5ryr5ZKM5Yqo5oSf5pe25bCa55qE5LyR6Zey5L2T6aqM77yb5pma6aSQ5ZC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77yM5Lmf5Y+v5L2T6aqM5LiJ5Lqa5LiN5aSc5Z+O5Liw5a+M55qE5aS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HN0eWxlPSJiYWNrZ3JvdW5kOmFxdWE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WQ7Zm9udC1zaXplOjE0cHg7Ij40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lpKnvvJrkuInkup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zwvc3Bhbj48c3BhbiBzdHlsZT0i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O2ZvbnQtc2l6ZToxNHB4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kO2ZvbnQtc2l6ZToxNHB4OyI+6aSQ77ya5pep5Li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zcGFuIHN0eWxlPSJsaW5lLWhlaWdodDoyO2NvbG9yOiM2NDQ1M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mbmJzcDs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wvc3Bhbj48L2I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cHQ7IiBjbGFzcz0iTXNvTm9ybWFs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q+eUqOiHquWKqeaXqemkkOWQju+8jOWPguin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bveWu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N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7qn5pmv5Yy644CQ6aaW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6I6x5pav5paH5YyW5peF5ri45Yy6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+8iOWQq+S5kOWTkuiHquWKqemkkO+8jOWQ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S4jeWwkeS6j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4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+8jOi/memHjOaYr+mbhui0reeJqeOAgemkkOmlru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6puWBh+S4uuS4gOS9k+eahOaXhea4uOWMuu+8jOaZr+WMuuWIhuS4uuWbvemZhe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juWSjOa1t+mfteihl++8jOmbhuWQiOS6huS4nOWNl+S6mumjjuaDheOAgea1t+WNl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Ej+Wkp+WIqemjjuWRs+OAgeasp+e+juaDheiwg+etieWkmuWbvemjjuWRs+mkkOml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WTge+8jOaYr+S8kemXsuW6puWBh+a2iOi0ueeahOWlveWOu+WkhO+8m+a4uOini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n+Wni+eDreW4pumbqOael+mjjuWFieeah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VB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mv5Yy6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5ZGA6K+66L6+6Zuo5p6X5paH5YyW5peF5ri4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y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eOAguWRgOivuui+vumbqOael+aZr+WMuuS9jeS6j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S/neS6rem7juaXj+iLl+aXj+iHquayu+WOv+S4iemBk+mVh++8jOi3neS4ieS6m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hTwvc3Bhbj48c3BhbiBzdHlsZT0ibGluZS1oZWlnaHQ6Mjtmb250LXNpemU6MTRweDsi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N5Ymv5YW25a6e55qE5LiJ5Lqa5ZCO6Iqx5Zut44CC5pmv5Yy65YyX5LiO5LqU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LiD5LuZ5bKt5q+U6IKp55u46L+e77yb5Lic55y65Y2X5rW35LiH5YC+5rOi5r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W35qOg5rm+6L+R5Zyo5ZKr5bC644CC5oSf5Y+X6Zuo5p6X5rex5aSE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We5aWH77yM6auY5p2/5qC544CB5qSN54mp57ue5p2A44CB56m65Lit6Iqx5Zut562J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5p6X5aWH6KeC6K6p5oKo5oOK5Y+55LiN5bey77yM6L+Z6YeM55qE6LSf5rCn56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6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C04MDA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u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mOexs+OAguaZmumkkOWQjuWJjeW+gOS4ieS6muacuuWcuu+8jOi/lOWbnua3seWcs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OAgjwvc3Bhbj4gDQo8L3A+DQo8cD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Lqa5b6A6L+U5Y+C6ICD6Iiq54+t77ya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jrvnqIvvvJo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ex5Zyz5LiJ5Lqa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Q1o2Mjk4LDE0OjIwL1pI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MDoxMC9IVTc3NTAsMjE6MjUvQ1o2NzU4LD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OjA1PC9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bnueoi++8m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nkuprmt7HlnL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DWjY3NTcsMjA6NDAvWkg5OTAyLDIyOjI1L0hVNzc0OSwy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8L3A+DQo8cC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mgumBh+iIquepuuWFrOWPuOiIquePr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iAheiuoeWIkuiwg+aVtOetieeJueauiuaDheWGte+8jOaIkeWPuOacieadg+WIq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uePre+8jOacgOe7iOiIquePr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7peWxiuaXtuWHuuelqOS/oeaBr+S4uuWHh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Mh+WumumFkuW6l++8mj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HjgI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EM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S4ieS6mu+8muaAu+WPguWbm+aJgOmrmOe6p+a1t+aZr+aI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uIboiLnmuK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bfmma/miL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I6LS15a6+5qW86auY57qn5rW35pmv5oi/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Qm+eEtua4qeazieW6puWBh+mFkuW6l+W/g+e6p+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z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EMuaZmum+meay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s+WwiuixquW6remFkuW6l+mrmOe6p+iKseWbreaIv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oLpgYfphZLlupfml6DmiL/vvIzliJnlronmjp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kJvnhLbmuKnms4nluqblgYfphZLlupflv4Pnuqfmtbfmma/miL/vvIzotaDpgIHmuKn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DlvK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PC9zcGFuPiANCjwvcD4NC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iANCjxwPg0KCTxiciAvPg0KPC9wPg0KPHNwYW4+IA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mVydGljYWwtYWxpZ246YmFzZWxpbmU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3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a3seWcszwvc3Bhb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Z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c3BhbiBzdHlsZT0i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O2ZvbnQtc2l6ZToxNHB4O3ZlcnRpY2FsLWFsaWduOmJhc2VsaW5l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saW5lLWhlaWdodDoyO2NvbG9yOiM2NDQ1M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Zm9udC13ZWlnaHQ6NzAwOyI+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PC9zcGFuPjwvc3Bhbj4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t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2NDQ1MW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miqXlkI3ng63nur/vvJowNzU1LTg1MjYzODY2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C9zcGFu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MeOAg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pmv54K55a6J5o6S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1QeWRgOivuui+vumbqOael+aWh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+8mzwvc3Bhbj48c3BhbiBzdHlsZT0iZm9udC1zaXplOjE0cHg7Ij41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KflsI/mtJ7lpKn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p5rav5rW36KeS77y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BPC9zcGFuPjxzcGFuIHN0eWxlPSJmb250LXNpemU6MTRweDsiPuiciOaUr+a0suWym+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eWr+eOqe+8mzwvc3Bhbj48c3BhbiBzdHlsZT0iZm9udC1zaXplOjE0cHg7Ij4z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pppbliJvlpaXnibnojrHmlq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vmtbfonrrlp5HlqJjliJvmhI/mlofljJbmma/ljL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E8L3NwYW4+PC9iPjxiPjxzcGFuIHN0eWxlPSJ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uieaOku+8mjwvc3Bhbj48L2I+PHNwYW4gc3R5bGU9Im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zcGFuPjxzcGFuIHN0eWxlPSJmb250LXNpemU6MTRweD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ma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1t+i+uemFkuW6l+mrmOe6p+a1t+aZr+aIv++8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+D57qn5rW35pmv5oi/77yJ77yM572u6Lqr5LiJ5Lq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W35bK457q/77ybPC9zcGFuPjxiPjxzcGFuIHN0eWxlPSJ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S4gOaZmjwvc3Bhbj48c3BhbiBzdHlsZT0iZm9udC1zaXplOjE0cHg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Yn+m+meaykOa5vua4qeW+t+WnhuiHs+Ww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t+Wkp+mFkuW6l+mrmOe6p+iKseWbreaIv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oi/6Ze06Ieq5bim6Ziz5Y+w5rip5rOJ5rOh5rGg77yM6YWS5bqX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KZ5rup77yM5bC95Lqr5Lit5Zu95ZSv5LiA5q2j6KW/5pyd5ZCR55qE5ZSv576O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z44CB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vo7po5/lronmjpLvv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qOeoi+aXqemkkOWdh+S4uuS4reilv+W8j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eJueiJsumkkO+8mumBk+WutuWFu+eUn+mkkOOAgeS5kOWTkuiHquWKqemkkOOAge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t+WNl+iPnO+8iOS5kOS4nOe+jumjn++8ie+8jOiuqeaCqOWwveS6q+iIjOWwluS4i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+8mz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NOOAg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S05b+D5a6J5o6S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5pif6b6Z5rKQ5rm+6Iez5bCK6LGq5bqt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uV6L+q5pav5bC85LmQ5Zut44CB5rC05LiK5LmQ5Zut77yM5Lu35YC8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U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PlurfkuZDlpKfnpLzljIXvvIzmiL/pl7TlhoXlhY3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V0lGS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vnn7/ms4nmsL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Ij7nk7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KnvvIzlkKvmlL/lupzosIPoioLln7rph5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NTEuN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1MS42NXB0OyI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OB6LSo5om/6K+677ya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XmoLzpgbXlvqrml4XmuLjms5XvvJrnu53kuI3ljovnvKnmuLjop4jml7bpl7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mm7TmjaLmma/ngrnvvIHigJzph5HniYzlr7zmuLjigJ3lhajnqIvmj5Dkvpv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jgIHotLTlv4PmnI3liqHvvJ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VklQPC9zcGFuPjxzcGFuIHN0eWxlPSJmb250LXNpemU6MTRweDsiPuixquWNj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OAgjwvc3Bhbj4g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vq7op4LlhY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zwvc3Bhbj48c3BhbiBzdHlsZT0iZm9udC1zaXplOjE0cHg7Ij7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oh7vpgInkuInkuprmnIDnsr7ljY7mma/ngrnvvIzmr4/lpKnmma/ngrn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otoXov4fkuKTkuKrvvIznibnliKvnmoTmg6zmhI/lgYfmnJ/lj6rkuLrmnID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E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4y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mZrlhaXkvY/kuInkuprmub7mtbfovr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q5jnuqfmtbfmma/miL/vvI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Ij7mmZrljYfnuq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J/opb/nj63niZnpo47moLzpvpnmspDmub7oh7PlsIrosarluq3phZL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7flgLw8L3NwYW4+PHNwYW4gc3R5bGU9ImZvbnQtc2l6ZToxNHB4OyI+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Fg+W6t+S5kOWkp+ekvOWMhe+8j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S4reacgOmHjeimgeeahOS6uuWFqOeoi+e9rui6q+a1t+WNl+acgOe+jua1t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reWbveWUr+S4gOS4gOS4quacneWQkeato+ilv+eahOa1t+a7qeeci+acgOe+ju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i+mHkeiJsueahOmYs+WFieaZkua7oea1t+W5s+mdou+8jOS5mOWdkOKAnOi0oeWk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mjjuaDheWwj+iIueW+nOW+ieWcqOS6mua0suWig+WGheWUr+S4gOeahOmFkuW6l+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v+S9m+e9rui6q+S6juaEj+Wkp+WIqeKAnOWogeWwvOaWr+KAne+8jOWPkeeOs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4jeS4uuS6uuefpeeahOe+j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KbigKY8L3NwYW4+PC9i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ljIXlkKs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vvJrooYznqIvkuK3mjIflrprphZLlupfvvIjml4XooYznpL7lsIb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ronmjpLmuLjlrqLlhaXkvY/lhbbkuK3nmoTkuIDlrrbvvInvvJvkuID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kuI3mj5Dkvpvoh6rnhLbljZXpl7TjgILlh7rnjrDljZXnlLfljZXlpbPvvIz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I3lkKvjgILkuInkurrlh7rooYzlpoLkuI3ooaXmiL/lt67vvIzliJnlsL3ph4/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liqDluorvvIjpkqLkuJ3luorvvIn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eUqOmkkO+8muWuieaOkjXmraM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qemkkOS4uuS4reilv+W8j+iHquWKqeaXqe+8iOmFkuW6l+WQq+aXqe+8jOS4jeeU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ie+8jOeJueiJsumkkO+8mumBk+WutuWFu+eUn+mkkO+8jOS5kOWTku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kOS4nOWcsOmBk+a1t+WNl+iPnO+8jOato+mkkOWdh+S7t+S4ujMw5YWDL+S6u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r+a0suWym+W9k+WkqeS4remkkOS4jeWQq+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pmv54K577ya6KGM56iL5YaF5pmv5Yy6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6Zeo56Wo77yI5b+F6aG75LmY5Z2Q6KeC5YWJ6L2mL+e0oumBk+aJjeiDv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Zr+WMuueahO+8jOihjOeoi+S4reW3sue7j+agh+azqOKAnOWQq+aZr+eCue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tKLpgZPigJ3vvInvvJsg6JyI5pSv5rSy5bKb5pmv5Yy66KeE5a6aNjDlsoHku6XkuI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kuI3kvr/muLjlrqLvvIjljIXmi6zlrZXlpofvvInpnIDloavlhpnmma/ljLrnmoT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o7DmmI7mlrnlj6/nmbvoiLnkuIrlspvvvJs3MOWRqOWygeS7peS4iuiAgeW5tOS6u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WFqOiAg+iZkeaZr+WMuuS4jeS6iOWuieaOkuS4iuWym+WPguing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Lqk6YCa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5rW35Y+j5b6A6L+U56iL5py656Wo57uP5rWO6Iix44CB5py65Zy65bu66K6+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77yI5LiN5ZCr5Li05pe25LiK6LCD55qE5py65Zy656iO6LS577yJ77y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Wo56iL56m66LCD5peF5ri46L2m77yIR1BT6auY5LiA57qn6L2m44CB6aKE55WZMS0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qn5L2N77yJ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kv53pmanvvJrlkKvmtbfljZfml4XooYznpL7otKPku7vpma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1t+WNl+W9k+WcsOS4reaWh+aMgeivgeWvvOa4uOacjeWKo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M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Qq+aXhea4uOaEj+WkluS/nemZqeWSjOiIquepuuS/nemZqe+8iOW7uuiurua4uO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HquihjOi0reS5sO+8ie+8jOWPiuihjOeoi+WkluWFtuWug+S4quS6uuaUr+WHu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Ye66KGM5Ye65Y+R5YmN6ZyA6KGl6Laz5oi/5beu77yb5LiJ5Lq65Ye66KG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5YiZ5bC96YeP5a6J5o6S5LiJ5Lq66Ze077yM5peg5LiJ5Lq66Ze05YiZ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I5aSa5pWw5Li66ZKi5Lid5bqK77yJ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kuI3lkKvmt7HlnLPmnLrlnLr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mnLrvvJvmuLjlrqLkuo7mjIflrprml7bpl7TlhoXoh6rooYzliY3lvoDmjIflrpr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7HlnLPlrp3lronmnLrlnLpUM+iIquermealvOKAnembhuWQi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bel5L2c5Lq65ZG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2P5Yqp5a6i5Lq65Yqe55CG55m75py65omL57ut5bm25ZGK55+l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qL6aG5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wj+erpeaUtui0ueivtOaYj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MuWRqOWygeS7peS4i+WptOWEv++8muS4jeWQq+S7u+S9lei0ueeUqO+8j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iHqueQh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4pe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tLTE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qOWyge+8iDEuMeexs+S7peS4i++8ieWEv+erpeaKpeS7t+WMheWQq+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WNiuS7t+aXqemkkOi0ueeUqOOAgei9puS9jei0ueOAgeWFqOS7t+ato+mk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jeWQq+mXqOelqOWSjOW6iuS9jei0ue+8m+i2hemr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L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Gz6Zeo56Wo5a626ZW/5b2T5Zyw6Ieq55CG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Wkh+azqO+8m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tpOS6p+WTgeS4uua1t+WNl+W9k+WcsOaLvOWbou+8jOS4jea0vuWFqOmZq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aaC6YGH6YOo5YiG5pmv54K55Li05pe257u05L+u44CB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62J5a6i6KeC5Zug57Sg6ZmQ5Yi256Gu5a6e5peg5rOV5a6J5o6S55qE77yM5pys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ZKM5ri45a6i5Y+L5aW95Y2P5ZWG5bm26L+b6KGM6LCD5pW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85Lqk5o2i77yM5pWs6K+35ZCE5L2N6LS15a6+55CG6Kej5LiO6YWN5ZCI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rW35Y2X6YOo5YiG5pmv5Yy65Y+K6YWS5bqX5Li6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i45a6i77yM5pyJ6Ieq6K6+5ZWG5Zy65Y+K54m55Lqn6LSt54mp562J5oOF5Ya1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54Ot5bim5qSN54mp5Zut44CB5aSp5rav5rW36KeS44CB5ZGA5ZaP6L6+44CB5qSw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o562J5pmv5Yy677yJ77yM54Om6K+35ri45a6i55CG6Kej77yM5YiH5Yu/6K+v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6S+5a6J5o6S55qE5peF5ri46LSt54mp5bqX77yM5q2k57G75oqV6K+J5oiR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X55CG77yM5pWs6K+36LCF6Kej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rW35Y2X5peF5ri45pyf6Ze077yM5Li65LqG5pa55L6/5ri45a6i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eP5bCR5pmv54K555qE5oOF5Ya15LiL77yM5Y+v5qC55o2u5b2T5Zyw55qE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bCG5pmv54K56aG65bqP6L+b6KGM6LCD5pW077yb5pmv5Yy65ZCO5ous5Y+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5ri4546p5pe26Ze05Li65LuO5oq16L6+5pmv5Yy65byA5aeL5Yiw56a75by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77yb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ooYznqIvkuK3miYDliJfphZLlupfmoIflh4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hoXor4TlrprmoIflh4bvvIzlpoLmnpzlm6DlsZXkvJrjgIHphZLlupfmu6Hpop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zmiJHlhazlj7jkvJrkvp3lvZPml7bmg4XlhrXosIPmlbTooYznqIvkuK3ooa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fpgInphZLlupfvvIzkvYbmmK/kuI3kvJrlronmjpLooYznqIvkuK3mnKrmtonlj4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vvIzmm7TkuI3kvJrlvbHlk43muLjlrqLnmoTooYznqIvlronmjpL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lpoLpgYflpKnmsJTjgIHmiJjkuon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nrYnkurrlipvkuI3lj6/mipflipvml6Dms5XmuLjop4jvvIzmiJHnpL7lsIb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Y/orq7vvIzpgIDov5jmnKrmuLjop4jmma/ngrnpl6jnpajotLnnlKjmiJ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4vlpb3ljY/llYbov5vooYzosIPmlbTmiJbnrYnlgLzkuqTmjaLvvIjkvYb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3kuojpgIDov5jvvInvvIzpop3lpJblop7liqDnmoT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Js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fjgIHmjIHmlZnluIj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lrabnlJ/or4HjgIHogIHlubTor4HnrYnlj4LliqDlm6LpmJ/kuI3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npajmlL/nrZbjgILlkIzml7bmiqXku7fkuLrml4XooYznpL7nuqblrprnmoTmnID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nmoTkvJjmg6Dlm6LpmJ/ku7fvvIzlpoLmnpzkurrmlbDmnKrovr7liLDvvIz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kuIrmtqjvvIzmlYXlm6LpmJ/lrqLkurrpmo/lm6LmnJ/pl7TkuI3lvpfkuqvlj5f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4rnvZHkuIrorqLotK3lj4zph43kvJjmg6DvvIzlpoLkvb/nlKjnvZHkuIrorqLotK3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pajvvIzor7flsIblm6LpmJ/kvJjmg6Dlt67pop3ooaXpvZDvvJvoh6rotLnpobnnm67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Jjmg6DmlL/nrZbvvIE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jjgIH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m6DlrqLkurrop6PpmaTlkIjlkIznmoTvvIzmiaPpmaTlv4XopoHotLnnlKjlkI7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gIDov5jvvIzlvZPlnLDml4XmuLjkuqTpgJrotLnkuI3pgIDvvJvoiLnnpajjgI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lhazlhbHkuqTpgJrotLnnlKjmoLnmja7nm7jlhbPop4TlrprmiaPpmaTmjZ/lpL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iankvZnotLnnlKjvvIzml4XooYznpL7ku6PorqLnmoTmnLrnpajmmK/lm6LkvZP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pajvvIjkuI3nrb7ovazjgIHkuI3pgIDnpajvvInvvIzlm6Dml4XmuLjogIXljp/lm6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ZjmnLrnmoTvvIzmnLrnpajmrL7kuI3pgIDjgILotaDpgIHpobnnm67kuI3pgID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ogIXop6PpmaTlkIjlkIznprvlm6LlkI7vvIzml4XooYznpL7kuI3mib/mi4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nmoTlronlhajotKPku7vvvJ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OeOAgeaKleivieWPl+eQ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S6pOWbnueahOOAiuWboumYn+i0qOmHj+WPjemmiOihqOOAi++8iOS4gOW8j+S6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eS4uuS+neaNru+8jOivt+aCqOenieedgOWFrOW5s+OAgeWFrOato+OAgeWunuS6i+ax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On+WImeWhq+WGmeOAiuWboumYn+i0qOmHj+WPjemmiOihqOOAi+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DjgIHlronlhajmj5DnpLrvvJrml4XmuLjmtLvliqjmnJ/pl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5DphpLmuLjlrqLliqHlv4Xms6jmh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jwvc3Bhbj48c3BhbiBzdHlsZT0iZm9udC1zaXplOjE0cHg7Ij7kurrouqvlj4r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vvIzoh6rnlLHmtLvliqjmnJ/pl7TmuLjlrqLlupTms6jmhI/oh6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tbfljZfml4XmuLjmnJ/pl7TvvIzmiJHnpL7kuI3lronmjpLmuLjlrqLkuIvmtbf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gILlpoLmuLjlrqLnp4Hoh6rkuIvmtbfmuLjms7PvvIzmiYDkuqfnlJ/nmoTkuIDliI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lLHmuLjlrqLoh6rooYzmib/mi4XjgILlnKjmtbfljZfml4XmuLjmnJ/pl7TvvIz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nlLHmuLjlrqLmnKzkurroh6rooYzlpqXlloTkv53nrqHvvIzlpoLoi6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qvlgbfjgIHooqvmiqLjgIHpgZflpLHkuovku7bvvIzmiJHnpL7ljY/liqnmuLjlrqL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bmiqXmoYjnrYnnm7jlupTnmoTooaXmlZHmjqrmlr3vvIzkvYbkuI3mib/mi4XotZTl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7jlhbPnmoTotKPku7vvvIE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c2l6ZToxNHB4OyI+MTHjgIHmtbfljZ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Lrmu5rliqjlj5Hnj63vvIzlnYfmjInmr4/kurrkuIDmraPluqfmj5DliY3osIP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iqDlpKfovablnovvvIzpobvooaXlpJrlh7rnmoTovabkvY3lt67ku7f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qn5Lul5LiL55qE6L2m5Z6L5Z2H5peg6KGM5p2O566x77yJ77yb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YmNPC9zcGFuPjxzcGFuIHN0eWxlPSJmb250LXNpemU6MTRweDsiPjQ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wj+aXtuWGheWPlua2iOWQiOWQj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WmguWboOiIquePreW7tuivr+aXoOazleaKtei+vuetie+8ie+8jOmcgOWQkeaIkeek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sue7j+S6p+eUn+eahOaXhea4uOi9puS9jei0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A8L3NwYW4+PHNwYW4gc3R5bGU9ImZvbnQtc2l6ZToxNHB4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5Y+K5ZCI5ZCM57qm5a6a55qE5YW25a6D5bey5Lqn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y44CB6JyI5pSv5rSy5bKb44CB5YiG55WM5rSy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Kb44CB5Y2X5rm+54y05bKb4oCc5pe65a2j4oCd5pyf6Ze05q+P5aSp5LiK5bKb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ZmQ5Yi277yM5Zui6Zif5LiK5bKb6ZyA5o6S6Zif562J5YCZ77yM5Zug562J5b6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zaXplOjE0cHg7Ij7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spvkuIrmuLjop4jml7bpl7TvvIzmuLjlrqLpnIDosIXop6PlubbphY3lkIjjgILlm6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a/ljLrnrqHnkIbljp/lm6Dlr7zoh7TnmoTmipXor4nvvIzml4XooYznpL7ml6Dms5X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LigJzml7rlraPigJ3mnJ/pl7TvvI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S4jeaEv+aOkumYn+etieWAmeS4iuWym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WFqOWbouWuouS6uumcgOaPkOWJjeS4gOWkqeWGs+WumuW5tuetvuWtl+WQj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iOaUr+W3nuWym+WPr+S4juKAnOilv+Wym+KAneaIluKAnOWIhueVjOa0suWym+KAnS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HNwYW4gc3R5bGU9ImxpbmUtaGVpZ2h0OjEuNTtmb250LXNpemU6MTRweD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mA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5LqS5o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2T5aSp5oq16L6+6JyI5pSv5rSy5bKb5ZCO5pa55o+Q5Ye65LiO5YW25LuW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2i55qE77yM5ri45a6i6ZyA546w5Zy65aKe6KGl5Y+45py6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otLnmlrnlj6/lrp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KbliJnml4XooYznpL4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quiDveaMieaIkOacrOmAgOi/mOWuouS6u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Wklua0u+WKqOeahOWuieaOk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6IDwvc3Bhbj48c3BhbiBzdHlsZT0iZm9udC1zaXplOjE0cHg7Ij7kuLr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pJrmoLfljJbpnIDmsYLvvIzlnKjooYznqIvml7bpl7TlronmjpLlhYHorr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rrmlbDotrPlpJ/vvIzkuJTkuI3lvbHlk43lhbbku5bml4XmuLjogIX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mg4XlhrXkuIvvvIzml4XooYznpL7lj6/moLnmja7ml4XmuLjogIXlrp7pmYX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jpLpmYTku7bkuK3miYDliJfmtLvliqjjgILml4XmuLjogIXmoLnmja7oh6rouq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kuKrkurrllpzlpb3vvIzoh6rkuLvjgIHoh6rmhL/lj4LliqDpmYTku7bkuK3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r7nmraTnrb7nvbLnmoTpmYTku7bphY3lkIjlj4LkuI7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044CB5a6i5Lq65Zyo5rW35Y2X562+572y55qE5Zui6Zif6KGM56i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Gu6K6k6KGo5Y+K5oSP6KeB5Y2V5Li65ZCI5ZCM6ZmE5Lu277yM5YW35pyJ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pWI5Yqb44CCPC9zcGFuPiANCjwvcD4NCjxw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XjgIHmuLjlrqLlnKjmtbfljZfnmoT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vvJrlvZPml6Xmma/ngrnmuLjop4jnu5PmnZ/lkI7oh6rnlLHmtLvliqjvvI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mnJ/pl7TmiJHnpL7mj5DphpLmuLjlrqLliqHlv4Xms6jmh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rouqvlj4o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0ouS6p+WuieWFqO+8jOiHqueUsea0u+WKqOacn+mXtOeahOWuieWFq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a4uOWuouiHqui0n++8ie+8jOWcqOa1t+WNl+aXhea4uOacn+mXtO+8jOaIkeekvuW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SjOiAgeS6uua4uOWuouS4jeaJv+aLheebkeaKpOadg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lrnotKPku7vlkYrnn6U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HvvI7oiKrnj63pl67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rml4XooYznpL7lr7noiKrnj63lm6Dov5DlipvjgIHlpKnmsJTnrYnlm6DntKD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jmm7TjgIHlj5bmtojnrYnml6Dms5XmjozmjqfvvIzlpoLpgYfmraTnp43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sIblsL3lipvpgb/lhY3mjZ/lpLHmianlpKfvvIzlubbkuI7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Y/osIPjgILml4XooYznpL7lj6/og73lm6DmraTlsIblr7nooYznqIvlgZrlh7rnm7j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lsYrml7bmlazor7fml4XmuLjogIXphY3lkIjosIXop6P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vvI7kuKrkurrmtojotLnor7TmmI7vvJrpnZ7ml4XooYznpL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nmjpLnmoTotK3nianjgIHlqLHkuZDnrYnpobnnm67vvIzlsZ7ml4XmuLjogIX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oYzkuLrvvIzlpoLkuqfnlJ/nuqDnurfmiJbmjZ/lpLH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ciAv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WuieWFqOazqOaEj+S6i+mhu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x77yO5peF5ri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YW35pyJ6aOO6Zmp55qE5rS75Yqo77yM5Zug5q2k5peF5ri46ICF5bqU5qC55o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b6E77yM6Lqr5L2T54q25Ya16YCJ5oup6YCC5ZCI6Ieq5bex55qE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46KeI5rS75Yqo77yM5bu66K6u5bm06b6E6L6D5aSn5oiW5oKj5pyJ6auY6KGA5Y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77yM57OW5bC/55eF562J6Lqr5L2T55a+55eF55qE5Lq65LiN6KaB5Y2V54u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77yM5aaC5Y+C5Yqg5peF5ri45rS75Yqo55qE77yM5bqU5b6B5b6X5Yy755S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5a2Q5aWz5ZCM5oSP5bm25aSH5aW955u45bqU6I2v5ZOB77yM5aaC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+R55Sf5oSP5aSW77yM6LSj5Lu76Ieq6LSf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Oo5oSP6aWu6aOf5Y2r55Sf77ya5o+Q6auY6Ziy5oqk5Lyg5p+T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6KGM55eF55qE5oSP6K+G44CC5rOo5oSP55So6aSQ5Y2r55Sf77yM5LiN6aOf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B5LiN5ZCI5qC855qE6aOf5ZOB5ZKM6aWu5paZ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Ga5aW95Liq5Lq66Ziy5oqk77ya5YWF5YiG5LqG6Ke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oOF5Ya177yM5aSH5aW955u45bqU5pyN6KOF6Z6L5bi977yM5YGa5aW96Ziy5p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JqK6Jmr44CB6Ziy5pqR6ZmN5rip562J5bel5L2c44CC5pmV6L2m55qE5peF5ri4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pyJ5pWI6I2v54mp44CC5peF6YCU5Lit5pyJ5LiN6Imv5Y+N5bqU77yM5Y+K5pe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NC4g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a6K+35Zyo6Ieq5bex6IO95aSf5o6n5Yi26aOO6Zmp55qE6IyD5Zu05Ya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iH5b+M5Y2V54us6KGM5Yqo77yM5rOo5oSP5Lq66Lqr5a6J5YWo44CC5peF5ri4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g54m55q6K5oOF5Ya15peg5rOV6IGU57O75peF6KGM56S+5oiW6YGH57Sn5oC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6uL5Y2z5oql6K2m5bm25a+75rGC5b2T5Zyw6K2m5a+f5py65YWz5a+75rGC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NS4g5oWO6YCJ6Ie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5qC55o2u6Ieq6Lqr5oOF5Ya16YCJ5oup6IO95aSf5o6n5Yi26aOO6Zmp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aG555uu44CC5aaC5pyJ5b+D6ISP55eF44CB6auY6KGA5Y6L44CB5oGQ6auY55eH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YCJ5oup5Yi65r+A5oCn5oiW6auY6aOO6Zmp5rS75Yqo44CC5r2c5rC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+r6ImH562J6auY56m644CB6auY6YCf44CB5rC05LiK44CB5rC05LiL6auY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pu05YW35Y2x6Zmp5oCn77yM6K+35YWF5YiG5LqG6Kej5rS75Yqo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O5oyH5oyl77yM5bu66K6u5Y+m6LSt54m55a6a5L+d6Zmp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i4g6Ziy6IyD5rC05LiK6aOO6Zmp77ya5rC0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oiW5rS75Yqo77yM5bqU5Yqg5YCN5rOo5oSP5a6J5YWo77yM5LiN5Y+v5pOF6Ieq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4us5YmN5b6A5rex5rC05Yy65oiW5Y2x6Zmp5rC05Z+f77yM5bqU5ZCs5LuO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I55CG5Yqd6Zi7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6KGM6L2m6YCU5Lit5bqU57O75a6J5YWo5bim77yM5bm25LiN6KaB5Zyo6L2m5YaF6LW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Lq65ZKM5YS/56ul6KaB5pyJ5oiQ5bm05Lq66Zmq5oqk77yM5Lul6Ziy5LiN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44CC6L2m6L6G5Zyo6aKg57C46Lev5q616KGM6am26L+H56iL5Lit5LiN6Ka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ZKM6aWu6aOf77yI5Li76KaB5piv5Z2a5p6c57G777yJ77yM5Lul5YWN5Y+R55Sf5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iW5Y2h5ZK95Y2x6Zmp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+8jui0temHjeeJqeWTgeeahOS/neeuoe+8mui0temHjeeJqeWTgemaj+i6q+aQu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+ivt+mFkuW6l+eahOS/nemZqeafnOacjeWKoe+8jOWLv+aUvuWFpeS6pOi/kOihjOa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Iv+mXtOmHjOaIluaXhea4uOW3tOWjq+S4iuOAgumaj+i6q+aQuuW4pui0oueJ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peWuiee9ru+8jOS4jeimgeemu+W8gOiHquW3seinhue6v+iMg+WbtOOAgua4uOiniO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OAgeaVo+atpeOAgei0reeJqeaXtu+8jOmaj+aXtuazqOaEj+WSjOajgOafpe+8jOiw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ebl+mBl+Wkse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Dwv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Gxhbmd1YWdlPSJqYXZhc2NyaXB0IiBzcmM9Imh0dHA6Ly9hcGkucG9wODA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4MDAuanM/bj0xMTI1OTUmcz0wMSZwPWwmbD1jbiI+DQogICAgPC9zY3JpcHQ+DQo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GlzcGxheTpub25lOyI+DQogICAgICAgIA0KICAgICAgICAgICAg5Zyo57q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DQogICAgICAgIA0KICAgIDwvZGl2Pg0KICAgIDxzY3JpcHQgdHlwZT0i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j4NCiAgICAgICAgdmFyIF9iZGhtUHJvdG9jb2wgPSAoKCJodHRwczoiID09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Y2F0aW9uLnByb3RvY29sKSA/ICIgaHR0cHM6Ly8iOiAiIGh0dHA6Ly8iK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dW5lc2NhcGUoIiUzQ3NjcmlwdCBzcmM9JyIgKy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ImhtLmJhaWR1LmNvbS9oLmpzJTNGMzIyMzI2ZTFmMjZjZDE4OGQ4MjA2ZjI4YzNkMTc0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J3RleHQvamF2YXNjcmlwdCclM0UlM0Mvc2NyaXB0JTNFIikpOw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87C91EB71DCBF7361536ED60DA9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