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6F7FBFFCAF35AFD0E597A5CE98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6F7FBFFCAF35AFD0E597A5CE98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mgYvkuIrlqIHlsLzmlq805aSp5Y+M6aOe5Zu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z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W35Y2X5LiJ5Lqa5oGL5LiK5aiB5bC85pavNOWkqeWPjOmjnuWboijkuInkuprlvoDo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ow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Lq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0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ndpZHRoOjg1JTsi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2YWxpZ249InRvcCIgd2lkdGg9IjQxM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2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ZhbGlnbj0idG9wIiB3aWR0aD0iN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ZhbGlnbj0idG9wIiB3aWR0aD0iNDg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Oe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jA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idWxlMS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LiJ5Lqa77ya5oyH5a6a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pKnmtq/mtbfop5L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5bCP5rSe5aSpPC9zcGFu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8L3A+DQoJCQk8L3RkPg0K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T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iBjbGFzcz0iYnVsZTE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S4ieS6mu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Q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TAiPg0KCQkJCTxwIHN0eWxlPSJ0ZXh0LWluZGVudDotMzY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zNi4xNXB0OyI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vvJo8L3NwYW4+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mtbfonrr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mlofljJbmma/ljLr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JyI5pSv5rSy5bK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w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sZTE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ieS6mu+8muaMh+WumumFkuW6l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0PC9zcGFuPiANCgkJCQk8L3A+DQoJCQk8L3RkPg0KCQkJPHRkIHdpZHRoPSI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aPC9zcGFuPjwvc3Bhbj48L2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aaW5Yib5aWl54m56I6x5pav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B5ZGA6K+66Zuo5p6X5paH5YyW6L6+5peF5ri45Yy6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Iw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YXF1YT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+8mua3seWcs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LiJ5Lq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ppJDvvJrml6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S9j+Wuv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c3Bhbj48c3Bhbj48L3NwYW4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nAw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bouWPi+S6jue6puWumuaXtumXtOS6jua3seWcs+Wun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S4re+8jOeUseacrOWFrOWPuOW3peS9nOS6uuWRmOWNj+WKqe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dkOWuouacuumZjeS4tOe+juS4veeahOm5v+WfjuKAlOS4ieS6m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m5v+WfjueahOeDreW4pumjjuaDhe+8jOaOpeacuuWQjuWJjeW+gOS4i+am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j48L3NwYW4+IA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j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A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S4i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77ya5pep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L2P5a6/77ya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q+eUqOS4reilv+W8j+iHquWKq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Wut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R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eDreW4pua1t+a7qOWFrOWbr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kqea2r+a1t+ink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pKnmtq/mtbfop5LmmK/mmK/npIHnn7PlkozmtbfnmoTmkK3phY3jgI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raPlubTpl7TvvIzlvZPlnLDlrpjlkZjnqIvlk7Lkuo7lkb3kurrlnKjmraTplYzliL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mtq/igJ3kuozlrZfvvIzlkI7lj4jmnInmlofkurrlnKjlj6bkuIDlnZflt6jnn7P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iLvigJzmtbfop5LigJ3kuozlrZfvvIzku47mraTlsLHmnInkuobov5nkuKrmma/ngr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jgILov5nph4zmtbfmsLTmvoTnoqfvvIzng5/ms6LmtanngJrvvIzluIblvb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pLDmnpflqYblqJHvvIzlpYfnn7Pmnpfnq4vmsLTlpKnkuIDoibLjgILmtbf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lpKflsI/nmb7lnZfnn7PogLjnq4vvvIzigJzlpKnmtq/nn7PigJ3jgIHigJzmtb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jgIHigJzml6XmnIjnn7PigJ3lkozigJzljZflpKnkuIDmn7HigJ3nqoHlhYD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LpppblpKnlpJbvvIzls6XltZjlo67op4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4Lop4Lpm4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3mnpfjgIHplb/lr7/mlofljJbjgIHnu53nvo7mtbfmma/kuo7kuIDkvZP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LzltJblhavnmb7lubTnrKzkuIDmma/nmoTigJznpo/ms73kuYvlnLDigJ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eCu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po47mma/ljL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Qq+iHquWKqeWFu+eUn+e0oOaWi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Wkp+Wwj+a0nuWkqemjjuaZr+WMuuS9jeS6juS4ieS6muW4guWMuuS7pe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s6YeM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2X6ZqF44CC5aSn5bCP5rSe5aSp6aOO5pmv5Yy65Lul5YW256eA5Li9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M55+z5pmv5Y+356ew55C85bSW56ys5LiA5bGx5rC05ZCN6IOc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z5LuK5LuN5pyJ4oCc5bCP5rSe5aSp4oCd44CB4oCc6ZKT5Y+w4oCd44CB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H6KeC4oCd44CB4oCc5LuZ5Lq66Laz4oCd44CB4oCc6K+V5YmR5bOw4oCd562J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pGp5bSW55+z5Yi7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UuNz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L5ZCO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6Z5rK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K5rip5b635aeG6LGq5bqt6YWS5bq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++8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JueWIq+i1oOmAgeasoui/juawtOa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ku4vnu43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5Sx6L+q5ouc5biG6Ii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6L+q5ouc5aGU5Y6f54+t6K6+6K6h5Lq66ams5omT6YCg77yM5rW35Y2X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6aOO5qC86K6+6K6h5Li76aKY6YWS5bqX77yM5oul5pyJ5Lit5Zu95ZSv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6KW/55qE6JC95pel5rW35rup55qE6b6Z5rKQ5rm+5rip5b635aeG6Iez5bCK6LG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bCK5Lqr6YWS5bqX5ZCE6aG55YWN6LS56K6+5pa977yM5YGl6Lqr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5a6k77yM5aSp54S25rip5rOJ77yM5rC05LiK5LmQ5Zut77yM5rKZ5rup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LmQ5Zut77yM5YS/56ul5rOz5rGg77yM6L+Z5Liq5YGH5pyf77yM5Zyo6b6Z5rK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35ae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Q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u15bu255qE56eB5a625rKZ5rup5LiK5bC95Lqr56eB5a+G55Sf5rS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mFkuW6l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3mg4Xkuqvlj5fni4LmrKLvvIzphZLlupflgL7mg4XmiZPpgKDnmoTmsLTkuI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4rmi6zkuobmsLTkuIrlkITnp43lqLHkuZDorr7mlr3vvIzlhYXliIbnu5PlkIjkuo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brli4flpKfpl6/lhbPjgIHmsLTkuIrlubPooaHov5DliqjkvZPpqozlkozmsLTkuI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pLliqjkuInlpKfkuLvpopjvvIzorqnkvaDlnKjok53lpKnlkozlpKfmtbfkuYvpl7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4PmlL7lpI/ml6Xmv4Dmg4XvvIznlYXkuqvlroznvo7lgYfmnJ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+q5pav5bC85Li76aKY5rKZ6ZuV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S4iuS8l+Wkmue7j+WFuOWNoemAmuS6uueJqemCgOaCqOeVhea4uOaipuW5u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Wbre+8jOaGqOaAgeWPr+aOrOeahOe7tOWwvOeGiu+8jOexs+Wlh+iAgem8oO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meS8tOS7rO+8jOalmualmuWKqOS6uueahOe+juS6uumxvO+8jOmhveearueah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puaYhu+8jOawuOi/nOeahOWGpOWutuaxpOWnhuWSjOadsOeRnuetie+8jOi/mOaci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S4u+WSjOWlueeahOelnuenmOWfjuWgoeW+heaCqOWJjeadpeS4gOaOoueptuer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cqOm+meaykOa5vuacgOe+juWklemYs+mHjOaso+i1j+eyvua5m+eahOaymem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i/mOaYr+WcqOaymea7qeS6suWtkOS6kuWKqOa4uOaIj+mHjOWkp+Wxlei6q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/meS4quWBh+acn+S4jeWuuemUmei/h+eahOeyvuW9qeS9k+mqj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bnliKvotaDpgIHku7flg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YPlurfkuZ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U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6LSh5aSa5ouJ4oCd6aOO5oOF5bCP6Ii544CB5rC05LiK5q2l6KGM55CD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62S44CB5LmS5LmT55CD44CB57695q+b55CD44CB5rC05LiK56+u55CD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44CB5rKZ5rup5o6S55CD44CB5rKZ5rup6Laz55CD562J562J77yI6ZyA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J44CCPC9zcGFuPj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JPlsZ7mspnmu6nkuZ/mmK/kuK3lm73mnIDnvo7nmoTml6XokL3mtbflsr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XpmLPopb/kuIvvvIzmvKvmraXmtbfmu6nvvIzkvLTpmo/nnYDpnJ7lhYnkuIfpo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lK/nvo7liqjkurr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5a6J5o6S5ZOB5bCd5Zyw6YGT5rW35Y2X6I+c77ya5LmQ5Lic576O6aO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B6bit562J44CC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l7Tov5jlj6/lnKjmiL/pl7Tkuqvlj5fmuKnms4nvvIzmiL/pl7TlnYfphY3lpI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Knms4nlhaXmiLfvvIzkuI3lh7rmiL/pl6jvvIzljbPlj6/nlYXlv6vkuqvlj5f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moTmu4vmtqbvvIzmlL7mnb7ouqvlv4PvvIzlsL3kuqvlm63mnpfml6DpmZD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35LmQ5aSn56S85YyF44CB5rC05LiK5LmQ5Zut44CB6L+q5pav5bC85Li76aKY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Ge5LqO6LWg6YCB6aG555uu77yM5aaC5a6i5Lq65pS+5by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8Yj48L2I+IA0KPC9wPg0KPHA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nrK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Wkqe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Lq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k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aZ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J5Lqa5oyH5a6a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lv+W8j+iHquWKqeWQju+8jOebuOe6p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1t+ieuuWnkeWomOWIm+aEj+aWh+WM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i1sOi/m+ieuueahOa1t+a0i++8jOi0n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Im+aEj+Wlh+inguOAguS4ieS6mua1t+ieuuWnkeWomOWIm+aEj+aWh+WMlu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l+mmluS4qua1t+a0i+aWh+WIm+aEj+WMluS6p+S4muWbr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S4iuS4reWbveeahOmprOWwlOS7o+Wkq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95a6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E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fmma/ljL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iBjbGFzcz0icHVibGljZm9udDEx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nIjmlK/mtLL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gY2xhc3M9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ZvbnQxMSI+44C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Li65LqG6K6p5oKo5bC95oOF55av546p5rW35bKb77yM5b2T5pe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ZCr5b6A6L+U6Ii56LS577yM5ZCr5LiK5LiL5bKb5LiN5bCR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y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aC5aSp44CB57u/5aaC6ZWc77yM5rWq6Iqx5py15py177yM5ryr5q2l5rSB55m9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6IGG5ZCs5aSn5rW355qE5aOw6Z+z77yM57uZ5oKo5bim5p2l5Y6f5ae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44CB5rWq5ryr5ZKM5Yqo5oSf5pe25bCa55qE5LyR6Zey5L2T6aqM77yb5pma6aSQ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77yM5Lmf5Y+v5L2T6aqM5LiJ5Lqa5LiN5aSc5Z+O5Liw5a+M55qE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lpKnvvJrkuIn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kO2ZvbnQtc2l6ZToxNHB4OyI+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q+eUqOiHquWKqeaXqemkkOWQju+8j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N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n5pmv5Yy644CQ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paH5YyW5peF5ri45Y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WQq+S5kOWTkuiHquWKqemkkO+8j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wke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i/memHjOaYr+mbhui0reeJqeOAgemkkOmlr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6puWBh+S4uuS4gOS9k+eahOaXhea4uOWMuu+8jOaZr+WMuuWIhuS4uuWbvemZh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SjOa1t+mfteihl++8jOmbhuWQiOS6huS4nOWNl+S6mumjjuaDheOAgea1t+WN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Ej+Wkp+WIqemjjuWRs+OAgeasp+e+juaDheiwg+etieWkmuWbvemjjuWRs+mkkOml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Tge+8jOaYr+S8kemXsuW6puWBh+a2iOi0ueeahOWlveWOu+WkhO+8m+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V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v5Yy6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ZGA6K+66L6+6Zuo5p6X5paH5YyW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OAguWRgOivuui+vumbqOael+aZr+WMuuS9jeS6j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/neS6rem7juaXj+iLl+aXj+iHquayu+WOv+S4iemBk+mVh++8jOi3neS4ieS6m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Twvc3Bhbj48c3BhbiBzdHlsZT0ibGluZS1oZWlnaHQ6Mjtmb250LXNpemU6MTRweD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N5Ymv5YW25a6e55qE5LiJ5Lqa5ZCO6Iqx5Zut44CC5pmv5Yy65YyX5LiO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D5LuZ5bKt5q+U6IKp55u46L+e77yb5Lic55y65Y2X5rW35LiH5YC+5rOi5r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qOg5rm+6L+R5Zyo5ZKr5bC644CC5oSf5Y+X6Zuo5p6X5rex5aSE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e5aWH77yM6auY5p2/5qC544CB5qSN54mp57ue5p2A44CB56m65Lit6Iqx5Zut56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p6X5aWH6KeC6K6p5oKo5oOK5Y+55LiN5bey77yM6L+Z6YeM55qE6LSf5rCn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4MD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OAguaZmumkkOWQjuWJjeW+gOS4ieS6muacuuWcuu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gDQo8L3A+DQo8cD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Lqa5b6A6L+U5Y+C6ICD6Iiq54+t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rvnqIv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5LiJ5Lqa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1o2Mjk4LDE0OjIwL1pI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MDoxMC9IVTc3NTAsMjE6MjUvQ1o2NzU4LD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OjA1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nueoi++8m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DWjY3NTcsMjA6NDAvWkg5OTAyLDIyOjI1L0hVNzc0OSwy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gumBh+iIquepuuWFrOWPuO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iAheiuoeWIkuiwg+aVtOetieeJueauiuaDheWGte+8jOaIkeWPuOacieadg+WIq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re+8jOacgOe7iOiIquePr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WxiuaXtuWHuuelqOS/oeaBr+S4uuWH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Mh+WumumFkuW6l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H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S4ieS6mu+8muaAu+WPguWbm+aJgOmrmOe6p+a1t+aZr+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IboiLnmu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bfmma/miL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I6LS15a6+5qW86auY57qn5rW35pmv5oi/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m+eEtua4qeazieW6puWBh+mFkuW6l+W/g+e6p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MuaZmum+meay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WwiuixquW6remFkuW6l+mrmOe6p+iKseWbreaIv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oLpgYfphZLlupfml6DmiL/vvIzliJn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JvnhLbmuKnms4nluqblgYfphZLlupflv4Pnuqfmtbfmma/miL/vvIzotaDpgIH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K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iANCjwvcD4NC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NCjxwPg0KCTxiciAvPg0KPC9wPg0KPHNwYW4+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3seWcs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zAwOyI+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wvc3Bhbj4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t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iqXlkI3ng63nur/vvJowNzU1LTg1MjYzODY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C9zcGFu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e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mv54K55a6J5o6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1QeWRgOivuui+vumbqOael+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+8mzwvc3Bhbj48c3BhbiBzdHlsZT0iZm9udC1zaXplOjE0cHg7Ij41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sI/mtJ7lpK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rav5rW36KeS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PC9zcGFuPjxzcGFuIHN0eWxlPSJmb250LXNpemU6MTRweDsiPuiciOaUr+a0suWym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Wr+eOqe+8mzwvc3Bhbj48c3BhbiBzdHlsZT0iZm9udC1zaXplOjE0cHg7Ij4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ppbliJvlpaXnibnojrH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vmtbfonrrlp5HlqJjliJvmhI/mlofljJbmma/ljL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E8L3NwYW4+PC9iPjxiP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+8mjwvc3Bhbj48L2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zcGFuIHN0eWxlPSJ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i+uemFkuW6l+mrmOe6p+a1t+aZr+aIv+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+D57qn5rW35pmv5oi/77yJ77yM572u6Lqr5LiJ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35bK457q/77ybPC9zcGFuPjxiP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gOaZmjwvc3Bhbj48c3BhbiBzdHlsZT0i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Yn+m+meaykOa5vua4qeW+t+WnhuiHs+W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t+Wkp+mFkuW6l+mrmOe6p+iKseWbreaIv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oi/6Ze06Ieq5bim6Ziz5Y+w5rip5rOJ5rOh5rGg77yM6YWS5bq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Z5rup77yM5bC95Lqr5Lit5Zu95ZSv5LiA5q2j6KW/5pyd5ZCR55qE5ZSv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z44C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lronmjpL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aXqemkkOWdh+S4uuS4r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JueiJsumkkO+8mumBk+WutuWFu+eUn+mkkOOAgeS5kOWTkuiHquWKqemkkOOAg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WNl+iPnO+8iOS5kOS4nOe+jumjn++8ie+8jOiuqeaCqOWwveS6q+iIjOWwluS4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NO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05b+D5a6J5o6S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5pif6b6Z5rKQ5rm+6Iez5bCK6LGq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6L+q5pav5bC85LmQ5Zut44CB5rC05LiK5LmQ5Zut77yM5Lu35Y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lurfkuZDlpKfnpLzljIXvvIzmiL/pl7TlhoXlhY3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0lGS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nn7/ms4nmsL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nk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nvvIzlkKvmlL/lupzosIPoioLln7rph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NTEuN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S42NXB0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OB6LSo5om/6K+6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XmoLzpgbXlvqrml4XmuLjms5XvvJrnu53kuI3ljovnvKnmuLjop4jml7bpl7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7TmjaLmma/ngrnvvIHigJzph5HniYzlr7zmuLjigJ3lhajnqIvmj5Dkvp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HotLTlv4PmnI3liqH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klQPC9zcGFuPjxzcGFuIHN0eWxlPSJmb250LXNpemU6MTRweDsiPuixquWNj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q7op4Llh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oh7vpgInkuInkuprmnIDnsr7ljY7mma/ngrnvvIzmr4/lpKnmma/ngrn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toXov4fkuKTkuKrvvIznibnliKvnmoTmg6zmhI/lgYfmnJ/lj6rkuLrmnI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lhaXkvY/kuInkuprmub7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q5jnuqfmtbfmma/miL/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mmZrljYfn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opb/nj63niZnpo47moLzpvpnmspDmub7oh7PlsIrosarluq3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L3NwYW4+PHNwYW4gc3R5bGU9ImZvbnQtc2l6ZToxNHB4OyI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+W6t+S5kOWkp+ekvOWMhe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4reacgOmHjeimgeeahOS6uuWFqOeoi+e9rui6q+a1t+WNl+acgOe+jua1t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WUr+S4gOS4gOS4quacneWQkeato+ilv+eahOa1t+a7qeeci+acgOe+j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mHkeiJsueahOmYs+WFieaZkua7oea1t+W5s+mdou+8jOS5mOWdkOKAnOi0oe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mjjuaDheWwj+iIueW+nOW+ieWcqOS6mua0suWig+WGheWUr+S4gOeahOmFkuW6l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v+S9m+e9rui6q+S6juaEj+Wkp+WIqeKAnOWogeWwvOaWr+KAne+8jOWPkeeOs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jeS4uuS6uuefpeeahOe+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bigKY8L3NwYW4+PC9i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ooYznqIvkuK3mjIflrprphZLlupfvvIjml4XooYznpL7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muLjlrqLlhaXkvY/lhbbkuK3nmoTkuIDlrrbvvInvvJv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mj5Dkvpvoh6rnhLbljZXpl7TjgILlh7rnjrDljZXnlLfljZXlpbP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kKvjgILkuInkurrlh7rooYzlpoLkuI3ooaXmiL/lt67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jpkqLkuJ3luorvvI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UqOmkkO+8muWuieaOkjXmraM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qemkkOS4uuS4reilv+W8j+iHquWKqeaXqe+8iOmFkuW6l+WQq+aXqe+8jOS4jeeU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jOeJueiJsumkkO+8mumBk+WutuWFu+eUn+mkkO+8jOS5kOWTk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S4nOWcsOmBk+a1t+WNl+iPnO+8jOato+mkkOWdh+S7t+S4ujMw5YWDL+S6u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W9k+WkqeS4remkkOS4jeWQq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4K577ya6KGM56iL5YaF5pmv5Yy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I5b+F6aG75LmY5Z2Q6KeC5YWJ6L2mL+e0oumBk+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r+WMuueahO+8jOihjOeoi+S4reW3sue7j+agh+azqOKAnOWQq+aZr+eCu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tKLpgZPigJ3vvInvvJsg6JyI5pSv5rSy5bKb5pmv5Yy66KeE5a6aNjDlsoHku6XkuI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muLjlrqLvvIjljIXmi6zlrZXlpofvvInpnIDloavlhpnmma/ljLr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mlrnlj6/nmbvoiLnkuIrlspvvvJs3MOWRqOWygeS7peS4iuiAgeW5tOS6u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aZr+WMuuS4jeS6iOWuieaOkuS4iuWym+WPguin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rW35Y+j5b6A6L+U56iL5py656Wo57uP5rWO6Iix44CB5py65Zy65bu66K6+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I5LiN5ZCr5Li05pe25LiK6LCD55qE5py65Zy656iO6LS577yJ77y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Wo56iL56m66LCD5peF5ri46L2m77yIR1BT6auY5LiA57qn6L2m44CB6aKE55WZMS0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L2N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v53pmanvvJrlkKvmtbfljZfml4XooYznpL7otKPku7v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1t+WNl+W9k+WcsOS4reaWh+aMgeivgeWvvOa4uO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aXhea4uOaEj+WkluS/nemZqeWSjOiIquepuuS/nemZqe+8iOW7uuiuru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quihjOi0reS5sO+8ie+8jOWPiuihjOeoi+WkluWFtuWug+S4quS6uuaUr+WH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Ye66KGM5Ye65Y+R5YmN6ZyA6KGl6Laz5oi/5beu77yb5LiJ5Lq65Ye66KG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YiZ5bC96YeP5a6J5o6S5LiJ5Lq66Ze077yM5peg5LiJ5Lq66Ze0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aSa5pWw5Li66ZKi5Lid5bqK77y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kuI3lkKvmt7HlnLPmnLrlnLr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vvJvmuLjlrqLkuo7mjIflrprml7bpl7TlhoXoh6rooYzliY3lvoDmjIflrp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7HlnLPlrp3lronmnLrlnLpUM+iIquermealvOKAnembhuWQi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2P5Yqp5a6i5Lq65Yqe55CG55m75py65omL57ut5bm25ZGK55+l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6aG5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erpeaUtui0ueivtOaYj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MuWRqOWygeS7peS4i+WptOWEv++8muS4jeWQq+S7u+S9lei0ueeUqO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iHqueQh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tLT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+8iDEuMeexs+S7peS4i++8ieWEv+erpeaKpeS7t+WMhe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NiuS7t+aXqemkkOi0ueeUqOOAgei9puS9jei0ueOAgeWFqOS7t+ato+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jeWQq+mXqOelqOWSjOW6iuS9jei0ue+8m+i2he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L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6Zeo56Wo5a626ZW/5b2T5Zyw6Ieq55C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S6p+WTgeS4uua1t+WNl+W9k+WcsOaLvOWbou+8jOS4jea0vuWFqOmZq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aC6YGH6YOo5YiG5pmv54K55Li05pe257u05L+u44C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5a6i6KeC5Zug57Sg6ZmQ5Yi256Gu5a6e5peg5rOV5a6J5o6S55qE77yM5pys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ZKM5ri45a6i5Y+L5aW95Y2P5ZWG5bm26L+b6KGM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Lqk5o2i77yM5pWs6K+35ZCE5L2N6LS15a6+55CG6Kej5LiO6YWN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rW35Y2X6YOo5YiG5pmv5Yy6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a6i77yM5pyJ6Ieq6K6+5ZWG5Zy65Y+K54m55Lqn6LSt54mp562J5oOF5Ya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4Ot5bim5qSN54mp5Zut44CB5aSp5rav5rW36KeS44CB5ZGA5ZaP6L6+44CB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562J5pmv5Yy677yJ77yM54Om6K+35ri45a6i55CG6Kej77yM5YiH5Yu/6K+v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W35Y2X5peF5ri45pyf6Ze077yM5Li65LqG5pa55L6/5ri45a6i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5Y+v5qC55o2u5b2T5Zyw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bCG5pmv54K56aG65bqP6L+b6KGM6LCD5pW077yb5pmv5Yy65ZCO5ous5Y+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ri4546p5pe26Ze05Li65LuO5oq16L6+5pmv5Yy65byA5aeL5Yiw56a75b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b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ooYznqIvkuK3miYDliJfphZLlupfmoIflh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or4TlrprmoIflh4bvvIzlpoLmnpzlm6DlsZXkvJrjgIHphZLlupfmu6Hpop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iJHlhazlj7jkvJrkvp3lvZPml7bmg4XlhrXosIPmlbTooYznqIvkuK3ooa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fpgInphZLlupfvvIzkvYbmmK/kuI3kvJrlronmjpLooYznqIvkuK3mnKrmtonlj4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vvIzmm7TkuI3kvJrlvbHlk43muLjlrqLnmoTooYznqIvlronmjp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miJ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vlpb3ljY/llYbov5vooYzosIPmlbTmiJbnrYnlgLzkuqTmjaLvvIj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kuojpgIDov5jvvInvvIzpop3lpJblop7liqD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fjgIHmjIHmlZnluI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jgIHogIHlubTor4HnrYnlj4LliqDlm6LpmJ/kuI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pajmlL/nrZbjgILlkIzml7bmiqXku7fkuLrml4XooYznpL7nuqblrprnmoTmnID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nmoTkvJjmg6Dlm6LpmJ/ku7fvvIzlpoLmnpzkurrmlbDmnKrovr7liLDvvIz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kuIrmtqjvvIzmlYXlm6LpmJ/lrqLkurrpmo/lm6LmnJ/pl7TkuI3lvpfkuqvlj5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nvZHkuIrorqLotK3lj4zph43kvJjmg6DvvIzlpoLkvb/nlKjnvZHkuIrorqLotK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pajvvIzor7flsIblm6LpmJ/kvJjmg6Dlt67pop3ooaXpvZDvvJvoh6rotLnpobnnm67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mlL/nrZb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6DlrqLkurrop6PpmaTlkIjlkIznmoTvvIzmiaPpmaTlv4XopoHotLnnlKjlkI7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Dov5jvvIzlvZPlnLDml4XmuLjkuqTpgJrotLnkuI3pgIDvvJvoiLn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hazlhbHkuqTpgJrotLnnlKjmoLnmja7nm7jlhbPop4Tlrpr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ml4XooYznpL7ku6PorqLnmoTmnLrnpajmmK/lm6L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pajvvIjkuI3nrb7ovazjgIHkuI3pgIDnpajvvInvvIzlm6Dml4XmuLjogIX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mnLrnmoTvvIzmnLrnpajmrL7kuI3pgIDjgILotaDpgIHpobnnm67kuI3pgI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gIXop6PpmaTlkIjlkIznprvlm6LlkI7vvIzml4XooYznpL7kuI3mib/mi4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lronlhajotKPku7v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OeOAgeaKleivieWPl+eQ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6pOWbnueahOOAiuWboumYn+i0qOmHj+WPjemmiOihqOOAi++8iOS4gOW8j+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S4uuS+neaNru+8jOivt+aCqO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i0qOmHj+WPjemmiOihqOOAi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lronlhajmj5DnpLrvvJrml4XmuLjmtLvliqjmnJ/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muLjlrqLliqHlv4Xms6jmh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Zm9udC1zaXplOjE0cHg7Ij7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oh6rnlLHmtLvliqjmnJ/pl7TmuLjlrqLlupT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bfljZfml4XmuLjmnJ/pl7TvvIzmiJHnpL7kuI3lronmjpLmuLjlrqLkuIvm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LlpoLmuLjlrqLnp4Hoh6rkuIvmtbfmuLjms7PvvIzmiYDkuqfnlJ/nmoT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muLjlrqLoh6rooYzmib/mi4XjgILlnKjmtbfljZfml4XmuLjmnJ/pl7TvvIz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lLHmuLjlrqLmnKzkurroh6rooYzlpqXlloTkv53nrqHvvIzlpoLoi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qvlgbfjgIHooqvmiqLjgIHpgZflpLHkuovku7bvvIzmiJHnpL7ljY/liqnmuLjlrq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bmiqXmoYjnrYnnm7jlupTnmoTooaXmlZHmjqrmlr3vvIzkvYbkuI3mib/mi4X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nmoTotKPku7v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c2l6ZToxNHB4OyI+MTHjgIHmtbfljZ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mu5rliqjlj5Hnj63vvIzlnYfmjInmr4/kurrkuIDmraPluqfmj5DliY3osIP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lpKfovablnovvvIzpobvooaXlpJrlh7rnmoTovabkvY3lt67ku7f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Lul5LiL55qE6L2m5Z6L5Z2H5peg6KGM5p2O566x77yJ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YmNPC9zcGFuPjxzcGFuIHN0eWxlPSJ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WGheWPlua2iOWQiOWQj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guWboOiIquePreW7tuivr+aXoOazleaKtei+vuetie+8ie+8jOmcgOWQkeaIk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ue7j+S6p+eUn+eahOaXhea4uOi9puS9j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Y+K5ZCI5ZCM57qm5a6a55qE5YW25a6D5bey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y44CB6JyI5pSv5rSy5bKb44CB5YiG55WM5rSy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b44CB5Y2X5rm+54y05bKb4oCc5pe65a2j4oCd5pyf6Ze05q+P5aSp5LiK5bK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ZmQ5Yi277yM5Zui6Zif5LiK5bKb6ZyA5o6S6Zif562J5YCZ77yM5Zug562J5b6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spvkuIrmuLjop4jml7bpl7TvvIzmuLjlrqLpnIDosIXop6PlubbphY3lkIjjgILlm6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ljLrnrqHnkIbljp/lm6Dlr7zoh7TnmoTmipXor4nvvIzml4XooYznpL7ml6Dms5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igJzml7rlraPigJ3mnJ/pl7T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jeaEv+aOkumYn+etieWAmeS4iuWy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FqOWbouWuouS6uumcgOaPkOWJjeS4gOWkqeWGs+WumuW5tuetvuWtl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OaUr+W3nuWym+WPr+S4juKAnOilv+Wym+KAneaIluKAnOWIhueVjOa0suWym+KAnS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gc3R5bGU9ImxpbmUtaGVpZ2h0OjEuNT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LqS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2T5aSp5oq16L6+6JyI5pSv5rSy5bKb5ZCO5pa55o+Q5Ye65LiO5YW25Lu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i55qE77yM5ri45a6i6ZyA546w5Zy65aKe6KGl5Y+45py6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otLnmlrnlj6/lrp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bliJnml4XooYznpL4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quiDveaMieaIkOacrOmAgOi/mOWuou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Wklua0u+WKqOeahOWuieaOk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IDwvc3Bhbj48c3BhbiBzdHlsZT0iZm9udC1zaXplOjE0cHg7Ij7kuLr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pJrmoLfljJbpnIDmsYLvvIzlnKjooYznqIvml7bpl7TlronmjpLlhYHorr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otrPlpJ/vvIzkuJTkuI3lvbHlk43lhbbku5bml4XmuLjogIX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g4XlhrXkuIvvvIzml4XooYznpL7lj6/moLnmja7ml4XmuLjogIXlrp7pmYX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pmYTku7bkuK3miYDliJfmtLvliqjjgIL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llpzlpb3vvIzoh6rkuLvjgIHoh6rmhL/lj4LliqDpmYTku7b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7nmraTnrb7nvbLnmoTpmYTku7bphY3lkIjlj4LkuI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044CB5a6i5Lq65Zyo5rW35Y2X562+572y55qE5Zui6Zif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Gu6K6k6KGo5Y+K5oSP6KeB5Y2V5Li65ZCI5ZCM6ZmE5Lu277yM5YW35pyJ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5Yqb44CC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XjgIHmuLjlrqLlnKjmtbfljZf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vvJrlvZPml6Xmma/ngrnmuLjop4jnu5PmnZ/lkI7oh6rnlLHmtLvliqj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mnJ/pl7TmiJHnpL7mj5DphpLmuLjlrqLliqHlv4Xms6jmh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ouqvlj4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0ouS6p+WuieWFqO+8jOiHqueUsea0u+WKqOacn+mXtOeahOWuieWF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a4uOWuouiHqui0n++8ie+8jOWcqOa1t+WNl+aXhea4uOacn+mXtO+8jOaIkeekvu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SjOiAgeS6uua4uOWuouS4jeaJv+aLheebkeaKpOad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otKPku7vlkYrnn6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HvvI7oiKrnj63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ooYznpL7lr7noiKrnj63lm6Dov5DlipvjgIHlpKnmsJTnrYnlm6DntK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jmm7TjgIHlj5bmtojnrYnml6Dms5XmjozmjqfvvIzlpoLpgYfmraT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sL3lipvpgb/lhY3mjZ/lpLHmianlpKfvvIzlubbkuI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Y/osIPjgILml4XooYznpL7lj6/og73lm6DmraTlsIblr7nooYznqIvlgZrlh7r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mlazor7fml4XmuLjogIXphY3lkIjosIXop6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vvI7kuKrkurrmtojotLnor7TmmI7vvJrpnZ7ml4XooYz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otK3nianjgIHlqLHkuZDnrYnpobnnm67vvIzlsZ7ml4XmuLjogI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oYzkuLrvvIzlpoLkuqfnlJ/nuqDnurfmiJbmjZ/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uieWFqO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77yO5peF5ri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W35pyJ6aOO6Zmp55qE5rS75Yqo77yM5Zug5q2k5peF5ri46ICF5bqU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6Lqr5L2T54q25Ya16YCJ5oup6YCC5ZCI6Ieq5bex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KeI5rS75Yqo77yM5bu66K6u5bm06b6E6L6D5aSn5oiW5oKj5pyJ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7OW5bC/55eF562J6Lqr5L2T55a+55eF55qE5Lq65LiN6KaB5Y2V54u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Y+C5Yqg5peF5ri45rS75Yqo55qE77yM5bqU5b6B5b6X5Yy755S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a2Q5aWz5ZCM5oSP5bm25aSH5aW955u45bqU6I2v5ZOB77yM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R55Sf5oSP5aSW77yM6LSj5Lu76Ieq6LS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6aWu6aOf5Y2r55Sf77ya5o+Q6auY6Ziy5oqk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5eF55qE5oSP6K+G44CC5rOo5oSP55So6aSQ5Y2r55Sf77yM5LiN6aO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iN5ZCI5qC855qE6aOf5ZOB5ZKM6aWu5pa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a5aW95Liq5Lq66Ziy5oqk77ya5YWF5YiG5LqG6Ke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OF5Ya177yM5aSH5aW955u45bqU5pyN6KOF6Z6L5bi977yM5YGa5aW96Ziy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44CB6Ziy5pqR6ZmN5rip562J5bel5L2c44CC5pmV6L2m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yJ5pWI6I2v54mp44CC5peF6YCU5Lit5pyJ5LiN6Imv5Y+N5bqU77yM5Y+K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C4g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a6K+35Zyo6Ieq5bex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b+M5Y2V54us6KGM5Yqo77yM5rOo5oSP5Lq66Lqr5a6J5YWo44CC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4m55q6K5oOF5Ya15peg5rOV6IGU57O75peF6KGM56S+5oiW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oql6K2m5bm25a+75rGC5b2T5Zyw6K2m5a+f5py65YWz5a+7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S4g5oWO6YCJ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qC55o2u6Ieq6Lqr5oOF5Ya16YCJ5oup6IO95aSf5o6n5Yi26aOO6Zm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44CC5aaC5pyJ5b+D6ISP55eF44CB6auY6KGA5Y6L44CB5oGQ6auY55e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YCJ5oup5Yi65r+A5oCn5oiW6auY6aOO6Zmp5rS75Yqo44CC5r2c5rC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+r6ImH562J6auY56m644CB6auY6YCf44CB5rC05LiK44CB5rC05LiL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u05YW35Y2x6Zmp5oCn77yM6K+35YWF5YiG5LqG6Kej5rS75Yqo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oyH5oyl77yM5bu66K6u5Y+m6LSt54m55a6a5L+d6Zm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g6Ziy6IyD5rC05LiK6aOO6Zmp77ya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77yM5bqU5Yqg5YCN5rOo5oSP5a6J5YWo77yM5LiN5Y+v5pOF6Ieq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4us5YmN5b6A5rex5rC05Yy65oiW5Y2x6Zmp5rC05Z+f77yM5bqU5ZCs5LuO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5CG5Yqd6Zi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6KGM6L2m6YCU5Lit5bqU57O75a6J5YWo5bim77yM5bm2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6Ziy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6L2m6L6G5Zyo6aKg57C46Lev5q616KGM6am26L+H56iL5Lit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ZKM6aWu6aOf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Y2x6Z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+8jui0temHjeeJqeWTgeeahOS/neeuoe+8mui0temHjeeJqeWTge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mFkuW6l+eahOS/nemZqeafnOacjeWKoe+8jOWLv+aUvuWFpeS6pOi/kO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mHjOaIluaXhea4uOW3tOWjq+S4iuOAgumaj+i6q+aQuuW4pui0ou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peWuiee9ru+8jOS4jeimgeemu+W8gOiHquW3seinhue6v+iMg+WbtOOAgua4uOini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Vo+atpeOAgei0reeJqeaXtu+8jO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mBl+Wks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6F7FBFFCAF35AFD0E597A5CE98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