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E368B0F5A8B387B2D46493838B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E368B0F5A8B387B2D46493838B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gYvkuIrlqIHlsLzmlq805aSp5Y+M6aOe5Zu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oGL5LiK5aiB5bC85pavNOWkqeWPjOmjnuWboi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0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g1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Qx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Knmtq/mtbfop5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bCP5rSe5aSp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iBjbGFzcz0iYnVsZTE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ieS6mu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TAiPg0KCQkJCTxwIHN0eWxlPSJ0ZXh0LWluZGVudDotMzY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i4xNXB0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mtbfonrr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lofljJbmma/ljLr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JyI5pSv5rSy5bK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sZTE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uaMh+Wumu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iANCgkJCQk8L3A+DQoJCQk8L3RkPg0KCQkJPHRkIHdpZHRoPSI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aPC9zcGFuPjwvc3Bhbj48L2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W5Yib5aWl54m56I6x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ZGA6K+66Zuo5p6X5paH5YyW6L6+5peF5ri45Yy6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+8mu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ppJDvvJrml6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nAw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ouWPi+S6jue6puWumuaXtumXtOS6jua3seWcs+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S4re+8jOeUseacrOWFrOWPuOW3peS9nOS6uuWRmOWNj+WKqe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dkOWuouacuumZjeS4tOe+juS4veeahOm5v+WfjuKAlOS4ieS6m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m5v+WfjueahOeDreW4pumjjuaDhe+8jOaOpeacuuWQjuWJjeW+gOS4i+am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4i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q+eUqOS4reilv+W8j+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R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eDreW4pua1t+a7qOWFrOWbr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kqea2r+a1t+ink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nmtq/mtbfop5LmmK/mmK/npIHnn7PlkozmtbfnmoTmkK3phY3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raPlubTpl7TvvIzlvZPlnLDlrpjlkZjnqIvlk7Lkuo7lkb3kurrlnKjmraTplYzliL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mtq/igJ3kuozlrZfvvIzlkI7lj4jmnInmlofkurrlnKjlj6bkuIDlnZflt6jnn7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iLvigJzmtbfop5LigJ3kuozlrZfvvIzku47mraTlsLHmnInkuobov5nkuKrmma/ngr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Lov5nph4zmtbfmsLTmvoTnoqfvvIzng5/ms6LmtanngJr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pLDmnpflqYblqJHvvIzlpYfnn7Pmnpfnq4vmsLTlpKnkuIDoibLjgILmtbf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lpKflsI/nmb7lnZfnn7PogLjnq4vvvIzigJzlpKnmtq/nn7PigJ3jgIHigJz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jgIHigJzml6XmnIjnn7PigJ3lkozigJzljZflpKnkuIDmn7HigJ3nqoHlhY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pppblpKnlpJbvvIzls6XltZjlo67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Lop4Lpm4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3mnpfjgIHplb/lr7/mlofljJbjgIHnu53nvo7mtbfmma/kuo7kuIDkvZP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LzltJblhavnmb7lubTnrKzkuIDmma/nmoTigJznpo/ms73kuYvlnLDigJ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eC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iHquWKqeWFu+eUn+e0oOaWi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kp+Wwj+a0nuWkqemjjuaZr+WMuuS9jeS6juS4ieS6muW4guWMuuS7p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2X6ZqF44CC5aSn5bCP5rSe5aSp6aOO5pmv5Yy65Lul5YW256eA5Li9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M55+z5pmv5Y+356ew55C85bSW56ys5LiA5bGx5rC05ZCN6IOc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z5LuK5LuN5pyJ4oCc5bCP5rSe5aSp4oCd44CB4oCc6ZKT5Y+w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oCd44CB4oCc5LuZ5Lq66Laz4oCd44CB4oCc6K+V5YmR5bOw4oCd562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pGp5bSW55+z5Yi7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rip5b635aeG6LGq5bqt6YWS5bq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+8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WIq+i1oOmAgeasoui/juawtO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ku4vnu43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6L+q5ouc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6L+q5ouc5aGU5Y6f54+t6K6+6K6h5Lq66ams5omT6YCg77yM5rW35Y2X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qC86K6+6K6h5Li76aKY6YWS5bqX77yM5oul5pyJ5Lit5Zu95ZS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KW/55qE6JC95pel5rW35rup55qE6b6Z5rKQ5rm+5rip5b635aeG6Iez5bCK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bCK5Lqr6YWS5bqX5ZCE6aG55YWN6LS56K6+5pa977yM5YGl6Lqr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77yM5aSp54S25rip5rOJ77yM5rC05LiK5LmQ5Zut77yM5rKZ5rup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LmQ5Zut77yM5YS/56ul5rOz5rGg77yM6L+Z5Liq5YGH5pyf77yM5Zyo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ae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u15bu255qE56eB5a625rKZ5rup5LiK5bC95Lqr56eB5a+G55Sf5rS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FkuW6l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3mg4Xkuqvlj5fni4LmrKLvvIzphZLlupflgL7mg4XmiZPpgKDnmoT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4rmi6zkuobmsLTkuIrlkITnp43lqLHkuZDorr7mlr3vvIzlhYXliIbnu5PlkIj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li4flpKfpl6/lhbPjgIHmsLTkuIrlubPooaHov5DliqjkvZPpqozlkozmsLTkuI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pLliqjkuInlpKfkuLvpopjvvIzorqnkvaDlnKjok53lpKnlkozlpKfmtbfkuYvpl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mlL7lpI/ml6Xmv4Dmg4XvvIznlYXkuqvlroznvo7lgYfmn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q5pav5bC85Li76aKY5rKZ6Zu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S4iuS8l+Wkmue7j+WFuOWNoemAmuS6uueJqemCgOaCqOeVhea4uOaipuW5u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bre+8jOaGqOaAgeWPr+aOrOeahOe7tOWwvOeGiu+8jOexs+Wlh+iAgem8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+8jOalmualmuWKqOS6uueahOe+juS6uumxvO+8jOmhveear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puaYhu+8jOawuOi/nOeahOWGpOWutuaxpOWnhuWSjOadsOeRnuetie+8jOi/mOac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WSjOWlueeahOelnuenmOWfjuWgoeW+heaCqOWJjeadpeS4gOaOoueptuer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m+meaykOa5vuacgOe+juWklemYs+mHjOaso+i1j+eyvua5m+eahOaym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i/mOaYr+WcqOaymea7qeS6suWtkOS6kuWKqOa4uOaIj+mHjOWkp+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meS4quWBh+acn+S4jeWuuemUmei/h+eahOeyvuW9qeS9k+mqj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liKvotaDpgIH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urfku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U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LSh5aSa5ouJ4oCd6aOO5oOF5bCP6Ii544CB5rC05LiK5q2l6KGM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62S44CB5LmS5LmT55CD44CB57695q+b55CD44CB5rC05LiK56+u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44CB5rKZ5rup5o6S55CD44CB5rKZ5rup6Laz55CD562J562J77yI6ZyA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J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lsZ7mspnmu6nkuZ/mmK/kuK3lm73mnIDnvo7nmoTml6XokL3mtbflsr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mvKvmraXmtbfmu6nvvIzkvLTpmo/nnYDpnJ7lhYnkuIf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lK/nvo7liqjkur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a6J5o6S5ZOB5bCd5Zyw6YGT5rW35Y2X6I+c77ya5LmQ5Lic576O6aO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B6bit562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l7Tov5jlj6/lnKjmiL/pl7Tkuqvlj5fmuKnms4nvvIzmiL/pl7TlnYfphY3lpI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nms4nlhaXmiLfvvIzkuI3lh7rmiL/pl6jvvIzljbPlj6/nlYXlv6vkuqvlj5f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moTmu4vmtqbvvIzmlL7mnb7ouqvlv4PvvIzlsL3kuqvlm63mnpfml6DpmZ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35LmQ5aSn56S85YyF44CB5rC05LiK5LmQ5Zut44CB6L+q5pav5bC85Li76aKY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Ge5LqO6LWg6YCB6aG555uu77yM5aaC5a6i5Lq6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8Yj48L2I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aZ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5Lqa5oyH5a6a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lv+W8j+iHquWKqeWQju+8jOebuOe6p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1t+ieuuWnkeWomOWIm+aEj+aWh+WM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1sOi/m+ieuueahOa1t+a0i++8jOi0n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m+aEj+Wlh+inguOAguS4ieS6mua1t+ieuuWnkeWomOWIm+aEj+aWh+WMlu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l+mmluS4qua1t+a0i+aWh+WIm+aEj+WMluS6p+S4mu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S4iuS4reWbveeahOmprOWwlOS7o+Wkq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5a6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E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fmma/lj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cHVibGljZm9udDEx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IjmlK/mtLL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gY2xhc3M9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ZvbnQxMSI+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Li65LqG6K6p5oKo5bC95oOF55av546p5rW35bKb77yM5b2T5pe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ZCr5b6A6L+U6Ii56LS577yM5ZCr5LiK5LiL5bKb5LiN5bCR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y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aC5aSp44CB57u/5aaC6ZWc77yM5rWq6Iqx5py15py177yM5ryr5q2l5rSB55m9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6IGG5ZCs5aSn5rW355qE5aOw6Z+z77yM57uZ5oKo5bim5p2l5Y6f5ae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B5rWq5ryr5ZKM5Yqo5oSf5pe25bCa55qE5LyR6Zey5L2T6aqM77yb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M5Lmf5Y+v5L2T6aqM5LiJ5Lqa5LiN5aSc5Z+O5Liw5a+M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pKnvvJr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q+eUqOiHquWKqeaXqemkkOWQj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44CQ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S5kOWTkuiHquWKqemkkO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/memHjOaYr+mbhui0reeJqeOAgemkkOmlr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6puWBh+S4uuS4gOS9k+eahOaXhea4uOWMuu+8jOaZr+WMuuWIhuS4uuWbvemZh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SjOa1t+mfteihl++8jOmbhuWQiOS6huS4nOWNl+S6mumjjuaDheOAgea1t+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Ej+Wkp+WIqemjjuWRs+OAgeasp+e+juaDheiwg+etieWkmuWbvemjjuWRs+mkkO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Tge+8jOaYr+S8kemXsuW6puWBh+a2iOi0ueeahOWlveWOu+Wkh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V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ZGA6K+66L6+6Zuo5p6X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WRgOivuui+vumbqOael+aZr+WMu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/neS6rem7juaXj+iLl+aXj+iHquayu+WOv+S4iemBk+mVh++8jOi3ne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wvc3Bhbj48c3BhbiBzdHlsZT0ibGluZS1oZWlnaHQ6Mjtmb250LXNpemU6MTRwe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J5Lqa5ZCO6Iqx5Zut44CC5pmv5Yy65YyX5LiO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D5LuZ5bKt5q+U6IKp55u46L+e77yb5Lic55y65Y2X5rW35LiH5YC+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qOg5rm+6L+R5Zyo5ZKr5bC644CC5oSf5Y+X6Zuo5p6X5rex5aSE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5aWH77yM6auY5p2/5qC544CB5qSN54mp57ue5p2A44CB56m65Lit6Iqx5Zut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6X5aWH6KeC6K6p5oKo5oOK5Y+55LiN5bey77yM6L+Z6YeM55qE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OAguaZmumkkOWQjuWJjeW+gOS4ieS6muacuuWcuu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b6A6L+U5Y+C6ICD6Iiq54+t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rvnqIv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LiJ5Lqa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o2Mjk4LDE0OjIwL1pI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DoxMC9IVTc3NTAsMjE6MjUvQ1o2NzU4L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OjA1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eoi+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WjY3NTcsMjA6NDAvWkg5OTAyLDIyOjI1L0hVNzc0OSw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gumBh+iIquepuuWFrOWPuO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iuoeWIkuiwg+aVtOetieeJueauiuaDheWGte+8jOaIkeWPuOacieadg+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+8jOacgOe7iOiIqueP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xiuaXtuWHuuelqOS/oeaBr+S4uuWH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Mh+WumumFkuW6l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H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eS6mu+8muaAu+WPguWbm+aJgOmrmOe6p+a1t+aZr+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IboiLnmu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mma/miL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6LS15a6+5qW86auY57qn5rW35pmv5oi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m+eEtua4qeazieW6puWBh+mFkuW6l+W/g+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uaZmum+mea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wiuixquW6remFkuW6l+mrmOe6p+iKseWbreaI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oLpgYfphZLlupfml6DmiL/vvIzliJn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vnhLbmuKnms4nluqblgYfphZLlupflv4Pnuqfmtbfmma/miL/vvIzotaDpgI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K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iANCjwvcD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xwPg0KCTxiciAvPg0KPC9wPg0KPH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zAwOy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wvc3Bhb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t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C9zcGFu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1QeWRgOivuui+vumbqOae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mzwvc3Bhbj48c3BhbiBzdHlsZT0iZm9udC1zaXplOjE0cHg7Ij41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sI/mtJ7lpK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av5rW36KeS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jxzcGFuIHN0eWxlPSJmb250LXNpemU6MTRweDsiPuiciOaUr+a0suWym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Wr+eOqe+8mzwvc3Bhbj48c3BhbiBzdHlsZT0iZm9udC1zaXplOjE0cHg7Ij4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ppbliJvlpaXnibnojrH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mtbfonrrlp5HlqJjliJvmhI/mlofljJbmma/ljL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L3NwYW4+PC9iPjx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mjwvc3Bhbj48L2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i+uemFkuW6l+mrmOe6p+a1t+aZr+aIv+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+D57qn5rW35pmv5oi/77yJ77yM572u6Lqr5LiJ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bK457q/77ybPC9zcGFuPjx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j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Yn+m+meaykOa5vu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Wkp+mFkuW6l+mrmOe6p+iKseWbreaI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oi/6Ze06Ieq5bim6Ziz5Y+w5rip5rOJ5rOh5rGg77yM6YWS5bq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Z5rup77yM5bC95Lqr5Lit5Zu95ZSv5LiA5q2j6KW/5pyd5ZCR55qE5ZSv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z44C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lronmjpL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aXqemkkOWdh+S4u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JueiJsumkkO+8mumBk+WutuWFu+eUn+mkkOOAgeS5kOWTkuiHquWKqemkkOOAg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WNl+iPnO+8iOS5kOS4nOe+jumjn++8ie+8jOiuqeaCqOWwveS6q+iIjOWwl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O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05b+D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5pif6b6Z5rKQ5rm+6Iez5bCK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6L+q5pav5bC85LmQ5Zut44CB5rC05LiK5LmQ5Zut77yM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lurfkuZDlpKfnpLzljIXvvIzmiL/pl7TlhoXlh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0lGS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nk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vvIzlkKvmlL/lupzosIPoioLln7r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TEuN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S42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om/6K+6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XmoLzpgbXlvqrml4XmuLjms5XvvJrnu53kuI3ljovnvKnmuLjop4jml7bpl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7TmjaLmma/ngrnvvIHigJzph5HniYzlr7zmuLjigJ3lhajnqIvmj5Dkvp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otLTlv4PmnI3liqH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lQPC9zcGFuPjxzcGFuIHN0eWxlPSJmb250LXNpemU6MTRweDsiPuixquWNj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q7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h7vpgInkuInkuprmnIDnsr7ljY7mma/ngrnvvIzmr4/lpKnmma/ng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toXov4fkuKTkuKrvvIznibnliKvnmoTmg6zmhI/lgYfmnJ/lj6rkuL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lhaXkvY/kuInkuprmub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q5jnuqfmtbfmma/miL/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mmZrljYf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opb/nj63niZnpo47moLzpvpnmspDmub7oh7PlsIrosarluq3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3NwYW4+PHNwYW4gc3R5bGU9Im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W6t+S5kOWkp+ekvOWMhe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acgOmHjeimgeeahOS6uuWFqOeoi+e9rui6q+a1t+WNl+acgOe+ju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Ur+S4gOS4gOS4quacneWQkeato+ilv+eahOa1t+a7qeeci+acgOe+j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mHkeiJsueahOmYs+WFieaZkua7oea1t+W5s+mdou+8jOS5mOWdkOKAnOi0oe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mjjuaDheWwj+iIueW+nOW+ieWcqOS6mua0suWig+WGheWUr+S4gOeahOmFkuW6l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e9rui6q+S6juaEj+Wkp+WIqeKAnOWogeWwvOaWr+KAne+8jOWPke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S4uuS6uuefpeeahOe+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C9i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mj5Dkvpvoh6rnhLbljZXpl7TjgILlh7rnjrDljZXnlLfljZXlpbP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kKvjgILkuInkurrlh7rooYzlpoLkuI3ooaXmiL/lt67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jpkqLkuJ3luorvvI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uieaOkjX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qemkkOS4uuS4reilv+W8j+iHquWKqeaXqe+8iOmFkuW6l+WQq+aXqe+8jOS4jeeU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JueiJsumkkO+8mumBk+WutuWFu+eUn+mkkO+8jOS5kOWTk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4nOWcsOmBk+a1t+WNl+iPnO+8jOato+mkkOWdh+S7t+S4ujMw5YWDL+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W9k+WkqeS4remkkOS4jeWQq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77ya6KGM56iL5YaF5pmv5Y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I5b+F6aG75LmY5Z2Q6KeC5YWJ6L2mL+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tKLpgZPigJ3vvInvvJsg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aZr+WMuuS4jeS6iOWuieaOkuS4iuWym+WPguin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rW35Y+j5b6A6L+U56iL5py656Wo57uP5rWO6Iix44CB5py65Zy65bu66K6+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I5LiN5ZCr5Li05pe25LiK6LCD55qE5py65Zy656iO6LS577yJ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o56iL56m66LCD5peF5ri46L2m77yIR1BT6auY5LiA57qn6L2m44CB6aKE55WZ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L2N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3pmanvvJrlkKvmtbfljZfml4XooYznpL7otKPku7v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S4reaWh+aMgeivge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aXhea4uOaEj+WkluS/nemZqeWSjOiIquepuuS/nemZqe+8iOW7uuiur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ihjOi0reS5sO+8ie+8jOWPiuihjOeoi+WkluWFtuWug+S4quS6uuaUr+WH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5Ye65Y+R5YmN6ZyA6KGl6Laz5oi/5beu77yb5LiJ5Lq65Ye66KG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iZ5bC96YeP5a6J5o6S5LiJ5Lq66Ze077yM5peg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aSa5pWw5Li66ZKi5Lid5bqK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t7HlnLPmnLrlnL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vvJvmuLjlrqLkuo7mjIflrprml7bpl7TlhoXoh6rooYzliY3lvoDmjIflrp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lnLPlrp3lronmnLrlnLpUM+iIquermealvOKAnembhuWQi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P5Yqp5a6i5Lq65Yqe55CG55m75py65omL57ut5bm25ZGK55+l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6aG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ivtOaYj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uWRqOWygeS7peS4i+WptOWEv++8muS4jeWQq+S7u+S9lei0ueeUqO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HqueQ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tLT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iDEuMeexs+S7peS4i++8ieWEv+erpeaKpeS7t+WMhe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S7t+aXqemkkOi0ueeUqOOAgei9puS9jei0ueOAgeWFqOS7t+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WQq+mXqOelqOWSjOW6iuS9jei0ue+8m+i2he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Zeo56Wo5a626ZW/5b2T5Zyw6Ieq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S6p+WTgeS4uua1t+WNl+W9k+WcsOaLvOWbou+8jOS4jea0vuWFqOmZq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6YGH6YOo5YiG5pmv54K55Li05pe257u05L+u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KM5ri45a6i5Y+L5aW95Y2P5ZWG5bm26L+b6KGM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Lqk5o2i77yM5pWs6K+35ZCE5L2N6LS15a6+55CG6Kej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77yM5pyJ6Ieq6K6+5ZWG5Zy65Y+K54m55Lqn6LSt54mp562J5oOF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4Ot5bim5qSN54mp5Zut44CB5aSp5rav5rW36KeS44CB5ZGA5ZaP6L6+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562J5pmv5Yy677yJ77yM54Om6K+35ri45a6i55CG6Kej77yM5YiH5Yu/6K+v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W35Y2X5peF5ri45pyf6Ze077yM5Li65LqG5pa55L6/5ri45a6i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Y+v5qC55o2u5b2T5Zyw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CG5pmv54K56aG65bqP6L+b6KGM6LCD5pW077yb5pmv5Yy65ZCO5ous5Y+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ri4546p5pe26Ze05Li65LuO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oYznqIvkuK3miYDliJfphZLlupfmoIflh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r4TlrprmoIflh4bvvIzlpoLmnpzlm6DlsZXkvJrjgIHphZLlupfmu6Hpop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ooYznqIvkuK3ooa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fpgInphZLlupfvvIzkvYbmmK/kuI3kvJrlronmjpLooYznqIvkuK3mnKrmton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vvIzmm7TkuI3kvJrlvbHlk43muLjlrqLnmoTooYznqIvlronmjp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mi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vlpb3ljY/llYbov5vooYzosIPmlbTmiJbnrYnlgLzkuqTmjaLvvIj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kuojpgIDov5jvvInvvIzpop3lpJblop7liqD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fjgIHmjIHmlZnluI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ogIHlubTor4HnrYnlj4LliqDlm6LpmJ/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jmlL/nrZbjgILlkIzml7bmiqXku7fkuLrml4XooYznpL7nuqblrprnmoTmnI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TkvJjmg6Dlm6LpmJ/ku7fvvIzlpoLmnpzkurrmlbDmnKrovr7liLDvvI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IrmtqjvvIzmlYXlm6LpmJ/lrqLkurrpmo/lm6LmnJ/pl7TkuI3lvpf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nvZHkuIrorqLotK3lj4zph43kvJjmg6DvvIzlpoLkvb/nlKjnvZHkuIrorqLotK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zor7flsIblm6LpmJ/kvJjmg6Dlt67pop3ooaXpvZDvvJv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lrqLkurrop6PpmaTlkIjlkIznmoTvvIzmiaPpmaTlv4XopoHotLnnlKjlkI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Dov5jvvIzlvZPlnLDml4XmuLjkuqTpgJrotLnkuI3pgIDvvJv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hazlhbHkuqTpgJrotLnnlKjmoLnmja7nm7jlhbPop4Tlrpr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ml4XooYznpL7ku6PorqLnmoTmnLrnpaj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jkuI3nrb7ovazjgIHkuI3pgIDnpajvvInvvIzlm6Dml4XmuLjogIX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mnLrnmoTvvIzmnLrnpajmrL7kuI3pgIDjgILotaDpgIHpobnnm67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op6PpmaTlkIjlkIznprvlm6LlkI7vvIzml4XooYznpL7kuI3mib/mi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ronlhajotKPku7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eaKleivieWPl+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boumYn+i0qOmHj+WPjemmiOihqOOAi++8iOS4gOW8j+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lronlhajmj5DnpLrvvJr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oh6rnlLHmtLvliqjmnJ/pl7TmuLjlrqLlupT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jZfml4XmuLjmnJ/pl7TvvIzmiJHnpL7kuI3lronmjpLmuLjlrqL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lpoLmuLjlrqLnp4Hoh6rkuIvmtbfmuLjms7PvvIzmiY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uLjlrqLoh6rooYzmib/mi4XjgILlnKjmtbfljZf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lpoL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kuovku7bvvIzmiJHnpL7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nmoTooaXmlZHmjqrmlr3vvIzkvYbkuI3mib/mi4X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nmoTotKPku7v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c2l6ZToxNHB4OyI+MTHjgIHmtbfljZ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mu5rliqjlj5Hnj63vvIzlnYfmjInmr4/kurrkuIDmraPluqfmj5DliY3osIP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vvIzpobvooaXlpJrlh7rnmoTovabkvY3lt67ku7f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ul5LiL55qE6L2m5Z6L5Z2H5peg6KGM5p2O566x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mN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44CB6JyI5pSv5rSy5bKb44CB5YiG55WM5rS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44CB5Y2X5rm+54y05bKb4oCc5pe65a2j4oCd5pyf6Ze05q+P5aSp5LiK5bK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mQ5Yi277yM5Zui6Zif5LiK5bKb6ZyA5o6S6Zif562J5YCZ77yM5Zug562J5b6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spvkuIrmuLjop4jml7bpl7TvvIzmuLjlrqLpnIDosIXop6PlubbphY3lkIjjgILlm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ljLrnrqHnkIbljp/lm6Dlr7zoh7TnmoTmipXor4nvvIzml4XooYznpL7ml6Dms5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igJzml7rlraPigJ3mnJ/pl7T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eaEv+aOkumYn+etieWAmeS4iuWy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FqOWbouWuouS6uumcgOaPkOWJjeS4gOWkqeWGs+WumuW5t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OaUr+W3nuWym+WPr+S4juKAnOilv+Wym+KAneaIluKAnOWIhueVjOa0suWym+KAnS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gc3R5bGU9ImxpbmUtaGVpZ2h0OjEuNT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q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aSp5oq16L6+6JyI5pSv5rSy5bKb5ZCO5pa55o+Q5Ye65LiO5YW25Lu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5qE77yM5ri45a6i6ZyA546w5Zy65aKe6KGl5Y+45py6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tLnmlrnlj6/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ml4XooYznpL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DveaMieaIkOacrOmAgOi/mOWuou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klua0u+WKqOeahOWuie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Dwvc3Bhbj48c3BhbiBzdHlsZT0iZm9udC1zaXplOjE0cHg7Ij7kuLr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pJrmoLfljJbpnIDmsYLvvIzlnKjooYznqIvml7bpl7TlronmjpLlhYHor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trPlpJ/vvIzkuJTkuI3lvbHlk43lhbbku5bml4XmuLjogIX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g4XlhrXkuIvvvIzml4XooYznpL7lj6/moLnmja7ml4XmuLjogIXlrp7pmY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mYTku7bkuK3miYDliJfmtLvliqjjgIL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llpzlpb3vvIzoh6rkuLvjgIHoh6rmhL/lj4LliqDpmYTku7b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nmraTnrb7nvbLnmoTpmYTku7bphY3lkIjlj4LkuI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44CB5a6i5Lq65Zyo5rW35Y2X562+572y55qE5Zui6Zi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Gu6K6k6KGo5Y+K5oSP6KeB5Y2V5Li65ZCI5ZCM6ZmE5Lu277yM5YW35pyJ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Yqb44CC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XjgIHmuLjlrqLlnKjmtbfljZf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vvJrlvZPml6Xmma/ngrnmuLjop4jnu5PmnZ/lkI7oh6rnlLHmtLvliqj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mnJ/pl7TmiJHnpL7mj5DphpLmuLjlrqLliqHlv4Xms6j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uqvlj4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ouS6p+WuieWFqO+8jOiHqueUsea0u+WKqOacn+mXtO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4uOWuouiHqui0n++8ie+8jOWcqOa1t+WNl+aXhea4uOacn+mXtO+8jOaIkeekv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SjOiAgeS6uua4uOWuouS4jeaJv+aLheebkeaKpOad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E368B0F5A8B387B2D46493838B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