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7:31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3B5AF6EB02E44FB7FD7504A3D0E1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3B5AF6EB02E44FB7FD7504A3D0E1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5rW35Y2X5LiJ5Lqa5qKm5LmL5bKb5rW35rSLNOWkqeWPjOmjnuWbo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lvoDov5QpX1/ml4XmuLjnur/ot6/lm73lhoXml4XmuLjmtbfljZfkuInkup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ODc2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w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tbfljZfkuInkuprmoqbkuYvlspvmtbfmtIs05aSp5Y+M6aOe5ZuiKOS4ieS6m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CiAgICAgICAgICAgIDwvaDE+DQogICAgICAgICAgICA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5aSp5pWw77yaMCDlpKk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ku7fmoLzvvJrCpQ0KICAgICAgICAgICAgICAg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MwODANCiAgICAgICAgICAgICAgICA8L2ZvbnQ+DQogICAgICAgICAgICAgICA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gICAgICAgICAgICAgICAgPHN0cm9uZz4NCiAgICAgICAgICAgICAgICAgICA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DQogICAgICAgICAgICAgICAgICAgICAgICD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NzU1LTg1MjYzODY2IOWuouacjVFR77yaNTc4NjUzOTI1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NCiAgICAgICAgICAgICAgICAgIC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vc3Ryb25nP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PHA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oYznqIvnroDooa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6PC9zcGFuPjwvYj4gDQo8L3A+DQo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ub25lO3dpZHRoOjkwJTsiPg0KCTx0Ym9keT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S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p5pWw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zOTI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YmFja2dyb3VuZDphcXVh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Q2LjVwdD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a/ngrk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3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YXF1Y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qTpgJo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2JhY2tncm91bmQ6YXF1Y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6nppJ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A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Zr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xN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tiYWNrZ3JvdW5kOmFxdWE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2P5a6/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U1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RDE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M5Mi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3seWcs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rvvJo8L3NwYW4+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ku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lhaXkvY/phZLlupc8L3NwYW4+PGI+PHNwYW4+PC9zcGFuPjwvY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e5py6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e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Q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g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3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Ni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kuInk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IflrprphZLlupc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1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kQ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zOT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nkuprvvJo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OAgeWNl+WxseOAgeWHpOWHsOWyreaZr+WMuuOAgeWknOa4uOS4ieS6mua5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j48L3NwYW4+PC9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t7Tlo6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D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iJ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c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E2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4ieS6mu+8muaMh+Wumu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1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RDM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5M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M2LjE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2LjE1cHQ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5LiJ5Lqa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prpvpnmub7mspnmu6njgIHlkYDor7rovr7jgIHliIbnlYzmtLLlspvjgIHnuqLo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ajmvJQ8L3NwYW4+PGI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e05aOr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3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xNi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bTpmobvvJrmjIflrprphZLlupc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1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0PC9zcGFuPiANCgkJCQk8L3A+DQoJCQk8L3RkPg0KCQkJPHRkIHdpZHRoPSIzOT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uInkup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t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ex5Zyz77ya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06ZqG54Ot5bim5qSN54mp5Zut44CB6aaW5Yib5aWl54m56I6x5pav44CB5qSw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oPC9zcGFuPjxi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jnuacu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y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TY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TwvdGJvZHk+DQo8L3RhYmxl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lronmjpLvvJo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YmFja2dyb3VuZDphcXVh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bGluZS1oZWlnaHQ6Mjtmb250LXNpemU6MTRweDsiPues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wvc3Bhb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p77ya5rex5Zyz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Zm9udC1zaXplOjE0cHg7Ij4t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xpbmUtaGVpZ2h0OjI7Zm9udC1zaXplOjE0cHg7Ij7kuInkup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NvbG9yOiM2NDQ1MUQ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kkO+8muaXoDwvc3Bhbj48c3BhbiBzdHlsZT0i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saW5lLWhlaWdodDoyO2ZvbnQtc2l6ZToxNHB4OyI+5L2P5a6/77ya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zcGFu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3LjBwd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ui5Y+L5LqO57qm5a6a5pe26Ze05LqO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J5py65Zy66ZuG5Lit77yM6K6k4oCc5rCR6Ze05YGH5pel4oCd5a+85ri45peX55S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el5L2c5Lq65ZGY5Y2P5Yqp5Yqe55CG55m75py65omL57ut77yMIOS5mOWdk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jeS4tOe+juS4veeahOm5v+WfjuKAlOS4ieS6mu+8jOaEn+WPl+e+juS4vem5v+Wfj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jjuaDhe+8jOaOpeacuuWQjuWJjeW+gOS4i+amu+eahOmFkuW6l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jb2xvcjojNjQ0NTFE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8L3NwYW4+PHNwYW4gc3R5bGU9ImNvbG9yOiM2NDQ1MU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I8L3NwYW4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bGluZS1oZWlnaHQ6Mjtmb250LXNpemU6MTRweDsiPuWkqe+8muS4ieS6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saW5lLWhlaWdodDoyO2ZvbnQtc2l6ZToxNHB4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J5LqaPC9zcGFuPjxzcGFuIHN0eWxlPSJjb2xvcjojNjQ0NTFE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xzcGFuIHN0eWxlPSJ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pJDvvJrml6nkuK3mmZ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bGluZS1oZWlnaHQ6Mj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bGluZS1oZWlnaHQ6Mjtmb250LXNpemU6MTRweDsiPuS9j+Wuv++8m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h+WumumFkuW6lzwvc3Bhbj48c3Bhb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IDwv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yNy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qemkkOWQ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1t+WNl+acgOWFt+S7o+ihqOaAp+eahOaZr+WMuuOAgeeDreW4pua1t+a7qOWFrO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j48c3BhbiBzdHlsZT0ibGluZS1oZWlnaHQ6Mjtmb250LXNpemU6MTR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jwvc3Bhbj48c3BhbiBzdHlsZT0ibGluZS1oZWlnaHQ6Mjtmb250LXNpemU6MTRweDsi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Q5aSp5rav5rW36KeS44CR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iOaXtumXtOS4jeWwkeS6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y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IhumSn++8ieOAguWkqea2r+a1t+ink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geefs+WSjOa1t+eahOaQremFjeOAgua4hembjeato+W5tOmXtO+8jOW9k+WcsOWumOWR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suS6juWRveS6uuWcqOatpOmVjOWIu+S6huKAnOWkqea2r+KAneS6jOWtl++8jOWQju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h+S6uuWcqOWPpuS4gOWdl+W3qOefs+S4iumimOWIu+KAnOa1t+inkuKAneS6jOWt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wseacieS6hui/meS4quaZr+eCueWkqea2r+a1t+inkuOAgui/memHjOa1t+awtOa+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CDng5/ms6LmtanngJrvvIzluIblvbHngrnngrnvvIzmpLDmnpflqYblqJHvvIzlpYf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q4vmsLTlpKnkuIDoibLjgILmtbfmub7mspnmu6nkuIrlpKflsI/nmb7lnZfnn7PogLj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lpKnmtq/nn7PigJ3jgIHigJzmtbfop5Lnn7PigJ3jgIHigJzml6XmnIjnn7PigJ3l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flpKnkuIDmn7HigJ3nqoHlhYDlhbbpl7TvvIzmmILpppblpKnlpJbvvIzls6XltZj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Ny4wcHQ7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4uOiniOmbhueDreW4puWbreael+OAgeS9m+aVmeaWh+WMl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KAnOemj+azveS5i+WcsOKAneOAgT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bveWut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V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7qn5pmv5Yy6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l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WNl+WxseaWh+WMluaXhea4uOWM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j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zkuK3ppJDlk4HlsJ3lhbvnlJ/ntKDmlovvvInjgILljZflsbH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LrlhbHliIbkuInlpKfkuLvpopjlhazlm63vvJrljZflsbHkvZvmlZnmlofljJb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sZXnpLrkuK3lm73kvZvmlZnkvKDnu5/mlofljJbvvIzlr4zmnInmt7HliLvlk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r5PmhI/vvIzog73lpJ/lkK/ov6rlv4Plv5fjgIHmlZnljJbkurrnlJ/nmoTlm63lj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LvopoHlu7rnrZHmnInkuInkuprljZflsbHlr7rjgIHkuInkuprljZflsbHmtbfkuIr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op4Lpn7PmlofljJboi5HjgIHlpKnnq7nlnKPov7njgIHkvZvlkI3og5zmma/lrpjoi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HmlrnloZTmnpflkozlvZLmoLnlm63jgIHkvZvmlZnmlofljJbkuqTmtYHkuK3lv4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lovotK3niankuIDmnaHooZfnrYn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Ny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nguWNl+a1t+Wlh+in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0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W35Li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A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7Gz6KeC6Z+z5Zyj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bKb5bmz5Y+w56WI5oS/77yM56aP6ZqP5b+D5Yqo77yb5ri46KeI5rW36KqT5bGx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OAkO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reaZr+WMuuOAk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otaDpgIHvvIzkuI3nlKjotLnnlKjkuI3pgIDvvIzlkKvlvoDov5T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l7bpl7TkuI3lsJHkuo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5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++8ie+8jOS/r+eesOS4ieS6mue+juS4veWFqOaZr++8jOa8q+at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M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6pueah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iOmBk+S4re+8jOWRvOWQuOacgOa4heaWsOeahOepuuawlO+8jOeVheS6q+S8kemXs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tuWFie+8jOWcqOWco+a0geeahOKAnOawtOaZtuaVmeWgguKAneS6huino+KAn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wm+KAne+8m+aZmumkkOWQjj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WknOa4uOS4ieS6mua5vu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jotaDpgIHvvIzkuI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zml7bpl7TkuI3lsJHkuo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4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+8ie+8jOWVpOmFkuWFjei0ueeVhemlruOAgeS9k+mqj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ueS4iuOAgeiIueWcqOa1t+S4reWkrueahOe+juS4vea1t+a5vuWknOaZr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HAgY2xhc3M9Ik1zb05vcm1hbCIgc3R5bGU9InRleHQtaW5kZW50O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saW5lLWhlaWdodDoyO2ZvbnQtc2l6ZToxNHB4OyI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J5Lqa5rm+77ya5LiJ5Lqa5piv5Liq5LiN5aSc5Z+O77yM576O5Li955qE5LiJ5Lqa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J5Lqa5pyA576O55qE5ruo5rW35rW35bK457q/77yM5aWi5Y2O55qE5Yek5Yew5bK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5qE5qCH5b+X5oCn5pmv6KeC77yM5aSc5bmV6ZmN5Li05pe277yM5rW36aOO5b6u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W377yM5rab5aOw5LiN5pat5pWy5omT552A5rW35bK477yM5aSc56m65Lit5pyA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77yM54Gv54Gr6L6J54WM55qE5qSw5qKm6ZW/5buK77yM5LmY552A5ri46L2u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44CB5rWq5ryr44CB5Yi65r+A55qE5rW35LiK5LmL5peF44CCPC9zcGFuPj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2NDQ1MUQ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wvc3Bhb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wvc3Bhb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aSp77ya5LiJ5Lqa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xpbmUtaGVpZ2h0OjI7Zm9udC1zaXplOjE0cHg7I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xpbmUtaGVpZ2h0OjI7Zm9udC1zaXplOjE0cHg7I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L3NwYW4+PHNwYW4gc3R5bGU9ImNvbG9yOiM2NDQ1MUQ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NvbG9yOiM2NDQ1MU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kkO+8muaXqeS4reaZ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aW5lLWhlaWdodDoyO2ZvbnQtc2l6ZToxNHB4OyI+5L2P5a6/77ya5YW06ZqG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3LjBwdDs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p6aSQ5ZCO5Ye65Y+R5YmN5b6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S0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m73lrr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0Q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6p+aZr+WMuuOAkOS6mum+mea5vuayme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lsJHkuo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+8ie+8jOi/memHjOS4jeS7heaLpeacieS4reWbveacg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1t+a5vuOAgeaymea7qe+8jOiAjOS4lOWcqOWFtumZhOi/kea1t+Wfn+aLpeac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kp+OAgeacgOWujOaVtOeahOi9r+ePiueRmuaXj+e+pOS7peWPiuS4sOWvjO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hrOePiueRmuOAgeeDreW4pumxvOexu+etiea1t+a0i+eUn+eJqe+8jOaYr+S4reWb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a1t+W6leinguWFieaXhea4uOeahOacgOS9s+aZr+WMuuS5i+S4gO+8m+a4uOini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n+Wni+eDreW4pumbqOael+mjjuWFieeah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bveWut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V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mv5Yy644CQ5ZGA6K+66L6+6Zuo5p6X5paH5Y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a4uOiniOaXtumXtOS4jeWwkeS6j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y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IhumSn++8ie+8jOi1sOi/m+iRseiMj+e7v+aEj+eah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p+WQp+S4re+8jOaUvuadvui6q+W/g++8jOiuqeeWsuaDq+eahOW/g+eBteWlveWlv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Bh++8jOaEn+WPl+mbqOael+a3seWkhOeahOmdmeiwp+WSjOelnuWlh++8jOmrmOad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kjeeJqee7nuadgOOAgeepuuS4reiKseWbreetieWFreWkp+mbqOael+Wlh+ingu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iuWPueS4jeW3s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3LjBwd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LW05L2N5LqO5YyX57q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CsOeahOaipuW5u+S5i+Wym+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S4reWb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jwvc3Bhbj48c3BhbiBzdHlsZT0ibGluZS1oZWlnaHQ6Mjtmb250LXNpemU6MTRweDsiP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7q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aXhea4uOaZr+WMu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liIbnlYzmtLLlspvjgJE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I5ZCr5b6A6L+U6Ii56LS577yM5ZCr5LiK5Li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g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YiG55WM5rSy55Sf5oCB5paH5YyW5bqm5YGH5Yy65bqn6JC95LqO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rW35Y+j5LiJ5Lqa5Lic57q/6auY6YCf5YWs6Lev54mb5bK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U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7flh7rlj6PlpITvvIzmmK/kuIDkuKr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g63luKbmtbflspvpo47mg4XnibnoibLnmoTmtbflspvlnovmma/ljLrjgILlm6D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kIbkvY3nva7jgIHmsJTlgJnnibnlvoHjgIHmtbflspvlnLDlvaLjgIHlnLDln5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rYnvvIzliIbnlYzmtLLmnInigJznvo7lpbPlspvigJ3jgIHigJzop4Lpn7Plspv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6DlkI3lspvigJ3jgIHigJznnaHkvZvlspvigJ3jgIHigJzlhrDngavlspvigJ3kuYvo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mtbflj6Plh7rlj5HliLDliIbnlYzmtLLmmK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NzQ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hazph4zvvIznlLHkuInkuprlh7rlj5HliJnlj6rm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2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FrOmHj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S4reWbveeJiOWbvuS4iuWUr+S4gOWIkuWIhueDreW4puS4juS6mueDreW4p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Wym++8jOS5n+aYr+WbveWutue6p+ePiueRmuS/neaKpOWM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Z/mmK/mnIDkvbPmvZzmsLTln7rln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ronmjpLpo47pnaHlhajnkIPnmoTlpJznp4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rOw5Zu957qi6Im65Lq66KGo5ryU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iO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S4jemAgO+8jO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w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++8ie+8jOWcqOi/memHjO+8jOS9oOS7rOS4jeWHuuWbvemXq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+i1j+WIsOe6r+ato+eahOazsOWbveiKreWgpOmbheS6uuWmluihqOa8l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3LjBwdDs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Ow5Zu957qi6Im65Lq6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5n+iiq+ensOS4u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JMYWR5Ym95I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acg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i1t+a6kOS6juWNsOW6pu+8jOWcqOazsOWbveWFtOi1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sOWbveeahOWbveeyueiJuuacr++8jOWFtOmahuS7peWFtueLrOeJueW8gOaUvueah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Qkea4uOWuouWxleekuui1q+i1q+acieWQjeeahOazsOWbveiKreWgpOmbhee6ouiJ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Oa8lO+8jOaVtOWcuuiKguebrueyvuW9qeWNjuS4ve+8jOaKiue6ouiJuuS6uuaWh+WM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k+WwveiHtOeahOWxleeOsOWcqOS4luS6uumdouWJje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YmFja2dyb3VuZDphcXVh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bGluZS1oZWlnaHQ6Mjtmb250LXNpemU6MTRweDsiPuesr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Y0NDUxR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wvc3Bhbj48c3BhbiBzdHlsZT0iY29sb3I6IzY0NDUxR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p77ya5LiJ5LqaPC9zcGFu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t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xpbmUtaGVpZ2h0OjI7Zm9udC1zaXplOjE0cHg7Ij7mt7HlnL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DQ1MUQ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kkO+8muaXqeS4reaZmjwvc3Bhbj48c3Bhb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aW5lLWhlaWdodDoyO2ZvbnQtc2l6ZToxNHB4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PC9i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y4wcHQ7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WQju+8jOa4uOiniOKAnOWkqeeEtuawp+WQp+KAne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bveWu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R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7qn5pmv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WFtOma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akjeeJqeWbreOAk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ml7bpl7TkuI3lsJHkuo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2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IhumSn++8ie+8jOW+nOW+ieWcqOaLpeacieS4s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p+emu+WtkOeahOepuuawlOS5i+S4reaEn+aCn+e7v+iJsuWkqeWggu+8m+WPguin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Wbve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N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7qn5pmv5Yy6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ib5aWl54m56I6x5pav5paH5YyW5peF5ri45Yy6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iOWQq+eUqOmkk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4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jOaYr+mbhui0reeJqeOAgemkkOmlruOAgeWoseS5kOOAgeW6puWBh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aXhea4uOWMuu+8jOaZr+WMuuWIhuS4uuWbvemZheePoOWuneWfjuWSjOa1t+mf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bhuWQiOS6huS4nOWNl+S6mumjjuaDheOAgea1t+WNl+eJueiJsuOAgeaEj+Wkp+WI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OAgeasp+e+juaDheiwg+etieWkmuWbvemjjuWRs+mkkOmlruWPiueyvuWTge+8j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6puWBh+a2iOi0ueeahOWlveWOu+WkhO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I3LjB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LWw6L+b5rW35Y2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+k5p2R6JC977yM5oSf5Y+X5aWH6aOO5byC5L+X55qE6buO6IuX6aOO5oO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aksOeUsOWPpOWv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7bpl7TkuI3lsJ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humSn++8ieOAguaksOeUsOWPpOWvqOS9jeS6jua1t+WNl+ecgemZteawtOWOv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S6muW4g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s6YeM77yM5Y2g5Zyw6Z2i56ev5LiK55m+5Lqp44CC5LiO6JGX5ZCN55qE6JyI5pSv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Y2X5rm+54y05bKb562J6aOO5pmv5Yy66ZqU5rW355u45pyb44CB5Lqk5pig55S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W35Y2X55yB5paw5YW055qE5bGV56S66IuX5a625paH5YyW6aOO5oOF55qE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5b2T5aSp5peF5ri46KGM56iL57uT5p2f77yM5YmN5b6A5LiJ5Lq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rex5Zyz5rip5pqW55qE5a6244CCPC9zcGFuPiANCjwvcD4NCjxwPg0KCTx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hjOeoi+WPguiAg+iIquePr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iPiANCjwvcD4NCjxwIGNsYXNzPSJNc29Ob3JtYWwiPg0KCTx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yI+5rex5Zyz4oCU5LiJ5Lq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PHNwYW4gc3R5bGU9ImNvbG9yOiMwMDAwMDA7Ij4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Ij5aSDk5MDEsMjA6MTAvSFU3NzUwLDIxOjI1L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1OCwyMzowNS88L3NwYW4+PGI+PG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nkuprigJTmt7HlnLM8L3NwYW4+PC9i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NaNjc1NywyMDo0MC9aSDk5MDIsMjI6MjUvSFU3NzQ5LDIzOjQw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lpoLpgYfoiKrnqbrlhazlj7joiKrnj63lj5bmtojmiJb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mlLbotoXnrYnnibnmrormg4XlhrXvvIzmiJHlj7jmnInmnYPliKnosIPmlbT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iKrnj63ku6Xlrp7pmYXlh7rnpajkuLrlh4bvvIE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G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Y/lrr/moIflh4bvvJo8L3NwYW4+PHNwYW4+PC9zcGFuPjwvYj4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5LiJ5Lqa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uWNjuS/o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i8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7pkavlhbToirHlm6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Ij4v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6aG66b6Z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Lz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iTnea1t+mTtua7q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i8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7np4vmnpfkupHlrrQ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Ij4v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6Ie75r6c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Lz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m4v+mRq+S4nOaWu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i8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osarpg73oirHlm60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4v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6LGq55Sf5rW35bK477yb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K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uWmgumBh+S7peS4iumFkuW6l+aXoOaIv++8jOWI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Nh+e6p+WFpeS9j+WKm+WQiOaZrua1tz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i8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bfombnotLXlrr7mpbw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4v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5LiH5ram6YWS5bqX5Zut5pmv5oi/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yI+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u+8m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tOmahu+8mjwvc3Bhbj48L2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KnlgaXoirHlm60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4v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GH5Liw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/huS6keWxseawtD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nIjkuq7mub4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c5pa56Iqx5Zut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ip+a1tz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onlr4w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jb2xvcjojMDAwMD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Kb77ybPC9zcGFuPiANCjwvcD4NCjxwIGNsYXNzPSJNc29Ob3JtYWwiPg0KCTx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8L2I+IA0KPC9wPg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2ZXJ0aWNhbC1hbGlnbjpiYXNlbGluZT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jb2xvcjojZmY2NjAw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ua3s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5ZyzPC9zcGFuP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2ZXJ0aWNhbC1hbGlnbjpiYXNlbGluZTtmb250LXdlaWdodDo1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xiPuWNjuS+qOWfjuaXheihjOekv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jQ0NTFE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8Yj7ph5HmtbfokKXkuJrpg6jmiq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ur/vvJowNzU1LTg1MjYzODY2PC9iPjwvc3Bhbj4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YWxpZ246IHJpZ2h0O2NvbG9yOiAjNjY2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DQogICAgICAgICAgICA8L3A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eJueiJsg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jEiPg0KCTxiPjxzcGFuIHN0eWxlPSJmb250LXNpemU6MTRweDsiPjH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siPuaZr+eCu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ZvbnQtc2l6ZToxNHB4OyI+5qKm5oOz5LmL5pe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A1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ma/ljLrjgJ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55WM5rSy5bKb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Js8L3NwYW4+PHNwYW4gc3R5bGU9ImZvbnQtc2l6ZToxNHB4OyI+NU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pmv5Yy6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Nl+WxseS9m+aVmeaWh+WMluaXhea4uO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yI+44CR77yM5Y+C5ouc5LiW57q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PC9zcGFuPjxzcGFuIHN0eWxlPSJmb250LXNpemU6MTRweDsiPjEw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sbPnmoTmtbfkuIrop4Lpn7PlnKPlg4/igKbigK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yI+77yM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Q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a/ljLo8L3NwYW4+PGI+PHNwYW4gc3R5bGU9ImZvbnQtc2l6ZToxNHB4OyI+44CQ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P5ZOS6Zuo5p6X5paH5YyW5peF5ri45Yy644CR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wNCua4uOiniOa1t+WNl+acgOWFt+S7o+ihqOaAp+eahO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tq/mtbfop5I8L3NwYW4+PC9i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knOmXtOeLrOWutui1oOmAge+8muOAk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7Dlm73nuqLoibrkurrooajmvJTjgJHjgIHjgJDlpJzmuLjkuInkupr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s8L3NwYW4+PHNwYW4+PC9zcGFuPjwvYj4gDQo8L3A+DQo8cCBjbGFzcz0iMS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WS5bqX5a6J5o6S77ya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IDmmZrlhbTpmobmuKnms4nphZLlupfjgIHkuInkup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ZrmjIflrprphZLlupfvvJs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E8L3NwYW4+PC9iPjxiPjxzcGFuIHN0eWxlPSJmb250LXNpemU6MTRweDsiP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ieaOku+8mjwvc3Bhbj48L2I+PHNwYW4gc3R5bGU9ImZvbnQtc2l6ZToxNHB4OyI+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aL44CB6Zuo5p6X6I2v6Iaz77yb5YyF5ZCr5pS/5bqc6LCD6IqC5Z+66YeR44CB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PC9zcGFuPjxzcGFuIHN0eWxlPSJmb250LXNpemU6MTRweD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O2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ZvbnQtc2l6ZToxNHB4OyI+5Lq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p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zaXplOjE0cHg7Ij4044C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phZLlupflronmjp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i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tOmahuS4gOaZmua4qeaziemFkuW6l++8jOS4ieS6muS6jOaZmui/kea1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4uuaCqOeahOaXhemAlOiwseWGmeiIkumAguOAgeasouS5kOevh+eroO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OB6LSo5om/6K+6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o8L3NwYW4+PC9iPjxzcGFuIHN0eWxlPSJmb250LXNpemU6MTRweDsiPiDkuKX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vqrml4XmuLjms5XvvJrnu53kuI3ljovnvKnmuLjop4jml7bpl7TvvIHnu53kuI3mm7T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Eg4oCc6YeR54mM5a+85ri44oCd5YWo56iL5o+Q5L6b5LiT5Lia6K6y6Kej44CB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N5Yqh77ybPC9zcGFuPjxzcGFuIHN0eWxlPSJmb250LXNpemU6MTRweDsiPlZJ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osarljY7ml4XmuLjlt7Tlo6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NwYW4gc3R5bGU9ImxpbmUtaGVpZ2h0OjEuNTt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vvJrooYznqIvkuK3mjIflrprphZLlupfvvIjml4XooYznpL7lsIb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lronmjpLmuLjlrqLlhaXkvY/lhbbkuK3nmoTkuIDlrrbvvInvvJvkuI3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vvIzlh7rnjrDljZXnlLfljZXlpbPvvIzljZXmiL/lt67kuI3lkKv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aXmiL/lt67vvIzliJnlsL3ph4/lronmjpLkuInkurrpl7TmiJbliqDluorvvIjpkqL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vvJvlrprliLbnsbvlm6LpmJ/kuqflk4Hlj6borq7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S6pOmAmu+8mua3seWcs+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W+gOi/lOeoi+acuuelqOe7j+a1juiIseOAgeacuuWcuuW7uuiuvui0ueOAgeeHg+ay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S4jeWQq+S4tOaXtuS4iuiwg+eahOacuuWcuueojui0ue+8ie+8m+a1t+WNl+ec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iwg+aXhea4uOi9pu+8iEdQU+mrmOS4gOe6p+i9pu+8i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5pmv54K577ya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Z2H5ZCr6aaW6YGT6Zeo56Wo77yI5b+F6aG75LmY5Z2Q6KeC5YWJ6L2mL+e0oumB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/m+WFpeWIsOaZr+WMuueahO+8jOihjOeoi+S4reW3sue7j+agh+azqOKAnO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uWFiei9pi/ntKLpgZPigJ3vvIn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eUqOmkkO+8muWFqOeoi+WQqzbmraM05pep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qU54K55LiA57Kl77yI5Li66YWS5bqX5Zui6Zif5oi/5Lu35YyF5ZCr77yM5LiN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77yM5q2j6aSQ5Y2B6I+c5LiA5rGk77yI5YW25Lit5ZCr5Y2X5bGx57Sg5paLMj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44CB5ZGA6K+66L6+6Zuo5p6X6I2v6IazMjXlhYMv5Lq677yM5YW25a6D5q2j6aSQ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J77yM5Y2B5Lq65LiA5qGM77yM5Lq65pWw5aKe5YeP5pe277yM6I+c6YeP55u45bqU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5L2G57u05oyB6aSQ5qCH5LiN5Y+Y77yI5rOo77ya5YW06ZqG5Li66YWS5bqX5Z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N55So6aSQ77yM6LS555So5LiN6YCA77yJ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jgIHlr7zmuLjvvJrmtbfljZf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lr7zmuLjmnI3liqH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S/nemZqe+8muWQq+a1t+WNl+aXheihjOekvui0o+S7u+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LiN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F5ri45oSP5aSW5L+d6Zmp5ZKM6Iiq56m65L+d6Zmp77yI5bu66K6u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eq6KGM6LSt5Lmw77yJ77yM5Y+K6KGM56iL5aSW5YW25a6D5Liq5Lq65pSv5Ye6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lh7rooYzlh7rlj5HliY3pnIDooaXotrPmiL/lt67vvJvkuInkurrlh7rooYzl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liJnlsL3ph4/lronmjpLkuInkurrpl7TvvIzml6DkuInkurrpl7TliJn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jlpJrmlbDkuLrpkqLkuJ3luorvvIn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S4jeWQq+a3seWcs+acuuWcuuW+gOi/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acuu+8m+a4uOWuouS6juaMh+WumuaXtumXtOWGheiHquihjOWJjeW+gOaMh+Wumu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Wcs+WuneWuieacuuWculQz6Iiq56uZ5qW84oCd6ZuG5ZCI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Hlt6XkvZzkurrlkZ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jY/liqnlrqLkurrlip7nkIbnmbvmnLrmiYvnu63lubblkYrnn6XlvZPlnLD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uovpobn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wvc3Bhb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sI/nq6XmlLbotLnor7TmmI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zLlkajlsoHku6XkuIvlqbTlhL/vvJrkuI3lkKvku7vkvZXotLnnlKj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b/oh6rnkIb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uKXj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LS0x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kajlsoHvvIgxLjHnsbPku6XkuIvvvInlhL/nq6XmiqXku7fljIXlkKv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ljYrku7fml6nppJDotLnnlKjjgIHovabkvY3otLnjgIHlhajku7fmraPppJ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L3NwYW4+PHNwYW4gc3R5bGU9ImZvbnQtc2l6ZToxNHB4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I3lkKvpl6jnpajlkozluorkvY3otLnvvJvotoXpq5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S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xs+mXqOelqOWutumVv+W9k+WcsOiHqueQh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muLjlrqLpooTorqLpobvnn6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mraTkuqflk4HkuLrmtbfljZflvZPlnLDmi7zlm6L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hajpmarpoobpmJ/jgII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WmgumBh+mDqOWIhuaZr+eCu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tOS/ruOAgeW6huWFuOetieWuouinguWboOe0oOmZkOWItuehruWunuaXoOazle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rOekvuWwhuagueaNruWunumZheaDheWGteWSjOa4uOWuouWPi+WlveWNj+WVhuW5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wg+aVtOaIluetieWAvOS6pOaNou+8jOaVrOivt+WQhOS9jei0teWuvueQhuino+S4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+8mz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a1t+WNl+mDqOWIhuaZr+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S4uuaWueS+v+a4uOWuou+8jOacieiHquiuvuWVhuWcuuWPiueJueS6p+i0reeJ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WGte+8iOWmguWFtOmahueDreW4puakjeeJqeWbreOAgeWkqea2r+a1t+inkuOAgeWR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vuOAgeaksOeUsOWPpOWvqOetieaZr+WMuu+8ie+8jOeDpuivt+a4uOWuoueQhuino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ivr+S8muS4uuaYr+aIkeekvuWuieaOkueahOaXhea4uOi0reeJqeW6l++8jOatpOex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aIkeekvuaXoOazleWPl+eQhu+8jOaVrOivt+iwheino++8g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a4uOWuouWcqOa1t+WNl+aXhea4uOacn+mXtO+8jOS4uuS6huaWueS+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4uOiniO+8jOWcqOS4jeWHj+WwkeaZr+eCueeahOaDheWGteS4i++8jOWPr+agueaN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WunumZheaDheWGte+8jOWwhuaZr+eCuemhuuW6j+i/m+ihjOiwg+aVtO+8m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aLrOWPt+WGheWkh+azqOa4uOeOqeaXtumXtOS4uuS7juaKtei+vuaZr+WMuuW8gOW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u+W8gOaZr+WMuuS4uuatou+8m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144CB6KGM56iL5Lit5omA5Yi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5Li66KGM5Lia5YaF6K+E5a6a5qCH5YeG77yM5aaC5p6c5Zug5bGV5Lya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uh6aKd562J5Zug57Sg77yM5oiR5YWs5Y+45Lya5L6d5b2T5pe25oOF5Ya1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Go5piO55qE5aSH6YCJ6YWS5bqX77yM5L2G5piv5LiN5Lya5a6J5o6S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aJ5Y+K5Yiw55qE6YWS5bqX77yM5pu05LiN5Lya5b2x5ZON5ri45a6i55qE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b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5aaC6YGH5aSp5rCU44CB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Zyw6ZyH562J5Lq65Yqb5LiN5Y+v5oqX5Yqb5peg5rOV5ri46Ke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oyJ54Wn5peF6KGM56S+5Y2P6K6u77yM6YCA6L+Y5pyq5ri46KeI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oiW5ZKM5ri45a6i5Y+L5aW95Y2P5ZWG6L+b6KGM6LCD5pW05oiW562J5YC85Lqk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2G6LWg6YCB6aG555uu6LS555So5LiN5LqI6YCA6L+Y77yJ77yM6aKd5aSW5aKe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a6i5Lq66Ieq55CG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344CB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K+B44CB5Yab5a6Y6K+B44CB5a2m55Sf6K+B44CB6ICB5bm06K+B562J5Y+C5Yq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N5Lqr5Y+X5LyY5oOg56Wo5pS/562W44CC5ZCM5pe25oql5Lu35Li65peF6KGM56S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pyA5L2O5Lq65pWw55qE5LyY5oOg5Zui6Zif5Lu377yM5aaC5p6c5Lq65pWw5pyq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ql5Lu35bCG5Lya5LiK5rao77yM5pWF5Zui6Zif5a6i5Lq66ZqP5Zui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r5Y+X5Zui6Zif5Y+K572R5LiK6K6i6LSt5Y+M6YeN5LyY5oOg77yM5aaC5L2/55So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6i6LSt5LyY5oOg56Wo77yM6K+35bCG5Zui6Zif5LyY5oOg5beu6aKd6KGl6b2Q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5Z2H5peg5LyY5oOg5pS/562W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pyf6Ze077yM5Zug5a6i5Lq66Kej6Zmk5ZCI5ZCM55qE77yM5omj6Zmk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ZCO5L2Z5qy+6YCA6L+Y77yM5b2T5Zyw5peF5ri45Lqk6YCa6LS55LiN6YCA77y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4Gr6L2m56Wo562J5YWs5YWx5Lqk6YCa6LS555So5qC55o2u55u45YWz6KeE5a6a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o2f5aSx5ZCO6YCA6L+Y5Ymp5L2Z6LS555So77yM5peF6KGM56S+5Luj6K6i55qE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i5L2T5LyY5oOg56Wo77yI5LiN562+6L2s44CB5LiN6YCA56Wo77yJ77yM5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6f5Zug5LiN6IO95LmY5py655qE77yM5py656Wo5qy+5LiN6YCA44CC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55So44CC5peF5ri46ICF6Kej6Zmk5ZCI5ZCM56a75Zui5ZCO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peF5ri46ICF55qE5a6J5YWo6LSj5Lu7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njgIH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j5fnkIbvvIzku6XmuLjlrqLkuqTlm57nmoTjgIrlm6LpmJ/otKjph4/lj43ppojooaj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DlvI/kuozku73vvInkuLrkvp3mja7vvIzor7fmgqjnp4nnnYDlhazlubPjgIHlhazm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kuovmsYLmmK/nmoTljp/liJnloavlhpnjgIrlm6LpmJ/otKjph4/lj43ppojooaj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w44CB5a6J5YWo5o+Q56S677ya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oiR56S+5o+Q6YaS5ri45a6i5Yqh5b+F5rOo5oS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Y+K6LSi5Lqn5a6J5YWo77yM6Ieq55Sx5rS75Yqo5pyf6Ze05ri45a6i5bqU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a6J5YWo77yM5Zyo5rW35Y2X5peF5ri45pyf6Ze077yM5oiR56S+5LiN5a6J5o6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L5rW35ri45rOz44CC5aaC5ri45a6i56eB6Ieq5LiL5rW35ri45rOz77yM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ZCO5p6c55Sx5ri45a6i6Ieq6KGM5om/5ouF44CC5Zyo5rW35Y2X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q5Lq66LS16YeN54mp5ZOB55Sx5ri45a6i5pys5Lq66Ieq6KGM5aal5ZaE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ul5Ye6546w6KKr5YG344CB6KKr5oqi44CB6YGX5aSx5LqL5Lu277yM5oiR56S+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ri45a6i5a+75om+5oiW5oql5qGI562J55u45bqU55qE6KGl5pWR5o6q5pa9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WU5YG/5ZKM55u45YWz55qE6LSj5Lu7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xzcGFuIHN0eWxlPSJmb250LXNpemU6MTRweDsiPj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peF5ri46L2m5Li65rua5Yqo5Y+R54+t77yM5Z2H5oyJ5q+P5Lq65LiA5q2j5bq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CD6L2m77yM5aaC6ZyA5Yqg5aSn6L2m5Z6L77yM6aG76KGl5aSa5Ye655qE6L2m5L2N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IPC9zcGFuPjxzcGFuIHN0eWxlPSJmb250LXNpemU6MTRweDsiPjI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6p+S7peS4i+eahOi9puWei+Wdh+aXoOihjOad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e+8m+aKtei+vua1t+WNl+WJj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ODwvc3Bhbj48c3BhbiBzdHlsZT0iZm9udC1zaXplOjE0cHg7Ij7lsI/ml7blhoXlj5b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nmoTmuLjlrqLvvIjlpoLlm6DoiKrnj63lu7bor6/ml6Dms5XmirXovr7nrYn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JHmiJHnpL7kuqTlt7Lnu4/kuqfnlJ/nmoTml4XmuLjovabkvY3ot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z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gzwvc3Bhbj48c3BhbiBzdHlsZT0i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uuWPiuWQiOWQjOe6puWumueahOWFtuWu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p+eUn+i0ueeUqO+8mzwvc3Bhbj48c3Bhbj4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xMuOAgeiciOaUr+a0suWym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jOa0suWym+OAgeilv+Wym+OAgeWNl+a5vueMtOWym+KAnOaXuuWto+KAneacn+mXt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ym+S6uuaVsOacieaJgOmZkOWItu+8jOWboumYn+S4iuWym+mcgOaOkumYn+etie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etieW+heiAjDwvc3Bhbj48c3Bhbj4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lu7bor6/lspvkuIrmuLjop4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pnIDosIXop6PlubbphY3lkIjjgILlm6Dku6XkuIrmma/ljLrnrqHnkIb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mipXor4nvvIzml4XooYznpL7ml6Dms5Xmib/mi4XotKPku7vjgILigJzml7rlr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nJ/pl7TvvIzkuI3mhL/mjpLpmJ/nrYnlgJnkuIrlspvnmoTlm6LpmJ/vvIzlhajlm6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mj5DliY3kuIDlpKnlhrPlrprlubbnrb7lrZflkIzmhI/vvIzonIjmlK/lt57lsp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igJzopb/lspvigJ3miJbigJzliIbnlYzmtLLlspvigJ0NCuaZr+WM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AiTwvc3Bhbj48c3BhbiBzdHlsZT0iZm9udC1zaXplOjE0cHg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kuaNou+8jOihjOeoi+W9k+WkqeaKtei+vui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suWym+WQjuaWueaPkOWHuuS4juWFtuS7luaZr+eCueS6kuaNoueahO+8jOa4uOWuoumc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WinuihpeWPuOacuui9pui0ueaWueWPr+WunuaWveOAguWQpuWImeaXheihjOek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6rog73mjInmiJDmnKzpgIDov5jlrqLkurr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z44CB6KGM56iL5aSW5rS75Yqo55qE5a6J5o6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o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uua7oei2s+aXhea4uOiAheWkmuagt+WMlumcgOaxgu+8jOWcqOihjOeoi+aXt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FgeiuuOOAgeWPguWKoOS6uuaVsOi2s+Wkn++8jOS4lOS4jeW9seWTjeWFtuS7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jOeoi+WuieaOkueahOaDheWGteS4i++8jOaXheihjOekvuWPr+agueaNr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mZhemcgOimge+8jOWuieaOkumZhOS7tuS4reaJgOWIl+a0u+WKqOOAguaXhea4uOiA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mcgOimgeWSjOS4quS6uuWWnOWlve+8jOiHquS4u+OAgeiHquaEv+WPguWK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uS4reaJgOWIl+a0u+WKqO+8jOWvueatpOetvue9sueahOmZhOS7tumFjeWQiOWPguS4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TjgIHlrqLkurrlnKjmtbfljZfnrb7nv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ooYznqIvlj5jmm7Tnoa7orqTooajlj4rmhI/op4HljZXkuLrlkIjlkIzpmYT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kIzmoLfnmoTms5XlvovmlYjlipvjgII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xNeOAgea4uOWuouWcqOa1t+WN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ea0u+WKqOaXtumXtOS4uu+8muW9k+aXpeaZr+eCuea4uOiniOe7k+adn+WQ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OaXhea4uOa0u+WKqOacn+mXtOaIkeekvuaPkOmGkua4uOWuouWKoeW/h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3Bhbj48c3BhbiBzdHlsZT0iZm9udC1zaXplOjE0cHg7Ij4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uui6q+WPiui0ouS6p+WuieWFqO+8jO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ahOWuieWFqOi0o+S7u+eUsea4uOWuouiHqui0n++8ie+8jOWcqOa1t+WNl+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aIkeekvuWvueWwj+WtqeWSjOiAgeS6uua4uOWuouS4jeaJv+aLheebkeaKpOad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nAw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wMC4zcHQ7dGV4dC1pbmRlbnQ6LTEwMC4z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Yj4gDQo8L3A+DQo8cCBjbGFzcz0icDA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AwLjNwdDt0ZXh0LWluZGVudDotMTAwLjN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srOS4ieaWuei0o+S7u+WRiuefpe+8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wM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vvI7oiKrnj63pl67popjmj5DphpLvvJr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iKrnj63lm6Dov5DlipvjgIHlpKnmsJTnrYnlm6DntKDlu7bor6/jgIHlj5jmm7TjgIH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rYnml6Dms5XmjozmjqfvvIzlpoLpgYfmraTnp43mg4XlhrXvvIzml4XooYznpL7lsIb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gb/lhY3mjZ/lpLHmianlpKflubbkuI7oiKrnqbrlhazlj7jljY/osIPjgIL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m6DmraTlsIblr7nooYznqIvlgZrlh7rnm7jlupTosIPmlbTvvIzlsYrml7bmla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phY3lkIjosIXop6P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YWxpZ249ImxlZnQiPg0KCTxzcGFuIHN0eWxlPSJmb250LXNpemU6MTRweDsi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kuKrkurrmtojotLnor7TmmI7vvJrpnZ7ml4XooYznpL7ooYznqIvkuK3lronmjpL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lqLHkuZDnrYnpobnnm67vvIzlsZ7ml4XmuLjogIXkuKrkurrmtojotLnooYz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qfnlJ/nuqDnurfmiJbmjZ/lpLHvvIzml4XooYznpL7kuI3mib/mi4XotKPku7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wM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k1zb05vcm1hbCIgYWxpZ249ImxlZnQ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uieWFqOazqOaEj+S6i+mhu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77yO5peF5ri45piv5LiA6aG5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5qE5rS75Yqo77yM5Zug5q2k5peF5ri46ICF5bqU5qC55o2u6Ieq5bex55qE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4q25Ya16YCJ5oup6YCC5ZCI6Ieq5bex55qE5peF5ri457q/6Lev5ZK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bu66K6u5bm06b6E6L6D5aSn5oiW5oKj5pyJ6auY6KGA5Y6L77yM5b+D6IS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OW5bC/55eF562J6Lqr5L2T55a+55eF55qE5Lq65LiN6KaB5Y2V54us5Y+C5Zu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+C5Yqg5peF5ri45rS75Yqo55qE77yM5bqU5b6B5b6X5Yy755Sf5oiW5a625bG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ZCM5oSP5bm25aSH5aW955u45bqU6I2v5ZOB77yM5aaC5Zug6Ieq6Lqr5Y6f5Zug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77yM6LSj5Lu76Ieq6LSf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Oo5oSP6aWu6aOf5Y2r55Sf77ya5o+Q6auY6Ziy5oqk5Lyg5p+T55eF44CB5rW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qE5oSP6K+G44CC5rOo5oSP55So6aSQ5Y2r55Sf77yM5LiN6aOf55So5LiN5Y2r55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I5qC855qE6aOf5ZOB5ZKM6aWu5paZ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Ga5aW95Liq5Lq66Ziy5oqk77ya5YWF5YiG5LqG6Kej55uu55qE5Zy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aSH5aW955u45bqU5pyN6KOF6Z6L5bi977yM5YGa5aW96Ziy5pmS44CB6Ziy6JqK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pqR6ZmN5rip562J5bel5L2c44CC5pmV6L2m55qE5peF5ri46ICF77yM5aSH5aW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I2v54mp44CC5peF6YCU5Lit5pyJ5LiN6Imv5Y+N5bqU77yM5Y+K5pe26K+05pi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NC4g5rOo5oSP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Zyo6Ieq5bex6IO95aSf5o6n5Yi26aOO6Zmp55qE6IyD5Zu05YaF5rS75Yqo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Y2V54us6KGM5Yqo77yM5rOo5oSP5Lq66Lqr5a6J5YWo44CC5peF5ri46YCU5Lit5Zu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5peg5rOV6IGU57O75peF6KGM56S+5oiW6YGH57Sn5oCl5oOF5Ya177yM5bqU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oql6K2m5bm25a+75rGC5b2T5Zyw6K2m5a+f5py65YWz5a+75rGC5biu5Yq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S4g5oWO6YCJ6Ieq6YCJ5rS75Yq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5oOF5Ya16YCJ5oup6IO95aSf5o6n5Yi26aOO6Zmp55qE6Ieq6YCJ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yJ5b+D6ISP55eF44CB6auY6KGA5Y6L44CB5oGQ6auY55eH562J77yM5Yu/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oCn5oiW6auY6aOO6Zmp5rS75Yqo44CC5r2c5rC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c2l6ZToxNHB4OyI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62J6auY56m644CB6auY6YCf44CB5rC05LiK44CB5rC05LiL6auY6aOO6Zmp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W35Y2x6Zmp5oCn77yM6K+35YWF5YiG5LqG6Kej5rS75Yqo55+l6K+G77yM5pyN5Lu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77yM5bu66K6u5Y+m6LSt54m55a6a5L+d6Zmp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i4g6Ziy6IyD5rC05LiK6aOO6Zmp77ya5rC05LiK5ri46KeI5oi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qU5Yqg5YCN5rOo5oSP5a6J5YWo77yM5LiN5Y+v5pOF6Ieq5LiL5rC05oiW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ex5rC05Yy65oiW5Y2x6Zmp5rC05Z+f77yM5bqU5ZCs5LuO5oyH5oyl5ZKM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6Zi7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Ny4g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bqU57O75a6J5YWo5bim77yM5bm25LiN6KaB5Zyo6L2m5YaF6LWw5Yqo77yM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S/56ul6KaB5pyJ5oiQ5bm05Lq66Zmq5oqk77yM5Lul6Ziy5LiN56Gu5a6a5Y2x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5Zyo6aKg57C46Lev5q616KGM6am26L+H56iL5Lit5LiN6KaB56a75byA5bqn5L2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77yI5Li76KaB5piv5Z2a5p6c57G777yJ77yM5Lul5YWN5Y+R55Sf5ZGb5rC05oi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Y2x6Zmp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OO+8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eahOS/neeuoe+8mui0temHjeeJqeWTgemaj+i6q+aQuuW4puaIlueUs+iv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S/nemZqeafnOacjeWKoe+8jOWLv+aUvuWFpeS6pOi/kOihjOadjuOAge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mHjOaIluaXhea4uOW3tOWjq+S4iuOAgumaj+i6q+aQuuW4pui0oueJqeeos+WmpeWu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jeimgeemu+W8gOiHquW3seinhue6v+iMg+WbtOOAgua4uOiniOOAgeaLjeeFp+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peOAgei0reeJqeaXtu+8jOmaj+aXtuazqOaEj+WSjOajgOafpe+8jOiwqOmYsuiiq+eb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OAgjwvc3Bhbj4gDQo8L3A+DQogICAgICAgICAgICA8L2Rpdj4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ByaW50QnRuIj4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ov5Tlm57kuLv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aJk+WNsOacrO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DwvZGl2Pg0KICAgIDwvYm9keT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d1YWdlPSJqYXZhc2NyaXB0IiBzcmM9Imh0dHA6Ly9hcGkucG9wODAwLmNvbS84MDAu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xMTI1OTUmcz0wMSZwPWwmbD1jbiI+DQogICAgPC9zY3JpcHQ+DQo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pub25lOyI+DQogICAgICAgIA0KICAgICAgICAgICAg5Zyo57q/5a6i5pyN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DwvZGl2Pg0KICAgIDxzY3JpcHQgdHlwZT0idGV4dC9qYXZhc2NyaXB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mFyIF9iZGhtUHJvdG9jb2wgPSAoKCJodHRwczoiID09IGRvY3VtZW50LmxvY2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b3RvY29sKSA/ICIgaHR0cHM6Ly8iOiAiIGh0dHA6Ly8iKTsNCiAgICAgICA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pdGUodW5lc2NhcGUoIiUzQ3NjcmlwdCBzcmM9JyIgKyBfYmRobVByb3RvY29sICsgImht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LmNvbS9oLmpzJTNGMzIyMzI2ZTFmMjZjZDE4OGQ4MjA2ZjI4YzNkMTc0ZGMnIHR5cGU9J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amF2YXNjcmlwdCclM0UlM0Mvc2NyaXB0JTNFIikpOw0KICAgIDwvc2NyaXB0P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3B5AF6EB02E44FB7FD7504A3D0E1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