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B664D74337BC52B91480B7279B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B664D74337BC52B91480B7279B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5rW35Y2X5LiJ5Lqa6a2F5Yqb5rW35bKbNOWkqeWPjOmjnuWboi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oDov5QpX1/ml4XmuLjnur/ot6/lm73lhoXml4XmuLjmtbfljZfkuInkup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ODc1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tbfljZfkuInkuprprYXlipvmtbflsps05aSp5Y+M6aOe5ZuiKOS4ieS6muW+gOi/l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ODA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roDooag6PC9zcGFuPjwvYj4gDQo8L3A+DQo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k1JTsi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2YWxpZ249InRvcCIgd2lkdGg9IjYw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2YWxpZ249InRvcCIgd2lkdGg9IjQxM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Q2Lj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HZhbGlnbj0idG9wIiB3aWR0aD0iNj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qTpg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HZhbGlnbj0idG9wIiB3aWR0aD0iNj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YXF1YT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Y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YXF1YTs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YXF1YTsiIHZhbGlnbj0idG9wIiB3aWR0aD0iMTA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2P5a6/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xM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nkup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uInkuprmjqXmnLrvvIzlhaXkvY/phZLlup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Oe5py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g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d2hpdGU7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S6mu+8m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RDI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MC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eS6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TpmobvvJo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Hlh6Tlh7Dlsq3mma/ljLrjgIHkuprpvpnmub7mspnmu6k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xMDk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nkupr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0M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zYuMTVwdDttYXJnaW4tbGVmdDozNi4x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FtOma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nkup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IjmlK/mtLLlspvjgIHljZfmub7njLTlspvjgIHljZfms6L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5aO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mFsaWduPSJ0b3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pmob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kQ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TAiPg0KCQkJCTxwIHN0eWxlPSJ0ZXh0LWluZGVudDotMzY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yI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hbTpmobng63luKb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nibnojrHmlq/ml4XmuLjljLrjgIHmpLDnlLDlj6Tlr6g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Oe5py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2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MD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iYWNrZ3JvdW5kOmFxdWE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5LiA5aSp77ya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mkkO+8muaX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H5a6a6YWS5bqXPC9zcGFuPjxzcGFuPj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3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ouWPi+S6jue6puWumuaXtumXtOS6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mbhuS4re+8jOeUseacrOWFrOWPuOW3peS9nOS6uuWRmO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CDkuZjlnZDlrqLmnLrpmY3kuLTnvo7kuL3nmoTpub/ln47igJ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mhJ/lj5fnvo7kuL3pub/ln47nmoTng63luKbpo47mg4XvvIzmjqXmnLr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nmoTphZLlupfvvIjphZLlupflj5bmiL/ml7bpl7TkuLrkuIvljY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77yM5aaC6Iiq54+t5oq16L6+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oqK6KGM5p2O5YWI6KGM5a+E5a2Y6YWS5bqX77yM6Ieq55Sx5rS75Yq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mFxdWE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PC9zcGFu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lpKnvvJr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kO2ZvbnQtc2l6ZToxNHB4OyI+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kvY/lrr/vvJr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IDwvc3Bhbj48L2I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d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77yM5ri46KeI5rW35Y2X5pyA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44CB54Ot5bim5rW35ruo5YWs5Zu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m73lrr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Q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+aZr+WMu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2r+a1t+ink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tq/mtbfop5LmmK/mmK/npIHnn7PlkozmtbfnmoTmkK3phY3jgILmuIXpm43mra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ZPlnLDlrpjlkZjnqIvlk7Lkuo7lkb3kurrlnKjmraTplYzliLvkuobigJzlpKnm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zlrZfvvIzlkI7lj4jmnInmlofkurrlnKjlj6bkuIDlnZflt6jnn7PkuIrpopjliL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igJ3kuozlrZfvvIzku47mraTlsLHmnInkuobov5nkuKrmma/ngrn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pKnkuIDoibLvvIzng5/ms6Lmtannv7DvvIzluIblvbHngrnngrnvvIzmpLDmnpf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lpYfnn7Pmnpfnq4vvvIzorqnniLHkuI7mgqjlkIzlnK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yN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bKt5pmv5Yy6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WQq+W+gOi/lOe0oumBk++8jOaXtumXtOS4jeWwkeS6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k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ek5Yew5bKt5YWs5Zut5Zyw5aSE5biC5Yy65Lit5b+D5L2N572u77yM5LiO5Yek5Yew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55u45o6l77yM5Zyo4oCc576O5Li95LmL5Yag4oCd5a+56Z2i44CC5oul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77yM5rW35ouU5ZyoNDAw57Gz5bem5Y+z77yM5piv5LiJ5Lqa5biC6IO95aSf5YWo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44CB5Z+O5biC5bu6562R5ZKM5Z+O5biC5Zyw6LKM55qE57ud5L2z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J5Lqa576O5Li95YWo5pmv77yM5ryr5q2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m55qE5qOu5p6X5qCI6YGT5Lit77yM5ZG85ZC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M55WF5Lqr5LyR6Zey55qE5b+r5LmQ5pe25YWJ77yM5Zyo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C05pm25pWZ5aCC4oCd5LqG6Kej4oCc54ix55qE55yf6LCb4oCd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jd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pvpnmub7mspnmu6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bCR5Lq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vvIzov5nph4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3lm73mnIDov7fkurrnmoTmtbfmub7jgIHmspnmu6nvvIzogIzkuJTlnKjlhb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bfln5/mi6XmnInkuJbnlYzkuIrmnIDlpKfmnIDlrozmlbTnmoTova/nj4rnkZrml4/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LDlr4zlpJrlvannmoTnoaznj4rnkZrjgIHng63luKbpsbznsbv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K/kuK3lm73lvIDlsZXmtbflupXop4LlhYnml4XmuLjnmoTmnIDkvbPmma/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mmZrppJDlkI7lm57liLDphZLlupfvvIzlvZPlpKnml4XmuLjooYznqIv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iYWNrZ3JvdW5kOmFxdWE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lpKnvvJr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SQ77ya5pep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mmZ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FtOmahuaMh+Wumu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iLnnmbvkuIrkuK3lm73nmoTpqazlsJTku6PlpK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JyI5pSv5rSy5bK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i0ue+8jOWQq+S4iuS4i+Wym+S4jeWwkeS6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OAiuS4uue7meaCqOeVmeacieabtO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mXtOS6q+WPl+Wym+Wxv+mjjuWFie+8jOWym+S4iuS4remkkOS4jeWQq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mjn+WTgeS4iuWym++8jOaIluiHquihjOS6juWym+S4iueUqOeugOmkkOOA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1t+ebl+WQp+aXgeeahOa3oeawtOazs+axoOaYr+OAiuengeS6uuWumuWItu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u+imgeWPluaZr+WcsOKAne+8jOi/memHjOS4gOW8r+eip+axoOaOqeaYoOS6j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ksOael+S5i+mXtO+8jOaxoOi+ueW9ouS8vOS6juKAnOm4n+W3ouKAneeahOeZv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ehOetkeS6jua1t+WkqeS5i+mXtO+8jOWcqOS4ieinkuaiheOAgeiTneWkqeOAgeei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ksOW9seWphuWokeeahOaYoOihrOS5i+S4i++8jOaYvuW+l+agvOWklueahOa4heW5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rOa3oe+8jOWcqOi/memHjOS4jeWmqOaZkuaZkuWkqumYs++8jOWQueWQuea1t+mj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aEn+inie+8gT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X5rm+54y05bK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WQ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aXtumXtOS4jeWwk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w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i/memHjOacieS6mua0suacg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aYr+S6mua0suWUr+S4gOeahOS4gOS4quWym+Wxv+Wei+eMleeM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+8jOacieedgOS/neWtmOmdnuW4uOWujOWlveeahOawtOS4iuS6uu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4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DQ1RW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iueip+a1t+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jueMtOeOi+WbveOAi+mCgOaCqOWPkeeOsOe+ju+8m+S5mOWdkOKAnOawtOS4i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Pguingua1qua8q+Wkqee8m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l+azoua5v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LpeacieacgOWOn+Wni+acgOWujOaVtOeahOWbveWutue6p+ePiueRmuekg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wvc3Bhbj48c3BhbiBzdHlsZT0ibGluZS1oZWlnaHQ6Mj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Wym+Wxv+acgOmVv+eahOe6r+eUn+aAgea1t+WyuOS4iu+8jOWkp+iHqueE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vOaWp+elnuW3peeahOeBq+WxseWyqeekgeefs++8jOaehOaIkOS4gOmBk+eJueac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6v++8jOe6r+e+juiHqueEtu+8jOWcqOatpOS6suawtOaymea7qeWkp+a1t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jeWutuaWh+WMlu+8m+aZmumkkOWQjuWbnuWIsOmFkuW6l++8jOW9k+Wkq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OAgjwvc3Bhbj48c3Bhbj4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nr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tOmahj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5LiJ5Lq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umkkO+8muaXqeS4reaZm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WkqeeEtuawp+WQp+KAneKAlO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R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v5Yy6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06ZqG54Ot5bim5qSN54mp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W06ZqG54Ot5bim5qSN54mp5Zut77yM5L2N5LqO5rW35Y2X55y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peF5ri45Yy65YW06ZqG5rip5rOJ5peF5ri45Yy65YaF77yM6Led5LiJ5Lqa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O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zph4z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JzkuLTljZfmtb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ed5rW36L65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ph4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Z2i546v5bGx77yM5pel54Wn5YWF6Laz44CB6ZW/5aSP5peg5Yas77yM5rm/5b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6YeP5YWF5rKb6ICM5Z2H5YyA77yM5bGe5YW45Z6L54Ot5bim5a2j6aOO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LqO5ZCE56eN54Ot5bim5Lqa54Ot5bim5qSN54mp55qE55Sf6ZW/5Y+R6IKy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+d5a2Y5p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M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enjeeLrOWFt+eJueiJsueahOeDreW4puOAgeS6mueDreW4puS9nOeJqe+8i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enjei0qO+8jOW5tuW3suaIkOS4uuS4gOW6p+mbhuenkeeglOOAgeenkeaZr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oOW3peOAgeinguWFieWSjOenjei0qOi1hOa6kOS/neaKpO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eDreW4puakjeeJqeWbreOAguW+nOW+ieWcqOaLpeacieS4sOWvjOi0n+awp+e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S5i+S4re+8jOaEn+aCn+e7v+iJsuWkqeWggu+8jOWPguinguWbve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N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v5Yy6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W5Yib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paH5YyW5peF5ri45Yy6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WQq+aZr+WMuua4uOiniOWPiuiHquWKqemk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S4jeWwkeS6j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Oi/memHjOaYr+mbhui0reeJqeOAgemkkOmlru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S4uuS4gOS9k+eahOaXhea4uOWMuu+8jOaZr+WMuuWIhuS4uuWbvemZheePoO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1t+mfteihl++8jOmbhuWQiOS6huS4nOWNl+S6mumjjuaDheOAgea1t+WNl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mjjuWRs+OAgeasp+e+juaDheiwg+etieWkmuWbvemjjuWRs+mkkOmlru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aYr+S8kemXsuW6puWBh+a2iOi0ueeahOWlveWOu+Wkh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Nl+acgOe+juWPpOadkeiQve+8jOaEn+WPl+Wlh+mjjuW8guS/l+eahOm7juiL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bGluZS1oZWlnaHQ6Mjtmb250LXNpemU6MTRweD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qSw55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XtumXtOS4jeWwkeS6j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5qSw55Sw5Y+k5a+o5L2N5LqO5rW35Y2X55yB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Lic57q/6auY6YCf6Iux5bee5Ye65Y+j5aSE77yM6Led5LiJ5Lqa5bi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Jrlhazph4z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kuIrnmb7kuqnjgILov5nph4zlm5vlraPlpoLlpI/vvIzmsJTlgJnlrpzkurrvvI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mnpfvvIzku6XkvaDnmoToh6rnhLbkurrmlofmma/op4LkuI7mtZPpg4H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ono3kuLrkuIDkvZPvvIzolJrkuLrlo67op4LjgIIg5pmv5Yy6546w5bey5bu65o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H5YyW44CB5aWH54m56aOO5oOF44CB5qSw6aOO6aOY6aaZ44CB56We56eY5YKp6J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Sk5Y+u5b2T5LqU5aSn5ri46KeI5Yy65ZKM5LiA5Y+w4oCc5qyi5LmQ6IuX5a62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yU5Ye644CC5oSf5Y+X4oCc6ZO26Imy5LiW55WM4oCdIOeahOWCqeibiuaWh+WMl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WIsOmFkuW6l++8jOW9k+WkqeaXhea4uOihjOeoi+e7k+ad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jOeoi+WPguiAg+iIquePr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PigJTkuInk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MDEsMjA6MTAvSFU3NzUwLDIxOjI1L0NaNjc1OCwyMzowNS/kuInkuprigJTmt7HlnLNa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MjI6MjUvSFU3NzQ5LDIzOjQwL0NaNjc1NywyMDo0MOWmgumBh+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iAheiuoeWIkuaUtui2heetieeJueauiuaDheWGte+8jOaIkeWPuO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+aVtOiIquePre+8jOacgOe7iOiIquePreS7peWunumZheWHuuelqOS4uuWH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yH5a6a6YWS5bqX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ieS6mu+8mua1t+iZ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tbfmgqbmub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Gq5aiB5rW3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m+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oLpgYfku6XkuIrphZLlupfml6D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onmjpLlhY3otLnljYfnuqflhaXkvY/lmInmgqbojrHnmbvmtbfmma/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uP57qs6auY57qn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4huiIu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aIv++8ie+8m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Omahu+8muaYjuac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I7nj6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O6Zi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Yi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s8L3NwYW4+IA0KPC9wPg0KPHAgY2xhc3M9InAw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wvc3Bhbj4NCjwvcD4NCjxwIHN0eWxlPSJjb2xvcjojMzMzMzMz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iPua3seWcsz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siPjxiPuWNjuS+qOWfjuWbvemZheaXheihjOekv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j7miqXlkI3ng63nur/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M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pmv54K55a6J5o6S77ya54us5a62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w6K6p5Lq656qS5oGv55qE56eB5a625rW35rm+4oCU4oCU5Y2X5rOi5rm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E8L3NwYW4+PHNwYW4gc3R5bGU9Im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44CBPC9zcGFuPjxzcGFuIHN0eWxlPSJmb250LXNpemU6MTRweDsiPjR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ciOaUr+a0suWym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mtq/mtbfop5LjgIHlh6Tlh7Dlsq3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0E8L3NwYW4+PHNwYW4gc3R5bGU9ImZvbnQtc2l6ZToxNHB4Oy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5paH5YyW5peF5ri45Yy644CB5qSw55Sw5Y+k5a+o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phZLlupflronmjpLvvJrlhajnqIvmjILlm5vphZLlu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S4ieS6mua1t+i+ueaMguWb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ua4qeazieaMguWbm+mFkuW6l++8ie+8m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i0tOW/g+WuieaOk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F5ZCr5pS/5bqc6LCD6IqC5Z+66Ye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O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77ybPC9zcGFuPjxpPjxzcGFuPjwvc3Bhbj48L2k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44CB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kuKXmoLzpgbXl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vvJrnu53kuI3ljovnvKnmuLjop4jml7bpl7T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ud5LiN5pu05o2i5pmv54K5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OmHkeeJjOWvvOa4uOKAneWFqOeoi+aPkOS+m+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ei0tOW/g+acjeWKo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SVA8L3NwYW4+PHNwYW4gc3R5bGU9ImZvbnQtc2l6ZToxNHB4OyI+6LGq5Y2O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IHN0eWxlPSJmb250LXNpemU6MTRweD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lpKfkuLvpopjvvJrpgoLpgIXljZfms6Lmub7vvIjni6zlrrbmjqjlh7rvvIn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4Hlr4bmtbfmub48L3NwYW4+PHNwYW4gc3R5bGU9Im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k53oibLonIjmlK/mtLLvvIzmjqL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mmKDlg4/vvJvov5Hmtbf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c3BhbiBzdHlsZT0iZm9udC1zaXplOjE0cHg7Ij7muKnms4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ph43luqblgYfkvZPpqozjgILnoqfmtbfkuI7ok53lpKnnm7jmmKDvvIzmpLDmo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m7jkvp3vvIzml6DlsL3nmoTlv4PngbXkuYvml4XvvIzluqblgYflpKnloILvvI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bflspvjgII8L3NwYW4+PC9iPjxzcGFuIHN0eWxlPSJsaW5lLWhlaWdodDoxLj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rooYznqIvkuK3mjIflrprphZLlupfvvIjml4XooYznpL7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onmjpLmuLjlrqLlhaXkvY/lhbbkuK3nmoTkuIDlrrbvvIn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h7rnjrDljZXnlLfljZXlpbPvvIzljZXmiL/lt67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3ooaXmiL/lt67vvIzliJnlsL3ph4/lronmjpLkuInkurrpl7TmiJbliqDluo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luorvvInvvJs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S6pOmA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5rex5Zyz4oCU5LiJ5Lqa5b6A6L+U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7uP5rWO6Iix44CB5py65Zy65bu66K6+6LS544CB54eD5rK556iO77yI5LiN5ZCr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D55qE5py65Zy656iO6LS577yJ77yb5rW35Y2X55yB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kdQ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q5jkuIDnuqfovabjgIHpooTnlZ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0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epuuW6p+S9je+8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o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lhajnqIvlkK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PvvIg8L3NwYW4+PHNwYW4gc3R5bGU9Im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zaXplOjE0cHg7Ij7mmZr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pTngrnkuIDnsqXmiJbkuK3lvI/oh6rliqnml6nvvIzvvIjkuLrphZLlupf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7fljIXlkKvvvIzkuI3nlKjkuI3pgIDvvInvvIzmraPppJDljYHoj5zkuIDmsaT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77yM6JyI5pSv5rSy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6aSQ5LiN5ZCr77yM5Y2B5Lq65LiA5qGM77yM5Lq65pWw5aKe5YeP5pe2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I5rOo77ya5YW06ZqG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6aSQ77yM5aaC5LiN55So6aSQ77yM6LS555So5LiN6YCA77y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PC9zcGFuPjxzcGFuIHN0eWxlPSJmb250LXNpemU6MTRweDsiP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/ngr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uihjOeoi+WGheaZr+WMuuWdh+WQq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S5mOWdkOinguWFiei9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e0oumBk+aJjeiDv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Zr+WMuueahO+8jOihjOeoi+S4reW3sue7j+agh+azqOKAnOWQq+aZr+eCu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0oumBk+KAne+8ie+8myDonIjmlK/mtLLlspv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Lul5LiK5Y+K6KGM5Yqo5LiN5L6/5ri45a6i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2V5aaH77yJ6ZyA5aGr5YaZ5pmv5Yy655qE5YWN6LSj5aOw5piO5pa55Y+v55m7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PC9zcGFuPjxzcGFuIHN0eWxlPSJmb250LXNpemU6MTRweD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WygeS7peS4iuiAgeW5tOS6uu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aZr+WMuuS4jeS6iOWuieaOkuS4iuWym+WPguin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a+85ri4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rmtbfljZflvZPlnLD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wvc3Bhbj48c3BhbiBzdHlsZT0i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+d6Zm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rlkKvmtbfljZf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hajnqIvkuI3lkKvml4XmuLjmhI/lpJbkv53pmanlkoz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uLjlrqLmj5DliY3oh6rooYzotK3kubDvvInvvIzlj4rooYznqIvlp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KrkurrmlK/lh7rnrY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NleS6uuWHuuihjOWHuuWPkeWJjemcgOihpei2s+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6uuWHuuihjOWmguS4jeihpeaIv+W3ruWImeWwvemHj+WuieaOkuS4ieS6u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6uumXtOWImeWuieaOkuWKoOW6iu+8iOWkmuaVsOS4uumSouS4neW6i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y65Zy65b6A6L+U5o6l6YCB5py677yb5ri45a6i5LqO5oyH5a6a5pe26Ze0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oyH5a6a55qE4oCc5rex5Zyz5a6d5a6J5py65Zy6VDPoiKrnq5nmpbzigJ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3peS9nOS6uuWRmOWcqOacuuWcuuWNj+WKqeWuouS6uuWKnueQhueZu+acuuaJi+e7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9k+WcsOaXhea4uOebuOWFs+S6i+mhu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lsI/nq6X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l4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vlqbTlhL/vvJrkuI3lkKvku7vkvZXotLnnlKjvvIznlLHlrrbplb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S0xM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g8L3NwYW4+PHNwYW4gc3R5bGU9ImZvbnQtc2l6ZToxNHB4OyI+MS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xs+S7peS4i++8ieWEv+erpeaKpeS7t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acuuelqOOAgeWNiuS7t+aXqemkkOi0ueeUqOOAgei9puS9jei0ueOAgeWFqOS7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0ueeUq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WQq+mXqOelqOWSjOW6iuS9jei0ue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Dwvc3Bhbj48c3BhbiBzdHlsZT0iZm9udC1zaXplOjE0cHg7Ij4xL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6Zeo56Wo5a626ZW/5b2T5Zyw6Ieq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HjgIHmraTkuqflk4HkuL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mi7zlm6LvvIzkuI3mtL7lhajpmarpoobpmJ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DqOWIhuaZr+eCueS4tOaXtue7tOS/ruOAgeW6huWFuOetieWuouinguWboOe0o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nuaXoOazleWuieaOkueahO+8jOacrOekvuWwhuagueaNruWunumZheaDheWGt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i+WlveWNj+WVhuW5tui/m+ihjOiwg+aVtOaIluetieWAvOS6pOaNou+8jOaVr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eQhuino+S4jumFjeWQiO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DqOWIhuaZr+WMuuWPiumFkuW6l+S4uuaWueS+v+a4uOWuou+8jOaci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PiueJueS6p+i0reeJqeetieaDheWGte+8iOWmguWFtOmahueDreW4puakjeeJq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a1t+inkuOAgeWRgOWWj+i+vuOAgeaksOeUsOWPpOWvqOetieaZr+WMuu+8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4uOWuoueQhuino++8jOWIh+WLv+ivr+S8muS4uuaYr+aIkeekvuWuieaOk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6l++8jOatpOexu+aKleivieaIkeekvuaXoOazleWPl+eQ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4uOWuouWcqOa1t+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4uuS6huaWueS+v+a4uOWuoua4uOiniO+8jOWcqOS4jeWHj+WwkeaZr+eC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Pr+agueaNruW9k+WcsOeahOWunumZheaDheWGte+8jOWwhuaZr+eCu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iwg+aVtO+8m+aZr+WMuuWQjuaLrOWPt+WGheWkh+azqOa4uOeOqeaXtumXt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aZr+WMuuW8gOWni+WIsOemu+W8gOaZr+WMuuS4uuato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YWS5bqX5qCH5YeG5Li66KGM5Lia5YaF6K+E5a6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bGV5Lya44CB6YWS5bqX5ruh6aKd562J5Zug57Sg77yM5oiR5YWs5Y+4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6LCD5pW06KGM56iL5Lit6KGo5piO55qE5aSH6YCJ6YWS5bq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6J5o6S6KGM56iL5Lit5pyq5raJ5Y+K5Yiw55qE6YWS5bqX77yM5pu0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a6i55qE6KGM56iL5a6J5o6S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5oiW5ZKM5ri45a6i5Y+L5aW95Y2P5ZW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62J5YC85Lqk5o2i77yI5L2G6LWg6YCB6aG555uu6LS555So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Kd5aSW5aKe5Yqg55qE6LS555So55Sx5a6i5Lq66Ieq55C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oyB5pWZ5biI6K+B44CB5Yab5a6Y6K+B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562J5Y+C5Yqg5Zui6Zif5LiN5Lqr5Y+X5LyY5oOg56Wo5pS/562W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65peF6KGM56S+57qm5a6a55qE5pyA5L2O5Lq65pWw55qE5LyY5oOg5Zui6Zi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q65pWw5pyq6L6+5Yiw77yM5oql5Lu35bCG5Lya5LiK5rao77yM5pW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qP5Zui5pyf6Ze05LiN5b6X5Lqr5Y+X5Zui6Zif5Y+K572R5LiK6K6i6LSt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aaC5L2/55So572R5LiK6K6i6LSt5LyY5oOg56Wo77yM6K+35bCG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u6aKd6KGl6b2Q77yb6Ieq6LS56aG555uu5Z2H5peg5LyY5oOg5pS/562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eF5ri45pyf6Ze077yM5Zug5a6i5Lq66Kej6Zm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77yM5omj6Zmk5b+F6KaB6LS555So5ZCO5L2Z5qy+6YCA6L+Y77yM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LiN6YCA77yb6Ii556Wo44CB54Gr6L2m56Wo562J5YWs5YWx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6KeE5a6a5omj6Zmk5o2f5aSx5ZCO6YCA6L+Y5Ymp5L2Z6LS555S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uj6K6i55qE5py656Wo5piv5Zui5L2T5LyY5oOg56Wo77yI5LiN562+6L2s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77yM5Zug5peF5ri46ICF5Y6f5Zug5LiN6IO95LmY5py655qE77yM5py656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6LWg6YCB6aG555uu5LiN6YCA6LS555So44CC5peF5ri46ICF6Kej6Zm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ZCO77yM5peF6KGM56S+5LiN5om/5ouF5peF5ri46ICF55qE5a6J5YWo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mipXor4nlj5fnkIbvvIzku6XmuLjlrqLkuqTlm57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vvIjkuIDlvI/kuozku73vvIn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Ew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5peF5ri45rS75Yqo5pyf6Ze05oiR56S+5o+Q6YaS5ri45a6i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zcGFuPjxzcGFuIHN0eWxlPSJmb250LXNpemU6MTRweDsiP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6Lqr5Y+K6LSi5Lqn5a6J5YW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i45a6i5bqU5rOo5oSP6Ieq6Lqr5a6J5YWo77yM5Zyo5rW3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a6J5o6S5ri45a6i5LiL5rW35ri45rOz44CC5aaC5ri45a6i56eB6I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5rOz77yM5omA5Lqn55Sf55qE5LiA5YiH5ZCO5p6c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W35Y2X5peF5ri45pyf6Ze077yM5Liq5Lq66LS16YeN54mp5ZOB55Sx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aal5ZaE5L+d566h77yM5aaC6Iul5Ye6546w6KKr5YG344CB6KKr5oqi44C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L5Lu277yM5oiR56S+5Y2P5Yqp5ri45a6i5a+75om+5oiW5oql5qGI562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WR5o6q5pa977yM5L2G5LiN5om/5ouF6LWU5YG/5ZKM55u45YWz55qE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44CB5rW35Y2X5peF5ri46L2m5Li65rua5Yqo5Y+R54+t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P5Lq65LiA5q2j5bqn5o+Q5YmN6LCD6L2m77yM5aaC6ZyA5Yqg5aSn6L2m5Z6L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aSa5Ye655qE6L2m5L2N5beu5Lu3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2PC9zcGFuPjxzcGFuIHN0eWxlPSJmb250LXNpemU6MTRweDsiPuW6p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ei+Wdh+aXoOihjOadjueuse+8ie+8m+aKtei+vua1t+WNl+WJ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lhoXlj5bmtojlkIjlkIznmoTmuLjlrqLvvIjlpoLlm6D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Xovr7nrYnvvInvvIzpnIDlkJHmiJHnpL7kuqTlt7Lnu4/kuqfnlJ/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otLk8L3NwYW4+PHNwYW4gc3R5bGU9ImZvbnQtc2l6ZToxNHB4OyI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eahOWFtuWug+W3suS6p+eUn+i0ueeUq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ciOaUr+a0suWym+OAgeWIhueVjOa0suWym+OAgeilv+Wym+OAgeWNl+a5vueMt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uuWto+KAneacn+mXtOavj+WkqeS4iuWym+S6uuaVsOacieaJgOmZkOWIt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mcgOaOkumYn+etieWAme+8jOWboOetieW+heiAjOW7tuivr+Wym+S4i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mcgOiwheino+W5tumFjeWQiOOAguWboOS7peS4iuaZr+WMuueuoeeQh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aKleivie+8jOaXheihjOekvuaXoOazleaJv+aLhei0o+S7u+OAguKAn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acn+mXtO+8jOS4jeaEv+aOkumYn+etieWAmeS4iuWym+eahOWboumYn++8jOWFqO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aPkOWJjeS4gOWkqeWGs+WumuW5tuetvuWtl+WQjOaEj++8jOiciOaUr+W3nu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KAnOilv+Wym+KAneaIluKAnOWIhueVjOa0suWym+KAnSD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Ik8L3NwYW4+PHNwYW4gc3R5bGU9Im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pLmjaLvvIzooYznqIvlvZPlpKnmirXovr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lkI7mlrnmj5Dlh7rkuI7lhbbku5bmma/ngrnkupLmjaLnmoTvvIzmuLjlrqL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op7ooaXlj7jmnLrova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Ij7otLnmlrnlj6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lkKbliJnml4XooYznpL7lj6rog73mjInmiJDmnKzpgIDov5jlrqL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44CB6KGM56iL5aSW5rS75Yqo55qE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o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uua7oei2s+aXhea4uOiAheWkmuagt+WMlumcgOaxgu+8jOWcq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WFgeiuuOOAgeWPguWKoOS6uuaVsOi2s+Wkn++8jOS4lOS4jeW9seWTj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AheihjOeoi+WuieaOkueahOaDheWGteS4i++8jOaXheihjOekvuWPr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unumZhemcgOimge+8jOWuieaOkumZhOS7tuS4reaJgOWIl+a0u+WKq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gueaNruiHqui6q+mcgOimgeWSjOS4quS6uuWWnOWlve+8jOiHquS4u+OAge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hOS7tuS4reaJgOWIl+a0u+WKqO+8jOWvueatpOetvue9sueahOmZhOS7tumFje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TjgIHlrqLkurrlnKjmtbfljZf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moTlm6LpmJ/ooYznqIvlj5jmm7Tnoa7orqTooajlj4rmhI/op4HljZXkuLrlkIjlkIz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bfmnInlkIzmoLfnmoTms5XlvovmlYjlipv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zaXplOjE0cHg7Ij4xNeOAgea4uOWuo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ahOiHqueUsea0u+WKqOaXtumXtOS4uu+8muW9k+aXpeaZr+eCue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iOaXhea4uOa0u+WKqOacn+mXtOaIkeekvuaPkOmGku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zwvc3Bhbj48c3BhbiBzdHlsZT0iZm9udC1zaXplOjE0cHg7Ij4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i6q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Y+K6LSi5Lqn5a6J5YW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a6J5YWo6LSj5Lu755Sx5ri45a6i6Ieq6LSf77yJ77yM5Zyo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iR56S+5a+55bCP5a2p5ZKM6ICB5Lq65ri45a6i5LiN5om/5ouF55uR5oq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Wuei0o+S7u+WRiuefp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vvI7oiKrnj63pl67popjmj5DphpLvvJrml4XooYznpL7lr7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nrYnlm6DntKDlu7bor6/jgIHlj5jmm7T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ozmjqfvvIzlpoLpgYfmraTnp43mg4XlhrXvvIzml4XooYznpL7lsIblsL3lipv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Z/lpLHmianlpKfvvIzlubbkuI7oiKrnqbrlhazlj7jljY/osIPjgILml4XooYz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mraTlsIblr7nooYznqIvlgZrlh7rnm7jlupTosIPmlbTvvIzlsYrml7b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hY3lkIjosIXop6P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LvvI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r7TmmI7vvJrpnZ7ml4XooYznpL7ooYznqIvkuK3lronmjpLnmoTotK3nian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pobnnm67vvIzlsZ7ml4XmuLjogIXkuKrkurrmtojotLnooYzkuLrvvIzlpoL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miJbmjZ/lpLHvvIzml4XooYznpL7kuI3mib/mi4X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B664D74337BC52B91480B7279B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