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AB2BE4F0FD10CB8180D34A1BDD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AB2BE4F0FD10CB8180D34A1BDD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6a2F5Yqb5rW35bKbNOWkqeWPjOmjnuWbo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QpX1/ml4XmuLjnur/ot6/lm73lhoXml4XmuLjmtbfljZfkuIn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Dc1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bfljZfkuInkuprprYXlipvmtbflsps05aSp5Y+M6aOe5ZuiKOS4ieS6muW+gOi/l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D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6PC9zcGFuPjwvYj4gDQo8L3A+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k1J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Y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2YWxpZ249InRvcCIgd2lkdGg9IjQx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2Lj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HZhbGlnbj0idG9wIiB3aWR0aD0iNj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ZhbGlnbj0idG9wIi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ZhbGlnbj0idG9wIiB3aWR0aD0iMTA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nkuprmjqXmnLrvvIzlhaXkvY/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S6mu+8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Tpmob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h6Tlh7Dlsq3mma/ljLrjgIHkuprpvpnmub7mspnmu6k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Dk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zYuMTVwdDttYXJnaW4tbGVmdDozNi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tOma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jZfms6L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Pg0KCQkJCTxwIHN0eWxlPSJ0ZXh0LWluZGVudDotMzY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ml4XmuLjljLrjgIHmpLDnlLDlj6Tlr6g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mkkO+8mua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PC9zcGFu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WPi+S6jue6puWumuaXtumXtO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S4re+8jOeUseacrOWFrOWPuOW3peS9nOS6uuWRmO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CDkuZjlnZDlrqLmnLrpmY3kuLTnvo7kuL3nmoTpub/ln47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hJ/lj5fnvo7kuL3pub/ln47nmoTng63luKbpo47mg4XvvIz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nmoTphZLlupfvvIjphZLlupflj5bmiL/ml7bpl7TkuLrkuIvljY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77yM5aaC6Iiq54+t5oq16L6+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oqK6KGM5p2O5YWI6KGM5a+E5a2Y6YWS5bqX77yM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lpKnvvJr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vY/lrr/vvJr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IDwvc3Bhbj48L2I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d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rr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Q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+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1t+in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mmK/mmK/npIHnn7PlkozmtbfnmoTmkK3phY3jgILmuIXpm43mra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ZPlnLDlrpjlkZjnqIvlk7Lkuo7lkb3kurrlnKjmraTplYzliLvkuobigJzlpKnm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zlrZfvvIzlkI7lj4jmnInmlofkurrlnKjlj6bkuIDlnZflt6jnn7PkuIrpopjliL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kuozlrZfvvIzku47mraTlsLHmnInkuobov5nkuKrmma/ngrn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yN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t5pmv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Qq+W+gOi/lOe0oumBk++8j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k5Yew5bKt5YWs5Zut5Zyw5aSE5biC5Yy65Lit5b+D5L2N572u77yM5LiO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5u45o6l77yM5Zyo4oCc576O5Li95LmL5Yag4oCd5a+56Z2i44CC5oul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77yM5rW35ouU5ZyoNDAw57Gz5bem5Y+z77yM5piv5LiJ5Lqa5biC6IO95aSf5YWo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B5Z+O5biC5bu6562R5ZKM5Z+O5biC5Zyw6LKM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76O5Li95YWo5pmv77yM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5qOu5p6X5qCI6YGT5Lit77yM5ZG85ZC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5WF5Lqr5LyR6Zey55qE5b+r5LmQ5pe25YWJ77yM5Zyo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5pm25pWZ5aCC4oCd5LqG6Kej4oCc54ix55qE55yf6LCb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d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mspn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z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m73mnIDov7fkurrnmoTmtbfmub7jgIHmspnmu6nvvIzogIzkuJTlnKjlhb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n5/mi6XmnInkuJbnlYzkuIrmnIDlpKfmnIDlrozmlbTnmoTova/nj4rnkZrml4/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LDlr4zlpJrlvannmoTnoaznj4rnkZrjgIHng63luKbpsbznsbv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kuK3lm73lvIDlsZXmtbflupXop4LlhYnml4XmuLjnmoTmnIDkvbP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ZrppJDlkI7lm57liLDphZLlupfvvIzlvZPlpKnml4XmuLjooYznqI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FtOmahuaMh+Wumu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iLnnmbvkuIrkuK3lm73nmoT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yI5pSv5rSy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i0ue+8jOWQq+S4iuS4i+Wym+S4jeWwkeS6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iuS4uue7meaCqOeVmeacieab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mXtOS6q+WPl+Wym+Wxv+mjjuWFie+8jOWym+S4iuS4remkkO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mjn+WTgeS4iuWym++8jOaIluiHquihjOS6juWym+S4iueUqOeugOmkkOOA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1t+ebl+WQp+aXgeeahOa3oeawtOazs+axoOaYr+OAiuengeS6uuWumuWIt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imgeWPluaZr+WcsOKAne+8jOi/memHjOS4gOW8r+eip+axoOaOqeaYoOS6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sOael+S5i+mXtO+8jOaxoOi+ueW9ouS8vOS6juKAnOm4n+W3ouKAne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etkeS6jua1t+WkqeS5i+mXtO+8jOWcqOS4ieinkuaiheOAgeiTneWkqeOAgeei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sOW9seWphuWokeeahOaYoOihrOS5i+S4i++8jOaYvuW+l+agvOWklueahOa4heW5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rOa3oe+8jOWcqOi/memHjOS4jeWmqOaZkuaZkuWkqumYs++8jOWQueWQuea1t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aEn+inie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X5rm+54y0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/memHjOacieS6mua0suacg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Yr+S6mua0suWUr+S4gOeahOS4gOS4q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acieedgOS/neWtmOmdnuW4uOWujOWlveeahOawtOS4iuS6uu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Q1RW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ueip+a1t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eMtOeOi+WbveOAi+mCgOaCqOWPkeeOsOe+ju+8m+S5mOWdkOKAnOawtOS4i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Pguingua1qua8q+Wkqee8m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l+azoua5v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acgOWOn+Wni+acgOWujOaVtOeahOWbveWutue6p+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wvc3Bhb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ym+Wxv+acgOmVv+eahOe6r+eUn+aAgea1t+WyuOS4iu+8jO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OaWp+elnuW3peeahOeBq+WxseWyqeekgeefs++8jOaehOaIkOS4gOmBk+eJue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+8jOe6r+e+juiHqueEtu+8jOWcqOatpOS6suawtOaymea7qeWkp+a1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jeWutuaWh+WMlu+8m+aZmumkkOWQjuWbnuWIsOmFkuW6l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nr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tOmah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LiJ5Lq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mkkO+8muaXqeS4reaZ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eEtuawp+WQp+KAneKAl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R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06ZqG54Ot5bim5qSN54mp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W06ZqG54Ot5bim5qSN54mp5Zut77yM5L2N5LqO5rW35Y2X55y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eF5ri45Yy65YW06ZqG5rip5rOJ5peF5ri45Yy65YaF77yM6Led5LiJ5Lqa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zph4z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zkuLTljZfmt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d5rW36L65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Z2i546v5bGx77yM5pel54Wn5YWF6Laz44CB6ZW/5aSP5peg5Yas77yM5rm/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YeP5YWF5rKb6ICM5Z2H5YyA77yM5bGe5YW45Z6L54Ot5bim5a2j6aOO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O5ZCE56eN54Ot5bim5Lqa54Ot5bim5qSN54mp55qE55Sf6ZW/5Y+R6IKy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+d5a2Y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enjeeLrOWFt+eJueiJsueahOeDreW4puOAgeS6mueDreW4puS9nOeJqe+8i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enjei0qO+8jOW5tuW3suaIkOS4uuS4gOW6p+mbhuenkeeglOOAgeenkeaZr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inguWFieWSjOenjei0qOi1hOa6kOS/neaKpO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DreW4puakjeeJqeWbreOAguW+nOW+ieWcqOaLpeacieS4sOWvjO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5i+S4re+8jOaEn+aCn+e7v+iJsuWkqeWggu+8jOWPguing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v5Yy6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W5Yib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paH5YyW5peF5ri4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aZr+WMuua4uOiniOWPiuiHquWKqe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4jeWwkeS6j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a2iOi0ueeahOWlveWOu+Wkh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aEn+WPl+Wlh+mjjuW8guS/l+eahOm7juiL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qSw55Sw5Y+k5a+o5L2N5LqO5rW35Y2X55yB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Lic57q/6auY6YCf6Iux5bee5Ye65Y+j5aSE77yM6Led5LiJ5Lqa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hazph4z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Irnmb7kuqnjgILov5nph4zlm5vlraPlpoLlpI/vvIzmsJTlgJnlrpzkurr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vvIzku6XkvaDnmoToh6rnhLbkurrmlofmma/op4LkuI7mtZPpg4H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no3kuLrkuIDkvZPvvIzolJrkuLrlo67op4LjgIIg5pmv5Yy6546w5bey5bu6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44CB5aWH54m56aOO5oOF44CB5qSw6aOO6aOY6aaZ44CB56We56eY5YKp6J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k5Y+u5b2T5LqU5aSn5ri46KeI5Yy65ZKM5LiA5Y+w4oCc5qyi5LmQ6IuX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yU5Ye644CC5oSf5Y+X4oCc6ZO26Imy5LiW55WM4oCdIOeahOWCqeibiuaWh+WMl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PguiAg+iIquePr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kuInk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MDEsMjA6MTAvSFU3NzUwLDIxOjI1L0NaNjc1OCwyMzowNS/kuInkuprigJTmt7HlnLNa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MjI6MjUvSFU3NzQ5LDIzOjQwL0NaNjc1NywyMDo0MOWmgumBh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iAheiuoeWIkuaUtui2heetieeJueauiuaDheWGte+8jOaIke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aVtOiIquePre+8jOacgOe7iOiIquePreS7peWunumZheWHuuelq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6YWS5bq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S6mu+8mua1t+iZ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mgqb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Gq5aiB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+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pgYfku6XkuIrphZLlupfml6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mjpLlhY3otLnljYfnuqflhaXkvY/lmInmgqbojrHnmbvmtbfmma/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uP57qs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huiIu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++8ie+8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uaYj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7nj6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O6Zi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s8L3NwYW4+IA0KPC9wPg0KPHAgY2xhc3M9InAw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NCjwvcD4NCjxwIHN0eWxlPSJjb2xvcjojMzMzMzMz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Pua3seWcsz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siPjxiPuWNjuS+qOWfjuWbvemZheaXheihjOekv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j7miqXlkI3ng63nur/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pmv54K55a6J5o6S77ya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6K6p5Lq656qS5oGv55qE56eB5a625rW35rm+4oCU4oCU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E8L3NwYW4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ciOaUr+a0suWy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tq/mtbfop5LjgIHlh6Tlh7Dlsq3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0E8L3NwYW4+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B5qSw55Sw5Y+k5a+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hZLlupflronmjpLvvJrlhajnqIvmjILlm5v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4ieS6mua1t+i+ueaMguWb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a4qeazieaMguWbm+mFkuW6l++8ie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0tOW/g+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F5ZCr5pS/5bqc6LCD6IqC5Z+6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bPC9zcGFuPjxpPjxzcGFuPjwvc3Bhbj48L2k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KXmoLzpgbX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Jrnu53kuI3ljovnvKnmuLjop4jml7bpl7T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d5LiN5pu05o2i5pmv54K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mHkeeJjOWvvOa4uOKAneWFqOeoi+aPkOS+m+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i0tOW/g+acjeWKo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SVA8L3NwYW4+PHNwYW4gc3R5bGU9ImZvbnQtc2l6ZToxNHB4OyI+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pKfkuLvpopjvvJrpgoLpgIXljZfms6Lmub7vvIjni6zlrrbmjqjlh7rvvI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Hlr4bmtbfmub4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k53oibLonIjmlK/mtLLvvIz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mKDlg4/vvJvov5Hmtbf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Zm9udC1zaXplOjE0cHg7Ij7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luqblgYfkvZPpqozjgILnoqfmtbfkuI7ok53lpKnnm7jmmKDvvIzmpLDmo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7jkvp3vvIzml6DlsL3nmoTlv4PngbXkuYvml4XvvIzluqblgYflpKnloIL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bflspvjgII8L3NwYW4+PC9iPjxzcGFuIHN0eWxlPSJsaW5lLWhlaWdodDoxLj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ooYznqIvkuK3mjIflrprphZLlupfvvIj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muLjlrqLlhaXkvY/lhbbkuK3nmoTkuIDlrrbvvI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h7rnjrDljZXnlLfljZXlpbPvvIzljZXmiL/lt6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oaXmiL/lt67vvIzliJnlsL3ph4/lronmjpLkuInkurrpl7TmiJbliqDluo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vvJs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pOmA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rex5Zyz4oCU5LiJ5Lqa5b6A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44CB5py65Zy65bu66K6+6LS544CB54eD5rK556iO77yI5LiN5ZCr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D55qE5py65Zy656iO6LS577yJ77yb5rW35Y2X55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dQ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DnuqfovabjgIHpooT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0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o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hajnqIv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mmZ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pTngrnkuIDnsqXmiJbkuK3lvI/oh6rliqnml6nvvIzvvIjkuLrphZLlup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ljIXlkKvvvIzkuI3nlKjkuI3pgIDvvInvvIzmraPppJDljYHoj5zkuIDmsa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6JyI5pSv5rS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aSQ5LiN5ZCr77yM5Y2B5Lq65LiA5qGM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I5rOo77ya5YW06Zq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M5aaC5LiN55So6aSQ77yM6LS555So5LiN6YCA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mb250LXNpemU6MTRweD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uihjOeoi+WGheaZr+WMuu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inguWFie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0oumBk+KAne+8ie+8myDonIjmlK/mtLLlspv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+85ri4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mtbfljZflvZPlnLD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+d6Zm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kKv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ajnqIvkuI3lkKvml4XmuLjmhI/lpJbkv53pman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uLjlrqLmj5DliY3oh6rooYzotK3kubDvvInvvIzlj4rooYznqIvlp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rkurrmlK/lh7rnrY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NleS6uuWHuuihjOWHuuWPkeWJjemcgO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uuWHuuihjOWmguS4jeihpeaIv+W3ruWImeWwvemHj+WuieaOkuS4ieS6u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WuieaOkuWKoOW6iu+8iOWkmuaVsOS4uumSouS4neW6i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5b6A6L+U5o6l6YCB5py6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oyH5a6a55qE4oCc5rex5Zyz5a6d5a6J5py65Zy6VDPoiKrnq5nmpbzig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peS9nOS6uuWRmOWcqOacuuWcuuWNj+WKqeWuouS6uuWKnueQhueZu+acuuaJi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9k+WcsOaXhea4uOebuOWFs+S6i+mhu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lqbTlhL/vvJrkuI3lkKvku7vkvZXotLnnlKjvvIznlLHlrrbplb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S0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g8L3NwYW4+PHNwYW4gc3R5bGU9ImZvbnQtc2l6ZToxNHB4OyI+MS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S7peS4i++8ieWEv+erpe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acuuelqOOAgeWNiuS7t+aXqemkkOi0ueeUqOOAgei9puS9jei0ueOAgeWFqO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mXqOelqOWSjOW6iuS9jei0u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mraTkuqflk4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mi7zlm6LvvIzkuI3mtL7lhajpmarpoobpm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S4tOaXtue7tOS/ruOAgeW6huWFuOetie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i+WlveWNj+WVhuW5tui/m+ihjOiwg+aVtOaIluetieWAvOS6pOaNo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DqOWIhuaZr+WMuuWPiumFkuW6l+S4uuaWueS+v+a4uOWuou+8jOaci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eJueS6p+i0reeJqeetieaDheWGte+8iOWmguWFtOmahueDreW4pu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WRgOWWj+i+vuOAgeaksOeUsOWPpOWvqOetieaZr+WMuu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eQhuino++8jOWIh+WLv+ivr+S8muS4uuaYr+aIke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+8jOatpOexu+aKleivieaIkeekvuaXoOazleWPl+eQ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uuS6huaWueS+v+a4uOWuoua4uOiniO+8jO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Pr+agueaNruW9k+WcsOeahOWunumZheaDheWGte+8jOWwhu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+8m+aZr+WMuuWQjuaLrOWPt+WGheWkh+azqOa4uOeOqeaXtumX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aZr+WMuuW8gOWni+WIsOemu+W8gOaZr+WMuuS4uuato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qCH5YeG5Li66KGM5Lia5YaF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ruh6aKd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6KGM56iL5Lit6KGo5piO55qE5aSH6YCJ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J5o6S6KGM56iL5Lit5pyq5raJ5Y+K5Yiw55qE6YWS5bqX77yM5pu0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a6i55qE6KGM56iL5a6J5o6S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5oiW5ZKM5ri45a6i5Y+L5aW95Y2P5ZW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I5L2G6LWg6YCB6aG555uu6LS555So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Kd5aSW5aKe5Yqg55qE6LS555So55Sx5a6i5Lq66Ieq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yB5pWZ5biI6K+B44CB5Yab5a6Y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Y+C5Yqg5Zui6Zif5LiN5Lqr5Y+X5LyY5oOg56Wo5pS/562W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peF6KGM56S+57qm5a6a55qE5pyA5L2O5Lq65pWw55qE5LyY5oOg5Zui6Z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pyq6L6+5Yiw77yM5oql5Lu35bCG5Lya5LiK5rao77yM5pW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5Zui5pyf6Ze05LiN5b6X5Lqr5Y+X5Zui6Zif5Y+K572R5LiK6K6i6LSt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aC5L2/55So572R5LiK6K6i6LSt5LyY5oOg56Wo77yM6K+35bCG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6aKd6KGl6b2Q77yb6Ieq6LS56aG555uu5Z2H5peg5LyY5oOg5pS/562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5pyf6Ze077yM5Zug5a6i5Lq66Kej6Zm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77yM5omj6Zmk5b+F6KaB6LS555So5ZCO5L2Z5qy+6YCA6L+Y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6YCA77yb6Ii556Wo44CB54Gr6L2m56Wo562J5YWs5YWx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6KeE5a6a5omj6Zmk5o2f5aSx5ZCO6YCA6L+Y5Ymp5L2Z6LS555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j6K6i55qE5py656Wo5piv5Zui5L2T5LyY5oOg56Wo77yI5LiN562+6L2s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Zug5peF5ri46ICF5Y6f5Zug5LiN6IO95LmY5py655qE77yM5py656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LiN6YCA6LS555So44CC5peF5ri46ICF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77yM5peF6KGM56S+5LiN5om/5ouF5peF5ri46ICF55qE5a6J5YW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ipXor4nlj5fnkIb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vvIjkuIDlvI/kuozku73vvIn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E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zcGFuPjxzcGFuIHN0eWxlPSJmb250LXNpemU6MTRweD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6Lqr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bqU5rOo5oSP6Ieq6Lqr5a6J5YWo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ri45a6i5LiL5rW35ri45rOz44CC5aaC5ri45a6i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5rOz77yM5omA5Lqn55Sf55qE5LiA5YiH5ZCO5p6c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5Y2X5peF5ri45pyf6Ze077yM5Liq5Lq66LS16YeN54mp5ZOB55Sx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aal5ZaE5L+d566h77yM5aaC6Iul5Ye6546w6KKr5YG344CB6KKr5oqi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L5Lu277yM5oiR56S+5Y2P5Yqp5ri45a6i5a+75om+5oiW5oql5qGI562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5L2G5LiN5om/5ouF6LWU5YG/5ZKM55u45YWz55qE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44CB5rW35Y2X5peF5ri46L2m5Li65rua5Yqo5Y+R54+t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P5Lq65LiA5q2j5bqn5o+Q5YmN6LCD6L2m77yM5aaC6ZyA5Yqg5aSn6L2m5Z6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Sa5Ye655qE6L2m5L2N5beu5Lu3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mb250LXNpemU6MTRweDsiP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+aKtei+vua1t+WNl+WJ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k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W3suS6p+eUn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ciOaUr+a0suWym+OAgeWIhueVjOa0suWym+OAgeilv+Wym+OAgeWNl+a5vueMt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uWto+KAneacn+mXtOavj+WkqeS4iuWym+S6uuaVsOacieaJgOmZkOWIt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mcgOaOkumYn+etieWAme+8jOWboOetieW+heiAjOW7tuivr+Wym+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mcgOiwheino+W5tumFjeWQiOOAguWboOS7peS4iuaZr+WMuueuoeeQ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aKleivie+8jOaXheihjOekvuaXoOazleaJv+aLhei0o+S7u+OAguKAn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acn+mXtO+8jOS4jeaEv+aOkumYn+etieWAmeS4iuWym+eahOWboumYn++8jO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PkOWJjeS4gOWkqeWGs+WumuW5tuetvuWtl+WQjOaEj++8jOiciOaUr+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KAnOilv+Wym+KAneaIluKAnOWIhueVjOa0suWym+KAnS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k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LmjaLvvIzooYznqIvlvZPlpKnmirXovr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lkI7mlrnmj5Dlh7rkuI7lhbbku5bmma/ngrnkupLmjaLnmoTvvIzmuLjlrqL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op7ooaXlj7jmnLr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Ij7otLnmlrnlj6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kKbliJnml4XooYznpL7lj6rog73mjInmiJDmnKzpgIDov5jlrqL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KGM56iL5aSW5rS75Yqo55qE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ua7oei2s+aXhea4uOiAheWkmuagt+WMlumcgOaxgu+8jOWcq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FgeiuuOOAgeWPguWKoOS6uuaVsOi2s+Wkn++8jOS4lOS4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ihjOeoi+WuieaOkueahOaDheWGteS4i++8jOaXheihjOekvuWPr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unumZhemcgOimge+8jOWuieaOkumZhOS7tuS4reaJgOWIl+a0u+WK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gueaNruiHqui6q+mcgOimgeWSjOS4quS6uuWWnOWlve+8jOiHquS4u+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S4reaJgOWIl+a0u+WKqO+8jOWvueatpOetvue9sueahOmZhOS7tumF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TjgIHlrqLkurrlnKjmtbfljZf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lm6LpmJ/ooYznqIvlj5jmm7Tnoa7orqTooajlj4rmhI/op4HljZXkuLrlkIjlkIz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fmnInlkIzmoLfnmoTms5XlvovmlYjli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zaXplOjE0cHg7Ij4xNeOAgea4uOWuo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iHqueUsea0u+WKqOaXtumXtOS4uu+8muW9k+aXpeaZr+eCue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6LSj5Lu755Sx5ri45a6i6Ieq6LSf77yJ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a+55bCP5a2p5ZKM6ICB5Lq6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I7oiKrnj63pl67popjmj5DphpLvvJrml4XooYznpL7lr7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oiKrnqbr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vvI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r7TmmI7vvJrpnZ7ml4XooYznpL7ooYznqIvkuK3lronmjpLnmoT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pobnnm67vvIzlsZ7ml4XmuLjogIXkuKrkurrmtojotLnooYzkuLrvvIzlpoL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miJbmjZ/lpLHvvIzml4XooYznpL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AB2BE4F0FD10CB8180D34A1BDD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