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ED05638424E2C75D4DCF6DA99F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ED05638424E2C75D4DCF6DA99F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lK/nvo7mtbflsrg05aSp5Y+M6aOe5LmL5pe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ZSv576O5rW35bK4NOWkqeWPjOmjnuS5i+aXhS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2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kw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M2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nIjmlK/mtLLlspvjgIH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IHkuprpvpnmub7mspnmu6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Tc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NsYXNzPSJidWxlMS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J5Lqa77ya5oyH5a6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E1cHQ7bWFyZ2luLWxlZnQ6MzY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J5Lqa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paH5YyW5peF5ri45Yy6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sZTE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u+8muaMh+Wum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iANCgkJCQk8L3A+DQoJCQk8L3RkPg0KCQkJPHRkIHdpZHRoPSIz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Ot5bim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Yib5aWl54m56I6x5pav5paH5YyW5peF5ri45Yy644CB5qef5qaU6LC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Ex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wM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a3seWcs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S4ieS6muaMh+WumumFkuW6l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uWPi+S6jue6puWumu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WuneWuieacuuWcuumbhuS4re+8jOiupOKAnOawkemXtOWBh+aXpe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crOWFrOWPuOW3peS9nOS6uuWRmOWNj+WKqe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acuumZjeS4tOe+juS4veeahOm5v+WfjuKAlOS4ieS6mu+8jOaEn+WPl+e+juS4ve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reW4pumjjuaDhe+8jOaOpeacuuWQjuWJjeW+gOS4i+amu+eahOmFkuW6l+OAg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luaIv+aXtumXtOS4u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vvIzlpoLoiKrnj63mirXovr7ovoPml6nvvIzlrqLkurr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r4TlrZjphZLlupfvvIzoh6rnlLHmtLvliqj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kuprmjIflrpr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e65Y+R5YmN5b6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rpvpnmub7mspnmu6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ri46KeI5pe26Ze0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mi6XmnInkuK3lm73mnIDov7fkurrnmoTmtbfmub7jgIHmspnmu6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6XmnInkuJbnlYzkuIrmnIDlpKfjgIHmnIDlrozmlbTnmoTova/nj4rnkZrml4/nv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Dlr4zlpJrlvannmoTnoaznj4rnkZrjgIHng63luKbpsbznsbvnrYn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pm4bng63luKblm63mnpfjgIHkvZvmlZnmlofljJbkuLrkuIDkvZPnmoTigJ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YvlnLDigJ3jgIHlm73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KAl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l+Wxse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ljZfmtbflpYf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ingumfs+Wco+WDj++8jOingumfs+Wym+W5s+WPsOeliOaEv++8jOemj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remkkOWTgeWwneWFu+eUn+e0oOaWi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a1t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WMuuOAgeeDreW4pua1t+a7qOWFrO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ngr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nmtq/mtbf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Sp5rav5rW36KeS5piv5piv56SB55+z5ZKM5rW355qE5pCt6YW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bm06Ze077yM5b2T5Zyw5a6Y5ZGY56iL5ZOy5LqO5ZG95Lq65Zyo5q2k6ZWM5Y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av4oCd5LqM5a2X77yM5ZCO5Y+I5pyJ5paH5Lq65Zyo5Y+m5LiA5Z2X5beo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74oCc5rW36KeS4oCd5LqM5a2X77yM5LuO5q2k5bCx5pyJ5LqG6L+Z5Liq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6Zmk5LqG4oCc5aSp5rav55+z4oCd5ZKM4oCc5rW36KeS55+z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25LuW5pyJ5ZCN55qE55+z5Yi76L+Y5pyJ4oCc5Y2X5aSp5LiA5p+x4oCd5ZKM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+z4oCd77yM5aSp5rav55+z5ZKM5rW36KeS55+z6LGh5b6B552A5bmz5a6J5Li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Sp5LiA5p+x5Y+I6KKr5oiQ5Li64oCc6LSi5a+M55+z4oCd77yM5pel5pyI55+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4ix5oOF44CC5pmv5Yy66ZmE6L+R6L+Y5pyJ54K554Gr5Y+w44CB5pyb5rW3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P5Lqt5ZKM5puy5b6E6YCa5bm9562J5pmv54K577yM57uE5oiQ55qE5aSa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Oc5Zyw44CC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M5b2T5aSp5peF5ri46KGM56iL57uT5p2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aSp77ya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mkkO+8mu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L2P5a6/77ya5LiJ5Lq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c3R5bGU9InRleHQtaW5kZW50OjI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S4reilv+W8j+iHquWKqeaXqemkkOWQju+8jOS5mOiIueeZu+S4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OWwlOS7o+Wk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nIjmlK/mtL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K5Li657uZ5oKo55WZ5pyJ5pu05YWF6KOV55qE5pe26Ze05Lqr5Y+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aOO5YWJ77yM5bKb5LiK5Lit6aSQ5LiN5ZCr77yM5bu66K6u6Ieq5aSH6aOf5ZOB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qO5bKb5LiK55So566A6aSQ44CL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aOw6Z+z77yM57uZ5oKo5bim5p2l5Y6f5aeL6Z2Z6LCn44CB5rWq5r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pe25bCa55qE5LyR6Zey5L2T6aqM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6KKr6KqJ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eDreW4puWkqeWggu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kvY3kuo7kuK3lm73llK/kuIDnmoTng63luKbmu6jmtbfln47luIL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nkuprluILkuprpvpnmub7lm73lrrbml4XmuLjluqblgYfljLrjgILmgLvpnaLnp68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piv5oyJ54Wn5Zu95a625qOu5p6X5YWs5Zut6KeE6IyD6KaB5rGC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LiJ5Lqa5biC56ys5LiA5Liq5qOu5p6X5YWs5Zut77yM5piv5rW35Y2X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uo5rW35bGx5Zyw55Sf5oCB6KeC5YWJ5YW855Sf5oCB5bqm5YGH5Z6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Li655S15b2x44CK6Z2e6K+a5Yu/5o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i+eahOWkluaZr+aLjeaRhOWcsO+8jOaYr+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/keeahOWkqeeEtuawp+WQp++8jOaVtOS4quaZr+WMuuS+neWxseiAjOW7uu+8jO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WujOWFqOWMheWbtO+8jOmbvuawlOiiheiihe+8jOW/g+aXt+elnuaA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WujOe+juS5i+S9nO+8m+aZmumkkOWQjuWbnuWIsOmFkuW6l+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hjOeoi+e7k+adn+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3mmZ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HN0eWxlPSJ0ZXh0LWluZGVudDoyN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kuK3opb/lvI/oh6rliqnml6nppJDlkI7vvIzliY3lvoDkuJzljZfkupr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KAnOWkqeeEtuawp+WQp+KAneKAlCD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eCu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Omah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zlvpzlvonlnKjmi6XmnInkuLDlr4zotJ/msKfnprv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YvkuK3vvIzmrKPotY/lpYfoirHlvILojYnvvIzmhJ/mgp/nu7/oibLlpKn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mluWIm+WlpeeJueiOseaWr+aWh+WMluaXhea4uO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kK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7vorr/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eC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eUn+aAgem7juiLl+aWh+WMluaXhea4uO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kuprmp5/mppTosLfmma/ljLrkvY3kuo7nlJjku4Dlsq3oh6rnhLbkv53miqT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p7DigJzmtbfljZfmp5/mppTosLfpu47oi5fmlofljJbml4XmuLjljLrigJ3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67mnpfojILlr4bvvIzkuK3pl7TmmK/kuIDmnaHov57nu7XmlbDlhazph4znmoTmp5/m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vvIzmlYXnp7Dmp5/mppTosLfjgILmma/ljLrnlLHpnZ7nianotKj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nZHjgIHljp/nlJjku4Dpu47mnZHlkozpm6jmnpfoi5flr6jkuInlpKfmnb/ln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lnovlrp7mma/msJHml4/mrYzoiJ7liafjgIrmp5/mppTCt+WPpOmfteOAi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1t+WNl+ecgea4uOWuoua7oeaEj+WNgeS9s+aZr+WMuuWSjOWNgeWkp+acgOS9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theWKm+aXhea4uOmjjuaZr+WMuuS5i+S4gO+8jOaYr+a1t+WNl+ecge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dg+WogeOAgeacgOeBteWKqOOAgeacgOe6r+ato+eahOawkeaXj+aWh+WMluKA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WNmueJqemmhuOAguaEn+WPl+a1t+WNl+WOn+S9j+awkeaWh+WMluOAgee7o+mdoue6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em7juaXj+WFq+mfs+OAgeerueerv+iInuetieetie+8m+aZmumkkOWQj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+8jOW9k+WkqeaXhea4uOihjOeoi+e7k+adn++8jOS4ieS6muWHpOWHsOacu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+8gTwvc3Bhbj48Yj48L2I+IA0KPC9wPg0KPGJyIC8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PguiAg+iIquePre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igJT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aSDk5MDEsMjA6MTAvSFU3NzUwLDIx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Njc1OCwyMzowNS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igJT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SDk5MDIsMjI6MjUvSFU3NzQ5LDIzOjQwL0NaNjc1NywyM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Plua2iOaIluiAheiuoeWIkuaUtui2he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WIqeiwg+aVtOiIquePre+8jOacgOe7iOiIquePr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gT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h+WumumFku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pKnpgJrlm73pmYXphZLlupfpq5jnuq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iO55Sz6YWS5bqX6LGq5Y2O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DnOaEj+ixquW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1t+aZr+aI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47lrr7ppobosarljY7mtbfmma/miL88L3NwYW4+IA0KPC9wPg0KPHA+DQoJ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mE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Zr+eCueWuieaO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VB5Y2X5bGx5L2b5pWZ5paH5YyW6IuR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uWym+OAgTwvc3Bhbj48c3BhbiBzdHlsZT0iZm9udC1zaXplOjE0cHg7I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p5/mppTosL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rav5rW36KeS44CB5Lqa6b6Z5rm+5aSp5aCC5qOu5p6X5YWs5Zut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eDreW4puakjeeJqeWbr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nibnojrHmlq/mlofljJbml4XmuLjljLr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B6YWS5bqX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lhajnqIvkvJjotKjkuL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qU5pif6YWS5bqX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zcGFuPjwvYj48c3BhbiBzdHlsZT0iZm9udC1zaXplOjE0cHg7Ij7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prmnIDnvo7mtbflsrjnur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5So6aSQ5a6J5o6S77ya5byA5Y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5paw6auY5bqm77yM5YWo56iL5Z2H5Li66Ieq5Yqp6aSQ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ppJDmoIfpq5jkuo7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pibTljZflsbHntKDmlovjgIHmtbfljZfmnKzlnLDoj5zjgIH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hajnqIvkuK3opb/lvI/oh6rliqnml6nppJDvvIznmb7mrL7nvo7po5/lsL3lnKj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kbPolb7vvJvmtbflspvmlrDpspzmpLDlrZDvvIznn7/ms4nmsLTpgIHljrvmuIXlh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JvmlL/lupzosIPoioLln7rph5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OAgei0tO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rW35bKb5paw6bKc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+/5rOJ5rC06YCB5Y675riF5YeJ5LiA5aSP77yb5pS/5bqc6LCD6IqC5Z+6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OB6LSo5om/6K+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XmoLzpgbXlvqrml4XmuLjms5XvvJ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u05o2i5pmv54K5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HkeeJjOWvvOa4uOKAneWFqOeoi+aPkOS+m+S4k+S4muiusuino+OAge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8c3BhbiBzdHlsZT0iZm9udC1zaXplOjE0cHg7Ij5WSV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Gq5Y2O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FkuW6l++8muihjOeoi+S4r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heihjOekvuWwhuagueaNruWunumZheaDheWGteWuieaOkua4uOWuouWFpeS9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utu+8ie+8m+S4jeaPkOS+m+iHqueEtuWNlemXtO+8j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leaIv+W3ruS4jeWQq++8jOWmguS4jeihpeaIv+W3ru+8jOWIm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iOmSouS4neW6iu+8ie+8m+WumuWItuexu+WboumYn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k6YCa77ya5rex5Zyz4oCU5LiJ5Lqa5b6A6L+U56iL5py656Wo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5rW35Y2X55yB5YWo56iL56m66LCD5peF5ri46L2m77yIR1BT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ma/ngrnvvJrooYznqIvlhoXmma/ljLrlnYflkKvpppbpgZPpl6jnpaj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op4LlhYnovaYv57Si6YGT5omN6IO96L+b5YWl5Yiw5pmv5Yy6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7uP5qCH5rOo4oCc5ZCr5pmv54K56KeC5YWJ6L2mL+e0oumBk+KAn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+aXqTXmraPvvIzonIjmlK/mtLLlspvlvZPlpKnkuK3ppJDkuI3lkKv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vvIjkuLrphZLlupflm6LpmJ/miL/ku7fljIXlkKv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lhajnqIvlnYfkuLroh6rliqnppJDvvIjlhbbkuK3lkKvljZflsbHntKD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tbfljZfmnKzlnLDoj5wyNeWFgy/kurrjgIHkuZDlk5Loh6rliqn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hbbku5bppJDlnYfkuLoyNeWFgy/kurov6aSQ77yJ77yM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26Ze044CB6aSQ5Y6F5YGc5Lia562J562J54m55q6K5Y6f5Zug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bCG5o2i5oiQ5ZCM562J5Lu35L2N55qE5Zu05qGM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jIHor4Hlr7zmuLjmnI3liq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WQq+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Wo56iL5LiN5ZCr5peF5ri45oSP5aSW5L+d6Zmp5ZKM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o+Q5YmN6Ieq6KGM6LSt5Lmw77yJ77yM5Y+K6KGM56iL5aSW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562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ZXkurrlh7rooYzlh7rlj5HliY3pnIDooaXotrPmiL/lt67vvJv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poLkuI3ooaXmiL/lt67liJnlsL3ph4/lronmjpLkuInkurrpl7TvvIz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lronmjpLliqDluorvvIjlpJrmlbDkuLrpkqLkuJ3luo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acuu+8m+a4uOWuouS6juaMh+WumuaXtumXtOWGh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eahOKAnOa3seWcs+WuneWuieacuuWculQz6Iiq56uZ5qW84oCd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lrqLkurrlip7nkIbnmbvmnLrmiYvnu63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nm7jlhbPkuovpob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y5ZGo5bKB5Lul5LiL5am05YS/77ya5LiN5ZCr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26ZW/6Ieq55C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t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IMS4x57Gz5Lul5LiL77yJ5YS/56ul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44CB5Y2K5Lu35pep6aSQ6LS555So44CB6L2m5L2N6LS5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LS555So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6Zeo56Wo5ZKM5bqK5L2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pl6jnpajlrrbplb/lvZPlnLD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DAuM3B0O21hcmdpbi1sZWZ0OjEwMC4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XvvJo8L3NwYW4+PC9i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vvI7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j5DphpLvvJrml4XooYznpL7lr7noiKrnj63lm6Dov5DlipvjgIHlpKnmsJT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u7bor6/jgIHlj5jmm7TjgIHlj5bmtojnrYnml6Dms5XmjozmjqfvvIzlpoLpgYfmra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l4XooYznpL7lsIblsL3lipvpgb/lhY3mjZ/lpLHmianlpKflubb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/osIPjgILml4XooYznpL7lj6/og73lm6DmraTlsIblr7nooYznqIv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vvIzlsYrml7bmlazor7fml4XmuLjogIXphY3lkIjosIXop6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77yO5Liq5Lq65raI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KGM56iL5Lit5a6J5o6S55qE6LSt54mp44CB5aix5LmQ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eF5ri46ICF5Liq5Lq65raI6LS56KGM5Li677yM5aaC5Lqn55Sf57qg57q3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pooTorqLpobv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Li65rW35Y2X5b2T5Zyw5ou85Zui77yM5LiN5rS+5YWo6Zmq6aKG6Zi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pg6jliIbmma/ngrnkuLTml7bnu7Tkv67jgIHluoblhb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m6DntKDpmZDliLbnoa7lrp7ml6Dms5XlronmjpLnmoTvvIzmnKznpL7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ozmuLjlrqLlj4vlpb3ljY/llYblubbov5vooYzosIPmlbTmiJbnrYn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mlazor7flkITkvY3otLXlrr7nkIbop6PkuI7phY3lkI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tbfljZfpg6jliIbmma/ljLrlj4rphZLlupf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Inoh6rorr7llYblnLrlj4rnibnkuqfotK3niannrYnmg4XlhrXvvIjlpoL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IHlpKnmtq/mtbfop5LjgIHlkYDllo/ovr7jgIHmpLDnlLDlj6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vvInvvIzng6bor7fmuLjlrqLnkIbop6PvvIzliIfli7/or6/kvJrkuL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T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ml4XmuLjmnJ/pl7TvvIzkuLrkuobmlrnkvr/muLjlrqLmuLjop4j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lj6/moLnmja7lvZPlnLD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a/ngrnpobrluo/ov5vooYz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ku47mirXovr7mma/ljLrlvIDlp4vliLDnprvlvIDmma/ljLr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oYznqIvkuK3miYDliJ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kuJrlhoXor4TlrprmoIflh4bvvIzlpoLpgYflm6DlsZXkvJrjgIHphZLlup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iJbmlL/nrZbljp/lm6DphZLlupfooqvlvoHnlKjvvIzmiJHnpL7lsIbmjaL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fvvIzkvYbkuI3otZTlgb/ku7vkvZXmjZ/lpLHvvIHkuI3kvJr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oYznqIvlronmjpL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miJblkozmuLjlrqLlj4vlpb3ljY/llYbov5vooY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gLzkuqTmjaLvvIjkvYbotaDpgIHpobnnm67otLnnlKjkuI3kuojpgIDov5j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op7liqDnmoTotLnnlKjnlLHlrqLkurr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lZnluIjor4HjgIHlhpvlrpjor4HjgIH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iqDlm6LpmJ/kuI3kuqvlj5fkvJjmg6DnpajmlL/nrZbjgILlkIzml7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nuqblrprnmoTmnIDkvY7kurrmlbDnmoTkvJjmg6Dlm6LpmJ/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mlbDmnKrovr7liLDvvIzmiqXku7flsIbkvJrkuIrmtqjvvIzmlYXlm6LpmJ/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nJ/pl7TkuI3lvpfkuqvlj5flm6LpmJ/lj4rnvZHkuIrorqLotK3lj4zph43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b/nlKjnvZHkuIrorqLotK3kvJjmg6DnpajvvIzor7flsIblm6LpmJ/kvJjmg6D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oaXpvZDvvJvoh6rotLnpobnnm67lnYfml6DkvJjmg6DmlL/nrZb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mnJ/pl7TvvIzlm6DlrqLkur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pmaTlv4XopoHotLnnlKjlkI7kvZnmrL7pgIDov5jvvIzlvZPlnLDml4XmuL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JvoiLnnpajjgIHngavovabnpajnrYnlhazlhbHkuqTpgJrotLnnlKj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miaPpmaTmjZ/lpLHlkI7pgIDov5jliankvZnotLnnlK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nmoTmnLrnpajmmK/lm6LkvZPkvJjmg6DnpajvvIjkuI3nrb7ovazjgIHkuI3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l4XmuLjogIXljp/lm6DkuI3og73kuZjmnLrnmoTvvIzmnLr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kuI3pgIDotLnnlKjjgILml4XmuLjogIXop6PpmaTlkIjlkIz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kuI3mib/mi4Xml4XmuLjogIXnmoTlronlhaj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mipXor4nlj5fnkIb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IjkuIDlvI/kuozku73vvIn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5peF5ri45rS75Yqo5pyf6Ze05oiR56S+5o+Q6YaS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Oo5oSPPC9zcGFuPjxzcGFuIHN0eWxlPSJmb250LXNpemU6MTRweD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6Lqr5Y+K6LSi5Lqn5a6J5YW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i45a6i5bqU5rOo5oSP6Ieq6Lqr5a6J5YWo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LiN5a6J5o6S5ri45a6i5LiL5rW35ri45rOz44CC5aaC5ri45a6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5ri45rOz77yM5omA5Lqn55Sf55qE5LiA5YiH5ZCO5p6c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Zyo5rW35Y2X5peF5ri45pyf6Ze077yM5Liq5Lq66LS16YeN54mp5ZOB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6Ieq6KGM5aal5ZaE5L+d566h77yM5aaC6Iul5Ye6546w6KKr5YG344CB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aSx5LqL5Lu277yM5oiR56S+5Y2P5Yqp5ri45a6i5a+75om+5oiW5oql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Gl5pWR5o6q5pa977yM5L2G5LiN5om/5ouF6LWU5YG/5ZKM55u45YWz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eOAgea1t+WNl+aXhea4uOi9puS4u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Wdh+aMieavj+S6uuS4gOato+W6p+aPkOWJjeiwg+i9pu+8jOWmgumcg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mhu+ihpeWkmuWHuueahOi9puS9jeW3r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u6XkuIvnmoTovablnovlnYfml6DooYzmnY7nrrHvvInvvJvmirXovr7mtbfljZf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5YaF5Y+W5raI5ZCI5ZCM55qE5ri45a6i77yI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peg5rOV5oq16L6+562J77yJ77yM6ZyA5ZCR5oiR56S+5Lqk5bey57u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5ri46L2m5L2N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j4rlkIjlkIznuqblrprnmoTlhbblroPlt7LkuqfnlJ/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y44CB6JyI5pSv5rSy5bKb44CB5YiG55WM5rSy5bKb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4oCc5pe65a2j4oCd5pyf6Ze05q+P5aSp5LiK5bKb5Lq6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Yi277yM5Zui6Zif5LiK5bKb6ZyA5o6S6Zif562J5YCZ77yM5Zug562J5b6F6IC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Kb5LiK5ri46KeI5pe26Ze077yM5ri45a6i6ZyA6LCF6Kej5bm26YWN5ZCI44CC5Z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Yy6566h55CG5Y6f5Zug5a+86Ie055qE5oqV6K+J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4oCc5pe65a2j4oCd5pyf6Ze077yM5LiN5oS/5o6S6Zif562J5YCZ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YWo5Zui5a6i5Lq66ZyA5o+Q5YmN5LiA5aSp5Yaz5a6a5bm2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yI5pSv5bee5bKb5Y+v5LiO4oCc6KW/5bKb4oCd5oiW4oCc5YiG55WM5rSy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j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S6kuaN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WkqeaKtei+vuiciOaUr+a0suWym+WQjuaWueaPkOWHuuS4juWFtuS7l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eahO+8jOa4uOWuoumcgOeOsOWcuuWinuihpeWPuOacu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aWueWPr+WunuaWveOAguWQpuWImeaXheihjOekvuWPquiDve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PjgIHooYznqIv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I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65ruh6Laz5peF5ri46ICF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Zyo6KGM56iL5pe26Ze05a6J5o6S5YWB6K6444CB5Y+C5Yqg5Lq65pW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b2x5ZON5YW25LuW5peF5ri46ICF6KGM56iL5a6J5o6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peF5ri46ICF5a6e6ZmF6ZyA6KaB77yM5a6J5o6S6ZmE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44CC5peF5ri46ICF5qC55o2u6Ieq6Lqr6ZyA6KaB5ZKM5Liq5Lq6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44CB6Ieq5oS/5Y+C5Yqg6ZmE5Lu25Lit5omA5YiX5rS75Yqo77yM5a+55q2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ZmE5Lu26YWN5ZCI5Y+C5Li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1t+WNl+etvue9sueahOWboumYn+ihjOeoi+WPmOabtOehruiupOihqO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QiOWQjOmZhOS7tu+8jOWFt+acieWQjOagt+eahOazleW+i+aVi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muLjlrqLlnKjmtbfljZf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LrvvJrlvZPml6Xmma/ngrnmuLjop4jnu5PmnZ/lkI7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ouqvlj4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ouS6p+WuieWFqO+8jOiHqueUsea0u+WKqOacn+mXtOeahOWuie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4uOWuouiHqui0n++8ie+8jOWcqOa1t+WNl+aXhea4uOacn+mXtO+8jO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tqeWSjOiAgeS6uua4uOWuouS4jeaJv+aLheebkeaKpOad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77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6aG55YW35pyJ6aOO6Zmp55qE5rS75Yqo77yM5Zug5q2k5peF5ri46ICF5bq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bm06b6E77yM6Lqr5L2T54q25Ya16YCJ5oup6YCC5ZCI6Ieq5bex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ri46KeI5rS75Yqo77yM5bu66K6u5bm06b6E6L6D5aSn5oiW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6ISP55eF77yM57OW5bC/55eF562J6Lqr5L2T55a+55eF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5peF5ri477yM5aaC5Y+C5Yqg5peF5ri45rS75Yqo55qE77yM5bqU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iW5a625bGe5a2Q5aWz5ZCM5oSP5bm25aSH5aW955u45bqU6I2v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Y+R55Sf5oSP5aSW77yM6LSj5Lu76Ieq6LS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6aWu6aOf5Y2r55Sf77ya5o+Q6auY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44CB5rWB6KGM55eF55qE5oSP6K+G44CC5rOo5oSP55So6aSQ5Y2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Y2r55Sf44CB5LiN5ZCI5qC855qE6aOf5ZOB5ZKM6aWu5p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Ga5aW95Liq5Lq66Ziy5oqk77ya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oOF5Ya177yM5aSH5aW955u45bqU5pyN6KOF6Z6L5bi9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44CB6Ziy6JqK6Jmr44CB6Ziy5pqR6ZmN5rip562J5bel5L2c44CC5pmV6L2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5aSH5aW95pyJ5pWI6I2v54mp44CC5peF6YCU5Lit5pyJ5LiN6Imv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+05pi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a6K+35Zyo6Ieq5bex6IO95aSf5o6n5Yi26aOO6Zm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YiH5b+M5Y2V54us6KGM5Yqo77yM5rOo5oSP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Zug54m55q6K5oOF5Ya15peg5rOV6IGU57O75peF6KGM56S+5oiW6YG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bqU56uL5Y2z5oql6K2m5bm25a+75rGC5b2T5Zyw6K2m5a+f5py65YW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S4g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YCJ5rS75Yqo77ya5qC55o2u6Ieq6Lqr5oOF5Ya16YCJ5oup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eq6YCJ6aG555uu44CC5aaC5pyJ5b+D6ISP55eF44CB6auY6KGA5Y6L44CB5oG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62J77yM5Yu/6YCJ5oup5Yi65r+A5oCn5oiW6auY6aOO6Zmp5rS75Yqo44CC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r6ImH562J6auY56m644CB6auY6YCf44CB5rC05LiK44CB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M5pu05YW35Y2x6Zmp5oCn77yM6K+35YWF5YiG5LqG6Ke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pyN5LuO5oyH5oyl77yM5bu66K6u5Y+m6LSt54m55a6a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g6Ziy6IyD5rC05LiK6aOO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6KeI5oiW5rS75Yqo77yM5bqU5Yqg5YCN5rOo5oSP5a6J5YWo77yM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5oiW5Y2V54us5YmN5b6A5rex5rC05Yy65oiW5Y2x6Zmp5rC05Z+f77yM5bq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oyl5ZKM5ZCI55CG5Yqd6Zi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g6KGM6L2m6YCU5Lit5bqU57O75a6J5YWo5bim77yM5bm25LiN6Ka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w5Yqo77yM6ICB5Lq65ZKM5YS/56ul6KaB5pyJ5oiQ5bm05Lq66Zmq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Y2x6Zmp44CC6L2m6L6G5Zyo6aKg57C46Lev5q616KGM6am2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I5Li76KaB5piv5Z2a5p6c57G777yJ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Gb5rC05oiW5Y2h5ZK95Y2x6Zm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+8jui0temHjeeJqeWTgeeahOS/neeuoe+8m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eUs+ivt+mFkuW6l+eahOS/nemZqeafnOacjeWKoe+8jOWLv+aUvuWFpe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Iv+mXtOmHjOaIluaXhea4uOW3tOWjq+S4iu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Jqeeos+WmpeWuiee9ru+8jOS4jeimgeemu+W8gOiHquW3seinhue6v+iMg+Wb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aLjeeFp+OAgeaVo+atpeOAgei0reeJqeaXtu+8jOmaj+aXtuazqOaEj+WS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qOmYsuiiq+ebl+mBl+Wks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ED05638424E2C75D4DCF6DA99F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