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A1E3D1DDF5419883A649B89C58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1E3D1DDF5419883A649B89C58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ubjnpo/mtbflsrg05aSp5Y+M6aOe5Zu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5bm456aP5rW35bK4NOWkqeWPjOmjnuWboijkuInkupr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4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zg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0Ni4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kQ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5o6l5py677yM5YWl5L2P6YWS5bqX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E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pKflsI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mma/ljLrjgIHlpKnmtq/mtbfop5LjgIHlh6Tlh7Dlsq3mma/lj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z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JyI5pSv5rSy5bKb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6+6Zuo5p6X5paH5YyW5peF5ri45Yy6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5oyH5a6a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Dwvc3Bhbj4gDQoJCQkJPC9wPg0KCQkJPC90ZD4NCgkJCTx0ZCB3aWR0aD0iMz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eJueiOseaWr+aWh+WMluaXhea4uOWMuuOAgeaksOeUsOWPpO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T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5Y+L5LqO57qm5a6a5pe26Z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py65Zy66ZuG5Lit77yM55SxPGI+PGVtPua3seWcs+aXheihjOekv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peS9nOS6uuWRmOWNj+WKqeWKnueQhueZu+acuuaJi+e7re+8jCDkuZjlnZD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nvo7kuL3nmoTpub/ln47igJTkuInkuprvvIzmhJ/lj5fnvo7kuL3pub/ln47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g4XvvIzmjqXmnLrlkI7liY3lvoDkuIvmprvnmoTphZLlupfvvIjphZLlupflj5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IvljY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mb250LXNpemU6MTRweDtsaW5lLWhlaWdodDoy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iq54+t5oq16L6+6L6D5pep77yM5a6i5Lq65Y+v5oqK6KGM5p2O5YWI6KGM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eq55Sx5rS75Yqo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k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OacgOWNl+err++8jOaYr+S4reWbveacgOWNl+mDqOeahOeDreW4pua7q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WFqOWbveepuuawlOi0qOmHj+acgOWlveeahOWfjuW4guOAguS4ieS6m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m5v+Wfju+8jOWPiOiiq+ensOS4uuKAnOS4nOaWueWkj+WogeWkt+KAne+8jOWu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1t+WNl+Wym+acgOe+juS4veeahOa1t+a7qOmjjuWFieOAgue+juS4veeah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reWbvemAmuWQkeS4lueVjOeahOmXqOaIt+S5i+S4gOOAgiDkuInkuprmi6XmnIn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lpKnmtq/mtbfop5LmuLjop4jljLrjgIHljZflsbHmlofljJbml4XmuLj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J7lpKnpo47mma/ljLrjgIHlpKfkuJzmtbfpo47mma/ljLrjgIHpub/lm57lp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Inkuprmub7po47mma/ljLrjgIHokL3nrJTmtJ7muLjop4jljLrlj4ropb/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tbfkuIrkuZDlm63nrYnokZflkI3mma/ngr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SQ77ya5pep5Lit5pm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kuprmjIflrpr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otbTig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HNwYW4gc3R5bGU9ImZvbnQtc2l6ZToxNHB4O2xpbmUtaGVpZ2h0OjI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zkuIDlkI3og5zigJ3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p+Wwj+a0nuWkqe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lpKflsI/mtJ7lpKn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mtbflsbHlpYfop4Lpo47mma/ljLrjgIHlj6Tnp7Dps4zlsbHlpKflsI/mtJ7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InkuprluILljLrku6Xop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eahOWNl+Wxseilv+WNl+mahe+8jOaAu+mdouenr+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a/ljL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JrlubTljoblj7LjgILlpKflsI/mtJ7lpKnpo47mma/ljLrku6Xlhbb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jgIHlsbHmma/lkoznn7Pmma/lj7fnp7DnkLzltJbnrKzkuIDlsbHmsLTlk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jLrlhoXoh7Pku4rku43mnInigJzlsI/mtJ7lpKnigJ3jgIHigJzpkpPlj7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lsbHlpYfop4LigJ3jgIHigJzku5nkurrotrPigJ3jgIHigJzor5XliZHls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obku6Por5fmlofmkanltJbnn7PliLvjgILlsbHjgIHmtbfjgIHmnpfms4nmmK/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lkI3og5zlv4XkuI3lj6/lsJHnmoTmnaHku7bjgILov5nph4zvvIzltJb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vKflvKbnmb7ph4zvvIznoqfms6LkuIflgL7vvJvps4zlsbHkupHmt7Hmnpfnv6D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J7lub3vvJvmtbflsrjpgY3luIPnpZ7lt6XprLzmlqfvvIzogpblvaLnirbnian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4rnvqTvvJvlsbHmtbfkuYvpl7TlrpvlpoLkuIDluYXlj6TmnLTpm4Tlo67nmoTplb/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77jgILvvIjkuK3ppJDlk4HlsJ3pgZPmlZnlhbvnlJ/ppJDvvIzlkKv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nZDkuLTlsI/mnIjmub4g77yM5oKo5Y+v5Lul55yL6bOM5bGx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mT5pyI55+z5rab77yM6LWP6L655Z+O5pac54Wn77yM5Y+55rSe5aSp56eL6J+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ad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6KeI5rW35Y2X5pyA5YW35Luj6KGo5oC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XtumXtO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a1t+WkqeS4gOiJsu+8jOeDn+azoua1qee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W9seeCueeCue+8jOaksOael+WphuWoke+8jOWlh+efs+ael+eri++8jOiuqeeIs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cqO+8m+a4uOiniOa1t+iqk+Wxseeb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6Tlh7Dlsq3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ZCr5b6A6L+U57Si6YG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kuInkuprluILljLrmnIDpq5jls7DvvIHkuInkuprlh6Tlh7Dlsq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lpITluILljLrkuK3lv4PkvY3nva7vvIzkuI7lh6Tlh7Dlsq3ot6/lj6Pnm7j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nvo7kuL3kuYvlhqDigJ3lr7npnaLjgILmi6XmnInovoPpq5jlnLDlir/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HNwYW4gc3R5bGU9ImZvbnQtc2l6ZToxNHB4O2xpbmUtaGVpZ2h0OjI7Ij4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mK/kuInkuprluILog73lpJ/lhajop4jkuInkuprmub7jgIHln47luILlu7rnr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osoznmoTnu53kvbPkuYvlpITjgILkv6/nnrDkuInkuprnvo7kuL3lhaj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moIjpgZPkuK3vvIzlkbzlkLjmnIDmuIXmlrDnmoTnqbrmsJTvvIznlYX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v6vkuZDml7blhYnvvIzlnKjlnKPmtIHnmoTigJzmsLTmmbbmlZnloILigJ3kuobo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nmoTnnJ/osJvigJ3jgILmmZrppJDlkI7lm57liLDphZLlupfvvIzlvZPlpK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vvJrkuInkupo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L2P5a6/77ya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S5mOiIueeZu+S4i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IjmlK/mtLLlsp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ZCr5b6A6L+U6Ii56LS577yM5ZCr5LiK5LiL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bKb5LiK55So6aSQ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JyI5pSv5rSy5bK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Lqa5biC5YyX6YOo55qE5rW35qOg5rm+5YaF77yM5YyX6Z2i5LiO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a+577yM5Y2X6YK75piv5Y+356ew5aSp5LiL56ys5LiA5rm+55qE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yo5bKb5LiK5ZOB5bCd6Ieq5Yqp6aSQ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aSn5rW355qE5ZCM5q2l5ZG85ZC477yM57uZ5L2g5bim5p2l5Y6f5aeL6Z2Z6L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KM5Yqo5oSf5pe25bCa55qE5LyR6Zey5L2T6aqM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2o5bmC44CB5YiY5oG65aiB5Li75ryU55qE5oOF5oSf55S15b2x4oCU44C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E9M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eIseOAi+S4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t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Su+efs+e6p+mbqOae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V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qn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GA6K+66L6+6Zuo5p6X5paH5YyW5peF5ri4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mXqOelqOWPiuinguWFiei9pu+8jOaXtumXtOS4jeWwk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RgOivuu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WMuuS9jeS6jua1t+WNl+ecgeS/neS6rem7juaXj+iLl+aXj+iHquayu+WOv+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h++8jOi3neS4ieS6muW4guWMuuS7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piv5ZCN5Ymv5YW25a6e55qE5LiJ5Lqa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yX5LiO5LqU5oyH5bGx44CB5LiD5LuZ5bKt5q+U6IKp55u46L+e77yb5Li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iH5YC+5rOi5rab77yM576O5Li955qE5rW35qOg5rm+6L+R5Zyo5ZKr5bC6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6ys5LiA5rip5rOJ5Y2X55Sw5rip5rOJ5LuF5LiA5rC05LmL6ZqU44CC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qyj6LWP5rW35Y2X54us54m555qE54Ot5bim6Zuo5p6X5pmv6KeC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Sx6bif6bij77yM6L+c56a75bCY5Zqj77yM5bC95Lqr6L+Z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nkuK3mmZo8L3NwYW4+PH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j4Lop4L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r+WMu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mluWIm+WlpeeJueiOseaWr+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ljLrmuLjop4jlj4roh6rliqnppJDnlKjppJDml7bpl7T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tK3nianjgIHppJDppa7jgIHlqLHkuZDjgIHluqblgYfkuLrkuIDkvZPnmoT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iIbkuLrlm73pmYXnj6Dlrp3ln47lkozmtbfpn7XooZfvvIzpm4blkIjkuo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jgIHmtbfljZfnibnoibLjgIHmhI/lpKfliKnpo47lkbPjgIHmrKfnvo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YnlpJrlm73po47lkbPppJDppa7lj4rnsr7lk4HvvIzmmK/kvJHpl7LluqblgYf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vvJvotbDov5vmtbfljZfmnIDnvo7lj6TmnZHokL3vvIzmhJ/lj5flpY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v5fnmoTpu47oi5fpo47mg4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sOeUsOWPpOWvq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+8jOaksOeUsOWPpOWv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mZteawtOWOv++8jOS4nOe6v+mrmOmAn+iLseW3nuWHuuWPo+Wk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6L+Z6YeM5Zub5a2j5aa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qSw5qCR5oiQ5p6X77yM5Lul5L2g55qE6Ieq54S2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T6YOB55qE5rCR5L+X6aOO5oOF6J6N5Li65LiA5L2T77yM6JSa5Li65aOu6KeC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rDlt7Llu7rmiJDlj6TogIHmlofljJbjgIHlpYfnibnpo47mg4XjgIHmpLD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npZ7np5jlgqnom4rjgIHlsI/plKTlj67lvZPkupTlpKfmuLjop4jljLrlkozkuID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LkuZDoi5flrrbmrYzoiJ7igJ3mvJTlh7rjgILmma/ljLrku6Xni6znibnnmoTop5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lsZXnpLrmtbfljZfoi5flrrbljp/nlJ/mgIHnmoTnlJ/mtLv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bflhoXlpJbnmoTmuLjlrqLkuobop6PmtbfljZflpYfnibnnmoTmsJHkv5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uuWPkeWJjeW+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b6Z5rm+5rKZ5rup57u15bu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S4lOW5s+e8k+WuvemYlO+8jOa1hea1t+WMuuWuv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UwL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44CC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6L2v77yM5rW35rC05r6E5r6I5pm26I6577yM6ICM5LiU6JSa6JOd44CC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zcGFuIHN0eWxlPSJmb250LXNpemU6MTRweDtsaW5lLWhlaWdodDoyOyI+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2c5rC077yM6KKr6KqJ5Li64oCc5aSp5LiL56ys5LiA5rm+4oCd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ul5pyJ5Lit5Zu95pyA6L+35Lq655qE5rW35rm+44CB5rKZ5rup77yM6ICM5LiU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W35Z+f5oul5pyJ5LiW55WM5LiK5pyA5aSn44CB5pyA5a6M5pW055qE6L2v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6k5Lul5Y+K5Liw5a+M5aSa5b2p55qE56Gs54+K55Ga44CB54Ot5bim6bG857G7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y4w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ihjOeoi+WPguiAg+iIquePrT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hweDsiPu+8miDmt7HlnLPigJTkuInkuppaSDk5MDEsMjA6MTAvSFU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OjI1L0NaNjc1OCwyMzowNS/kuInkuprigJTmt7HlnLNaSDk5MDIsMjI6MjUvSFU3NzQ5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0NaNjc1NywyMDo0MCDlpoLpgYfoiKrnqbrlhazlj7joiKrnj63lj5bmtojmiJbogIX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LbotoXnrYnnibnmrormg4XlhrXvvIzmiJHlj7jmnInmnYPliKnosIPmlbT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iKrnj63ku6Xlrp7pmYXlh7rnpajkuLrlh4bvvIE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onmjpI8L2I+77ya55u06L6+5LiJ5Lqa5qC45b+D576O5pmv77yM5Y+q5Li6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6K6w5b+G5pa55Y+v5rC45a2Y77yb6Zuo5p6X5YWD57SgK+a1t+WFg+e0oCv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YPntKDvvJs1QeWRgOivuui+vuOAgTVB5aSn5bCP5rSe5aSp44CBNEHonIjmlK/mtL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QeWkqea2r+a1t+inkua4uOiniOWMuuOAgTNB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lronmjpI8L2I+77ya5LiJ5pma5LiA57q/5rW36L656YWS5bqX5rW35pmv5oi/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oyq56qd77yM55yB5b+D55yB5pe277yM5LiA5a6F5Yiw5bqV77yb5p6V5rab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bGF5aSn5rW36L6577yM6L+c56a75Z+O5biC55qE5Zan5Zqj77yM6Zu26Led56a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n5rW355qE5ZGz6YGT4oCm4oCm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8Yj7nvo7po5/lronmjpI8L2I+77ya5byA5Yi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aw6auY5bqm77yM5pel6aSQ5qCH6auY5LqO5pmu6YCa5Zui6Zif6aSQ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Lit5byP6Ieq5Yqp5pep77yb5YW755Sf6aSQ44CB6JyI5pSv5rSy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YmB5qSS6bG85aS06aOO5ZGz6aSQ77yM5LmQ5ZOS6Ieq5Yqp6aSQ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6aWV6aSu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8Yj7otLTlv4PlronmjpI8L2I+77ya5ZCr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lk4HotKjmib/or7o8L2I+77ya5Lil5qC86YG15b6q5peF5ri45rOV77ya57ud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i46KeI5pe26Ze077yB57ud5LiN5pu05o2i5pmv54K577yB4oCc6YeR54mM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5LiT5Lia6K6y6Kej44CB6LS05b+D5pyN5Yqh77ybVklQ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oYznqIvkuK3mjIflrprphZLlupfvvIjml4XooYz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muLjlrqLlhaXkvY/lhbbkuK3nmoTkuIDlrrbvvInvvJ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vvIzljZXmiL/lt67kuI3lkKv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rprliLbnsbvlm6LpmJ/kuqflk4Hlj6borq7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kuqTpgJrvvJrmt7HlnLP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TnqIvmnLrnpajnu4/mtY7oiLHjgIHmnLrlnLrlu7rorr7otLnjgIH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LTml7bkuIrosIPnmoTmnLrlnLrnqI7otLnvvInvvJvmtbfljZfnn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hHUFPpq5jkuIDnuqfovab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lhoXmma/ljLrlnYflkKvpppbpgZPpl6jnpajvvIjlv4XpobvkuZjln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v57Si6YGT5omN6IO96L+b5YWl5Yiw5pmv5Yy655qE77yM6KGM56iL5Lit5bey57u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ZCr5pmv54K56KeC5YWJ6L2mL+e0oumBk+KAne+8iSDonIjmlK/mtLLlsp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2MOWygeS7peS4iuWPiuihjOWKqOS4jeS+v+a4uOWuou+8iOWMheaLrOWtleWmh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q+WGmeaZr+WMuueahOWFjei0o+WjsOaYjuaWueWPr+eZu+iIueS4iuWym+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Ye65LqO5a6J5YWo6ICD6JmR5pmv5Yy65LiN5LqI5a6J5o6S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E8L3NwYW4+PHNwYW4gc3R5bGU9ImZvbnQtc2l6ZToxNHB4OyI+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M+aXqTbmraPvvIg05aSpM+aZmu+8iS8gJm5ic3A7NOaXqTbmraPvvIg15aSp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kkOS4reW8j+iHquWKqe+8iOS4uumFkuW6l+WboumYn+aIv+S7t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ie+8jOato+mkkOWNgeiPnOS4gOaxpO+8iOWFtuS4remBk+aVmeWFu+eU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JgeakkumxvOWktOmjjuWRs+mkkOS7peWPiuWFtuS7luato+mkkOWdh+S4u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IzonIjmlK/mtLLlspvpo47lkbPoh6rliqnppJA5OOWFgy/kurrvvIj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h6rliqnppJDlsZ7kuo7otaDpgIHvvIzlpoLlrqLkurrmlL7lvIP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kuZDlk5Loh6rliqnppJAyMOWFgy/kurrvvJv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vvOa4uO+8mua1t+WNl+W9k+WcsOaMgeivgeWvvOa4uOacjeWKoe+8iDE1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I5ZCrMTXkurrvvInvvJoyMDDlhYMv5aSpL+WvvCAxNuS6ui0zMOS6uu+8mjI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5a+877ybMzHkurrku6XkuIrvvIwzMDDlhYMv5aSpL+Wvv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/nemZqe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WFqOeoi+S4jeWQq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SjOiIquepuuS/nemZqe+8iOW7uuiurua4uOWuouaPkOWJje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ihjOeoi+WkluWFtuWug+S4quS6uuaUr+WH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Y2V5Lq65Ye6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6KGl6Laz5oi/5beu77yb5LiJ5Lq65Ye66KGM5aaC5LiN6KGl5oi/5beu5YiZ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peg5LiJ5Lq66Ze05YiZ5a6J5o6S5Yqg5bqK77yI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lkKvmt7HlnLPmnLrlnLrlvoDov5TmjqXpgIHmnLrvvJv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hoXoh6rooYzliY3lvoDmjIflrprnmoTigJzmt7HlnLP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+iIquermealvOKAnembhuWQi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bel5L2c5Lq65ZGY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5bm25ZGK55+l5b2T5Zyw5peF5ri455u45YWz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6ul5pS26LS56K+05pi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zLlkajlsoHku6XkuIv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ku7vkvZXotLnnlKjvvIznlLHlrrbplb/oh6rnk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MTLlkajlsoHvvIgxLjHnsbPku6XkuIvvvInlhL/nq6XmiqXku7fljIXlkKv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Yrku7fml6nppJDotLnnlKjjgIHovabkvY3otLnjgIHlhajku7fmraPppJD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pl6jnpajlkozluorkvY3otLnvvJv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mXqOelqOWutumVv+W9k+WcsOiHqueQ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lrqLpooTorq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kuqflk4HkuLrmtbfljZflvZPlnLDmi7zlm6LvvIzkuI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poobpmJ/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mDqOWIhuaZr+eCueS4tO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OAgeW6huWFuOetieWuouinguWboOe0oOmZkOWItuehruWunuaXoOazleWui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agueaNruWunumZheaDheWGteWSjOa4uOWuouWPi+WlveWNj+WVhuW5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luetieWAvOS6pOaNo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1t+WNl+mDqOWIhuaZr+WMu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WueS+v+a4uOWuou+8jOacieiHquiuvuWVhuWcuuWPiueJueS6p+i0reeJq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OWmguWFtOmahueDreW4puakjeeJqeWbreOAgeWkqea2r+a1t+inkuOAgeWRgO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ksOeUsOWPpOWvqOetieaZr+WMuu+8ie+8jOeDpuivt+a4uOWuoueQhuino+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r+S8muS4uuaYr+aIkeekvuWuieaOkueahOaXhea4uOi0reeJqeW6l++8jOatpOexu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XoOazleWPl+eQhu+8jOaVrOivt+iwheino+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4uOWuouWcqOa1t+WNl+aXhea4uOacn+mXtO+8jOS4uuS6huaWu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+8jOWcqOS4jeWHj+WwkeaZr+eCueeahOaDheWGteS4i++8jOWPr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numZheaDheWGte+8jOWwhuaZr+eCuemhuuW6j+i/m+ihjOiwg+aVtO+8m+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rOWPt+WGheWkh+azqOa4uOeOqeaXtumXtOS4uuS7j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6KGM5Lia5YaF6K+E5a6a5qCH5YeG77yM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Kd562J5Zug57Sg77yM5oiR5YWs5Y+45Lya5L6d5b2T5pe2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piO55qE5aSH6YCJ6YWS5bqX77yM5L2G5piv5LiN5Lya5a6J5o6S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5qE6YWS5bqX77yM5pu05LiN5Lya5b2x5ZON5ri45a6i55q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KM5ri45a6i5Y+L5aW95Y2P5ZWG6L+b6KGM6LCD5pW05oiW562J5YC85Lqk5o2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5LqI6YCA6L+Y77yJ77yM6aKd5aSW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344CB5o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44CB5Yab5a6Y6K+B44CB5a2m55Sf6K+B44CB6ICB5bm06K+B562J5Y+C5Yq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yY5oOg56Wo5pS/562W44CC5ZCM5pe25oql5Lu35Li65peF6KGM56S+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O5Lq65pWw55qE5LyY5oOg5Zui6Zif5Lu377yM5aaC5p6c5Lq65pWw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u35bCG5Lya5LiK5rao77yM5pWF5Zui6Zif5a6i5Lq66ZqP5Zui5pyf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i6Zif5Y+K572R5LiK6K6i6LSt5Y+M6YeN5LyY5oOg77yM5aaC5L2/55S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LyY5oOg56Wo77yM6K+35bCG5Zui6Zif5LyY5oOg5beu6aKd6KGl6b2Q77y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2H5peg5LyY5oOg5pS/562W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Zug5a6i5Lq66Kej6Zmk5ZCI5ZCM55qE77yM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2Z5qy+6YCA6L+Y77yM5b2T5Zyw5peF5ri45Lqk6YCa6LS55LiN6YCA77y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62J5YWs5YWx5Lqk6YCa6LS555So5qC55o2u55u45YWz6KeE5a6a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5peF6KGM56S+5Luj6K6i55qE5py6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Y5oOg56Wo77yI5LiN562+6L2s44CB5LiN6YCA56Wo77yJ77yM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LmY5py655qE77yM5py656Wo5qy+5LiN6YCA44CC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peF5ri46ICF6Kej6Zmk5ZCI5ZCM56a75Zui5ZC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qE5a6J5YWo6LSj5Lu7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njgIH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ku6XmuLjlrqLkuqTlm57nmoTjgIrlm6LpmJ/otKjph4/lj43ppojooajjg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kuozku73vvIn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a6J5YWo5o+Q56S677ya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6Ieq55Sx5rS75Yqo5pyf6Ze05ri45a6i5bqU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Zyo5rW35Y2X5peF5ri45pyf6Ze077yM5oiR56S+5LiN5a6J5o6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C5aaC5ri45a6i56eB6Ieq5LiL5rW35ri45rOz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5Sx5ri45a6i6Ieq6KGM5om/5ouF44CC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16YeN54mp5ZOB55Sx5ri45a6i5pys5Lq66Ieq6KGM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Ye6546w6KKr5YG344CB6KKr5oqi44CB6YGX5aSx5LqL5Lu277yM5oiR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+75om+5oiW5oql5qGI562J55u45bqU55qE6KGl5pWR5o6q5pa9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5ZKM55u45YWz55qE6LSj5Lu7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XNpemU6MTRweDsiPjE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Li65rua5Yqo5Y+R54+t77yM5Z2H5oyJ5q+P5Lq65LiA5q2j5bq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aaC6ZyA5Yqg5aSn6L2m5Z6L77yM6aG76KGl5aSa5Ye655qE6L2m5L2N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S7peS4i+eahO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tei+vua1t+WNl+WJjT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I/ml7b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LjlrqLvvIjlpoLlm6DoiKrnj63lu7bor6/ml6Dms5XmirXovr7nrYnvvI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PiuWQiOWQjOe6puWumueahOWFtuWug+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OAgj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iciOaUr+a0suWym+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ilv+Wym+OAgeWNl+a5vueMtOWym+KAnOaXuuWto+KAneacn+mXt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acieaJgOmZkOWItu+8jOWboumYn+S4iuWym+mcgOaOkumYn+etie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iAjOW7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+v5bKb5LiK5ri46KeI5pe26Ze077yM5ri45a6i6ZyA6LCF6Kej5bm2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ul5LiK5pmv5Yy6566h55CG5Y6f5Zug5a+86Ie055qE5oqV6K+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ouF6LSj5Lu744CC4oCc5pe65a2j4oCd5pyf6Ze077yM5LiN5oS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SD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k8L3NwYW4+PHNwYW4gc3R5bGU9Im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2i77yM6KGM56iL5b2T5aSp5oq16L6+6JyI5pSv5rSy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Q5Ye65LiO5YW25LuW5pmv54K55LqS5o2i55qE77yM5ri45a6i6ZyA546w5Zy65aK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L2m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S55pa55Y+v5a6e5pa9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q6IO95oyJ5oiQ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nKzpgIDov5jlrqLkur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nmoTlronmjp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c2l6ZToxNHB4OyI+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it5omA5YiX5rS75Yqo44CC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77yM6Ieq5Li744CB6Ieq5oS/5Y+C5Yqg6ZmE5Lu25Lit5omA5Yi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62+572y55qE6ZmE5Lu26YWN5ZCI5Y+C5Li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OOAgeWuouS6uuWcqOa1t+WNl+etvue9sueahOWboumYn+ihjOeoi+WPmOabt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WPiuaEj+ingeWNleS4uuWQiOWQjOmZhOS7tu+8jOWFt+acieWQjOagt+eahO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ouS6p+WuieWFq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WFqOi0o+S7u+eUsea4uOWuouiHqui0n++8ie+8jOWcqOa1t+WNl+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WvueWwj+WtqeWSjOiAgeS6uua4uOWuouS4jeaJv+aLheebkeaKpO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J5YWo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aXhea4uOaYr+S4gOmhueWFt+acie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boOatpOaXhea4uOiAheW6lOagueaNruiHquW3seeahOW5tOm+hO+8j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iHquW3seeahOaXhea4uOe6v+i3r+WSjOa4uOiniOa0u+WK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5tOm+hOi+g+Wkp+aIluaCo+aciemrmOihgOWOi++8jOW/g+iEj+eXhe+8j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6q+S9k+eWvueXheeahOS6uuS4jeimgeWNleeLrOWPguWbouaXhea4uO+8j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0u+WKqOeahO+8jOW6lOW+geW+l+WMu+eUn+aIluWutuWxnuWtkOWls+WQjO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lveebuOW6lOiNr+WTge+8jOWmguWboOiHqui6q+WOn+WboOWPkeeUn+aEj+Wk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iZuYnNwOyZuYnNwOyZuYnNwOyZuYnNwOw0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a5o+Q6auY6Ziy5oqk5Lyg5p+T55eF44CB5rWB6KGM55eF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5So6aSQ5Y2r55Sf77yM5LiN6aOf55So5LiN5Y2r55Sf44CB5LiN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KM6aWu5pa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I7lgZrlpb3kuKrkurrpmLLmiqTvvJ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nm67nmoTlnLDmg4XlhrXvvIzlpIflpb3nm7jlup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mmpHpmY3muKnnrYnlt6XkvZzjgILmmZX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lpIflpb3mnInmlYjoja/nianjgILml4XpgJTkuK3mnI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r7TmmI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QuI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uivt+WcqOiHquW3seiDveWkn+aOp+WItumjjumZqe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/jOWNleeLrOihjOWKqO+8jOazqOaEj+S6uui6q+WuieWFqO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JueauiuaDheWGteaXoOazleiBlOezu+aXheihjOekvuaIlumBh+e0p+aAp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aKpeitpuW5tuWvu+axguW9k+WcsOitpuWvn+acuuWFs+Wvu+axgu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oWO6YCJ6Ieq6YCJ5rS75Yq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YCJ5oup6IO95aSf5o6n5Yi26aOO6Zmp55qE6Ieq6YCJ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5oGQ6auY55eH562J77yM5Yu/6YCJ5ou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iW6auY6aOO6Zmp5rS75Yqo44CC5r2c5rC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44CB6auY6YCf44CB5rC05LiK44CB5rC05LiL6auY6aOO6Zmp5rS75Yqo77yM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77yM6K+35YWF5YiG5LqG6Kej5rS75Yqo55+l6K+G77yM5pyN5LuO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m6LSt54m55a6a5L+d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msLTkuIrpo47pmanvvJrmsLTkuIrmuLjop4jmiJbmtLvliqjvvIzlupTliqDlg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lj6/mk4Xoh6rkuIvmsLTmiJbljZXni6zliY3lvoDmt7HmsLTlj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sLTln5/vvIzlupTlkKzku47mjIfmjKXlkozlkIjnkIblip3pmL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IOihjOi9pumAlOS4reW6lOezu+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+8jui0temHjeeJqeWTgeeahOS/neeuoe+8m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eUs+ivt+mFkuW6l+eahOS/nemZqeafnOacjeWKoe+8jOWLv+aUvuWFpeS6p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FkuW6l+aIv+mXtOmHjOaIluaXhea4uOW3tOWjq+S4iuOAgumaj+i6q+aQuuW4p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+WmpeWuiee9ru+8jOS4jeimgeemu+W8gOiHquW3seinhue6v+iMg+Wbt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aVo+atpeOAgei0reeJqeaXtu+8jOmaj+aXtuazqOaEj+WSjOajgOaf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iq+ebl+mBl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GK55+lPC9zcGFuPjwvYj48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6Iiq54+t6Zeu6aKY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Iiq54+t5Zug6L+Q5Yqb44CB5aSp5rCU562J5Zug57Sg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Y+W5raI562J5peg5rOV5o6M5o6n77yM5aaC6YGH5q2k56eN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bC95Yqb6YG/5YWN5o2f5aSx5omp5aSn5bm25LiO6Iiq56m65YWs5Y+4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6IO95Zug5q2k5bCG5a+56KGM56iL5YGa5Ye655u45bqU6LCD5pW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s6K+35peF5ri46ICF6YWN5ZCI6LCF6Ke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77yO5Liq5Lq65raI6LS56K+05piO77ya6Z2e5peF6KGM56S+6KGM56iL5Lit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aix5LmQ562J6aG555uu77yM5bGe5peF5ri46ICF5Liq5Lq65raI6LS5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7qg57q3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1E3D1DDF5419883A649B89C58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