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Sep 2025 02:48:5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E6487FBE33E0B464905765551CD4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E6487FBE33E0B464905765551CD4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tbfljZfkuInkuprolJrok53mtbflsrg15aSp5Y+M6aOe5Zui77yI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b6A6L+U77yJX1/ml4XmuLjnur/ot6/lm73lhoXml4XmuLjmtbfljZfkuInkup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aXRsZT4NCiAgICAgICAgPHN0eWxlIHR5cGU9InRleHQvY3NzIiBtZWRpYT0iYWx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p7IG1hcmdpbjogMDsgcGFkZGluZzogMDsgfSBib2R5eyB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XJpYWwsIHNhbnMtc2VyaWY7IGZvbnQtc2l6ZToNCiAgICAgICAgICAgIDlwdDsg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IHRleHQtYWxpZ246IGNlbnRlcjsgYmFja2dyb3VuZDogI0VFRTsgfSB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DQogICAgICAgICAgICBsaSwgZGwsIGR0LCBkZCB7IGJvcmRlcjowOyB9IH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DQogICAgICAgICAgICB9IG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gY29sb3I6ICMwMDA7IHRleHQtZGVjb3JhdGlvbjog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uY2xlYXJmaXg6YWZ0ZXINCiAgICAgICAgICAgIHsgZGlzcGxheTogYmxvY2s7IH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gY2xlYXI6IGJvdGg7IGhlaWdodDogMDsgY29udGVudD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uIjsgfSAuY2xlYXJmaXggeyBkaXNwbGF5OiBpbmxpbmUtYmxvY2t9IC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yAqIGh0bWwNCiAgICAgICAgICAgIC5jbGVhcmZpeCB7IGhlaWdodDogMSU7f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IC8qIEVuZCBoaWRlIGZyb2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yAjcHJpbnRCdG57IGJhY2tncm91bmQ6ICNGRjk7IG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yBwYWRkaW5nOg0KICAgICAgICAgICAgM3B4IDA7IG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g7IHRleHQtYWxpZ246IGNlbnRlcjsgfSAjd3JhcHBlcnsgd2lkdGg6IDIyNW1t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bWFyZ2luOiAwIGF1dG87IHRleHQtYWxpZ246IGxlZnQ7IG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yBwYWRkaW5nOiAyMG1tOyBib3JkZXItdG9wOg0KICAgICAgICAgICA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IGJvcmRlci1sZWZ0OiAxcHggc29saWQgIzk5OTsg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iAgICAgICAgICAgIGJvcmRlci1ib3R0b206IDRweCBzb2xpZCAjMzMzOyB9IHB7I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gfSBoMXsgZm9udC1zaXplOg0KICAgICAgICAgICA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gfSBoMnsgZm9udC1zaXplOiAxMHB0OyB9IC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gbWFyZ2luOg0KICAgICAgICAgICAgNXB4IDVweCA1cHggNXB4OyBmbG9hdDogbGVmdD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GhlaWdodDoxMTBweDsgfSAucm91dGVfdmlld19tb2R1bGU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GltZ3sgcGFkZGluZzogMnB4OyBtYXJnaW4tYm90dG9tOjNweDsgYm9yZGVyOi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gIzk5OTsgfSAucm91dGVfdmlld19tb2R1bGUNCiAgICAgICAgICAg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eHQtYWxpZ246IGNlbnRlcjsgfSB0YWJsZXsgdGFibGUtbGF5b3V0OiBmaXhlZD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g0KICAgICAgICAgICAgY29sbGFwc2U7IH0gdGR7IG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IHBhZGRpbmc6IDFtbTsgZm9udC1zaXplOiA5cHQ7IH0NCiAgICAgICAgICAgIH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NCiAgICAgICAgICAgIDFtbTsgZm9udC1zaXplOiA5cHQ7fQ0KICAgICAgIC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ICAgICAgICA8c3R5bGUgdHlwZT0idGV4dC9jc3MiIG1lZGlhPSJwcmlud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jcHJpbnRCdG57IGRpc3BsYXk6IG5vbmU7IH0NCiAgICAgICAgPC9zdHlsZT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hlYWQ+DQogICAgDQogICAgPGJvZHk+DQogICAgICAgID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ICAgIFvov5Tlm57kuLvpobVd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OOAgA0KICAgICAgICAgICAgDQogICAgICAgICAgICAgICAg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0NCiAgICAgICAgICAgIA0KICAgICAgICAgICAg44CA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b5YWz6Zet56qX5Y+jXQ0KICAgICAgICAgICAgDQogICAg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ZGl2IGlkPSJ3cmFwcGVyIj4NCiAgICAgICAgICAgIDxkaXYgc3R5bGU9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yaWdodDsiPg0KICAgICAgICAgICAgICAgIDxhIGhyZWY9Imh0dHA6Ly93d3cub2N0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I+DQogICAgICAgICAgICAgICAgICAgIDxpbWcgc3JjPSJodHRwOi8vd3d3Lm9jdHlv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T1JHNzE4OF90ZW1wbGV0cy8wMDMvL2ltYWdlcy9sb2dvLmdpZiIgYWx0PSLmt7HlnLP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ln47ml4XooYznpL4iDQogICAgICAgICAgICAgICAgICAgIHRpdGxlPSLmt7HlnLPljY7kv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l4XooYznpL4iIGJvcmRlcj0iMCI+DQogICAgICAgICAgICAgICAgPC9h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aDE+DQogICAgICAgICAgICAgICAg57yW5Y+3ODcy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GJyPg0KICAgICAgICAgICAgICAgIDw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a1t+WNl+S4ieS6muiUmuiTnea1t+WyuDXlpKnlj4zpo57lm6LvvIjmtbflj6PlvoDov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CiAgICAgICAgICAgIDwvaDE+DQogICAgICAgICAgICA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O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g0KICAgICAgICAgICAgPC9wPg0KICAgICAgICAgICAgPHA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peF5ri45aSp5pWw77yaMCDlpKkNCiAgICAgICAgICAgIDwvc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OWHuuWPkeaXpeacn++8muaYn+acn+S4gCzmmJ/mnJ/kuow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iJLOaYn+acn+WbmyzmmJ/mnJ/kupQs5pif5pyf5YWtLOaYn+acn+aXp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wPg0KICAgICAgICAgICAgPHA+DQogICAgICAgICAgICAgICAg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aDQogICAgICAgICAgICA8L3A+DQogICAgICAgICAgICA8c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nur/ot6/ku7fmoLzvvJrCpQ0KICAgICAgICAgICAgICAg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I0ODANCiAgICAgICAgICAgICAgICA8L2ZvbnQ+DQogICAgICAgICAgICAgICA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A+DQogICAgICAgICAgICA8cCBzdHlsZT0i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gICAgICAgICAgICAgICAgPHN0cm9uZz4NCiAgICAgICAgICAgICAgICAgICAg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lucHV0X3ByaW50ZiI+DQogICAgICAgICAgICAgICAgICAgICAgICD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wNzU1LTg1MjYzODY2IOWuouacjVFR77yaNTc4NjUzOTI1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NCiAgICAgICAgICAgICAgICAgICA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wvc3Ryb25nPg0KICAgICAgICAgICAg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JyPg0KICAgICAgICAgICAgPHAgY2xhc3M9Ik1zb05vcm1hbC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ooYznqIvnroDooa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6PC9zcGFu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dGFibGUgY2xhc3M9Ik1zb05vcm1hbFRhYmxlIiBib3JkZXI9IjE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GFkZGluZz0iMCIgc3R5bGU9ImJvcmRlcjpub25lO3dpZHRoOjkwJTsiPg0K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kJPHRyPg0KCQkJPHRkIHdpZHRoPSI0Ny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tiYWNrZ3JvdW5kOmFxdWE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aSp5pWw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8L3A+DQoJCQk8L3RkPg0KCQkJPHRkIHdpZHRoPSI0MTA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9yZGVyOnNvbGlkIHdpbmRvd3RleHQgMS4wcHQ7YmFja2dyb3VuZ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h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3RleHQtaW5kZW50OjQ2LjVwdDsiPg0K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ooYznqIvlkozmma/ngrk8L3NwYW4+PHNwYW4+PC9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Q3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2JhY2tncm91bmQ6YXF1Y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Yj4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kuqTpgJo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2I+IA0KCQkJCTwvcD4NCgkJCTwvdGQ+DQoJCQk8dGQgd2lkdGg9I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zb2xpZCB3aW5kb3d0ZXh0IDEuMHB0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YXF1YT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2xpbmUtaGVpZ2h0OjI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L3NwYW4+PHNwYW4+PC9zcGFuPjwvc3Bhbj48L2I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Q3IiB2YWxpZ249InRvcC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2JhY2tncm91bmQ6YXF1YT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kuK3ppJA8L3NwYW4+PHNwYW4+PC9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Q3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2JhY2tncm91bmQ6YXF1YT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Yj4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mmZrppJA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CQkJCTwvcD4NCgkJCTwvdGQ+DQoJCQk8dGQgd2lkdGg9IjEx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c29saWQgd2luZG93dGV4dCAxLjBwd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mFxdWE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mb250LXNpemU6MTRweDtsaW5lLWhlaWdodDoy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PC9zcGFuPjxzcGFuPjwvc3Bhbj48L3NwYW4+PC9i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2lkdGg9IjQ3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tsaW5lLWhlaWdodDoyOyI+RD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QwM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rov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a3seWcs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i0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mtbflj6PvvJo8L3NwYW4+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mtbflj6PmjqXmnLrvvIzlhaXkvY/phZLlupc8L3NwYW4+PGI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L3NwYW4+IA0KCQkJCTwvcD4NCgkJCTwvdGQ+DQoJCQk8dGQgd2lkdGg9IjQ3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6aOe5py6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Q3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gPC9zcGFuPjxzcGFuPj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Q3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peg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Qk8dGQgd2lkdGg9IjQ3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peg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ExOC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mtbflj6PvvJrmjIflrprphZLlupc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0Ny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kQy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0MTA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tbflj6M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tPC9zcGFuPjxzcGFuIHN0eWxlPSJmb250LXNpemU6MTRweDtsaW5lLWhlaWdodDoyOyI+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77yaPC9zcGFuPjwvc3Bhbj48L2I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LqU5YWs56W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6bOM5rC45LmF5Lya5Z2A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Kz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eOieW4pua7qeOAgeWFtOmahueDreW4puakjeeJqeWbrTwvc3Bhbj4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wvc3Bhbj48L2I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Q3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tsaW5lLWhlaWdodDoyOyI+5be05aOr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Q3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4oia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Qk8dGQgd2lkdGg9IjQ3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4oia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Q3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mb250LXNpemU6MTRweDtsaW5lLWhlaWdodDoyOyI+4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xOCIgdmFsaWduPSJ0b3A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hbTpmobvvJrmjIflrprphZLlupc8L3NwYW4+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JPHRyPg0KCQkJPHRkIHdpZHRoPSI0Ny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kQzPC9zcGFuPiANCgkJCQk8L3A+DQoJCQk8L3RkPg0KCQkJPHRkIHdpZHRoPSI0MT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0ZXh0LWFsaWduOmxlZnQ7bWFyZ2luLWxlZnQ6MzYuMT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zYuMTVwdDsiPg0KCQkJCQk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2xpbmUtaGVpZ2h0OjI7Ij7lhbTpmo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4t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LiJ5Lqa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PHNwYW4gc3R5bGU9Im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Y2X5rm+54y05bKb44CB6JyI5pSv5rSy5bKb44CB5Lqa6b6Z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5YWs5Zut44CB5Lqa6b6Z5rm+5rKZ5rupPC9zcGFu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PC9i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Ny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3tOWjq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iANCgkJCQk8L3A+DQoJCQk8L3RkPg0KCQkJPHRkIHdpZHRoPSI0N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KImj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0Ny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eQhjwvc3Bhbj48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0Ny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KIm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JPHRkIHdpZHRoPSIxMTg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nNvbGl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tsaW5lLWhlaWdodDoyOyI+5LiJ5Lq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6YWS5bqX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3aWR0aD0iNDc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2xpbmUtaGVpZ2h0OjI7Ij5EN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DEw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zYuMTVwdDt0ZXh0LWluZGVudDotMzYuMTVwdDs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kuInkupo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t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LiJ5Lqa77yaPC9zcGFuPj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tsaW5lLWhlaWdodDoyOyI+5aSp5rav5rW3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X5bGx5paH5YyW5peF5ri45Yy6PC9zcGFuPj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L3NwYW4+PC9i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NyIgc3R5bGU9ImJvcmRlcjpzb2xp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3tOWjqz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8L3RkPg0KCQkJPHRkIHdpZHRoPSI0Ny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KImjwvc3Bhbj4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0Ny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Zm9udC1zaXplOjE0cHg7bGluZS1oZWlnaHQ6MjsiPuKI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NyIgc3R5bGU9ImJvcmRlcjpzb2xp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KImj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xMTg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LiJ5Lqa77ya5oyH5a6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zcGFuPjxzcGFuPjwvc3Bhbj48L3NwYW4+IA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CB3aWR0aD0iNDc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2xpbmUtaGVpZ2h0OjI7Ij5ENT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DEw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j4NCg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LiJ5Lqa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LT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a1t+WPoz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i0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mt7HlnLM8L3NwYW4+PC9zcGFuPjwv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2xpbmUtaGVpZ2h0OjI7Ij7vv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RweDtsaW5lLWhlaWdodDoyOyI+5qSw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+o44CB6aaW5Yib5aWl54m56I6x5pav5paH5YyW5peF5ri45Yy6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Q3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6aOe5py6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3IiBzdHlsZT0iYm9yZGVyOnNvbGl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4oia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Q3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4oiaPC9zcGFuPj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Q3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6Ieq55C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TwvdGQ+DQoJCQk8dGQgd2lkdGg9I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dmFsaWduPSJ0b3AiIHN0eWxlPSJib3JkZXI6c29sa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mbmJzcDs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PC90Ym9keT4NCjwvdGFibGU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PGI+PC9iPiANCjwvcD4NCjxwIGNsYXNzPSJNc29Ob3JtYWw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mFxdWE7Ij4NCgk8Yj48c3BhbiBzdHlsZT0iY29sb3I6IzY0NDUxR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6ys5LiA5aSp77ya5rex5Zyz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Q0NTFEO2ZvbnQtc2l6ZToxNHB4O2xpbmUtaGVpZ2h0OjI7Ij4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NjQ0NTFE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tbflj6M8L3NwYW4+PHNwYW4gc3R5bGU9ImNvbG9yOiM2NDQ1MU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ZuYnNwOyZuYnNwOyZuYnNwOyZuYnNwOyZuYnNwOyZuYnNwO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2NDQ1MUQ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mkkO+8muaXoDwvc3Bhbj48c3BhbiBzdHlsZT0iY29sb3I6IzY0NDUxR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0NDUxRD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5rW35Y+j5oyH5a6a6YWS5bqXPC9zcGFuPjxzcGFuPjwvc3Bhbj4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nRleHQtaW5kZW50OjI3LjBwd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Zui5Y+L5LqO57q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qO5rex5Zyz5a6d5a6J5py65Zy66ZuG5Lit77yM55SxPGI+PGVtPua3seWcs+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jwvZW0+PC9iPuW3peS9nOS6uuWRmOWNj+WKqeWKnueQhueZu+acuuaJi+e7re+8jCD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rqLmnLrpmY3kuLTnvo7kuL3nmoTmpLDln47igJTmtbflj6PvvIzmhJ/lj5fnvo7kuL3mp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nmoTng63luKbpo47mg4XvvIzmjqXmnLrlkI7liY3lvoDkuIvmprvnmoTphZLlupf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Ob3JtYWw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yNy4wcHQ7Ij4NCgk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a1t+WPo+W4guaYr+a1t+WNl+ecgeecgeS8mu+8jOWcsOWkhOa1t+WNl+Wym+WM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a1t+WPo+W4guWcsOWkhOeDreW4pua7qOa1t++8jOeDreW4pui1hOa6kOWRiOeOsOWkm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Ap++8jOWvjOS6jua1t+a7qOiHqueEtueJueiJsumjjuWFieaZr+inguOAguiHquWMl+Wui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oOS7peadpe+8jOW3suaciei/keWNg+W5tOeahOWOhuWPsu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JhY2tncm91bmQ6YXF1Y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jb2xvcjojNjQ0NTFE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nrKw8L3NwYW4+PHNwYW4gc3R5bGU9ImNvbG9yOiM2NDQ1MU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I8L3NwYW4+PHNwYW4gc3R5bGU9ImNvbG9yOiM2NDQ1MU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Wkqe+8mua1t+WPo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0NDUxRDtmb250LXNpemU6MTRweDtsaW5lLWhlaWdodDoyOyI+LS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2NDQ1MUQ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tOmahjwvc3Bhbj48c3BhbiBzdHlsZT0iY29sb3I6IzY0NDUxRD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Jm5ic3A7Jm5ic3A7Jm5ic3A7Jm5ic3A7Jm5ic3A7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Y0NDUxRD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aSQ77ya5pep5Lit5pmaPC9zcGFuPjxzcGFuIHN0eWxlPSJjb2xvcjojNjQ0NTFE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gPC9zcGFuPjxzcGFuIHN0eWxlPSJjb2xvcjojNjQ0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7kvY/lrr/vvJrlhbTpmobmjIflrp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NwYW4+IDxzcGFuPjwvc3Bhbj48L2I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I3LjBwdD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pep6aSQ5ZCO77yM5LmY6L2m5YmN5b6A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44CQ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S6lOWFrOeloO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2xpbmUtaGVpZ2h0OjI7Ij7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lsJHkuo4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zMD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IhumSn++8ieS6huino+a1t+WNl+i0rOiwquWOhuWPsuaWh+WMluOAguS6lOWFrOel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a1t+WNl+ecgea1t+WPo+W4gu+8jOS4uuS4gOe7hOWPpOW7uuetkee+pOeahOe7n+en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eUseingueovOWgguOAgeWtpuWcg+WgguOAgeS4nOaWi+e7hOaIkO+8jOW5tuWSjOiL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loA0K44CB5Lik5LyP5rOi56Wg5Y+K5YW25ouc5Lqt44CB5rSe6YWM5Lqt44CB57Kf5rOJ5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SX5b+D6L2p44CB5ri45LuZ5rSe5YWI6L+b6L+e5oiQ5LiA54mH77yM5b2i5oiQ5LiA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4mp5Y+k6L+5576k77yM5Lq65Lus5Lmg5oOv5LiK57uf56ew5Li65LqU5YWs56Wg44CC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+k6L+55pei5pyJ6Ieq5bex55qE54us54m56aOO6LKM77yM5Y+I5b2i5oiQ5LiA5Liq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5qE5pW05L2T77yM6JSa5Li64oCc54Cb5rW35Lq65paH4oCd5LmL5aOu6KeC44CC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R5pyo6JOK6YOB77yM5rWB5rC05r265r2677yM546v5aKD5riF6ZuF77yM6aW25pyJ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77yM5aW95LiA5rS+5b6X5aSp54us5Y6a55qE6Ieq54S25pmv6KeC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MHB0OyI+DQoJPHNwYW4gc3R5bGU9ImZvbnQtc2l6ZToxNHB4O2xpbmUtaGVpZ2h0OjI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kuprmtLLorrrlnZvmiJDnq4vkuYvlnL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t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Y2a6bOM5rC05Z+O77yM55m75LiK5Lqa5rSy5rKz5rW35Lqk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pmv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8L3NwYW4+PHNwYW4gc3R5bGU9ImZvbnQtc2l6ZToxNHB4O2xpbmUtaGVpZ2h0OjI7Ij7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ZvbnQtc2l6ZToxNHB4O2xpbmUtaGVpZ2h0OjI7Ij7lj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msLjkuYXkvJrlnYDmma/ljLo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r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46J5bim5rupPC9zcGFuPjwv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OAke+8iOaXtumXtOS4jeWwkeS6j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Y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YiG6ZKf77yJ77yM5Zyo6L+R6Led56a75o6l6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rW355qE5ZCM5pe25o6l5Y+X6LSi5rqQ5rua5rua6L6+5LiJ5rGf77yM55Sf5oSP5YW0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Zub5rW355qE56Wd56aP77yb5ri46KeI4oCc5aSp54S25rCn5ZCn4oCd4oCUDQrlm73lr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40Q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aZr+WMuuOA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Zm9udC1zaXplOjE0cHg7bGluZS1oZWlnaHQ6MjsiPuWF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c3Bhbj48L2I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g63luKbmpI3nianlm63jgJE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77yI5pe26Ze05LiN5bCR5LqO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Nj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liIbpkp/vvInvvIzlgJjkva/lnKjmi6XmnIn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msKfotJ/nprvlrZDnmoTnqbrmsJTkuYvkuK3mhJ/lj5fnu7/oibLlpKnloILvvJvmmZr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m57liLDphZLlupfvvIzlvZPlpKnml4XmuLjooYznqIvnu5PmnZ/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iYWNrZ3JvdW5kO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7Ij4NCgk8Yj48c3BhbiBzdHlsZT0iY29sb3I6IzY0NDUxRD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6ysPC9zcGFuPjxzcGFuIHN0eWxlPSJjb2xvcjojNjQ0NTFE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zPC9zcGFuPjxzcGFuIHN0eWxlPSJjb2xvcjojNjQ0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7lpKnvvJrlhbTpmo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DQ1MUQ7Zm9udC1zaXplOjE0cHg7bGluZS1oZWlnaHQ6MjsiPi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2NDQ1MUQ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S4ieS6mjwvc3Bhbj48c3BhbiBzdHlsZT0iY29sb3I6IzY0NDUxR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Jm5ic3A7Jm5ic3A7Jm5ic3A7Jm5ic3A7Jm5ic3A7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Y0NDUxRD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6aSQ77ya5pepPC9zcGFuPjxzcGFuIHN0eWxlPSJjb2xvcjojNjQ0NTFE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tPC9zcGFuPjxzcGFuIHN0eWxlPSJjb2xvcjojNjQ0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7mmZo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Zm9udC1zaXplOjE0cHg7bGluZS1oZWlnaHQ6Mjsi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DQ1MUQ7Zm9udC1zaXplOjE0cHg7bGluZS1oZWlnaHQ6Mj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yDvvJrkuInkuprmjIflrprphZLlupc8L3NwYW4+PHNwYW4+PC9zcGFu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dGV4dC1pbmRlbnQ6MjcuMHB0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ml6nppJDlkI7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m73lrrY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QTwvc3Bhbj48c3BhbiBzdHlsZT0iZm9udC1zaXplOjE0cHg7bGluZS1oZWlnaHQ6Mjsi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Zr+WMuj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tPC9zcGFuPjxzcGFuIHN0eWxlPSJmb250LXNpemU6MTRweDtsaW5lLWhlaWdodDoy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mb250LXNpemU6MTRweDtsaW5lLWhlaWdodDoyOyI+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4y05bKbPC9zcGFuPjwv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OAke+8iOWQq+i3qOa1t+e0oumBk++8jOaXtumXtOS4jeWwkeS6j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jEw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WIhumSn++8ie+8jOi/me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ua0suacgOmVv+eahOi3qOa1t+e0oumBk++8jOaYr+S6mua0suWUr+S4gOeahOS4gOS4q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v+Wei+eMleeMtOiHqueEtuS/neaKpOWMuu+8jOacieedgOS/neWtmOmdnuW4uOWuj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S4iuS6uuWutj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i4uLi48L3NwYW4+IA0KPC9wPg0KPHAgY2xhc3M9Ik1zb05vcm1hb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I3LjBwdDsiPg0KCT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LmY6Ii555m75LiK5Lit5Zu955qE6ams5bCU5Luj5aSr5Zu95a62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NE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nuqfmma/ljL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tL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OAkD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iciOaUr+a0suWy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NHB4O2xpbmUtaGVpZ2h0OjI7Ij7jgJHvvIj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oiLnotLnvvIzlkKvkuIrkuIvlspvkuI3lsJHkuo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xNT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liIbpkp/vvInjgIrkuLrnu5nmgqjnlZnmnIn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oo5XnmoTml7bpl7Tkuqvlj5flspvlsb/po47lhYnvvIzlspvkuIrkuK3ppJDkuI3lkK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oh6rlpIfpo5/lk4HkuIrlspvvvIzmiJboh6rooYzkuo7lspvkuIrnlKjnroDppJDjg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pvkuIrnmoTmtbfnm5flkKfml4HnmoTmt6HmsLTms7PmsaDmmK/jgIrnp4Hkurrlrprli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nmoTigJzph43opoHlj5bmma/lnLDigJ3vvIzlnKjov5nph4zkuI3lpqjmmZLmmZLlpKrpm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LnlkLnmtbfpo47vvIzmib7mib7mhJ/op4njgII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0ZXh0LWluZGVudDoyNy4w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WJjeW+gOiiq+iq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mXtOS7meWig+eahD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i08L3NwYW4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jgJDkuprpvpnmub7ng63luKblpKnloILmo67mnpflhazlm63jgJE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77yI5ZCr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Y+K6KeC5YWJ6L2m77yM5pe26Ze05LiN5bCR5LqO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OT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liIbpkp/vvInvvIzmraTlpITkuLrlhq/lsI/li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vbHjgIrpnZ7or5rli7/mibA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y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4CL55qE5aSW5pmv5ouN5pGE5Zyw77yM5piv56a75Z+O5biC5pyA6L+R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rCn5ZCn77yM5pmv5Yy65L6d5bGx6ICM5bu677yM6KKr57u/6Imy5qSN54mp5a6M5YW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77yM6Zu+5rCU6KKF6KKF77yM5b+D5pe356We5oCh77yM6KKr6KqJ5Li64oCc5Lq66Ze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4oCd77yb5Ye65Y+R5YmN5b6A4oCc5aSp5LiL56ys5LiA5rm+4oCd5LmL576O6KqJ55qE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mb250LXNpemU6MTRweDtsaW5lLWhlaWdodDoyOyI+44C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E0cHg7bGluZS1oZWlnaHQ6Mjs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+mea5vuaymea7qeOAkTwvc3Bhbj48L2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vvIjml7bpl7TkuI3lsJHkuo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0M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IhumSn++8ie+8jOa8q+atpeS6mum+mea5vuaymea7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UseWsieaIj++8jOaEn+WPl+elnuaAoeeahOaksOmjjua1t+mfte+8m+aZmumkkOWQ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mFkuW6l++8jOW9k+WkqeaXhea4uOihjOeoi+e7k+adn+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JhY2tncm91bmQ6YXF1Y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jb2xvcjojNjQ0NTFE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nrKw8L3NwYW4+PHNwYW4gc3R5bGU9ImNvbG9yOiM2NDQ1MU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Q8L3NwYW4+PHNwYW4gc3R5bGU9ImNvbG9yOiM2NDQ1MU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Wkqe+8muS4ieS6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0NDUxRDtmb250LXNpemU6MTRweDtsaW5lLWhlaWdodDoyOyI+L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0NDUxRD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aPC9zcGFuPjxzcGFuIHN0eWxlPSJjb2xvcjojNjQ0NTFE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zcGFuPjxzcGFuIHN0eWxlPSJjb2xvcjojNjQ0NTFE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ppJDvvJrml6nkuK3mmZo8L3NwYW4+PHNwYW4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MUQ7Zm9udC1zaXplOjE0cHg7bGluZS1oZWlnaHQ6MjsiPi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A8L3NwYW4+PHNwYW4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MUQ7Zm9udC1zaXplOjE0cHg7bGluZS1oZWlnaHQ6MjsiPuS9j+Wuv++8muS4ieS6mu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zwvc3Bhbj48c3Bhbj48L3NwYW4+PC9i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0ZXh0LWluZGVudDoyNy4wcHQ7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aXqemkkOWQju+8jOa4uOiniOa1t+WNl+acgOWFt+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p+eahOaZr+WMuuOAgeeDreW4pua1t+a7qOWFrOWbreWbveWut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RB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7qn5pmv5Yy6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LS0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jgJA8L3NwYW4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pKnmtq/mtbfop5I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44CR5pe26Ze05LiN5bC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MTI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35aSp5LiA6Imy77yM54Of5rOi5rWp57+w77yM5biG5b2x54K554K577yM5qSw5p6X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R77yM5aWH55+z5p6X56uL77yM6K6p54ix5LiO5oKo5ZCM5Zyo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dGV4dC1pbmRlbnQ6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PHNwYW4gc3R5bGU9ImZvbnQtc2l6ZToxNHB4O2xpbmUtaGVpZ2h0OjI7Ij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pm4bng63luKblm63mnpfjgIHkvZvmlZnmlofljJbkuLrkuIDkvZPnmoTigJznpo/ms73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igJ3jgIHlm73lrrY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1QT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aZr+eCueKAlDwvc3Bhbj4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OAkOWNl+WxseaWh+WMluaXhea4uOWMuuOAkT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vvIjml7bpl7TkuI3lsJHkuo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4xM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liIbpkp/vvI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kuInkuprluILljZflsbHvvIzot53luILljL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0M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FrOmHjO+8jOaYr+WFqOWbveaWh+aYjumjjuaZr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uuekuuiMg+eCueOAguWNl+WxseaWh+WMluaXhea4uOWMuuWFseWIhuS4ieWkp+S4u+mi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+8muWNl+WxseS9m+aVmeaWh+WMluWbreaYr+S4gOW6p+WxleekuuS4reWbveS9m+aV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+aWh+WMlu+8jOWvjOaciea3seWIu+WTsueQhuWvk+aEj++8jOiDveWkn+WQr+i/qu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aVmeWMluS6uueUn+eahOWbreWMuuOAguWFtuS4u+imgeW7uuetkeacieS4ieS6muWNl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uuOAgeS4ieS6muWNl+Wxsea1t+S4iuingumfs+OAgeingumfs+aWh+WMluiLkeOAgeWkq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o+i/ueOAgeS9m+WQjeiDnOaZr+WumOiLkeOAgeWNgeaWueWhlOael+WSjOW9kuague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m+aVmeaWh+WMluS6pOa1geS4reW/g+OAgee0oOaWi+i0reeJqeS4gOadoeihl+etieOA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l+a1t+Wlh+ingj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i0t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W35LiK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A4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6KeC6Z+z5Zyj5YOP77yM6KeC6Z+z5bKb5bmz5Y+w56WI5oS/77yM56aP6ZqP5b+D5Yq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SQ5ZOB5bCd5YW755Sf57Sg5paL77yJ77yb5pma6aSQ5ZCO5Zue5Yiw6YWS5bqX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eF5ri46KGM56iL57uT5p2f44CC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Jm5ic3A7Jm5ic3A7ID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YmFja2dyb3VuZDphcXVhOyI+DQoJPG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Zm9udC1zaXplOjE0cHg7bGluZS1oZWlnaHQ6MjsiPuesr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Y0NDUxRDtmb250LXNpemU6MTRweDtsaW5lLWhlaWdodDoyOyI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Y0NDUxRD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aSp77ya5LiJ5LqaPC9zcGFuPjxzcGFuIHN0eWxlPSJjb2xvcjojNjQ0NTFE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tPC9zcGFuPjxzcGFuIHN0eWxlPSJ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2ZvbnQtc2l6ZToxNHB4O2xpbmUtaGVpZ2h0OjI7Ij7mtbflj6M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DQ1MUQ7Zm9udC1zaXplOjE0cHg7bGluZS1oZWlnaHQ6MjsiPi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2NDQ1MUQ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3seWcszwvc3Bhbj48c3BhbiBzdHlsZT0iY29sb3I6IzY0NDUxRD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Jm5ic3A7Jm5ic3A7Jm5ic3A7Jm5ic3A7Jm5ic3A7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Y0NDUxRD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aSQ77ya5pep5LitPC9zcGFuPjxzcGFuPjxzcGFuIHN0eWxlPSJjb2xvcjojNjQ0NTFE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mbmJzcDsmbmJzcDsmbmJzcDs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gPC9zcGFuPjwvc3Bhbj4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0ZXh0LWluZGVudDoyN3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2xpbmUtaGVpZ2h0OjI7Ij7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ov5vmtbfljZfmnIDnvo7lj6TmnZHokL3vvIzmhJ/lj5flpYfpo47lvILkv5fnmoTpu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po47mg4U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tLSA8L3NwYW4+PHNwYW4gc3R5bGU9ImZvbnQtc2l6ZToxNHB4O2xpbmUtaGVpZ2h0OjI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L3NwYW4+PGI+PHNwYW4gc3R5bGU9ImZvbnQtc2l6ZToxNHB4O2xpbmUtaGVpZ2h0OjI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nlLDlj6Tlr6g8L3NwYW4+PC9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4CR77yI5pe26Ze05LiN5bCR5LqO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Nj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liIbpkp/vvInjgILmpLDnlLDlj6Tlr6jkvY3kuo7mtbf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pmbXmsLTljr/vvIzot53kuInkuprluII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yM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kmuWFrOmHjO+8jOWNoOWcsOmdouenr+S4iueZvuS6qeOAguS4j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OiciOaUr+a0suWym+OAgeWNl+a5vueMtOWym+etiemjjuaZr+WMuumalOa1t+eb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S6pOaYoOeUn+i+ie+8jOaYr+a1t+WNl+ecgeaWsOWFtOeahOWxleekuuiLl+Wutu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jjuaDheeahOeql+WPo+OAgui/memHjOWbm+Wto+WmguWkj++8jOawlOWAmeWunOS6u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gkeaIkOael++8jOS7peiHqueEtuS6uuaWh+aZr+inguS4jua1k+mDgeeahOawkeS/l+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ejeS4uuS4gOS9k++8jOiUmuS4uuWjruinguOAgg0K5pmv5Yy6546w5bey5bu65oiQ5Y+k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44CB5aWH54m56aOO5oOF44CB5qSw6aOO6aOY6aaZ44CB56We56eY5YKp6JuK44C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k5Y+u5b2T5LqU5aSn5ri46KeI5Yy65ZKM5LiA5Y+w4oCc5qyi5LmQ6IuX5a625q2M6Iie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Ye644CC5pmv5Yy65Lul54us54m555qE6KeS5bqm5YWo5pa55L2N55qE5bGV56S65rW3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a625Y6f55Sf5oCB55qE55Sf5rS75Zy65pmv77yM5ruh6Laz5rW35YaF5aSW55qE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5rW35Y2X5aWH54m555qE5rCR5L+X5paH5YyW55qE54ix5aW944CC5oSf5Y+X4oCc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LiW55WM4oCdDQrnmoTlgqnom4rmlofljJbjgII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i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wdDsiPg0KCTxzcGFuIHN0eWxlPSJmb250LXNpemU6MTRweDtsaW5lLWhlaWdodDoyOyI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+C6KeC5Zu95a62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0E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mma/ljLrjgJA8L3NwYW4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pppbliJvlpaXnibnojrHmlq/mlofljJbml4XmuLjljLo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44CR77yI5ZCr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Y+K6Ieq5Yqp6aSQ55So6aSQ5pe26Ze05LiN5bCR5LqO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MTgw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YiG6ZKf77yJ77yM6L+Z6YeM5piv6ZuG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44CB6aSQ6aWu44CB5aix5LmQ44CB5bqm5YGH5Li65LiA5L2T55qE5peF5ri45Yy677y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iG5Li65Zu96ZmF54+g5a6d5Z+O5ZKM5rW36Z+16KGX77yM6ZuG5ZCI5LqG5Lic5Y2X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OF44CB5rW35Y2X54m56Imy44CB5oSP5aSn5Yip6aOO5ZGz44CB5qyn576O5oOF6LCD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Zu96aOO5ZGz6aSQ6aWu5Y+K57K+5ZOB77yM5piv5LyR6Zey5bqm5YGH5raI6LS5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aSE77yb6L+U5Zue5rW35Y+j576O5YWw5py65Zy677yM5Y+v6Ieq55Sx5Y+C6KeC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a6256a75bKb576O5YWw5py65Zy65YWN56iO5bqX77yM5LmY5py66L+U5Zue5rip6aa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57uT5p2f5oKo55qE5rW35Y2X5LmL6KGM44CC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iPjxiciAvPg0KPC9i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iPjxzcGFuIHN0eWxlPSJmb250LXNpemU6MTRweDsiPuihjOeoi+WPguiAg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jwvc3Bhbj48L2I+PGI+PHNwYW4gc3R5bGU9ImZvbnQtc2l6ZToxNHB4OyI+5rex5ZyzL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ozwvc3Bhbj48L2I+PHNwYW4gc3R5bGU9ImxpbmUtaGVpZ2h0OjEuNTsi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2ZvbnQtc2l6ZToxNHB4OyI+TVUyNDgzLDE5OjM1L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1NSwyMToxNS9aSDk5MDksMjM6MDAvPC9zcGFu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1t+WPoy3mt7HlnLM8L3NwYW4+PC9i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8L3NwYW4+PHNwYW4gc3R5bGU9ImxpbmUtaGVpZ2h0OjEuNT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VMjQ4NCwyMTowMC9aSDk4NzYsMjI6MjUvQ1ozOTU2LDIzOjM1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Zm9udC1zaXplOjE0cHg7Ij7jgII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PHNwYW4gc3R5bGU9ImZvbnQtc2l6ZToxNHB4OyI+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YWS5bqX77yaPC9zcGFuPjxzcGFuPjwvc3Bhbj48L2I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NwYW4gc3R5bGU9ImZvbnQtc2l6ZToxNHB4OyI+5rW35Y+j77ya5Lqa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PC9zcGFuPjxzcGFuIHN0eWxlPSJmb250LXNpemU6MTRweDsiPi8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LmM5YWw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88L3NwYW4+PHNwYW4gc3R5bGU9ImZvbnQtc2l6ZToxNHB4OyI+6aKQ5bq3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PC9zcGFuPjxzcGFuIHN0eWxlPSJmb250LXNpemU6MTRweDsiPi8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YeR6Imy6Ziz5YWJ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88L3NwYW4+PHNwYW4gc3R5bGU9ImZvbnQtc2l6ZToxNHB4OyI+54eV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aC6YGH5aSn5Z6L5Lya6K6u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8L3NwYW4+PHNwYW4gc3R5bGU9ImZvbnQtc2l6ZToxNHB4OyI+5Lul5LiK6YWS5bqX6KKr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5b6B55So77yM5YiZ5a6J5o6S5YWl5L2P6aaZ5rGf5Zu96ZmF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8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6ZO2PC9zcGFuPjxzcGFuIHN0eWxlPSJmb250LXNpemU6MTRweDsiPi8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6an56aP5rqQ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88L3NwYW4+PHNwYW4gc3R5bGU9ImZvbnQtc2l6ZToxNHB4OyI+5LiH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77yJ77ybPC9zcGFuP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c3BhbiBzdHlsZT0iZm9udC1zaXplOjE0cHg7Ij7lhbTpmobvvJrmmI7mn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L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mI7nj6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zwvc3Bhbj48c3BhbiBzdHlsZT0iZm9udC1zaXplOjE0cHg7Ij7mmI7pmLM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L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raPmmIo8L3NwYW4+PHNwYW4gc3R5bGU9ImZvbnQtc2l6ZToxNHB4OyI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pk7bmuZ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Lzwvc3Bhbj4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lrr7ppoY8L3NwYW4+PHNwYW4gc3R5bGU9ImZvbnQtc2l6ZToxNHB4OyI+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pkavkvqjvvJs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4ieS6mu+8muWKm+WQi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vPC9zcGFuPjxzcGFuIHN0eWxlPSJmb250LXNpemU6MTRweDsiPuWYieaCpuiOseWHs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v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iHu+a+nDwvc3Bhbj48c3BhbiBzdHlsZT0iZm9udC1zaXplOjE0cHg7I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a1t+iZu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v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huum+mTwvc3Bhbj48c3BhbiBzdHlsZT0iZm9udC1zaXplOjE0cHg7Ij4v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a1t+aCpua5v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vPC9zcGFuPjxzcGFuIHN0eWxlPSJmb250LXNpemU6MTRweDsiP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Rq+S4nOaWuTwvc3Bhbj48c3BhbiBzdHlsZT0iZm9udC1zaXplOjE0cHg7Ij4v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ixqumDv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vPC9zcGFuPjxzcGFuIHN0eWxlPSJmb250LXNpemU6MTRweDsiPuix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Bhbj48c3BhbiBzdHlsZT0iZm9udC1zaXplOjE0cHg7Ij4o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mgumBh+S7peS4iumFkuW6l+aXoOaIv++8jOWImeWuieaOk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WNh+e6p+WFpeS9j+mmqOmbh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vPC9zcGFuPjxzcGFuIHN0eWxlPSJmb250LXNpemU6MTRweDsiPua1t+Wfn+S4reWkr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v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7j+e6rO+8ie+8mzwvc3Bhbj4gDQo8L3A+DQogICAgICAgICAgICA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4NCiAgICAgICAgICAgICAgI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NCiAgICAgICAgICAgIDwvcD4NCiAgICAgICAgICAg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ICAgICAgICAgICAgICAgIDxoMj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DQogICAgICAgICAgICAgICAgPC9oMj4NCiAgICAgICAgICAgICAgICA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48c3BhbiBzdHlsZT0iZm9udC1zaXplOjE0cHg7Ij7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LvpopjvvJrmtarmvKvlj4zlspvkuYvml4XonIjmlK/mtLLlsp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K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jLTlspvvvJvmjqLnp5jllK/nvo7nlLXlvbHmmKDlg4/vvIjkuprpvpnmub7lpKnloIL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hazlm63vvInvvJs8L3NwYW4+PC9iPjx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tOmahjwvc3Bhbj48c3BhbiBzdHlsZT0iZm9udC1zaXplOjE0cHg7Ij4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Zmua4qeaziemFkuW6l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r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S6mui/nuS9jzwvc3Bhbj48c3BhbiBzdHlsZT0iZm9udC1zaXplOjE0cHg7Ij4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aZmui/kea1t+mFkuW6l+a1t+aZr+aI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OmHjeW6puWBh+S9k+mqjOOAgjwvc3Bhbj48L2I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I+PHNwYW4gc3R5bGU9ImZvbnQtc2l6ZToxNHB4OyI+MeOAg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yI+5pmv54K55a6J5o6S77y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7onIjmlK/mtLLlspvvvIjnp4Hkurr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j5bmma/lnLDvvInjgIHkuprpvpnmub7ng63luKblpKnloILmo67mnpflhazlm63vvIjpn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li7/mibA8L3NwYW4+PHNwYW4gc3R5bGU9ImZvbnQtc2l6ZToxNHB4OyI+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vvInjgIHljZfmub7njLTlspsg5L2T6aqM5YW7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CU5LmL5peF44CB5Y2X5bGx5L2b5pWZ5paH5YyW5peF5ri45Yy6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qK15aSp5YeA5ZyfIOi/lOeSnuW9kuecnz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uOAgTwvc3Bhbj48L2I+PGI+PHNwYW4gc3R5bGU9ImZvbnQtc2l6ZToxNHB4OyI+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a6J5o6S77yaPC9zcGFuPjwvYj48c3BhbiBzdHlsZT0iZm9udC1zaXplOjE0cHg7Ij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jILlm5vmuKnms4nphZLlupfjgIHkuozmmZrov5HmtbfphZLlupfmtbfmma/miL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+OAgTwvc3Bhbj48L2I+PG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5a6J5o6S77yaPC9zcGFuPjwvYj4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ibTljZflsbHntKDmlovjgIHmpLDlrZDlrrTvvIznu73mlL7lkbPolb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OOAgTwvc3Bhbj48L2I+PGI+PHNwYW4gc3R5bGU9ImZvbnQtc2l6ZToxNHB4OyI+6LS0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77yaPC9zcGFuPjwvYj48c3BhbiBzdHlsZT0iZm9udC1zaXplOjE0cHg7Ij7ljIX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upzosIPoioLln7rph5HjgIHnn7/ms4nmsLQ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Twvc3Bhbj48c3BhbiBzdHlsZT0iZm9udC1zaXplOjE0cHg7Ij7nk7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L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ro8L3NwYW4+PHNwYW4gc3R5bGU9ImZvbnQtc2l6ZToxNHB4OyI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lpKnjgIHmtbfljZflspvmnI3kuIDku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1OS4wNXB0O3RleHQtaW5kZW50Oi01OS4wNXB0Oy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eOAgT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ZOB6LSo5om/6K+677ya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KXmoLzpgbXlvqrml4XmuLjms5XvvJrnu53kuI3ljovnvKn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Hnu53kuI3mm7TmjaLmma/ngrnvvIE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tmb250LXNpemU6MTRweDsiPuKAnOmHkeeJjOWvvOa4uOKAneWFqOeoi+aPkOS+m+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suino+OAgTwvc3Bhbj48c3BhbiBzdHlsZT0ibGluZS1oZWlnaHQ6MS41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LS05b+D5pyN5Yqh77ybPC9zcGFu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5WSVA8L3NwYW4+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ixquWNjuaXhea4uOW3tOWjq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8L3NwYW4+PC9zcGFuPiANC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ZGl2Pg0KICAgICAgICAgICA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gICAgICAgICAgICAgICAgPGgyPg0KICAgICAgICAgICAgICAgICAgICD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NCiAgICAgICAgICAgICAgICA8L2gyPg0KICAgICAgICAgICAgICAgID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HjgIHphZLlupfvvJrooYznqIvkuK3mjIflrp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jml4XooYznpL7lsIbmoLnmja7lrp7pmYXmg4XlhrXlronmjpLmuLjlrqLlhaXkvY/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kuIDlrrbvvInvvJvkuIDkurrkuIDluorvvIzkuI3mj5Dkvpvoh6rnhLbljZXpl7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ljZXnlLfljZXlpbPvvIzljZXmiL/lt67kuI3lkKvjgILkuInkurrlh7rooYzlpo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iL/lt67vvIzliJnlsL3ph4/lronmjpLkuInkurrpl7TmiJbliqDluorvvIjpkqLkuJ3l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eUqOmkkO+8muWFqOeoi+WuieaOkjbmraM05pep77yM5pep6aSQ6YWS5bqX5ZCr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4K55LiA57Kl77yM5YW25a6D5q2j6aSQ5Y2B6I+c5LiA5rGk77yI5YW25Lit5ZCr5Y2X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paLMjXlhYMv5q2j44CB5qSw5a2Q5a60MzDlhYMv5q2j44CB6JyI5pSv5rSy5bKb5b2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SQ5LiN5ZCr77yM5YW25a6D5q2j6aSQMjDlhYMv5q2j77yJ77yMMTDkurox5qGM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aKe5YeP5pe277yM6I+c6YeP55u45bqU5aKe5YeP77yM5L2G57u05oyB6aSQ5qCH5LiN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77yI5rOo77ya5YW06ZqG5Li66YWS5bqX5ZCr6aSQ77yM5aaC5LiN55So6aSQ77yM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6YCA77yJ77yb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PjgIHmma/ngrnvvJrooYznqIvlhoXmma/ljLrlnYflkKvpppbpgZP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v4XpobvkuZjlnZDop4LlhYnovaYv57Si6YGT5omN6IO96L+b5YWl5Yiw5pmv5Yy6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bey57uP5qCH5rOo4oCc5ZCr5pmv54K56KeC5YWJ6L2mL+e0oumBk+KAn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onIjmlK/mtLLlspvmma/ljLrop4Tlrpo2MOWygeS7peS4iuWPiuihjOWKqOS4jeS+v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iOWMheaLrOWtleWmh++8iemcgOWhq+WGmeaZr+WMuueahOWFjei0o+WjsOaYjuaWueWPr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IueS4iuWym++8mzcw5ZGo5bKB5Lul5LiK6ICB5bm05Lq65Ye65LqO5a6J5YWo6ICD6JmR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LiN5LqI5a6J5o6S5LiK5bKb5Y+C6KeC44CC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TjgIHkuqTpgJrvvJrmt7HlnLPigJTmtbflj6P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nqIvmnLrnpajnu4/mtY7oiLHjgIHmnLrlnLrlu7rorr7otLnjgIHnh4PmsrnnqI7vvI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kuLTml7bkuIrosIPnmoTmnLrlnLrnqI7otLnvvInvvJvmtbfljZfnnIHlhajnqIvnqbr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abvvIhHUFPpq5jkuIDnuqfovabjgIHpooTnlZkxLTPkuKrnqbrluqfkvY3vv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NeO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+8muWQq+a1t+WNl+aXheihjOekvui0o+S7u+mZqeOAgj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244CB5a+85ri477ya5rW35Y2X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aH5oyB6K+B5a+85ri45pyN5Yqh44CCPC9zcGFuPiANC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GRpdiBzdHlsZT0ibWFyZ2luLWJvdHRvbTogMWVt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gyPg0KICAgICAgICAgICAgICAgICAgICDotLnnlKjkuI3ljIXlkK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gyPg0KICAgICAgICAgICAgICAgID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HjgIHlhajnqIvkuI3lkKvml4XmuLjmhI/lpJbkv53pmanlkoz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v53pmanvvIjlu7rorq7muLjlrqLmj5DliY3oh6rooYzotK3kubDvvInvvIzlj4r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hbblroPkuKrkurrmlK/lh7rnrYnjgII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uOAgeWNleS6uuWHuuihjOWHuuWPkeWJjemcgOihpei2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u+8m+S4ieS6uuWHuuihjOWmguS4jeihpeaIv+W3ruWImeWwvemHj+WuieaOkuS4ie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XoOS4ieS6uumXtOWImeWuieaOkuWKoOW6iu+8iOWkmuaVsOS4uumSouS4neW6i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D4NCgk8c3BhbiBzdHlsZT0iZm9udC1zaXplOjE0cHg7Ij4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rex5Zyz5py65Zy65b6A6L+U5o6l6YCB5py677yb5ri45a6i5LqO5oyH5a6a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Ieq6KGM5YmN5b6A5oyH5a6a55qE4oCc5rex5Zyz5a6d5a6J5py65Zy6VDPoiKrnq5nmp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pm4blkIjjgII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OOAgeW3peS9nOS6uuWRmOWcqOacuuWcuuWNj+WKqeWuouS6uuWKnueQhueZu+ac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reW5tuWRiuefpeW9k+WcsOaXhea4uOebuOWFs+S6i+mhue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g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iPjxzcGFuIHN0eWxlPSJmb250LXNpemU6MTRweDsiPuWwj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tui0ueivtOaYju+8mjwvc3Bhbj48L2I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4pePMuWRqOWygeS7peS4i+WptOW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WQq+S7u+S9lei0ueeUqO+8jOeUseWutumVv+iHqueQhu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pePPC9zcGFuPjxzcGFuIHN0eWxlPSJmb250LXNpemU6MTRweDsiPjItLTE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xzcGFuIHN0eWxlPSJmb250LXNpemU6MTRweDsiPuWRqOWyge+8iDEuMeex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+8ieWEv+erpeaKpeS7t+WMheWQq+W+gOi/lOacuuelqOOAgeWNiuS7t+aXqemkk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i9puS9jei0ueOAgeWFqOS7t+ato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pJDotLnnlKg8L3NwYW4+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8L3NwYW4+PHNwYW4gc3R5bGU9ImZvbnQtc2l6ZToxNHB4OyI+5LiN5ZCr6Zeo56Wo5ZKM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6LS577yb6LaF6auYPC9zcGFuPjxzcGFuIHN0eWxlPSJmb250LXNpemU6MTRweDsiPjEu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nsbPpl6jnpajlrrbplb/lvZP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I8L3NwYW4+IA0KPC9wPg0KICAgICAgICAgICAg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iAgICAgICAgICAgICAgICA8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Oa4qemmqOaPkOekug0KICAgICAgICAgICAgICAgIDwv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HA+DQoJPGI+PHNwYW4gc3R5bGU9ImZvbnQtc2l6ZToxNHB4OyI+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rOo5oSP5LqL6aG577yaPC9zcGFuPjwvY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PHNwYW4gc3R5bGU9ImZvbnQtc2l6ZToxNHB4OyI+Me+8j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r+S4gOmhueWFt+aciemjjumZqeeahOa0u+WKqO+8jOWboOatpOaXhea4uOiAheW6lO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HquW3seeahOW5tOm+hO+8jOi6q+S9k+eKtuWGtemAieaLqemAguWQiOiHquW3seeah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SjOa4uOiniOa0u+WKqO+8jOW7uuiuruW5tOm+hOi+g+Wkp+aIluaCo+aciemr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i++8jOW/g+iEj+eXhe+8jOezluWwv+eXheetiei6q+S9k+eWvueXheeahOS6uuS4jeim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LrOWPguWbouaXhea4uO+8jOWmguWPguWKoOaXhea4uOa0u+WKqOeahO+8jOW6lOW+geW+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+aIluWutuWxnuWtkOWls+WQjOaEj+W5tuWkh+WlveebuOW6lOiNr+WTge+8jOWmguWb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WOn+WboOWPkeeUn+aEj+Wklu+8jOi0o+S7u+iHqui0n+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zqOaEj+mlrumjn+WNq+eUn++8muaPkOmrmOmYsuaKp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fk+eXheOAgea1geihjOeXheeahOaEj+ivhuOAguazqOaEj+eUqOmkkOWNq+eUn++8jOS4j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qOS4jeWNq+eUn+OAgeS4jeWQiOagvOeahOmjn+WTgeWSjOmlruaWme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YWxpZ249ImxlZnQ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BmuWlveS4quS6uumYsuaKpO+8muWFheWI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ebrueahOWcsOaDheWGte+8jOWkh+WlveebuOW6lOacjeijhemei+W4ve+8jOWBmuWlv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ZkuOAgemYsuiaiuiZq+OAgemYsuaakemZjea4qeetieW3peS9nOOAguaZlei9pueah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+8jOWkh+WlveacieaViOiNr+eJqeOAguaXhemAlOS4reacieS4jeiJr+WPjeW6l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ivtOaYjuOAgj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xzcGFuIHN0eWxlPSJmb250LXNpemU6MTRweDsiPjQu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6uui6q+WuieWFqO+8muivt+WcqOiHquW3seiDveWkn+aOp+WItumjjumZqeeahOiM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hea0u+WKqO+8jOWIh+W/jOWNleeLrOihjOWKqO+8jOazqOaEj+S6uui6q+WuieWFqO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AlOS4reWboOeJueauiuaDheWGteaXoOazleiBlOezu+aXheihjOekvuaIlumBh+e0p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heWGte+8jOW6lOeri+WNs+aKpeitpuW5tuWvu+axguW9k+WcsOitpuWvn+acuuWFs+Wv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ruWKqeOAgjwvc3Bhbj4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TxzcGFuIHN0eWxlPSJmb250LXNpemU6MTRweDsiPjUuIOaF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mAiea0u+WKqO+8muagueaNruiHqui6q+aDheWGtemAieaLqeiDveWkn+aOp+WItumjj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iHqumAiemhueebruOAguWmguacieW/g+iEj+eXheOAgemrmOihgOWOi+OAgeaBkOmrm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tie+8jOWLv+mAieaLqeWIuua/gOaAp+aIlumrmOmjjumZqea0u+WKqOOAgua9nOawt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v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/q+iJh+etiemrmOepuuOAgemrmOmAn+OAgeawtOS4iuOAgeawtOS4i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jumZqea0u+WKqO+8jOabtOWFt+WNsemZqeaAp++8jOivt+WFheWIhuS6huino+a0u+WKq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+8jOacjeS7juaMh+aMpe+8jOW7uuiuruWPpui0reeJueWumuS/nemZq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YuIOmYsuiMg+awtOS4iumjjumZqe+8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a4uOiniOaIlua0u+WKqO+8jOW6lOWKoOWAjeazqOaEj+WuieWFqO+8jOS4jeWPr+aT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i+awtOaIluWNleeLrOWJjeW+gOa3seawtOWMuuaIluWNsemZqeawtOWfn++8jOW6lOWQ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Mh+aMpeWSjOWQiOeQhuWKnemYu+OAgj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cuIOihjOi9pumAlOS4reW6lOezu+WuieWFqOW4pu+8jOW5tuS4jeimgeWcqOi9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1sOWKqO+8jOiAgeS6uuWSjOWEv+erpeimgeacieaIkOW5tOS6uumZquaKpO+8jOS7pemY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hruWumuWNsemZqeOAgui9pui+huWcqOmioOewuOi3r+auteihjOmptui/h+eoi+S4r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u+W8gOW6p+S9jeWSjOmlrumjn++8iOS4u+imgeaYr+WdmuaenOexu++8ie+8jOS7peWF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WRm+awtOaIluWNoeWSveWNsemZqeOAgj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jvvI7otLXph43nianlk4HnmoTkv53nrqHvvJrotLXph43nianlk4Hpmo/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miJbnlLPor7fphZLlupfnmoTkv53pmanmn5zmnI3liqHvvIzli7/mlL7lhaXkuqT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jgIHphZLlupfmiL/pl7Tph4zmiJbml4XmuLjlt7Tlo6vkuIrjgILpmo/ouqvmkLrl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iannqLPlpqXlronnva7vvIzkuI3opoHnprvlvIDoh6rlt7Hop4bnur/ojIPlm7TjgIL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gIHmi43nhafjgIHmlaPmraXjgIHotK3nianml7bvvIzpmo/ml7bms6jmhI/lkozmo4Dm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KjpmLLooqvnm5fpgZflpLHjgII8L3NwYW4+IA0KPC9wPg0KPHA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Ifms6jvvJo8L3NwYW4+PHNwYW4+PC9zcGFuPjwvY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c3BhbiBzdHlsZT0iZm9udC1zaXplOjE0cHg7Ij4x44CB5q2k5Lqn5ZO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2X5b2T5Zyw5ou85Zui77yM5LiN5rS+5YWo6Zmq6aKG6Zif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zcGFuIHN0eWxlPSJmb250LXNpemU6MTRweDsiP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oLpgYfpg6jliIbmma/ngrnkuLTml7bnu7Tkv67jgIHluoblhbjnrYnlrqLop4Llm6Dnt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Lbnoa7lrp7ml6Dms5XlronmjpLnmoTvvIzmnKznpL7lsIbmoLnmja7lrp7pmYXmg4Xlh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uLjlrqLlj4vlpb3ljY/llYblubbov5vooYzosIPmlbTmiJbnrYnlgLzkuqTmjaLvvIz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kITkvY3otLXlrr7nkIbop6PkuI7phY3lkIjvvJs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jgIHmtbfljZfpg6jliIbmma/ljLrlj4rphZLlupfkuLrmlrnkvr/muLjlrqLvvIzmnIn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lYblnLrlj4rnibnkuqfotK3niannrYnmg4XlhrXvvIjlpoLlhbTpmobng63luKbmpI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HlpKnmtq/mtbfop5LjgIHlkYDllo/ovr7jgIHmpLDnlLDlj6Tlr6jnrYnmma/ljLr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6bor7fmuLjlrqLnkIbop6PvvIzliIfli7/or6/kvJrkuLrmmK/miJHnpL7lronmjp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tK3nianlupfvvIzmraTnsbvmipXor4nmiJHnpL7ml6Dms5Xlj5fnkIbvvIz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vvIE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TjgIHmuLjlrqLlnKjmtbfljZf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J/pl7TvvIzkuLrkuobmlrnkvr/muLjlrqLmuLjop4jvvIzlnKjkuI3lh4/lsJHmma/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lhrXkuIvvvIzlj6/moLnmja7lvZPlnLDnmoTlrp7pmYXmg4XlhrXvvIzlsIbmma/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uo/ov5vooYzosIPmlbTvvJvmma/ljLrlkI7mi6zlj7flhoXlpIfms6jmuLjnjqn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7mirXovr7mma/ljLrlvIDlp4vliLDnprvlvIDmma/ljLrkuLrmraLvvJ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eOAgeihjOeoi+S4reaJgOWIl+mFkuW6l+agh+WHhuS4uuihjOS4muWGheivhOWum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mguaenOWboOWxleS8muOAgemFkuW6l+a7oemineetieWboOe0oO+8jOaIkeWFrOWP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+neW9k+aXtuaDheWGteiwg+aVtOihjOeoi+S4reihqOaYjueahOWkh+mAiemFkuW6l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S4jeS8muWuieaOkuihjOeoi+S4reacqua2ieWPiuWIsOeahOmFkuW6l++8jOabt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seWTjea4uOWuoueahOihjOeoi+WuieaOku+8mz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WmgumBh+WkqeawlOOAgeaImOS6ieOAgee9ouW3peOAgeWcsOmch+etieS6uuWKm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WKm+aXoOazlea4uOiniO+8jOaIkeekvuWwhuaMieeFp+aXheihjOekvuWNj+iur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acqua4uOiniOaZr+eCuemXqOelqOi0ueeUqOaIluWSjOa4uOWuouWPi+WlveWNj+WV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iwg+aVtOaIluetieWAvOS6pOaNou+8iOS9hui1oOmAgemhueebrui0ueeUqOS4jeS6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+8ie+8jOmineWkluWinuWKoOeahOi0ueeUqOeUseWuouS6uuiHqueQhu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+OAgeaMgeaVmeW4iOivgeOAgeWGm+WumOivgeOAgeWtpueU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iAgeW5tOivgeetieWPguWKoOWboumYn+S4jeS6q+WPl+S8mOaDoOelqOaUv+etlu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aKpeS7t+S4uuaXheihjOekvue6puWumueahOacgOS9juS6uuaVsOeahOS8mOaDo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t++8jOWmguaenOS6uuaVsOacqui+vuWIsO+8jOaKpeS7t+WwhuS8muS4iua2qO+8jOaV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WuouS6uumaj+Wbouacn+mXtOS4jeW+l+S6q+WPl+WboumYn+WPiue9keS4iuiuoui0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eS8mOaDoO+8jOWmguS9v+eUqOe9keS4iuiuoui0reS8mOaDoOelqO+8jOivt+Wwhu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OaDoOW3rumineihpem9kO+8m+iHqui0uemhueebruWdh+aXoOS8mOaDoOaUv+etl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Y2xhc3M9Ik1zb05vcm1hb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OOOAgeaXhea4uOacn+mXtO+8jOWboOWuouS6uuino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QiOWQjOeahO+8jOaJo+mZpOW/heimgei0ueeUqOWQjuS9measvumAgOi/mO+8jOW9k+Wc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S6pOmAmui0ueS4jemAgO+8m+iIueelqOOAgeeBq+i9puelqOetieWFrOWFseS6pOmAm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agueaNruebuOWFs+inhOWumuaJo+mZpOaNn+WkseWQjumAgOi/mOWJqeS9me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ihjOekvuS7o+iuoueahOacuuelqOaYr+WbouS9k+S8mOaDoOelqO+8iOS4jeetvui9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mAgOelqO+8ie+8jOWboOaXhea4uOiAheWOn+WboOS4jeiDveS5mOacuueahO+8jO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svuS4jemAgOOAgui1oOmAgemhueebruS4jemAgOi0ueeUqOOAguaXhea4uOiAheino+mZp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Oemu+WbouWQju+8jOaXheihjOekvuS4jeaJv+aLheaXhea4uOiAheeahOWuieWFqO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zwvc3Bhbj4gDQo8L3A+DQo8cCBjbGFzcz0iTXNvTm9ybWFs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544CB5oqV6K+J5Y+X55CG77yM5Lul5ri45a6i5Lqk5Zue55qE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6LSo6YeP5Y+N6aaI6KGo44CL77yI5LiA5byP5LqM5Lu977yJ5Li65L6d5o2u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6eJ552A5YWs5bmz44CB5YWs5q2j44CB5a6e5LqL5rGC5piv55qE5Y6f5YiZ5aGr5YaZ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6LSo6YeP5Y+N6aaI6KGo44CL77yb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c3BhbiBzdHlsZT0iZm9udC1zaXplOjE0cHg7Ij4x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ieWFqOaPkOekuu+8muaXhea4uOa0u+WKqOacn+mXtOaIkeekvuaPkOmGkua4uOWuouWK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qOaEjzwvc3Bhbj48c3BhbiBzdHlsZT0iZm9udC1zaXplOjE0cHg7Ij46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S6uui6q+WPiui0ouS6p+WuieWFqO+8jO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cn+mXtOa4uOWuouW6lOazqOaEj+iHqui6q+WuieWFqO+8jOWcqOa1t+WNl+aXhe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+8jOaIkeekvuS4jeWuieaOkua4uOWuouS4i+a1t+a4uOazs+OAguWmgua4uOWuouen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i+a1t+a4uOazs++8jOaJgOS6p+eUn+eahOS4gOWIh+WQjuaenOeUsea4uOWuouiHquih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OAguWcqOa1t+WNl+aXhea4uOacn+mXtO+8jOS4quS6uui0temHjeeJqeWTgeeUs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rOS6uuiHquihjOWmpeWWhOS/neeuoe+8jOWmguiLpeWHuueOsOiiq+WBt+OAgeiiq+aK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l+WkseS6i+S7tu+8jOaIkeekvuWNj+WKqea4uOWuouWvu+aJvuaIluaKpeahiOetieeb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ihpeaVkeaOquaWve+8jOS9huS4jeaJv+aLhei1lOWBv+WSjOebuOWFs+eahOi0o+S7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c3Bhbj48L3NwYW4+IA0KPC9wPg0KPHAgY2xhc3M9InAw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MeOAgea1t+WNl+aXhea4uOi9puS4uua7muWKqOWPkeeP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h+aMieavj+S6uuS4gOato+W6p+aPkOWJjeiwg+i9pu+8jOWmgumcgOWKoOWkp+i9pu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u+ihpeWkmuWHuueahOi9puS9jeW3ruS7t++8i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Njwvc3Bhbj48c3BhbiBzdHlsZT0iZm9udC1zaXplOjE0cHg7Ij7luqf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ovablnovlnYfml6DooYzmnY7nrrHvvInvvJvmirXovr7mtbfljZfliY0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Dg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bCP5pe25YaF5Y+W5raI5ZCI5ZCM55qE5ri45a6i77yI5aaC5Zug6Iiq54+t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peg5rOV5oq16L6+562J77yJ77yM6ZyA5ZCR5oiR56S+5Lqk5bey57uP5Lqn55Sf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5L2N6LS5PC9zcGFuPjxzcGFuIHN0eWxlPSJmb250LXNpemU6MTRweDsiPjM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lhYM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Lzwvc3Bhbj48c3BhbiBzdHlsZT0iZm9udC1zaXplOjE0cHg7Ij7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kIjlkIznuqblrprnmoTlhbblroPlt7LkuqfnlJ/otLnnlKjvvJs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wMC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LjgIHonIjmlK/mtLLlspvjgIHliIbnlYzmtLLlspvjgIHopb/lspvjgIHljZfmub7nj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igJzml7rlraPigJ3mnJ/pl7Tmr4/lpKnkuIrlspvkurrmlbDmnInmiYDpmZDliLbvvIz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uIrlspvpnIDmjpLpmJ/nrYnlgJnvvIzlm6DnrYnlvoXogIw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wMC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K+v5bKb5LiK5ri46KeI5pe26Ze077yM5ri45a6i6ZyA6LCF6Kej5bm26YWN5ZCI44C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pmv5Yy6566h55CG5Y6f5Zug5a+86Ie055qE5oqV6K+J77yM5peF6KGM56S+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6LSj5Lu744CC4oCc5pe65a2j4oCd5pyf6Ze077yM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cDAiPg0KCTxzcGFuIHN0eWxlPSJmb250LXNpemU6MTR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v+aOkumYn+etieWAmeS4iuWym+eahOWboumYn++8jOWFqOWbouWuouS6uumcgOaPkO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WGs+WumuW5tuetvuWtl+WQjOaEj++8jOiciOaUr+W3nuWym+WPr+S4juKAnOilv+Wym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luKAnOWIhueVjOa0suWym+KAnQ0K5pmv5Yy6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I8L3NwYW4+IA0KPC9wPg0KPHAgY2xhc3M9InAw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pgIk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8c3BhbiBzdHlsZT0iZm9udC1zaXplOjE0cHg7Ij7kupLmjaLvvIzooYznqIv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rXovr7onIjmlK/mtLLlspvlkI7mlrnmj5Dlh7rkuI7lhbbku5bmma/ngrnkupLmjaL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lrqLpnIDnjrDlnLrlop7ooaXlj7jmnLrovaY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IDwvc3Bhbj48c3BhbiBzdHlsZT0iZm9udC1zaXplOjE0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lrnlj6/lrp7mlr3jgILlkKbliJnml4XooYznpL4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wMCI+DQoJPHNwYW4gc3R5bGU9ImZvbnQtc2l6ZToxNHB4OyI+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oiQ5pys6YCA6L+Y5a6i5Lq644CC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c3BhbiBzdHlsZT0iZm9udC1zaXplOjE0cHg7Ij4xM+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klua0u+WKqOeahOWuieaOk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6IDwvc3Bhbj48c3BhbiBzdHlsZT0iZm9udC1zaXplOjE0cHg7Ij7kuLrmu6HotrP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pJrmoLfljJbpnIDmsYLvvIzlnKjooYznqIvml7bpl7TlronmjpLlhYHorrjjgIHlj4Ll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otrPlpJ/vvIzkuJTkuI3lvbHlk43lhbbku5bml4XmuLjogIXooYznqIvlronmjp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kuIvvvIzml4XooYznpL7lj6/moLnmja7ml4XmuLjogIXlrp7pmYXpnIDopoHvvIz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pmYTku7bkuK3miYDliJfmtLvliqjjgILml4XmuLjogIXmoLnmja7oh6rouqvpnIDopoH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lpzlpb3vvIzoh6rkuLvjgIHoh6rmhL/lj4LliqDpmYTku7bkuK3miYDliJf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mraTnrb7nvbLnmoTpmYTku7bphY3lkIjlj4LkuI7jgI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E044CB5a6i5Lq65Zyo5rW35Y2X562+572y55qE5Zui6Zif6KGM56iL5Y+Y5pu0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Go5Y+K5oSP6KeB5Y2V5Li65ZCI5ZCM6ZmE5Lu277yM5YW35pyJ5ZCM5qC355qE5rOV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Yqb44CCPC9zcGFuPiANCjwvcD4NCjxwIGNsYXNzPSJwM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TXjgIHmuLjlrqLlnKjmtbfljZfnmoToh6rnlLHmtLvliq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vJrlvZPml6Xmma/ngrnmuLjop4jnu5PmnZ/lkI7oh6rnlLHmtLvliqjvvIjml4XmuLj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J/pl7TmiJHnpL7mj5DphpLmuLjlrqLliqHlv4Xms6jmhI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Ojwvc3Bhbj4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lj4o8L3NwYW4+PHNwYW4+PC9zcGFuPiANCjwvcD4NCjxwIGNsYXNzPSJwM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LSi5Lqn5a6J5YWo77yM6Ieq55Sx5rS75Yq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a6J5YWo6LSj5Lu755Sx5ri45a6i6Ieq6LSf77yJ77yM5Zyo5rW35Y2X5peF5ri4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oiR56S+5a+55bCP5a2p5ZKM6ICB5Lq65ri45a6i5LiN5om/5ouF55uR5oqk5p2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nrKzkuInmlrnotKPku7vlkYrnn6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XNpemU6MTRweDsiPu+8m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jwvcD4NCjxwIGNsYXNzPSJNc29Ob3JtYWw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HvvI7oiKrnj63pl67popjmj5DphpLvvJrml4XooYznpL7lr7noiKrnj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ov5DlipvjgIHlpKnmsJTnrYnlm6DntKDlu7bor6/jgIHlj5jmm7TjgIHlj5bmtojnrYn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jozmjqfvvIzlpoLpgYfmraTnp43mg4XlhrXvvIzml4XooYznpL7lsIblsL3lipvpgb/lh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mianlpKfvvIzlubbkuI7oiKrnqbrlhazlj7jljY/osIPjgILml4XooYznpL7lj6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raTlsIblr7nooYznqIvlgZrlh7rnm7jlupTosIPmlbTvvIzlsYrml7bmlazor7f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phY3lkIjosIXop6PjgII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zcGFuIHN0eWxlPSJmb250LXNpemU6MTRweDsiPjLvvI7kuKrkurr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r7TmmI7vvJrpnZ7ml4XooYznpL7ooYznqIvkuK3lronmjpLnmoTotK3nianjgIHlqLH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pobnnm67vvIzlsZ7ml4XmuLjogIXkuKrkurrmtojotLnooYzkuLrvvIzlpoLkuqfnlJ/nu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iJbmjZ/lpLHvvIzml4XooYznpL7kuI3mib/mi4XotKPku7v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kaXY+DQogICAgICAgIDwvZGl2Pg0KICAgICAgICA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gICAgICAgICAgICANCiAgICAgICAgICAgICAgICBb6L+U5Zue5Li76aG1X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DjgIANCiAgICAgICAgICAgI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miZPljbDmnKzpobVdDQogICAgICAgICAgICANCiAgICAgICAgICAgIOOAg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AgICAgW+WFs+mXreeql+WPo10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8L2JvZHk+DQogICAgPHNjcmlwdCBsYW5ndWFnZT0iamF2YXNjcmlw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YXBpLnBvcDgwMC5jb20vODAwLmpzP249MTEyNTk1JnM9MDEmcD1sJmw9Y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Dwvc2NyaXB0Pg0KICAgIDxkaXYgc3R5bGU9ImRpc3BsYXk6bm9uZTs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OWcqOe6v+WuouacjQ0KICAgICAgICANCiAgICA8L2Rpdj4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IHR5cGU9InRleHQvamF2YXNjcmlwdCI+DQogICAgICAgIHZhciBfYmRobVByb3Rv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gKCgiaHR0cHM6IiA9PSBkb2N1bWVudC5sb2NhdGlvbi5wcm90b2NvbCkgPyAiIG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gIiBodHRwOi8vIik7DQogICAgICAgIGRvY3VtZW50LndyaXRlKHVuZXNjYXBlKCIlM0N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c3JjPSciICsgX2JkaG1Qcm90b2NvbCArICJobS5iYWlkdS5jb20vaC5qcyUzRjMyMjMyN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2Y2QxODhkODIwNmYyOGMzZDE3NGRjJyB0eXBlPSd0ZXh0L2phdmFzY3JpcHQnJTNFJTNDL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E6487FBE33E0B464905765551CD4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