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39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D3D29D5E61FA1B7B0A77C03AAE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D3D29D5E61FA1B7B0A77C03AAE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olJrok53mtbflsrg15aSp5Y+M6aOe5Zui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6A6L+U77yJX1/ml4XmuLjnur/ot6/lm73lhoXml4XmuLjmtbfljZfkuInkup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ODc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1t+WNl+S4ieS6muiUmuiTnea1t+WyuDXlpKnlj4zpo57lm6LvvIjmtbflj6P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I0ODA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oYznqIvnroDoo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6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kwJ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0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p5pWw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MT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Q2LjVwdD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kozmma/ngrk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qTpg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Zr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R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w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bflj6PvvJo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bflj6PmjqXmnLrvvIzlhaXkvY/phZLlupc8L3NwYW4+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aOe5py6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x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bflj6PvvJrmjIflr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y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T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aPC9zcGFuPj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qU5YWs56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bOM5rC45LmF5Lya5Z2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OieW4pua7qeOAgeWFtOmahueDreW4puakjeeJqeWbrTwvc3Bhbj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bTpmobvvJrmjIflrprphZL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zPC9zcGFuPiANCgkJCQk8L3A+DQoJCQk8L3RkPg0KCQkJPHRkIHdpZHRoPSI0MT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xlZnQ7bWFyZ2luLWxlZnQ6MzYuM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YuMTVwdD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hbTpm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J5Lq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2X5rm+54y05bKb44CB6JyI5pSv5rSy5bKb44CB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4CB5Lqa6b6Z5rm+5rKZ5rup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Wjq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M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LiJ5Lq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5EN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E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MTVwdDt0ZXh0LWluZGVudDotMzYuMT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Inkup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t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J5Lqa77ya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bGx5paH5YyW5peF5ri45Yy6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tOWjq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T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J5Lqa77y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c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5EN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E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J5Lq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1t+WPo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M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qS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44CB6aaW5Yib5aWl54m56I6x5pav5paH5YyW5peF5ri45Yy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Oe5py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C9i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5LiA5aSp77ya5rex5Zy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M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kkO+8muaXoD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W35Y+j5oyH5a6a6YWS5bqX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3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Zui5Y+L5LqO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qO5rex5Zyz5a6d5a6J5py65Zy66ZuG5Lit77yM55SxPGI+PGVtPua3seWc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jwvZW0+PC9iPuW3peS9nOS6uuWRmOWNj+WKqeWKnueQhueZu+acuuaJi+e7re+8jC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rqLmnLrpmY3kuLTnvo7kuL3nmoTmpLDln47igJTmtbflj6PvvIzmhJ/lj5fnvo7kuL3m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ng63luKbpo47mg4XvvIzmjqXmnLrlkI7liY3lvoDkuIvmprvnmoT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y4w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1t+WPo+W4guaYr+a1t+WNl+ecgeecgeS8mu+8jOWcsOWkhOa1t+WNl+Wym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1t+WPo+W4guWcsOWkhOeDreW4pua7qOa1t++8jOeDreW4pui1hOa6kOWRiOeOsO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p++8jOWvjOS6jua1t+a7qOiHqueEtueJueiJsumjjuWFieaZr+inguOAguiHquWMl+Wu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oOS7peadpe+8jOW3suaciei/keWNg+W5tOeahOWOhuWPs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w8L3NwYW4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qe+8mua1t+WP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L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j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77ya5pep5Lit5pma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kvY/lrr/vvJrlhbTpmob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D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aSQ5ZCO77yM5LmY6L2m5YmN5b6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6lOWFrOelo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eS6huino+a1t+WNl+i0rOiwquWOhuWPsuaWh+WMluOAguS6lOWFrOel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t+WNl+ecgea1t+WPo+W4gu+8jOS4uuS4gOe7hOWPpOW7uuetkee+pOeahOe7n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UseingueovOWgguOAgeWtpuWcg+WgguOAgeS4nOaWi+e7hOaIkO+8jOW5tuWSjOiL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oA0K44CB5Lik5LyP5rOi56Wg5Y+K5YW25ouc5Lqt44CB5rSe6YWM5Lqt44CB57Kf5rO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b+D6L2p44CB5ri45LuZ5rSe5YWI6L+b6L+e5oiQ5LiA54mH77yM5b2i5oiQ5Li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k6L+5576k77yM5Lq65Lus5Lmg5oOv5LiK57uf56ew5Li65LqU5YWs56Wg44C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k6L+55pei5pyJ6Ieq5bex55qE54us54m56aOO6LKM77yM5Y+I5b2i5oiQ5LiA5Liq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pW05L2T77yM6JSa5Li64oCc54Cb5rW35Lq65paH4oCd5LmL5aOu6KeC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pyo6JOK6YOB77yM5rWB5rC05r265r2677yM546v5aKD5riF6ZuF77yM6aW25pyJ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aW95LiA5rS+5b6X5aSp54us5Y6a55qE6Ieq54S25pmv6KeC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MHB0OyI+DQoJ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prmtLLorrrlnZvmiJDnq4vkuYvlnL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2a6bOM5rC05Z+O77yM55m75LiK5Lqa5rSy5rKz5rW35Lqk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mv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ZvbnQtc2l6ZToxNHB4O2xpbmUtaGVpZ2h0OjI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msLjkuYXkvJrlnYDmma/ljL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r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46J5bim5rup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iOaXtumXtOS4jeWwke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Y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77yM5Zyo6L+R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5qE5ZCM5pe25o6l5Y+X6LSi5rqQ5rua5rua6L6+5LiJ5rGf77yM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b5rW355qE56Wd56aP77yb5ri46KeI4oCc5aSp54S25rCn5ZCn4oCd4oCUDQr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0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Zr+WMu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63luKbmpI3nianlm63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5pe26Ze05LiN5bCR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nvvIzlgJjkva/lnKjmi6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sKfotJ/nprvlrZDnmoTnqbrmsJTkuYvkuK3mhJ/lj5fnu7/oibLlpKnloILvvJv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57liLDphZLlupfvvIzlvZPlpKnml4XmuLjooYznqIvnu5PmnZ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pKnvvJrlhbTpmo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ieS6mj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aSQ77ya5pep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t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mZ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DvvJrkuInkuprmjIflrprphZLlupc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c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rr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QTwvc3Bhbj48c3BhbiBzdHlsZT0iZm9udC1zaXplOjE0cHg7bGluZS1oZWlnaHQ6Mj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y05bKb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WQq+i3qOa1t+e0oumBk++8jOaXtumXtOS4jeWwk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ie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0suacgOmVv+eahOi3qOa1t+e0oumBk++8jOaYr+S6mua0suWUr+S4gOeahOS4gO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Wei+eMleeMtOiHqueEtuS/neaKpOWMuu+8jOacieedgOS/neWtmOmdnuW4u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S6uuWut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uLi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3LjB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Y6Ii555m75LiK5Lit5Zu955qE6ams5bCU5Luj5aSr5Zu9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E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uqfmma/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ciOaUr+a0s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iLnotLnvvIzlkKvkuIrkuIvlspvkuI3lsJHkuo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njgIrkuLrnu5nmgqjnlZn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o5XnmoTml7bpl7Tkuqvlj5flspvlsb/po47lhYnvvIzlspvkuIrkuK3ppJDkuI3lk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pIfpo5/lk4HkuIrlspvvvIzmiJboh6rooYzkuo7lspvkuIrnlKjnroDppJD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nmoTmtbfnm5flkKfml4HnmoTmt6HmsLTms7PmsaDmmK/jgIrnp4Hkurrlrpr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igJzph43opoHlj5bmma/lnLDigJ3vvIzlnKjov5nph4zkuI3lpqjmmZLmmZL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kLnmtbfpo47vvIzmib7mib7mhJ/op4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Ny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JjeW+g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XtOS7meWig+eah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kuprpvpnmub7ng63luKblpKnloILmo67mnpflhazlm63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5ZC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6KeC5YWJ6L2m77yM5pe26Ze05LiN5bCR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O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nvvIzmraTlpITkuLrlhq/lsI/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pnZ7or5rli7/mib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L55qE5aSW5pmv5ouN5pGE5Zyw77yM5piv56a75Z+O5biC5pyA6L+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77yM5pmv5Yy65L6d5bGx6ICM5bu677yM6KKr57u/6Imy5qSN54mp5a6M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6Zu+5rCU6KKF6KKF77yM5b+D5pe356We5oCh77yM6KKr6KqJ5Li64oCc5Lq66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d77yb5Ye65Y+R5YmN5b6A4oCc5aSp5LiL56ys5LiA5rm+4oCd5LmL576O6KqJ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ymea7qe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ml7bpl7TkuI3lsJHkuo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e+8jOa8q+atpeS6mum+mea5vu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sieaIj++8jOaEn+WPl+elnuaAoeeahOaksOmjjua1t+mfte+8m+aZmumkkO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FkuW6l++8jOW9k+WkqeaXhea4uOihjOeoi+e7k+adn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w8L3NwYW4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Q8L3NwYW4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qe+8muS4ieS6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pJDvvJrml6nkuK3mmZo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S9j+Wuv++8muS4ieS6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y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mkkOWQju+8jOa4uOiniOa1t+WNl+acgO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aZr+WMuuOAgeeDreW4pua1t+a7qOWFrOWbreWbve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R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7qn5pmv5Y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S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nmtq/mtbfop5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aSp5LiA6Imy77yM54Of5rOi5rWp57+w77yM5biG5b2x54K554K577yM5qSw5p6X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77yM5aWH55+z5p6X56uL77yM6K6p54ix5LiO5oKo5ZCM5Zyo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2xpbmUtaGVpZ2h0OjI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4bng63luKblm63mnpfjgIHkvZvmlZnmlofljJbkuLrkuIDkvZPnmoTigJznpo/ms7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jgIHlm73lrr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1Q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r+eCueKAl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WNl+WxseaWh+WMluaXhea4uOWMu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ml7bpl7TkuI3lsJHkuo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pkp/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InkuprluILljZflsbHvvIzot53luILlj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FrOmHjO+8jOaYr+WFqOWbveaWh+aYjumjjuaZ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ekuuiMg+eCueOAguWNl+WxseaWh+WMluaXhea4uOWMuuWFseWIhuS4ieWkp+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muWNl+WxseS9m+aVmeaWh+WMluWbreaYr+S4gOW6p+WxleekuuS4reWbveS9m+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+8jOWvjOaciea3seWIu+WTsueQhuWvk+aEj++8jOiDveWkn+WQr+i/q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VmeWMluS6uueUn+eahOWbreWMuuOAguWFtuS4u+imgeW7uuetkeacieS4ieS6m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uOAgeS4ieS6muWNl+Wxsea1t+S4iuingumfs+OAgeingumfs+aWh+WMluiLkeOAge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o+i/ueOAgeS9m+WQjeiDnOaZr+WumOiLkeOAgeWNgeaWueWhlOael+WSjOW9kuagu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aVmeaWh+WMluS6pOa1geS4reW/g+OAgee0oOaWi+i0reeJqeS4gOadoeihl+eti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a1t+Wlh+in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LiK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4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KeC6Z+z5Zyj5YOP77yM6KeC6Z+z5bKb5bmz5Y+w56WI5oS/77yM56aP6ZqP5b+D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OB5bCd5YW755Sf57Sg5paL77yJ77yb5pma6aSQ5ZCO5Zue5Yiw6YWS5bqX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F5ri46KGM56iL57uT5p2f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YmFja2dyb3VuZD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es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p77ya5LiJ5Lqa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t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mtbflj6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z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77ya5pep5LitPC9zcGFuPjx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N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mtbfljZfmnIDnvo7lj6TmnZHokL3vvIzmhJ/lj5flpYfpo47lvILkv5fnmoTp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o47mg4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A8L3NwYW4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lLDlj6Tlr6g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77yI5pe26Ze05LiN5bCR5L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Ibpkp/vvInjgILmpLDnlLDlj6Tlr6jkvY3kuo7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mbXmsLTljr/vvIzot53kuInkuprlu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muWFrOmHjO+8jOWNoOWcsOmdouenr+S4iueZvuS6qeOAguS4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ciOaUr+a0suWym+OAgeWNl+a5vueMtOWym+etiemjjuaZr+WMuumalOa1t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pOaYoOeUn+i+ie+8jOaYr+a1t+WNl+ecgeaWsOWFtOeahOWxleekuuiLl+Wut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DheeahOeql+WPo+OAgui/memHjOWbm+Wto+WmguWkj++8jOawlOWAmeWunO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keaIkOael++8jOS7peiHqueEtuS6uuaWh+aZr+inguS4jua1k+mDgeeahO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jeS4uuS4gOS9k++8jOiUmuS4uuWjruinguOAgg0K5pmv5Yy6546w5bey5bu65oi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aWH54m56aOO5oOF44CB5qSw6aOO6aOY6aaZ44CB56We56eY5YKp6JuK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5Y+u5b2T5LqU5aSn5ri46KeI5Yy65ZKM5LiA5Y+w4oCc5qyi5LmQ6IuX5a625q2M6Ii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44CC5pmv5Yy65Lul54us54m555qE6KeS5bqm5YWo5pa55L2N55qE5bGV56S6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625Y6f55Sf5oCB55qE55Sf5rS75Zy65pmv77yM5ruh6Laz5rW35YaF5aSW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rW35Y2X5aWH54m555qE5rCR5L+X5paH5YyW55qE54ix5aW944CC5oSf5Y+X4oC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W55WM4oCdDQrnmoTlgqnom4rmlofljJb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dDsiPg0KCTxzcGFuIHN0eWxlPSJmb250LXNpemU6MTRweDtsaW5lLWhlaWdodDoy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+C6KeC5Zu95a6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0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ma/ljLr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bliJvlpaXnibnojrHmlq/mlofljJbml4XmuLj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5ZC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K6Ieq5Yqp6aSQ55So6aSQ5pe26Ze05LiN5bCR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G6ZKf77yJ77yM6L+Z6YeM5piv6Zu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6aSQ6aWu44CB5aix5LmQ44CB5bqm5YGH5Li65LiA5L2T55qE5peF5ri45Yy6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G5Li65Zu96ZmF54+g5a6d5Z+O5ZKM5rW36Z+16KGX77yM6ZuG5ZCI5LqG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B5rW35Y2X54m56Imy44CB5oSP5aSn5Yip6aOO5ZGz44CB5qyn576O5oOF6L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96aOO5ZGz6aSQ6aWu5Y+K57K+5ZOB77yM5piv5LyR6Zey5bqm5YGH5raI6LS5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77yb6L+U5Zue5rW35Y+j576O5YWw5py65Zy677yM5Y+v6Ieq55Sx5Y+C6Ke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6256a75bKb576O5YWw5py65Zy65YWN56iO5bqX77yM5LmY5py66L+U5Zu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7uT5p2f5oKo55qE5rW35Y2X5LmL6KGM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iciAvPg0K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ihjOeoi+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wvc3Bhbj48L2I+PGI+PHNwYW4gc3R5bGU9ImZvbnQtc2l6ZToxNHB4OyI+5rex5Zyz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zwvc3Bhbj48L2I+PHNwYW4gc3R5bGU9ImxpbmUtaGVpZ2h0OjEuNT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TVUyNDgzLDE5OjM1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NSwyMToxNS9aSDk5MDksMjM6MDAv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t+WPoy3mt7HlnLM8L3NwYW4+PC9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MjQ4NCwyMTowMC9aSDk4NzYsMjI6MjUvQ1ozOTU2LDIzOjM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a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rW35Y+j77ya5Lq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mM5YW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6aKQ5bq3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R6Imy6Ziz5YW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54e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aSn5Z6L5Lya6K6u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Lul5LiK6YWS5bqX6KKr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b6B55So77yM5YiZ5a6J5o6S5YWl5L2P6aaZ5rGf5Zu96Zm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O2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an56aP5rq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77y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7lhbTpmobvvJrmmI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I7nj6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mmI7pmL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aPmmIo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k7bmuZ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rr7ppoY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kavkvqj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u+8muWKm+WQ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WYieaCpuiOseWH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u+a+nD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1t+iZ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uum+mT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1t+aCpua5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q+S4nOaWuT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xqumDv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i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mBh+S7peS4iumFkuW6l+aXoOaIv++8jOWIme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Nh+e6p+WFpeS9j+mmqOmbh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a1t+Wfn+S4reWk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7j+e6rO+8ie+8mzwvc3Bhb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vpopjvvJrmtarmvKvlj4zlspvkuYvml4XonIjmlK/mtLLlsp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LTlspvvvJvmjqLnp5jllK/nvo7nlLXlvbHmmKDlg4/vvIjkuprpvpnmub7lpKnloIL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vvInvvJs8L3NwYW4+PC9i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jwvc3Bhbj48c3BhbiBzdHlsZT0i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a4qeazie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i/nuS9jzwvc3Bhbj48c3BhbiBzdHlsZT0i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mui/kea1t+mFkuW6l+a1t+aZr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mHjeW6puWBh+S9k+mqjOOAg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MeOA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pmv54K55a6J5o6S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onIjmlK/mtLLlspvvvIjnp4Hkur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5bmma/lnLDvvInjgIHkuprpvpnmub7ng63luKblpKnloILmo67mnpflhazlm63vvIj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i7/mibA8L3NwYW4+PHNwYW4gc3R5bGU9ImZvbnQtc2l6ZToxNHB4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njgIHljZfmub7njLTlspsg5L2T6aqM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mL5peF44CB5Y2X5bGx5L2b5pWZ5paH5YyW5peF5ri45Yy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K15aSp5YeA5ZyfIOi/lOeSnuW9kuecn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Twvc3Bhbj48L2I+PGI+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6J5o6S77yaPC9zcGFuPjwvYj48c3BhbiBzdHlsZT0iZm9udC1zaXplOjE0cHg7Ij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jILlm5vmuKnms4nphZLlupfjgIHkuozmmZrov5HmtbfphZLlupfmtbfmma/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T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a6J5o6S77yaPC9zcGFuPjwv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ibTljZflsbHntKDmlovjgIHmpLDlrZDlrrTvvIznu73mlL7lkbPolb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Twvc3Bhbj48L2I+PGI+PHNwYW4gc3R5bGU9ImZvbnQtc2l6ZToxNHB4OyI+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PC9zcGFuPjwvYj48c3BhbiBzdHlsZT0iZm9udC1zaXplOjE0cHg7Ij7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sIPoioLln7rph5HjgIHnn7/ms4nmsL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Zm9udC1zaXplOjE0cHg7Ij7nk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KnjgIHmtbfljZflspvmnI3kuID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OS4wNXB0O3RleHQtaW5kZW50Oi01OS4w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OB6LSo5om/6K+677ya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XmoLzpgbXlvqrml4XmuLjms5XvvJrnu53kuI3ljovnvK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Hnu53kuI3mm7TmjaLmma/ngrnvv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KAnOmHkeeJjOWvvOa4uOKAneWFqOeoi+aPkOS+m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uino+OAgT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05b+D5pyN5Yqh77yb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WSVA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xquWNjuaXhea4uOW3tOWjq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phZLlupfvvJrooYznqIvkuK3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l4XooYznpL7lsIbmoLnmja7lrp7pmYXmg4XlhrXlronmjpLmuLjlrqLlhaXkvY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lrrbvvInvvJvkuIDkurrkuIDluorvvIzkuI3mj5Dkvpvoh6rnhLbljZX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jZXmiL/lt67kuI3lkKvjgILkuInkurrlh7rooYz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IzliJnlsL3ph4/lronmjpLkuInkurrpl7TmiJbliqDluorvvIjpkqLkuJ3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qOmkkO+8muWFqOeoi+WuieaOkjbmraM05pep77yM5pep6aSQ6YWS5bqX5ZC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5LiA57Kl77yM5YW25a6D5q2j6aSQ5Y2B6I+c5LiA5rGk77yI5YW25Lit5ZCr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aLMjXlhYMv5q2j44CB5qSw5a2Q5a60MzDlhYMv5q2j44CB6JyI5pSv5rSy5bKb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LiN5ZCr77yM5YW25a6D5q2j6aSQMjDlhYMv5q2j77yJ77yMMTDkurox5qG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Ke5YeP5pe277yM6I+c6YeP55u45bqU5aKe5YeP77yM5L2G57u05oyB6aSQ5qCH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77yI5rOo77ya5YW06ZqG5Li66YWS5bqX5ZCr6aSQ77yM5aaC5LiN55So6aSQ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ma/ngrnvvJrooYznqIvlhoXmma/ljLrlnYflkKv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4XpobvkuZjlnZDop4LlhYnovaYv57Si6YGT5omN6IO96L+b5YWl5Yiw5pmv5Yy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bey57uP5qCH5rOo4oCc5ZCr5pmv54K56KeC5YWJ6L2mL+e0oumBk+KAn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nIjmlK/mtLLlspvmma/ljLrop4Tlrpo2MOWygeS7peS4iuWPiuihjOWKqOS4jeS+v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MheaLrOWtleWmh++8iemcgOWhq+WGmeaZr+WMuueahOWFjei0o+WjsOaYjuaWueWP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S4iuWym++8mzcw5ZGo5bKB5Lul5LiK6ICB5bm05Lq65Ye65LqO5a6J5YWo6ICD6Jm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N5LqI5a6J5o6S5LiK5bKb5Y+C6KeC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kuqTpgJrvvJrmt7HlnLPigJTmtbflj6P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nLrnpajnu4/mtY7oiLHjgIHmnLrlnLrlu7rorr7otLnjgIHnh4PmsrnnqI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LTml7bkuIrosIPnmoTmnLrlnLrnqI7otLnvvInvvJvmtbfljZfnnIH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hHUFPpq5jkuIDnuqfovabjgIHpooTnlZkxLTPkuKrnqbrluqfkvY3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WQq+a1t+WNl+aXheihjOekvui0o+S7u+mZq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a+85ri477ya5rW3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oyB6K+B5a+85ri45pyN5Yqh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hajnqIvkuI3lkKvml4XmuLjmhI/lpJbkv53pmanlko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Ijlu7rorq7muLjlrqLmj5DliY3oh6rooYzotK3kubDvvInvvIz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bblroPkuKrkurrmlK/lh7rnrY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NleS6uuWHuuihjOWHuuWPkeWJjemcgOihpei2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+S4ieS6uuWHuuihjOWmguS4jeihpeaIv+W3ruWImeWwvemHj+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S4ieS6uumXtOWImeWuieaOkuWKoOW6iu+8iOWkmuaVsOS4uumSouS4neW6i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rex5Zyz5py65Zy65b6A6L+U5o6l6YCB5py677yb5ri45a6i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6KGM5YmN5b6A5oyH5a6a55qE4oCc5rex5Zyz5a6d5a6J5py65Zy6VDPoiKrnq5n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4blkIj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3peS9nOS6uuWRmOWcqOacuuWcuuWNj+WKqeWuouS6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5tuWRiuefpeW9k+WcsOaXhea4uOebuOWFs+S6i+mh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u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ivtOaYju+8m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MuWRqOWygeS7peS4i+Wpt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q+S7u+S9lei0ueeUqO+8jOeUseWutumVv+iHqueQh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PC9zcGFuPjxzcGFuIHN0eWxlPSJmb250LXNpemU6MTRweDsiPjItLT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mb250LXNpemU6MTRweDsiPuWRqOWyge+8iDEuMe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WEv+erpeaKpeS7t+WMheWQq+W+gOi/lOacuuelqOOAgeWNiuS7t+aXqe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9puS9jei0ueOAgeWFqOS7t+at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JDotLnnlKg8L3NwYW4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LiN5ZCr6Zeo56Wo5ZK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77yb6LaF6auYPC9zcGFuPjxzcGFuIHN0eWxlPSJmb250LXNpemU6MTRweDsiPjEu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sbPpl6jnpajlrrbplb/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GI+PHNwYW4gc3R5bGU9ImZvbnQtc2l6ZToxNHB4Oy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Oo5oSP5LqL6aG577ya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e+8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mhueWFt+aciemjjumZqeeahOa0u+WKqO+8jOWboOatpOaXhea4uOiAheW6l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eahOW5tOm+hO+8jOi6q+S9k+eKtuWGtemAieaLqemAguWQiOiHquW3s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SjOa4uOiniOa0u+WKqO+8jOW7uuiuruW5tOm+hOi+g+Wkp+aIluaCo+aci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+8jOW/g+iEj+eXhe+8jOezluWwv+eXheetiei6q+S9k+eWvueXheeahOS6uu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PguWbouaXhea4uO+8jOWmguWPguWKoOaXhea4uOa0u+WKqOeahO+8jOW6lOW+ge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IluWutuWxnuWtkOWls+WQjOaEj+W5tuWkh+WlveebuOW6lOiNr+WTge+8jOWmg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WPkeeUn+aEj+Wklu+8jOi0o+S7u+iHqui0n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zqOaEj+mlrumjn+WNq+eUn++8muaPkOmrmOmYsuaK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XheOAgea1geihjOeXheeahOaEj+ivhuOAguazqOaEj+eUqOmkkOWNq+eUn++8jOS4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S4jeWNq+eUn+OAgeS4jeWQiOagvOeahOmjn+WTgeWSjOmlruaWm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BmuWlveS4quS6uumYsuaKpO+8muWFh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brueahOWcsOaDheWGte+8jOWkh+WlveebuOW6lOacjeijhemei+W4ve+8jOWBm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OAgemYsuiaiuiZq+OAgemYsuaakemZjea4qeetieW3peS9nOOAguaZlei9p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Wkh+WlveacieaViOiNr+eJqeOAguaXhemAlOS4reacieS4jeiJr+WPjeW6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vtOaYj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Q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+8muivt+WcqOiHquW3seiDveWkn+aOp+WItumjjumZqeeah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0u+WKqO+8jOWIh+W/jOWNleeLrOihjOWKqO+8jOazqOaEj+S6uui6q+WuieWF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AlOS4reWboOeJueauiuaDheWGteaXoOazleiBlOezu+aXheihjOekvuaIlumBh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WGte+8jOW6lOeri+WNs+aKpeitpuW5tuWvu+axguW9k+WcsOitpuWvn+acuuWFs+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ruWKq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UuIOa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mAiea0u+WKqO+8muagueaNruiHqui6q+aDheWGtemAieaLqeiDveWkn+aOp+WItu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mAiemhueebruOAguWmguacieW/g+iEj+eXheOAgemrmOihgOWOi+OAgeaBkOmr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+8jOWLv+mAieaLqeWIuua/gOaAp+aIlumrmOmjjumZqea0u+WKqOOAgua9nOaw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/q+iJh+etiemrmOepuuOAgemrmOmAn+OAgeawtOS4iuOAgeawtOS4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a0u+WKqO+8jOabtOWFt+WNsemZqeaAp++8jOivt+WFheWIhuS6huino+a0u+WK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acjeS7juaMh+aMpe+8jOW7uuiuruWPpui0reeJueWumuS/nemZ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YuIOmYsuiMg+awtOS4iumjjumZq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4uOiniOaIlua0u+WKqO+8jOW6lOWKoOWAjeazqOaEj+WuieWFqO+8jOS4jeWPr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awtOaIluWNleeLrOWJjeW+gOa3seawtOWMuuaIluWNsemZqeawtOWfn++8jOW6l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aMpeWSjOWQiOeQhuWKnemYu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uIOihjOi9pumAlOS4reW6lOezu+WuieWFqOW4pu+8jOW5tuS4jeimgeWcqO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WKqO+8jOiAgeS6uuWSjOWEv+erpeimgeacieaIkOW5tOS6uumZquaKpO+8jO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WNsemZqeOAgui9pui+huWcqOmioOewuOi3r+auteihjOmptui/h+eoi+S4r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W6p+S9jeWSjOmlrumjn++8iOS4u+imgeaYr+WdmuaenOexu++8i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m+awtOaIluWNoeWSveWNsemZq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vvI7otLXph43nianlk4HnmoTkv53nrqHvvJr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nlLPor7fphZLlupfnmoTkv53pmanmn5zmnI3liqHvvIzli7/mlL7lhaXkuq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jgIHphZLlupfmiL/pl7Tph4zmiJbml4XmuLjlt7Tlo6vkuIrjgIL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nqLPlpqXlronnva7vvIzkuI3opoHnprvlvIDoh6rlt7Hop4bnur/ojIPlm7T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Hmi43nhafjgIHmlaPmraXjgIHotK3nianml7bvvIzpmo/ml7bms6jmhI/lkoz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pmLLooqvnm5fpgZflpLHjgII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o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x44CB5q2k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b2T5Zyw5ou85Zui77yM5LiN5rS+5YWo6Zmq6aKG6Zif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pg6jliIbmma/ngrnkuLTml7bnu7Tkv67jgIHluoblhbjnrYnlrqLop4L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noa7lrp7ml6Dms5XlronmjpLnmoTvvIzmnKznpL7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lrqLlj4vlpb3ljY/llYblubbov5vooYzosIPmlbTmiJbnrYnlgLzkuqTmjaL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nkIbop6PkuI7phY3lkIj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tbfljZfpg6jliIbmma/ljLrlj4rphZLlupfkuLrmlrnkvr/muLjlrqLvvIzmn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lYblnLrlj4rnibnkuqfotK3niannrYnmg4XlhrXvvIjlpoLlhbTpmobng63luKb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pKnmtq/mtbfop5LjgIHlkYDllo/ovr7jgIHmpLDnlLDlj6Tlr6jnrYnmma/ljL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or7fmuLjlrqLnkIbop6PvvIzliIfli7/or6/kvJrkuLrmmK/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upfvvIzmraTnsbvmipXor4nmiJHnpL7ml6Dms5Xlj5fnkI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uLjlrqLlnKj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vvIzkuLrkuobmlrnkvr/muLjlrqLmuLjop4jvvIzlnKjkuI3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lj6/moLnmja7lvZPlnLDnmoTlrp7pmYXmg4XlhrXvvIzlsIb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ov5vooYzosIPmlbTvvJvmma/ljLrlkI7mi6zlj7flhoXlpIfms6jmuLjnjq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7mirXovr7mma/ljLrlvIDlp4vliLDnprvlvIDmma/ljLrkuLrmraL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hjOeoi+S4reaJgOWIl+mFkuW6l+agh+WHhuS4uuihjOS4muWGhe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WboOWxleS8muOAgemFkuW6l+a7oemineetieWboOe0oO+8jOaIke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neW9k+aXtuaDheWGteiwg+aVtOihjOeoi+S4reihqOaYjueahOWkh+mAiemFkuW6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S8muWuieaOkuihjOeoi+S4reacqua2ieWPiuWIsOeahOmFkuW6l++8jOab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jea4uOWuoueahOihjOeoi+WuieaOku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mgumBh+WkqeawlOOAgeaImOS6ieOAgee9ouW3peOAgeWcsOmch+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aXoOazlea4uOiniO+8jOaIkeekvuWwhuaMieeFp+aXheihjOekvuWNj+iur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a4uOiniOaZr+eCuemXqOelqOi0ueeUqOaIluWSjOa4uOWuouWPi+WlveWNj+WV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aIluetieWAvOS6pOaNou+8iOS9hui1oOmAgemhueebrui0ueeUqO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e+8jOmineWkluWinuWKoOeahOi0ueeUqOeUseWuouS6uuiHqueQh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aMgeaVmeW4iOivgeOAgeWGm+WumO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AgeW5tOivgeetieWPguWKoOWboumYn+S4jeS6q+WPl+S8mOaDoOelqOaUv+etl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KpeS7t+S4uuaXheihjOekvue6puWumueahOacgOS9juS6uuaVsOeahOS8mOaDo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++8jOWmguaenOS6uuaVsOacqui+vuWIsO+8jOaKpeS7t+WwhuS8muS4iua2qO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uouS6uumaj+Wbouacn+mXtOS4jeW+l+S6q+WPl+WboumYn+WPiue9keS4iuiuoui0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S8mOaDoO+8jOWmguS9v+eUqOe9keS4iuiuoui0reS8mOaDoOelqO+8jOivt+Ww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aDoOW3rumineihpem9kO+8m+iHqui0uemhueebruWdh+aXoOS8mOaDoOaUv+et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eaXhea4uOacn+mXtO+8jOWboOWuouS6uu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OWQjOeahO+8jOaJo+mZpOW/heimgei0ueeUqOWQjuS9measvumAgOi/mO+8jO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pOmAmui0ueS4jemAgO+8m+iIueelqOOAgeeBq+i9puelqOetieWFrOWFse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gueaNruebuOWFs+inhOWumuaJo+mZpOaNn+WkseWQjumAgOi/mOWJqeS9m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7o+iuoueahOacuuelqOaYr+WbouS9k+S8mOaDoOelqO+8iOS4je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AgOelqO+8ie+8jOWboOaXhea4uOiAheWOn+WboOS4jeiDveS5mOacuueahO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S4jemAgOOAgui1oOmAgemhueebruS4jemAgOi0ueeUqOOAguaXhea4uOiAheino+mZ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mu+WbouWQju+8jOaXheihjOekvuS4jeaJv+aLheaXhea4uOiAheeahOWuieWFq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44CB5oqV6K+J5Y+X55CG77yM5Lul5ri45a6i5Lqk5Zue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77yI5LiA5byP5LqM5Lu977yJ5Li65L6d5o2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eJ552A5YWs5bmz44CB5YWs5q2j44CB5a6e5LqL5rGC5piv55qE5Y6f5YiZ5aGr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aPkOekuu+8muaXhea4uOa0u+WKqOacn+mXtOaIkeekvuaPkOmGkua4uOWuo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Ejzwvc3Bhbj48c3BhbiBzdHlsZT0iZm9udC1zaXplOjE0cHg7Ij4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i6q+WPiui0ouS6p+WuieWFq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4uOWuouW6lOazqOaEj+iHqui6q+WuieWFqO+8jOWcqOa1t+WNl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IkeekvuS4jeWuieaOkua4uOWuouS4i+a1t+a4uOazs+OAguWmgua4uOWuoue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a1t+a4uOazs++8jOaJgOS6p+eUn+eahOS4gOWIh+WQjuaenOeUsea4uOWuo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uWcqOa1t+WNl+aXhea4uOacn+mXtO+8jOS4quS6uui0temHjeeJqeWTg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S6uuiHquihjOWmpeWWhOS/neeuoe+8jOWmguiLpeWHuueOsOiiq+WBt+OAgeiiq+aK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+WkseS6i+S7tu+8jOaIkeekvuWNj+WKqea4uOWuouWvu+aJvuaIluaKpeahiOeti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hpeaVkeaOquaWve+8jOS9huS4jeaJv+aLhei1lOWBv+WSjOebuOWFs+eah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L3NwYW4+IA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eOAgea1t+WNl+aXhea4uOi9puS4uua7muWKqOWPke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aMieavj+S6uuS4gOato+W6p+aPkOWJjeiwg+i9pu+8jOWmgumcgOWKoOWkp+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ihpeWkmuWHuueahOi9puS9jeW3ruS7t+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Njwvc3Bhbj48c3BhbiBzdHlsZT0iZm9udC1zaXplOjE0cHg7Ij7l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vablnovlnYfml6DooYzmnY7nrrHvvInvvJvmirXovr7mtbfljZfliY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D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5YaF5Y+W5raI5ZCI5ZCM55qE5ri45a6i77yI5aaC5Zug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eg5rOV5oq16L6+562J77yJ77yM6ZyA5ZCR5oiR56S+5Lqk5bey57uP5Lqn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2N6LS5PC9zcGFuPjxzcGFuIHN0eWxlPSJmb250LXNpemU6MTRweDsiP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jlkIznuqblrprnmoTlhbblroPlt7LkuqfnlJ/otLnnlKj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LjgIHonIjmlK/mtLLlspvjgIHliIbnlYzmtLLlspvjgIHopb/lspvjgIHljZfmub7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zml7rlraPigJ3mnJ/pl7Tmr4/lpKnkuIrlspvkurrmlbDmnInmiYDpmZDliLb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rlspvpnIDmjpLpmJ/nrYnlgJnvvIzlm6DnrYnlvoXogIw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bKb5LiK5ri46KeI5pe26Ze077yM5ri45a6i6ZyA6LCF6Kej5bm26YWN5ZCI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Yy6566h55CG5Y6f5Zug5a+86Ie055qE5oqV6K+J77yM5peF6KGM56S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4oCc5pe65a2j4oCd5pyf6Ze077yM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OkumYn+etieWAmeS4iuWym+eahOWboumYn++8jOWFqOWbouWuouS6uumcgO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Gs+WumuW5tuetvuWtl+WQjOaEj++8jOiciOaUr+W3nuWym+WPr+S4juKAnOilv+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KAnOWIhueVjOa0suWym+KAnQ0K5pmv5Y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kupLmjaLvvIzooYz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rXovr7onIjmlK/mtLLlspvlkI7mlrnmj5Dlh7rkuI7lhbbku5bmma/ngrnkupLmj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nIDnjrDlnLrlop7ooaXlj7jmnLrova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rnlj6/lrp7mlr3jgILlkKbliJnml4XooYznpL4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c2l6ZToxNHB4OyI+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Q5pys6YCA6L+Y5a6i5Lq6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a0u+WKqOeahOWuieaOk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IDwvc3Bhbj48c3BhbiBzdHlsZT0iZm9udC1zaXplOjE0cHg7Ij7kuLrmu6Hotr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JrmoLfljJbpnIDmsYLvvIzlnKjooYznqIvml7bpl7TlronmjpLlhYHorrjjgIH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trPlpJ/vvIzkuJTkuI3lvbHlk43lhbbku5bml4XmuLjogIXooYznqIv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l4XooYznpL7lj6/moLnmja7ml4XmuLjogIXlrp7pmYXpnIDopoH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YTku7bkuK3miYDliJfmtLvliqjjgILml4XmuLjogIXmoLnmja7oh6rouqvpnID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zlpb3vvIzoh6rkuLvjgIHoh6rmhL/lj4LliqDpmYTku7bkuK3miYDliJf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raTnrb7nvbLnmoTpmYTku7bphY3lkIjlj4LkuI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044CB5a6i5Lq65Zyo5rW35Y2X562+572y55qE5Zui6Zif6KGM56iL5Y+Y5pu0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Go5Y+K5oSP6KeB5Y2V5Li65ZCI5ZCM6ZmE5Lu277yM5YW35pyJ5ZCM5qC3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qb44CCPC9zcGFuPiA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XjgIHmuLjlrqLlnKjmtbfljZfnmoToh6rnlLHmtLvliq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lvZPml6Xmma/ngrnmuLjop4jnu5PmnZ/lkI7oh6rnlLHmtLvliqjvvIj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miJHnpL7mj5DphpLmuLjlrqLliqHlv4Xms6jmh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j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o8L3NwYW4+PHNwYW4+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i5Lqn5a6J5YWo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6J5YWo6LSj5Lu755Sx5ri45a6i6Ieq6LSf77yJ77yM5Zyo5rW35Y2X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6S+5a+55bCP5a2p5ZKM6ICB5Lq65ri45a6i5LiN5om/5ouF55uR5oqk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KzkuInmlrnotKPku7vlkYrnn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vvI7oiKrnj63pl67popjmj5DphpLvvJrml4XooYznpL7lr7n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DlipvjgIHlpKnmsJTnrYnlm6DntKDlu7bor6/jgIHlj5jmm7TjgIHlj5bmtojnrY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ozmjqfvvIzlpoLpgYfmraTnp43mg4XlhrXvvIzml4XooYznpL7lsIblsL3lipv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ianlpKfvvIzlubbkuI7oiKrnqbrlhazlj7jljY/osIPjgILml4XooYznpL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sIblr7nooYznqIvlgZrlh7rnm7jlupTosIPmlbTvvIzlsYrml7bmla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hY3lkIjosIXop6P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LvvI7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rpnZ7ml4XooYznpL7ooYznqIvkuK3lronmjpLnmoTotK3nianjgIH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vvIzlsZ7ml4XmuLjogIXkuKrkurrmtojotLnooYzkuLrvvIzlpoLkuqfnlJ/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bmjZ/lpLHvvIzml4XooYznpL7kuI3mib/mi4XotKPku7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D3D29D5E61FA1B7B0A77C03AAE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