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27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A3276F90F3D591E0275562C9FB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A3276F90F3D591E0275562C9FB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lpKfliKnkuprmlrDopb/lhbDljJflspsxMeWkqeWFqOaZr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5v+W3nuW+gOi/lO+8iV9f5peF5ri457q/6Lev5Ye65aKD5peF5ri45r6z5rSy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E2NzQ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6z5aSn5Yip5Lqa5paw6KW/5YWw5YyX5bKbMTHlpKnlhaj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jlub/lt57lvoDov5TvvIk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A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r6z5aSn5Yip5Lq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DE1ODAwDQogICAgICAgICAgICAgICA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g0KICAgICAgICAgICAgICAgIOi1tw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g0K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zcGFuIGNsYXNzPSJpbnB1dF9wcmludG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peF5ri46aKE6K6i55S16K+d77yaMDc1NS04NTI2Mzg2Ni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U3ODY1MzkyNe+8iDI05bCP5pe25YWo5aSp5YCZ5Li65oKo5pyN5Yqh77yB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c3Bhbj4NCiAgICAgICAgICAgICAgICA8L3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icj4NCiAgICAgICAgICAgID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MTAwJ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GNvbHNwYW49IjYiIHN0eWxlPSJib3JkZXI6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LjBwdDtiYWNrZ3JvdW5kOiM4MGZmZmY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nB0O2xpbmUtaGVpZ2h0OjEy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zkuIDlpKnvvJrlub/lt5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Ko5bCU5pys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guiAg+iIquePre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NaMzQzIDA5MDAvMjEzMD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0N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vZPlpKnkuo7mjIflrprml7bpl7TlnKjlub/lt57mnLrlnLrpm4bkuK3vvI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mkK3kuZjoiKrnj63liY3lvoDmvrPlpKfliKnkuproirHlm6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L3NwYW4+PHNwYW4gc3R5bGU9ImZvbnQtc2l6ZToxNHB4O2xpbmUtaGVpZ2h0OjI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mirXovr7lkI7lhaXkvY/phZLlupfkvJHmga/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T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g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w5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YjppJDvv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c0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y65LiK5Y2I6aSQ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0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ma6aSQ77y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5Mi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cuuS4iuaZmumkk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U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zM0NDQ0M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2P5a6/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2M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hPTElEQVkgSU5OIE1FTEJPVVJORSBBSVJQT1J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k1BTlRSQSBUVUxMQU1BUklORSBIT1RF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k5PVk9URUwgU1QgS0lMRE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NRVJDVVJFIEFMQkVS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IE1FT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QjOe6p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0NSIgY29sc3Bhbj0i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NDQ0NDIDEuMHB0O2JhY2tncm91bmQ6IzgwZmZmZj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Ij7nrKzkuozlpKn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IuMHB0O2xpbmUtaGVpZ2h0OjEy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oqjlsJTmnK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t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6Iqs5q+U5Yip6JK45rG95bCP54Gr6L2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qOWwlOacrDwvc3Bhb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saW5lLWhlaWdodDoxMjAl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jb2xzcGFuPSI2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mN5b6A5L2N5LqO5aKo5bCU5pys5Lic6YO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D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hazph4zlpITvvIzkuZjlnZDmvrPmtLL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nmoTokrjmsb3ngavovabkuYvkuIDjgJA8L3NwYW4+PHNwYW4gY2xhc3M9In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IiBzdHlsZT0iZm9udC1zaXplOjE0cHg7bGluZS1oZWlnaHQ6MjsiPjxiPuW4leiKr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uOaxveWwj+eBq+i9puOAkTwvY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LluJXoiqzmr5TliKnpk4Hot6/mnIDliJ3lu7r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lue6quWIne+8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+imgeeUqOS6juW8gOWPkei+uei/nOWcsOWMuuS6pOmAmui/kOi+k++8jOS9huaYr+Wc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5Nz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ubTooq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LnkuLrop4LlhYnmuLjop4jliJfovabvvIzmmK/nu7TlpJrliKnkuprlt57mt7Hlj5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lpzniLHnmoTmma/ngrnkuYvkuIDjgILlkI7liY3lvoDkvY3kuo7loqjlsJTmnKzku6Xk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0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FrOmHj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CieWwvOeahOeMjuS6uuiwt++8jOWNl+a+s+eahOW3tOe9l+iQqOiwt+m9kOWQjeea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iRl+WQjeeahOiRoeiQhOWbreWMuuOAkDwvc3Bhbj48c3BhbiBjbGFzcz0ic3R5bGU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8Yj7pm4Xmi4nmsrPosLf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608L2I+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y6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OAgumbheaLieays+aYr+e7j+i/h+WiqOWwlOacrOW4guWMuueah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ays+a1ge+8jOmbheaLieays+iwt+iRoeiQhOWbreWMuuWcsOWkhOmbheaLie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a4uO+8jOi/memHjOawlOWAmea4qeWSjO+8jOmbqOmHj+mAguS4re+8jOmYs+WFie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nuW4uOmAguS6juiRoeiQhOeahOeUn+mVv++8jOaJgOS7peaXqeWc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4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ubTku4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bGluZS1oZWlnaHQ6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qyn5rSy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naXnmoTnp7vmsJHlsLHlnKjov5nph4znp43mpI3okaHokITvvIzliJvlip7kuob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ml6nnmoTokaHokITphZLlt6XlnLrjgILnjrDlnKjov5nph4zmn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kmuWutuWkp+Wwj+iRoeiQhOmF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j+W5tOWHuuS6p+S8l+WkmuWTgeenjeeahOiRoeiQhOe+jumFkuOAgumbheaLie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S9huS7peiRoeiQhOmFkuS6p+WcsOmXu+WQjeS6juS4lu+8jOiAjOS4lOi/mOS7p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eUu++8jOe+jumFkumjmOmmmeWQuOW8leS6huWkp+aJueeahOa4uOWuouadpei/me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4uOiniOOAguWQjui/lOWbnuWiqOWwlOacrOW4guWMuuaZmumkkO+8jO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U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0NDQ0M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p6aSQ77y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4N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C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NiOmkkO+8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zQ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Q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y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UiIHN0eWxlPSJib3JkZXI6c29saWQgIzMzQ0NDQ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wIiBjb2xzcGFuPSI1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SE9M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Tk4gTUVMQk9VUk5FIEFJUlBPUl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TUFOVFJB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TUFSSU5FIEhPVEV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Tk9WT1RFTCBTVCBLSUxE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g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1FUkNVUkUgQUxCRVJUIFBBUksgTUV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iW5ZCM57qn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jb2xzcGFuPSI2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ODBmZmZm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saW5lLWhlaWdodDoxMj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77ya5aKo5bCU5pys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CieWwv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2xpbmUtaGVpZ2h0OjI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WQTg5NyZuYnNwOyAyMTAwLzIyMjU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6aSQ5ZCO5biC5Yy66KeC5YWJ77ya5aKo5bCU5pys6ZqP5aSE5Y+v6KeB5q2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u05aSa5Yip5Lqa5pe25pyf5bu6562R77yM57Sg5p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qx5Zut5Z+O5bi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mL56ew44CC5pyA54Ot6Zeo55qE5am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6ZWc5Zyw54K5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6I+y5YW5572X5YWs5Zut44CR77yI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FpeWGhe+8ieOAgua+s+a0suacg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Iv+Wxiz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W6k+WFi+iIuemVv+Wwj+Wxi+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lpJbop4LvvInjgILluoTkuKXogoPn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mtL7lhYvlpKfmlZnloIL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InjgILlkozlkajovrnnmoTlj6TogIHlu7rnrZ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iJDotqPvvIznu5PmnoTlkozoibLlvanpg73nm7jlvZPlj6bnsbvnmoTlu7rnrZHnv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ub/lnLr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Ko5bCU5pys55qH5a625qSN54mp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eaYr+a+s+a0suWfjuW4g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bveeri+akjeeJqeWbre+8jO+8i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Y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J77yM5Zut5YaF5YWx5qC95pyJ5qSN54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h+Wkmuen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gluaBr+iRl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U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eN6bif57G744CC6K+l5Zut5LiN5LuF5piv5aKo5bCU5pys5biC5rCR5LyR6Zey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ZCM5pe25Lmf5ZC45byV5LqG5aSn5om555qE5rW35aSW5ri45a6i5p2l6L+Z6Ye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6KeI44CC57u05aSa5Yip5Lqa5bee5Zu956uL576O5pyv6aaG5ZKM6Im6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K777yM5Li65aKo5bCU5pys5Lq65o+Q5L6b5LuO6KeG6KeJ5Yiw5ZCs6KeJ44CB5LuO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uV5aGR5Yiw6Z+z5LmQ5oiP5Ymn562J5LiN5ZCM55qE6Im65pyv5Lqr5Y+X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Ibpkp/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ZjlnZDnmb7lubTljoblj7LnmoT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6TokaPnlLXovab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nvvIznqb/moq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sJTmnKznmoTluILljLrvvIzorqnml7bpl7Tku7/kvZvlgJLmtYHlm57liL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4lue6quOAguWujOavleWQ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GhemZhuiIquePreWJjeW+gOaCieWwvO+8jOaKtei+v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tqPvvJrlj4Lop4LnpLzlk4Hlupfvv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TVCBXRUxMUyBQVFkgTFR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5YGc55WZ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j+aXt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NvbG9yOnJlZ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L3NwYW4+PC9iPj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eh5LmY5Z2Q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Vk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iJ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KUTwvc3Bhbj48c3BhbiBzdHlsZT0iZm9udC1zaXplOjE0cHg7bGluZS1oZWlnaHQ6Mj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acuuS4iuWdh+S4jeaPkOS+m+WFjei0uemkkOmlruacjeWKoe+8jOWuouS6uu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0reS5s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oqPC9zcGFuPj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S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qemkk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Y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YjppJD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c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0NDQ0M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ma6aSQ77y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NDQ0ND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U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zM0NDQ0M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2P5a6/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2M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NPVVJUWUFSRCBCWSBNQVJSSU9UVCBOT1JUSCBSWURF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DT1VSVFlBUkQgQlkgTUFSUklPVFQgTk9SVEgg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WUQ8L3NwYW4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2xpbmUtaGVpZ2h0OjI7Ij5N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IFNZRE5FWSBBSVJQT1JU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B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Tk9WT1RFTCBTWURORVkNCiAgT0xZTVBJQyBQQVJ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iW5ZCM57qn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jb2xzcGFuPSI2IiBzdHlsZT0iYm9yZGVyOnNvbGlkICMzM0NDQ0M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ODBmZmZm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JwdDtsaW5lLWhlaWdodDoxMj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aSp77ya5oKJ5bC8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TneWxs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onlsLw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Q1IiBjb2xzcGFuPSI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ppJDlkI7liY3lvoDkuJbnlYzoh6rnhLbpgZfkuqflhazlm63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k53lsbH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M5q2k5aSE5Li76KaB55Sx5rKZ5bKp5omA5p6E5oiQ55qE5bOh6LC35bOt5a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L6+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s6aG344CC5bm26KaG55uW552A5bm/5aSn55qE5rip5bim5qGJ5q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wpOWKoOWIqeajruael+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+s+a0sueUn+eJqeWkmuagt+aAp+aAu+iuoei2hei/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eN55qE6YeO55Sf5bCk5Yqg5Yip5qCR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6K645aSa5r6z5rSy6YeO55Sf5Yqo54mp55qE5qCW5oGv5Zyw44CC5Zyo6JOd5bG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6aOO5oOF5bCP6ZWH5Zad5p2v5ZKW5ZWh77yM6YCb5LiA5LiL6LSp5Y2W5ZCE5by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55qE55m+5bm06ICB5bqX44CC5YKN5pma5LmY5Z2Q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LGq5Y2O5ri46Ii5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quWNjua4uOiIueS4iueVhea4uOWxiOiHo+awj+a5vuOAgeeOq+eRsOa5vuOAgeWPjO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S4veiOjueZvea5vu+8jOingui1j+S4pOWyuOeahOmrmOe6p+S9j+WuheWMuueah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iHtOOAguS6q+eUqOato+Wul+S4iemBk+W8j+ilv+W8j+aZmumkkOOAg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1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77y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4Ni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+8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zQiIHN0eWxlPSJib3JkZXI6c29saWQgIzMzQ0NDQ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mmZr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yIiBzdHlsZT0iYm9yZGVyOnNvbGlkICMzM0NDQ0M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U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wIiBjb2xzcGFuPSI1IiBzdHlsZT0iYm9yZGVyOnNvbGlk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Q09VUlRZ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IE1BUlJJT1RUIE5PUlRIIFJZREUgU1lE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kNP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RCBCWSBNQVJSSU9UVCBOT1JUSCBSWURFIFNZR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1FUkNVUkUgU1lETkVZIEFJUlBPUl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5OT1ZPVEVMIFNZRE5FWQ0KICBP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IFBBUk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blkIznuqc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GNvbHNwYW49Ij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tiYWNrZ3JvdW5kOiM4MGZmZm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yMCU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zkupTlpKnvvJrmgonlsL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buE6YeR5rW35bK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guiAg+iIquePre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lZBNTM5Jm5ic3A7DQogIDE4MTAvMTgzMD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i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E1Ljc1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biC5Yy66KeC5YWJ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WPr+aLjeaRhOWIs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OAgeaCieWwvOWkp+ahpeOAgeaCieWwvOa4r+a5vue7hOaIkOWUr+e+juWbvueUu+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bqm6KeJ55CG5aSr5Lq65qSF5a2Q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44CRPC9zcGFuPjwv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i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yMC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gonlsLzigJX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gIXlpKnloIL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gqbov6rmtbfmu6njgJE8L3NwYW4+PC9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j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1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T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reWNiOWJjeW+g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mxvOW4guWcuuS4jeWQq+WNiOmkkOOAke+8iOmAl+eVme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aLqeWTgeenjee5geWkmueahOS4ieaWh+mxvO+8jOm+meiZvuet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N5LqO5oKJ5bC85biC5Lit5b+D55qE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W5kb3d0ZXh0O3RleHQtZGVjb3JhdGlvbjpub25lO2ZvbnQtc2l6ZToxNHB4OyI+5rW3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PC9zcGFuPjwvYj48L3NwYW4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neW7uu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4M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ubTvvIzlt7Lnu4/ov5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ubTnmoTljoblj7LjgILmgon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vmlZnnpL7ljLrnmoTnsr7npZ7lrrblm63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nKPnjpvliKnkuprlpKfmlZnlo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kI7muLjop4jlro/kvJ/ogIzlhb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onlsLzmrYzliafpmaI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77yI5aSW6KeC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Ibpkp/vvInjgILmmZrppJD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tK3nianotqPvvJrlj4Lop4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QVJMSU5HIEhBUkJPVVIgUFRZDQogIExU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kvOWTgeW6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InotK3mvrPmtLLnibnkuqfvvJs8L3NwYW4+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pyZWQ7Ij4qK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HoeS5mOWdk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lZB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L3NwYW4+PHNwYW4gc3R5bGU9ImZvbnQtc2l6ZToxNHB4O2xpbmUtaGVpZ2h0OjI7I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mnLrkuIrlnYfkuI3mj5DkvpvlhY3otLnppJDppa7mnI3liqHvvIzlrqLkurrpn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K3kub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Kjwvc3Bhbj4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6n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U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2I6aSQ77y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3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NDQ0ND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Y29sb3I6cmVk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h6r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ma6aSQ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iBzdHlsZT0iYm9yZGVyOnNvbGlkICMzM0NDQ0M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2MCIgY29sc3Bhbj0iNS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lNFQSBXT0xEIFJFU09S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NRVJDVVJFIEdPTEQgQ09BU1QgUkVTT1J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UVVBTElUWSBIT1RFTA0K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QUlEIFdBVEVS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B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1JPV05FIFBMQVpBIFNVUkZFUlMgUEFSQURJU0UgT09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iW5ZCM57qn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jb2xzcGFuPSI2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ODBmZmZm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saW5lLWhlaWdodDoxMj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p77ya6buE6YeR5rW35bK4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0N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ppJDlkI7liY3lvoDmvrPlpKfliKnkuprlhoXlrrnmnIDkuLDlr4zvvIzmnI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LvpopjkuZDlm60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moqblubvkuJbnlYzjgJ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i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77yJ5ri4546p44CC5Zut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pyA5aSn55qE6YeO55Sf5Yqo54mp5Zut77yb6ICD5ouJ546L5Zu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IHN0eWxlPSJmb250LXNpemU6MTRweDtsaW5lLWhlaWdodDoyOyI+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5oqx6ICD5ouJ54Wn55u477yJPC9zcGFuPjwvd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oqblubvlhpzluoTjgIHliarnvormr5vnp4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Kb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j63np5j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p/kvY/msJHmlofljJbnmoTlnJ/okZfmlofljJbkvZPpqozljLrnu5PlkIjkuob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47nlJ/liqjnianpl7TnmoTlj4vlpb3nm7jlpITvvIzlnKjljZfljYrnkIP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qbTogIHomY7lspvlj6/pgI/pnLLlh7rmvrPmtLLkurrng63lv4Pkv53miqTnj43nqID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oTnp5jlr4bjgII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Dmv4DmtarkuJbnlYz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wj+aXtu+8ieaYr+mHh+eUqOacgOaWsOmihuWFi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OS4uuS4lueVjOS4iuWUr+S4gOaLpeac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p43msLTkuK3kupLliqjjgIHlhavniKrnq6Dpsbzmu5H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nLrliqjmuLjmiI/nmoTkuZDlm63jgILmmZrppJDlkI7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tK3nianotqPvvJrlj4Lop4LnpLzlk4Hlupf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5TRVJGRVJTIFBBUkFESVNFIFBUWSBMV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j4r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t6XljoLlsZXnpLrljoXvvIzlkITlgZznlZn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U1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6aSQ77y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Ni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C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zQ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ut5Lit6Ieq55CG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ZmumkkO+8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I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1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NDQ0ND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j+Wuv++8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jAiIGNvbHNwYW49Ij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TRUEgV09MRCBSRVNPUl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tsaW5lLWhlaWdodDoyOyI+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SRSBHT0xEIENPQVNUIFJFU09SV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g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lFVQUxJVFkgSE9URUwNCiAgTUVSTUFJRCBXQVRF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kNST1dORSBQTEFaQSBTVVJGRVJT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SVNFIE9PT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IluWQjOe6p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Y29sc3Bhbj0i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2JhY2tncm91bmQ6IzgwZmZmZ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IwJT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srOS4g+Wkqe+8mum7hOmHkea1t+Wy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uIPph4zmlq/mnK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aWl5YWL5YW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lZBMTYwJm5ic3A7IDE4MzAvMDA0NSsx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p6aSQ5ZCO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e57u155m95rSB44CB5YWF5ruh6Ziz5YWJ55qE5ruR5rWq6ICF5aSp5aCC5rW35ru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vKvmraXjgII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TS1lQT0lOV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nguaZr+WPsOOA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K/mmIblo6vlhbDmnIDpq5jnmoTliLbpq5jngrnvvIzmmK/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I7mmJ/lj4rml6DmlbDmg4XkvqPnmoTml4XnqIvmnIDniLHjgILnmbvkuI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Ta3lwb2ludDc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GC77yM5Zy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qm55qE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qK6buE6YeR5rW35bK455qE576O5pmv5bC95pS255y85bqV44CC5ZCO5Yiw6K6/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6K6+6K6h55qE6LGq5Y2O5L2P5a6F5Yy65ZKM5bqm5YGH6IOc5Zyw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Q56We5LuZ5rm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khOaYr+WOn+eUn+aAgeiHqueEtueOr+Wig+mdnuW4uOS8mOe+jueahOa4r+a5v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e6p+eahOa4uOiJh+S/seS5kOmDqOWSjOmrmOWwlOWkq+eQg+Wc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w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L+Y5pyJ5LiA57O75YiX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pe26KOF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OWTg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2xpbmUtaGVpZ2h0OjI7Ij7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E8L3NwYW4+PHNwYW4gc3R5bGU9ImZvbnQtc2l6ZToxNHB4O2xpbmUtaGVpZ2h0OjI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3p+WFi+WK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Pr+S7peiuqeS9oOWwveaDhemihueVpeeLrOeJueeahOa+s+Wkp+WIqeS6mu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uWQjuWJjeW+gOa4uOin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5OD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ubTkuL7lip7kuJbnlYzljZrop4jkvJrnmoTkvJrlnY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ljZflsr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tN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JvppbHop4jluIPph4zmlq/mnKzmsrPlsrjkuIDoibLjgIHpq5jmpbz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mnIDkvbPlnLDngrnigJT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oovpvKDop5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njgILkuIvljYj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iY3lvoDlpaXlhYvlhbDvvIzmirXovr7lkI7lhaXkvY/phZLlupf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U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vv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g2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NC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cmVkOyI+PC9zcGFuPjwvY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0IiBzdHlsZT0iYm9yZGVyOnNvbGlk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ma6aSQ77y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Mi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nLrkuIroh6rnkIY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IHN0eWxlPSJib3JkZXI6c29saWQgIzMzQ0NDQ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Y/lrr/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1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U1BFTkNFUiBPTiBCWVJP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OT1ZPVEVMIEVMTEVSU0xJR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hPTElEQVkgSU5OIEFVQ0tMQU5EDQogIEFJUlBPU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5IT1RFTCBH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SEFOQ0VMTE9SIEhPVEV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iW5ZCM57qn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Q1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iBzdHlsZT0iYm9yZGVyOnNvbGlkICMzM0NDQ0MgMS4wcHQ7YmFja2dyb3VuZDojODB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saW5lLWhlaWdodDoxMjA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6ys5YWr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lpeWFi+WF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72X5aSa6Lev5Lqa77yI5Y2V56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PC9zcGFuPjxzcGFuIHN0eWxlPSJ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0NSIgY29sc3Bhbj0i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NDQ0ND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2LjI1cHQ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mN5b6A5rip5rOJ5LmL5Lm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S0tL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9l+Wkmui3r+S6muOAgue9l+Wkmui3r+S6mu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csOeDreWfju+8jOeLrOeJueeahOWcsOeQhueOr+Wig+W5tuWtmOedg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WIqeS6uuaWh+WMluOAgj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avm+WIqeaWh+WMluadke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K/kuobop6Pmr5vliKn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kozmlofljJbnmoTlv4XliLDkuYvlpITjgILlnKjov5nph4zlj6/ku6Xop4L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kuIDop4HnmoTngavlsbHms6XmtYbmsaDjgIHov5Hot53nprvmrKPotY/ngavlsb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lrfms4nlpYfop4LjgILov5DmsJTlpb3nmoTor53vvIzov5jlj6/ku6Xop4HliLD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lm73lrp3igJTigJTlpYflvILpuJ/jgILnvZflpJrot6/kuprmuZbnlZTmnIn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nmoTpu5HlpKnpuYXlj4rmtbfpuJ/vvIzmvILmuLjlnKjlubPpnZnnmoTmuZbpnaL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ZblhYnlsbHoibLpl7TvvIzorqnmgqjpob/nhLblv5jorrDmiYDmnInkv5fkuJbnmoT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w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vnlKjnvZflpJrot6/kuprlsbHpobboh6rliqnmmZr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eJqei2o++8muWPguingum5v+W3peWOgu+8jOWBnOeVmeaXtumXt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sI/ml7b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l6nppJDvv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g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0NDQ0M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0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2I6aSQ77y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3NC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C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I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1NS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9j+Wuv++8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jAiIGNvbHNwYW49Ij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SU5DVElPTiBIT1RFT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IT0xJREFZIElO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k5PVk9URUwgTEFL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8L3NwYW4+PHNwYW4gc3R5bGU9ImZvbnQtc2l6ZToxNHB4O2xpbmUtaGVpZ2h0OjI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5SWURH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RUw8L3NwYW4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GNvbHNwYW49Ij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tiYWNrZ3JvdW5kOiM4MGZmZm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xMn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MCU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rKzkuZ3lpKnvvJrnvZflpJrot6/kup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Wl5YWL5YW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Y29sc3Bhbj0iNi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mN5b6A6ZuE5Lyf5beo5aSn55qE5qOu5p6X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57qi5pyo5qOu5p6X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g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soeajruael+awp+awlOa1tO+8jOiuqeaCqOS6sui6q+aEn+WPl+ecn+ato+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OAguWcq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aUv+W6nOiKseWbre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h4zpnaLnmoTlkITnp43mvILkuq7oirHolY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vvIzov57lkIzlj6TmnLTnmoTlu7rnrZHmnoTmiJDkuIDlia/oi7Hlm73kuaHmn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srnnlLvjgILliY3lvoDni6zlrrbotaDpgIHjgIHmlrDopb/lhbDmnIDotJ/nm5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flnLr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iLHmrYzpob/lhpzluoTjgJ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M5Y+v5Lul5LmY5Z2Q5aSn5Z6L5ouW5ouJ5py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Z2i56ev6L6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c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Iux5Lqp55qE54mn5Zy65Y+C6KeC77yM6ZqP5pe25Y+v5Lul5LiL6L2m5Y67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KF6Iqx6bm/44CB5Lmz54mb44CB6am86bif44CB6am8576K4oCm4oCm5LqG6Kej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Wc54mn5Lia55qE54m56Imy5LmL5L2Z77yM6L+Y5Y+v5Lul5ZOB5bCd5Yiw54mn5Zy6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wvc3Bhbj48c3BhbiBzdHlsZT0iZm9udC1zaXplOjE0cHg7bGluZS1oZWlnaHQ6Mj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EtuWlh+W8guaenOicnOOAgue7k+adn+WQjui/lOWbnuWlpeWFi+WFsO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JhY2tncm91bmQ6d2hpd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0reeJqei2o++8muWPguin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m+S4lueVjO+8jOWBnOeVmeaXtumXt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jgII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1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qemkk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OD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YjppJDvv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c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0NDQ0M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0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77y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5Mi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U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0NDQ0M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2P5a6/77y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2MCIgY29sc3Bhbj0i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NDQ0ND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lNQRU5DRVIgT04gQllST0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Tk9W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TExFUlNMSU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I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T0xJREFZIElOTiBBVUNLTEFORA0KICBBSVJQT1N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SE9URUwgR1JBTkQgQ0hBTkNFTExPUiBIT1RF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Y29sc3Bhbj0i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2JhY2tncm91bmQ6IzgwZmZmZj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zaXplOjEycH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JT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srOWNgeWkqe+8muWlpeWFi+WFs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IHN0eWxlPSJib3JkZXI6c29saWQgIzMzQ0NDQ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5ZCO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siPuWJjeW+gOm7keaymea7q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bGluZS1oZWlnaHQ6MTIw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bvuiiq+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csOeQhuadguW/l+OAi+ivhOS4uuS4lueV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n576O5pmv5LmL5LiA77yM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nph4zkuZ/np7DigJzmlrDopb/lhbDpuJ/lspvigJ3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S4wcHQ7bGluZS1oZWlnaHQ6MTIwJ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yv+ed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+35YWs6Lev5b6A6KW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IvliLDlvoDnqYbph4zmgIDmspnmu6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KCBNdXJpd2FpIEJlYWNoICk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5qE5oyH5qCH77yM5Zug5Li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Zyw5Z6L5Zyw6LKM5piv55Sx5rW35bqV54Gr5bGx54iG5Y+R5omA6YCg5oi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6X6L+Z5YS/55qE5rKZ5rup5biD5ruh5LqG6buR6Imy55qE5rKZ5a2Q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Lov5nph4zmmK/loZjpuYXnmoTlpKnnhLbmoJbmga/lnLD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5pWw55qE5aGY6bmF5a+G5a+G6bq76bq755qE6IGa6ZuG5Zyo5bCP5bKb5LiK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5n+aYr+W+iOWkmueUteW9seeahOWkluaZr+WcsOOAguWQjui/lOWbnu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OW4guWMuu+8jD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kI7luILljLr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uK/lpKfmoaXjgIHph5Hono3llYbkuJrljLrjgIHpq5jnuqfkvY/lroXljLr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ub7jgIHosarljY7muLjoiYfkv7HkuZDpg6jjgIHnvo7lm73luIboiLnmr5TotZvotZv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+C6KeC5L2N5LqO5aWl5YWL5YWw5biC5Lit5b+D5Lul5Y2X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FrOmHjOWkhOeahOS4gOW6p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tu+eBq+Wxse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8iueUuOWxs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hNb3VudCBFZGVu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jgILkvIrnlLjlsbHmma/ljLrmmK/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nIDph43opoHnmoTosaHlvoHkuYvkuIDvvIzlvaLmiJDku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yLT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IflubTku6XliY3vvIzmmK/lpaXlhYv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ngavlsbHluKbkuK3mnIDpq5jnmoTngavlsbHvvIzpq5jovr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OT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sbPjgILku47ov5nph4zlj6/ku6X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lbTkuKrlpaXlhYvlhbDluILmma/jgIL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xpbmUtaGVpZ2h0OjEy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tK3nianotqPvvJrlj4Lop4LnpLzlk4Hlupfvv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BdWNrbGFuZCBIYXJib3VyIExpbWl0ZW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vvIz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p6aSQ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1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NDQ0ND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iOmkkO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Nz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jwvc3Bhbj48L2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C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Zmumkk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I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S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jAiIGNvbHNwYW49IjU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5TUEVOQ0VSIE9O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O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5PVk9URUwgRUxMRVJTTEl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SE9MSURBWSBJTk4gQVVDS0xB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QUlSUE9TV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VEVMIEdSQU5EIENIQU5DRUxMT1IgSE9URU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iJblkIznuq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GNvbHNwYW49IjYiIHN0eWxlPSJib3JkZXI6c29saWQgIzMzQ0NDQ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GZmZmY7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nrKzljY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lpaXlhYvlhb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v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/5bee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PguiAg+iIquePre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kNaMzM2Jm5ic3A7DQogIDEwMDAv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Y29sc3Bhbj0iNi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S4iuaQreS5mOWbvemZheiIquePrei/lOWbnuW5v+W3nu+8jOS4i+WN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5v+W3nuacuuWcuu+8jOe7k+adn+aEieW/q+eahOaXheeoi++8g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1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Ni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NiOmkk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nLrkuIrljYj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ZrppJD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Ieq55CG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vY/lrr/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wIiBjb2xzcGFuPSI1IiBzdHlsZT0iYm9yZGVyOnNvbGlkICMzM0NDQ0M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HJpZ2h0O2NvbG9yOiAjNjY2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DQogICAgICAgICAgICA8L3A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JueiJs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eiTneWxsemjjuaZ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Wkp+Wzoeiwt++8jOa3i+a1tOa4heaWsOepuuawl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oKJ5bC85LmY5Z2Q5ri46Ii5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KJ5bC85riv5rm+77yM6KeC6LWP5Lik5bK46L+35Lq65pmv6Ie0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mkK3kuZjmvrP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nmoTluJXoiqzmr5TliKnokrjmsb3ngavovabvvJvmhJ/lj5fmvrPmtLL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mg4X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eJueWIq+i1oOmAgea/gOa1quawtOS4iuS4lueVjOS5kOWbre+8j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+s+a0suS6uueahOa1t+a7qeeUn+a0u+aWueW8j+WPiuawtOS4iuacuuWKqO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5qKm5bm75LiW55WM77yM5L2T6aqM5Yi65r+A5py65Yqo5ri45oiP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6z5rSy54m55pyJ55qE5Yqo54mp77yM54m55Yir6LWg6YCB5LiO6ICD5ouJ54Wn55u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pu4Tph5HmtbflsrhTa3kgUG9pbnTmu6jmtbfop4Lmma/lj7DvvIznnLr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nmoTlpKrlubPmtIvvvIwzNjDluqbnqbrkuK3nnq3mnJvlj7DlsL3mlLbnnLzlup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JueWIq+i1oOmAgeabvuiiq+OAiuWbveWutuWcsOeQhuadguW/l+OAi+ivh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5aSn576O5pmv5LmL5LiA55qE4oCc5paw6KW/5YWw6bif5bKb4oCd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jjgIHnlYXmuLj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JflspvvvIzmhJ/lj5fluIboiLnkuYvpg73lpaXlhYvlhbDvvIzmuLjop4jmr5vli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ZEr5LqU5pif5Yac5Zy64oCU54ix5q2M6aG/77yM5Y2H57qn572X5aSa6Lev5Lqa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ma6aSQ77yb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hajnqIvlm6LkvZPnu4/mtY7oiLHmnLrnpajlj4rlooPlpJbmnLrlnLrnqI7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h4PmsrnnqI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+s+a0suaWsOilv+WFsOWbouS9k+aXhea4uOetvuivge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55qE5pmv54K55Y+C6KeC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vZPlnLDmoIflh4blm5vmmJ/nuqf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kvY/lrr/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iGs+mjn++8muaXqemkkOS4uumFkuW6l+iHquWKqemkkOaIlueyvu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kkOebku+8jOazqOaYjueahOWNiOmkkOWSjOaZmumkkO+8iOagh+WHhuWboumkkO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S6lOiPnOS4gOaxpOOAgeaZmumkkOWFreiPnOS4gOaxpO+8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44CB6KGM56iL5YaF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pyN5Yqh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ljIXlkKvlr7zmuLjmnI3liqHotLnlhajnqIvkurrmsJHlu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44CC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kuI3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hajnqIvkuKrkurrmtojotL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Xhea4uOaOqOS7i+WklueahO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Lqn55Sf55qE6aKd5aSW6LS555So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kuKrkurr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SZuYnNwO+acuuWcuui/lOWbnuWxheS9j+WcsOeahOWbnueoi+S6pOmAm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j48c3BhbiBzdHlsZT0iZm9udC1zaXplOjE0cHg7Ij7ml4XmuLjlronlha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k8L3NwYW4+PC9iPjxi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HNwYW4gc3R5bGU9ImZvbnQtc2l6ZToxNHB4OyI+5LiA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YWo5rOo5oSP5LqL6aG5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l4XmuLjogIXlupTnoa7kv53oh6rouqvmnaHku7bpgILlkIj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pmJ/vvIzlupTmoLnmja7kuKrkurrlubTpvoTjgIHouqvkvZPnirblhrXnrYnmg4X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l4XmuLjnur/ot6/lkozpobnnm67vvIzooYznqIvkuK3opoHoh6rluKbpgILl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TnlKjlk4Hku6Xlj4rlv4XlpIfoja/lk4HvvIzlgZrlpb3kuKrkurrlgaXlurflj4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LLmiqTlt6XkvZz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77yI54K577yJ5ri4546p5pe277yM5bqU5Lil5qC86YG15a6I5pmv5Yy677y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6+572u55qE5a6J5YWo5o+Q56S65ZKM6K2m56S6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WPguWKoOawtOS4iuWoseS5kOmhueebru+8jOW6lO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keeUn+iho+aIluWFtuS7luaVkeeUn+ijheWkh++8jOWQrOS7juW3peS9nOS6uuWRmO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+i2hei2iuWuieWFqOitpuaIkue6v++8jOWJjeW+gOa3seawtOawtOWfn+aIl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s+mBk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T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bvlsbHmiJblj4LkuI7mtLvliqjkuK3lupTmoLnmja7oh6rouqvouqvkvZPnirb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ubbms6jmhI/kvJHmga/vvIzpgb/lhY3ov4fluqbmv4Dng4jov5Dliqjlr7zoh7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Dms5XpgILlupT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Y5Z2Q57yG6L2m5oiW5YW25LuW6L295Lq66KeC5YWJ6L+Q6L295bel5YW3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5pmv5Yy65bel5L2c5Lq65ZGY5a6J5o6S77yb6YGH6LaF6L2944CB6LaF5ZGY5oiW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e277yM5Y2D5LiH5LiN6KaB5LmY5Z2Q77yM5Lul6Ziy5Y+R55Sf5Y2x6Zm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uOAgeS4jeengeiHquWPguWK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klueahOa0u+WKqOaIlumhueebr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HmuLjlrqLlj4LliqDooYznqIvkuK3lronmjpLnmoTljbHpmanmgKf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tLvliqjmiJbpobnnm67vvIjljIXmi6zkvYbkuI3pmZDkuo7vvJrpqpHpqazjgIH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mvILmtYHjgIHmu5Hpm6rjgIHmvZzmsLTjgIHmu5Hmnb/jgIHouabmnoHvvInvvIz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pgbXlrojlronlhajms6jmhI/kuovpobnvvIzlubblnKjnm7jlhbP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kuIvov5vooYzmuLjnjqnvvIzlkIzml7bnqb/miLTnm7jlupTnmoTlronlhajoo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onlhajluL3jgIHmiqTlhbfjgIHkuJPkuJrnmbvlsbHpnovnrYnvvI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44CB5oKj5pyJ5b+D6ISP55eF44CB6IK6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u5ZaY55eF44CB6auY6KGA5Y6L6ICF5Lul5Y+K5YW25LuW562J55a+55eF5oiW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YWB6K6455qE5ri45a6i77yM5YiH5Yu/5Y+C5Yqg5Y2x6Zmp5oCn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6aG555uu77yI5YyF5ous5L2G5LiN6ZmQ5LqO77ya6aqR6ams44CB5pSA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B5ruR6Zuq44CB5r2c5rC044CB5ruR5p2/44CB6Lmm5p6B77y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eOAgee7j+i/h+WNsemZqeWcsOaute+8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aIluazpeaznumBk+i3r+etie+8ie+8jOW6lOazqOaEj+WuieWFqOS4jeimgeaJk+mX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jOS4jeebuOS6kuaLpeaMpOetie+8jOWJjeW+gOmZqeWzu+WkhOa4uOini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eZu+OAgeaUgOeIrOeti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44CB5Y+C6KeC5ri46KeI5pe277yM5ZCs5LuO5a+85ri45oiW6aKG6Zif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OF6Ieq56a76Zif77yM5Y2V54us5ri4546p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HjgIHlpJblh7rml4XmuLjopoHluKblpb3or4Hku7bvvI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iqTnhafnrYnvvInvvIzpmo/ouqvmkLrluKbkv53nrqHlpb3otLXph43nian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r4Hku7bmiJbotLXph43nianlk4HkuqTkuojpmYznlJ/kurrkv53nrq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MuOAgeWknOmXtOaI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HuuihjO+8jOa4uOWuouW6lOW9k+mAieaLqeiHqui6q+iDveWkn+aOp+WI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ahOiMg+WbtOWGhea0u+WKqO+8jOW5tuWRiuefpeWvvOa4uOaIlumihumYn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WuieWFq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5Lq644CB5pyq5oiQ5bm05Lq644CB5q6L55a+5Lq6562J5peF5ri46ICF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6YGH6Lqr5L2T5LiN6YCC77yM5LiN6KaB5by65rGC5ZKM5a2Y5L6l5bm45b+D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6uL5Y2z5bCx5Yy777yM5bm25ZGK55+l5a+85ri45oiW6aKG6Zi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TjgIHml4XmuLjmnJ/pl7TkuI3lvpfkubHm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pLTlkozngavnp43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mBh++8iOmbqOWkqeOAgembquWkqeOAgeWhjOaWueOAgemZqei3r+etie+8i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keWMuuWfn++8jOW6lOazqOaEj+WuieWFqO+8jOaFouihjOOAgee8k+ihjOOAgee7l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E244CB5b2T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u95a625pS/5rK75Yqo6I2h5oiW56qB5Y+R5LqL5Lu26aKR57mB5Y+R55S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o5oWO5YmN5b6A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gIHlpoLpgYfml4XmuLjnqoHlj5HlronlhajkuovmlYXvvIzlj4rml7blkJHkuovlj5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lhazlronjgIHkuqTpgJrjgIHml4XmuLjkuLvnrqHpg6jpl6jmiqXorabvvIzlubb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gZTns7vljLvpmaLmj5DkvpvmlZHliqnvvIznu4Tnu4flv4XopoHnmoToh6rmlZHjgI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LjlupTlkJHmiJHlm73pqbvlvZPlnLDlpJbkuqTmnLrmnoTmiqXlkYrmlZHliq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ooPlpJbmnInlhbPpg6jpl6jljY/liqnlvIDlsZXljLvnlpfmgKXmlZHjgIHotKLkuq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Hlronnva7lronmiprlkozmuLjlrqLovaznp7vnrYnlt6XkvZz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ozjgIHkuqTpgJrlronlhaj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3NwYW4+PHNwYW4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MeOAge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QrOS7juWvvOa4uOWSjOmihumYn+WuieaOku+8jOiusOS9j+mbhuWQiOaXtumXt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ei9puWei+OAgei9pueJjOeti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pgbXlrojnm67nmoTlnLDkuqTpgJrop4TliJ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LmY5Z2Q5Lqk6YCa5bel5YW35pe2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aW95a6J5YWo5bim77yM5LiN6KaB5bCG6Lqr5L2T5Lu75L2V6YOo5L2N5Ly45Ye6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k6YCa5bel5YW35YGc56iz5ZCO5pa55Y+v56a75byA77yb5LiK5LiL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e277yM6aG75o6S6Zif562J5YCZ77yM6K6y56m25paH5piO56S86LKM77yM5bm25LyY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6ICB5Lq644CB5YS/56ul44CB5aaH5aWz77yM5YiH5Yu/5oul5oyk77yM5omT6Ze5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Lul5YWN5Y+R55Sf5oSP5aSW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4jeW4puWNsemZqeaIluaYk+eHg+aYk+eIhueJqeWTgeS4iui9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XjgIHovabovobooYzpq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kuI7pqb7pqbblkZjkuqTosIjvvIzkuI3lvpflkJHovablpJbmipvlvIP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244CB6L+b5YWl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6uZ44CB6L2m56uZ44CB56CB5aS0562J5YWs5YWx5Zy65omA77yM5bqU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77yI5py65Zy644CB54Gr6L2m56uZ44CB44CB6L2m56uZ44CB56CB5aS0562J77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omA55qE5a6J5YWo6KeE5a6a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J44CB6aOf5a6/5a6J5YWo5rOo5oSP5LqL6aG5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l4XpgJTkuK3otK3kubDpo5/lk4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o5/lk4HotKjph4/vvIzkuI3opoHotK3kubDigJzkuInml6DigJ3vvIjml6D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jgIHljoLlrrbjgIHlnLDlnYDvvInllYblk4H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eF6YCU5Lit6KaB5rOo5oSP6aOf5ZOB5a6J5YWo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D55Sf6aOf44CB5Yi66Lqr44CB5LiN5ZCD5pmv5Yy65oiW6KGX5aS05peg6K+B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6b5bqU55qE5bCP5ZCD77yM5LiN6aWu6YWS77yM5LiN5pq06aWu5pq06aO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aQuuW4pui0temHjeeJqe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+8jOW6lOWPiuaXtuWKnueQhui0temHjeeJqeWTgeWvhOWtmO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S4jeiEseemu+inhue6v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haXkvY/phZLlupflkI7vvIzpobvkuobop6PphZLlupflronlhajpgJr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lkozlronlhajnlo/mlaPnpLrmhI/lm77vvJvpobvmo4Dmn6XphZLlupfkuLrkva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nmoTnlKjlk4HvvIjljavnlJ/pl7TpmLLmu5HlnqvnrYnvvInmmK/lkKbpvZD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noLTmjZ/vvIzlpoLmnInkuI3lhajmiJbnoLTmjZ/vvIzor7fnq4vljbPlkJ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miJblr7zmuLjmiJbpoobpmJ/miqXlkYrjgILlpoLlm6DphZLlupfljp/lm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phY3lpIfvvIzor7fmuLjlrqLlsI/lv4PosKjmhY7vvIzpmLLmraLlj5HnlJ/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144CB5LiN6KaB5bC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5oi/5Y+35ZGK6K+J6ZmM55Sf5Lq677yb5LiN6KaB6K6p6ZmM55Sf5Lq6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b5Ye65YWl5oi/6Ze06KaB6ZSB5aW95oi/6Zeo77yM5YWz5aW956qX5oi3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NuOAgeS4jeimgee/u+i2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eql+aIlumYs+WPsOWbtOagj+OAguWcqOmFkuW6l+aIluiAhemkkOWOheWFiea7ke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i1sOaXtuWwj+W/g+ihjOi1sO+8jOmYsuatouaRlOWIsOaNn+S8p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bm+OAgei0reeJqeWoseS5kO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x44C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+h5rWB5Yqo5o6o6ZSA5Lq65ZGY55qE5ZWG5ZOB5o6o6I2Q77yb5LiN6KaB6ZqP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ZSA5Lq65ZGY5Yiw5YGP5YO75Zyw5pa56LSt54mp5oiW5Y+W54mp77yb5peg5oSP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6KaB5ZCR5ZWG5a626Zeu5Lu35oiW6L+Y5Lu377yM6LSt54mp5pe25bqU5ZCR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Si5Y+W5q2j5byP5Y+R56Wo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SDopoHnu4blv4PpibTliKvllYblk4HnnJ/kvKrvvIzkuI3opoHmgKXkuo7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tK3nia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z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aSW5Ye65LiN6KaB5Y2V54us6KGM5Yqo77yM5LiN6KaB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auM6L+d5rOV55qE5aix5LmQ5rS75Yqo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U44CB5YW25LuW5a6J5YWo5rOo5oSP5LqL6aG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ogIHlubTkurrmiJb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m6I8L3NwYW4+PHNwYW4gc3R5bGU9Im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nIDlrrblsZ7miJbmnIvlj4vpmarlkIz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rb7orqLjgIrlgaXlurfor4HmmI7jgIvlkozjgIrlhY3otKPkuabjg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peF5ri46L2m6L6G5Lil56a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PC9zcGFuPjxzcGFuIHN0eWxlPSJ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yq5oiQ5bm05bCP56ul5Y+K5am05YS/5Z2H6ZyA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+OAgeWH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/g+iEj+eXheOAgemrmOihgOWOi+OAgemGiemFkuOAgeaAgOWtleaIlui6q+S9k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S4jeimgea1uOazoea4qeazi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rZXlpoflj4Llm6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or7fkuovlhYjlkY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pmpDnnpL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b5YWl5bCR5pWw5rCR5peP5Zyw5Yy65ri4546p5pe277yM6K+35bCK6YeN5b2T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5qE6aOO5L+X5ZKM5L+h5L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6YG/5YWN5Li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5Y+R55Sf5Yay56qB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PguWKoOa4uOiniOaXtu+8jOepv+i/kOWKqOmei+aIluW5s+W6leme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jeimgeepv+aWsOearumei+OAgemrmOi3n+mei+WSjOehrOW6leme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p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b/lhY3mkZTkvKTlj4rmia3kvKT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ciAvPg0KPC9wPg0K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St54mp6KGl5YWF5Y2P6K6u5Lmm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nlLLmlrnvvIj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nvvJo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jF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5meaWue+8iOaXhea4uOiAheWQjeWtl++8i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qC55o2u44CK5peF5ri45rOV44CL56ys5LiJ5Y2B5LqU5p2h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oCc5peF6KGM56S+5a6J5o6S5YW35L2T6LSt54mp5Zy65omA6ZyA5bqU5peF5ri46IC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iW57uP5Y+M5pa55Y2P5ZWG5LiA6Ie05LiU5LiN5b2x5ZON5YW25LuW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4oCd77yM5pys5peF6KGM56S+77yI55Sy5pa577yJ5ZKM5peF5ri46IC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pa577yJ5pys552A6Ieq5oS/55qE5Y6f5YiZ77yM57uP55Sy5LmZ5Y+M5pa5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bCx55Sy5pa55Y2P5Yqp5LmZ5pa55a6J5o6S5peF5ri46LSt54mp5Zy65omA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qm5a6a5aaC5LiL77ya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Tx0YWJsZS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iBzdHlsZT0i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ZCB3aWR0aD0iNzMzIiBjb2xzcGFuPSI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QjhDQ0U0IDEuMHB0O2JhY2tncm91bmQ6I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M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iMzNjVGOTE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K3nianngrnlronmjpI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zMiIHN0eWxlPSJib3JkZXI6c29saWQgI0I4Q0NFNCAxLjBwdDtiYWNrZ3JvdW5kOiN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zY1Rjkx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yw54K5PC9zcGFuPjxzcGFuPjwvc3Bhb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MDAiIHN0eWxlPSJib3JkZXI6c29saWQgI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NCAxLjBwdDtiYWNrZ3JvdW5kOiNFRUYzRjg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oj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OyI+PHNwYW4gc3R5bGU9ImZvbnQtc2l6ZToxNHB4OyI+5ZCN56ew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ib3JkZXI6c29saWQgI0I4Q0NFNCAxLjBwdDtiYWNrZ3JvdW5kOiNFRUYzR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Y1Rjkx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t54mp5pe26Ze0PC9zcGFuPjxzcGFuPjwvc3Bhb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DM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COENDRTQgMS4wcHQ7YmFja2dyb3VuZDp3aGl0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siPjxzcGFuIHN0eWxlPSJmb250LXNpemU6MTRweDs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Dwvc3Bhbj48c3BhbiBzdHlsZT0iZm9udC1zaXplOjE0cHg7Ij5TaG9wIDIsIEJheSBD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IDY1IFBpcnJhbWEgUm9hZCwNCiAgUHlybW9udCBOU1cgMjAw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jA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OENDRTQ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RBUkxJTkcNCiAgSEFSQk9VUiBQVFkgTFRE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AiIHN0eWxlPSJib3JkZXI6c29saWQgI0I4Q0NF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mPC9zcGFuPjxzcGFuIHN0eWxlPSJmb250LXNpemU6MTRweD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IhumS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zIiBzdHlsZT0iYm9yZGVyOnNvbGlkICNCOENDRT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7hOmHkea1t+WyuO+8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aG9wIDIvMTEwIEJyaXNiYW5lIFJvYWQgTGFicmFkb3IgUWxkDQogIDQy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J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Iw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jhDQ0U0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TRVJGRVJTDQogIFBBUkFESVNFIFBUWSBMVEQ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M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I4Q0NFNCAxLjBwdDtiYWNrZ3JvdW5kOndoaXRl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jb2xvcjojMzMzMzMz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mb250LXNpemU6MTRweD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DMzIiBzdHlsZT0iYm9yZGVyOnNvbGlkICNC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MS4wcHQ7YmFja2dyb3VuZDp3aGl0ZT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Y29sb3I6IzMzMzMzM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7hOmHkea1t+WyuO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jQtMTY2IFNpZ2FudG8gRHIsIEhlbGVuc3ZhbG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FMRCA0MjEyIEFVU1RSQUxJQ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k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AwIiBzdHlsZT0iYm9yZGVyOnNvbGlkICNC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EuMDV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xLjI1cHQ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siPjxzcGFuIHN0eWxlPSJmb250LXNpemU6MTRweDsiPua+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3peWOgj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A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OENDRTQ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MzMzMzM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zaXplOjE0cHg7Ij7liIbpkp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QzMyIgc3R5bGU9ImJvcmRlcjpzb2xpZCAjQjhDQ0U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oqjlsJTmnKzvv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3JvdW5kIEZsb29yLCAyMDggV2VsbHMgU3RyZWV0IFNvdXRoDQogIE1l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ZSBWaWMgMzIwNTwvc3Bhbj48c3BhbiBzdHlsZT0iZm9udC1zaXplOjE0cHg7I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wIiBzdHlsZT0iYm9yZGVyOnNvbGlkICNCOENDRT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siPlNUIFdFTExTIFBUWQ0KICBMVE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w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0I4Q0NFNCAxLjB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PHNwYW4gc3R5bGU9ImZvbnQtc2l6ZToxNHB4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z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NDM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COENDRTQgMS4wcHQ7YmFja2dyb3VuZDp3aGl0Z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xzcGFuIHN0eWxlPSJmb250LXNpemU6MTRweDsiPue9l+Wkmui3r+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Ij4yLTQgV2hpdGUgU3RyZWV0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cnVhPC9zcGFuPjxzcGFuIHN0eWxlPSJmb250LXNpemU6MTRweDsiP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ib3JkZXI6c29saWQgI0I4Q0NFNCAxLjB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PHNwYW4gc3R5bGU9ImZvbnQtc2l6ZToxNHB4OyI+6bm/5bel5Y6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IgdmFsaWduPSJ0b3AiIHN0eWxlPSJib3JkZXI6c29saWQgI0I4Q0NFN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C9zcGFuPjxzcGFuIHN0eWxlPSJmb250LXNpemU6MTRweDsiPj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IhumSn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zIiBzdHlsZT0iYm9yZGVyOnNvbGlkICNCOENDRTQgMS4wcHQ7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9l+Wkmui3r+S6mu+8iO+8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CBtYWlzZXkgcGxhY2U8L3NwYW4+PHNwYW4gc3R5bGU9Im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wMCIgc3R5bGU9ImJvcmRlcjpzb2xpZCAjQjhDQ0U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kuJbnlYw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Aw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QjhDQ0U0IDEuMHB0O2JhY2tncm91bmQ6d2hpdGU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HNwYW4gc3R5bGU9ImZvbnQtc2l6ZToxNHB4OyI+5YiG6Z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0MzMiIHN0eWxlPSJib3JkZXI6c29saWQgI0I4Q0NF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zMzMzMz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Wl5YWL5YWw77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yNCZuYnNwO0N1c3RvbSZuYnNwO1N0cmVldCZuYnNwO1dlc3QmbmJz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bGFuZDwvc3Bhbj48c3BhbiBzdHlsZT0iZm9udC1zaXplOjE0cHg7Ij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iBzdHlsZT0iYm9yZGVyOnNvbGlkICNCOENDRT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siPkF1Y2tsYW5kDQogIEhhcmJvdXIgTGltaXRl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A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QjhDQ0U0IDEuMHB0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8c3BhbiBzdHlsZT0iZm9udC1zaXplOjE0cHg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jwvZGl2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5LmZ5pa56Ieq5oS/5Y+C5Yqg55Sy5pa557uE57uH55qE5Lul5LiK5r6z5pa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riF5pmw5piO55m96K+l5peF5ri45Lqn5ZOB6LS555So55qE5p6E5oiQ5ZK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F5a6544CCPC9zcGFuPjxzcGFuPjwvc3Bhbj4gDQo8L3A+DQo8cCBjbGFzcz0iY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jbTs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zcGFuPjwvYj48Yj48c3BhbiBzdHlsZT0iZm9udC1zaXplOjE0cHg7Ij7nlLLmlrn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onmjpLmnKzljY/orq7mnInlhbPnmoTotK3nianmtLvliqjns7vlj4rnu4/lj4zmlrn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IDoh7TlkI7nrb7orqLmnKzljY/orq7vvJs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YSIgc3R5bGU9InRleHQtaW5kZW50OjBjb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lLLmlrnmiJblhbblp5TmtL7nmoTluKblm6Llr7z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obpmJ/kuI3lvpfmnInku7vkvZXmrLrpqpfmiJblvLrov6vml4XmuLjogIX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poLmnInlj5HnlJ/liY3ov7DooYzkuLrvvIzml4XmuLjogIXmnInmnYPmi5Lnu53lj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mE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8Yj4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liqDlubblj6/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mipXor4nmiJbkvp3ms5XlkJHlm73lrrbmnInlhbPpg6jpl6jkuL7miq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LuacrOihpeWFheWNj+iurueahOWxpei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mcgOehruiupOaYr+WcqOS4jeW9seWTjeWboumYn+eahOato+W4uOihjOeoi+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aWueWPr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NS7mnKzooaXlhYXljY/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kuIvnlLHnlLLmlrnlronmjpLkuZnmlrnliY3lvoDnmoTotK3nianlnLrmiYD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Lop4Lml7bpl7TkuI3otoXov4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HNwYW4gc3R5bGU9ImZvbnQtc2l6ZToxNHB4OyI+5YiG6ZKf77yM55S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peF5ri46LSt54mp5Zy65omA5pyN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qh5q2j6KeE77yM5omA5ZSu5ZWG5ZOB5peg5YGH5YaS5Lyq5Yqj77yM56Gu5L+d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C5LmZ5pa55qC55o2u5a6e6ZmF6ZyA6KaB6Ieq5Li76YCJ5oup6LSt54m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YCJ5oup5omA6LSt54mp5ZOB5ZKM5Lu35qC8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55Sy5pa55LiN5b6X5pyJ5by66L+r6KGM5Li6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jbTsiPg0KCTxzcGFuIHN0eWxlPSJmb250LXNpemU6MTRweDsiPjYu5py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57qm5a6a5LiL55Sx55Sy5pa55Y2P5Yqp5a6J5o6S5LmZ5pa55YmN5b6A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M5Y+v6IO95Zug5Zyw5Yy65beu5byC5oiW6L+b6LSn5rig6YGT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u35qC85beu5byC77yM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5Sy5pa55oWO6YeN5o+Q6YaS5peF5ri46ICF6LCo5oWO6YCJ5oup5piv5ZCm6LSt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aW5kZW50OjBj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u5peF5ri46ICF5Zyo6LSt5Lmw5Lqn5ZOB5pe277yM6K+35Li75Yqo5ZCR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57Si6KaB5Y+R56Wo5oiW5ZSu5Y2W5Y2V5o2u5Y+K5pyJ5YWz5Lqn5ZOB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B44CB55Sf5Lqn6K645Y+v6K+B562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GNt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xzcGFuIHN0eWxlPSJmb250LXNpemU6MTRweDsiPjgu5YWz5LqO6YCA5o2i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6c5Zug5Li66LSo6YeP5oiW6ICF5YW25LuW5Y6f5Zug6ZyA6KaB6YCA5o2i6L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6YCA5o2i55qE6LSn5ZOB5b+F6aG75L+d6K+B5pyq57uP5L2/55So77yMDQ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kuozmrKHplIA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iZuYnNwOyDllK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b/or7rml6DmnaHku7bpgIDmjaL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k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5L2c5Li65peF5ri45ZCI5ZCM55qE6ZmE5Lu277yM5LiO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CM562J55qE5rOV5b6L5pWI5Yqb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mnKzooaXlhYXljY/orq7kuIDlvI/kuKTku73vvIzlj4zmlrnlkITmiafkuIDku73vvIzk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Lrml4XmuLjogIXmnKzkurr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8L3NwYW4+PHNwYW4gc3R5bGU9ImZvbnQtc2l6ZToxNHB4OyI+5ZGo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6ZyA55uR5oqk5Lq6562+5ZCN77yJ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j4NCgk8c3BhbiBzdHlsZT0i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yI+DQoJPHNwYW4gc3R5bGU9ImZvbnQtc2l6ZToxNHB4OyI+55Sy5pa577y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J562+5a2X77ya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Z5pa577yI5peF5ri46ICF77yJ562+5a2X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cHQ7Ij4NCgk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aXpeacn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peacn++8mjwvc3Bhbj48c3Bhbj48L3NwYW4+IA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iANCjxwPg0KCTxiciAv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A3276F90F3D591E0275562C9FB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