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17:40:2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FE582C4C1543F7164C31BB308685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FE582C4C1543F7164C31BB308685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tbfljZfmtbflj6PkuInkuprnuq/lh4DmtbfmtIs15aSp5Y+M6aOe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1t+WPo+W+gOi/lClfX+aXhea4uOe6v+i3r+WbveWGheaXhea4uOa1t+WNl+S4ieS6m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pdGxlPg0KICAgICAgICA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KnsgbWFyZ2luOiAwOyBwYWRkaW5nOiAwOyB9IGJvZHl7IG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gZm9udC1zaXplOg0KICAgICAgICAgICAgOXB0OyB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gdGV4dC1hbGlnbjogY2VudGVyOyBiYWNrZ3JvdW5kOiAjRUVFOyB9I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CwNCiAgICAgICAgICAgIGxpLCBkbCwgZHQsIGRkIHsgYm9yZGVyOjA7IH0g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NCiAgICAgICAgICAgIH0gY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LGE6dmlzaXRlZCxhOmhvdmVyeyBjb2xvcjogIzAwMDsgdGV4dC1kZWNvcmF0aW9u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C5jbGVhcmZpeDphZnRlcg0KICAgICAgICAgICAgeyBkaXNwbGF5OiBibG9jazsg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yBjbGVhcjogYm90aDsgaGVpZ2h0OiAwOyBjb250ZW50O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i4iOyB9IC5jbGVhcmZpeCB7IGRpc3BsYXk6IGlubGluZS1ibG9ja30gLyogSGlkZXM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XCovICogaHRtbA0KICAgICAgICAgICAgLmNsZWFyZml4IHsgaGVpZ2h0OiAxJ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Rpc3BsYXk6IGJsb2NrO30gLyogRW5kIGhpZGUgZnJvb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SUUtbWFjICovICNwcmludEJ0bnsgYmFja2dyb3VuZDogI0ZGOTsg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IHBhZGRpbmc6DQogICAgICAgICAgICAzcHggMDsg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TBweDsgdGV4dC1hbGlnbjogY2VudGVyOyB9ICN3cmFwcGVyeyB3aWR0aDogMjI1bW07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tYXJnaW46IDAgYXV0bzsgdGV4dC1hbGlnbjogbGVmdDsg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IHBhZGRpbmc6IDIwbW07IGJvcmRlci10b3A6DQogICAgICAgICAgIC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gYm9yZGVyLWxlZnQ6IDFweCBzb2xpZCAjOTk5OyBib3JkZXItcmlnaHQ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ICAgICAgICAgICAgYm9yZGVyLWJvdHRvbTogNHB4IHNvbGlkICMzMzM7IH0gc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1tOyB9IGgxeyBmb250LXNpemU6DQogICAgICAgICAgICAxMn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NtbSB9IGgyeyBmb250LXNpemU6IDEwcHQ7IH0g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yBtYXJnaW46DQogICAgICAgICAgICA1cHggNXB4IDVweCA1cHg7IGZsb2F0OiBsZWZ0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gaGVpZ2h0OjExMHB4OyB9IC5yb3V0ZV92aWV3X21vZHVsZ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aW1neyBwYWRkaW5nOiAycHg7IG1hcmdpbi1ib3R0b206M3B4OyB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yB9IC5yb3V0ZV92aWV3X21vZHVsZQ0KICAgICAgICAgICAgLnBsYWNl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gdGV4dC1hbGlnbjogY2VudGVyOyB9IHRhYmxleyB0YWJsZS1sYXlvdXQ6IGZpeGVkO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DQogICAgICAgICAgICBjb2xsYXBzZTsgfSB0ZHsg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gcGFkZGluZzogMW1tOyBmb250LXNpemU6IDlwdDsgfQ0KICAgICAgICAgICAg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NDQ0M7IGZvbnQtd2VpZ2h0OmJvbGQ7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YWRkaW5nOg0KICAgICAgICAgICAgMW1tOyBmb250LXNpemU6IDlwdDt9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gICAgICAgIDxzdHlsZSB0eXBlPSJ0ZXh0L2NzcyIgbWVkaWE9InByaW50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NwcmludEJ0bnsgZGlzcGxheTogbm9uZTsgfQ0KICAgICAgICA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aGVhZD4NCiAgICANCiAgICA8Ym9keT4NCiAgICAgICAg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DQogICAgICAgICAgICAgICAgW+i/lOWbnuS4u+mhtV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44CADQogICAgICAgICAgICANCiAgICAgICAgICAgICAgICB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Q0KICAgICAgICAgICAgDQogICAgICAgICAgICDjgIA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FvlhbPpl63nqpflj6NdDQogICAgICAgICAgICANCi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DxkaXYgaWQ9IndyYXBwZXIiPg0KICAgICAgICAgICA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HJpZ2h0OyI+DQogICAgICAgICAgICAgICAgPGEgaHJlZj0iaHR0cDovL3d3dy5vY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uY29tIj4NCiAgICAgICAgICAgICAgICAgICAgPGltZyBzcmM9Imh0dHA6Ly93d3cub2N0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PUkc3MTg4X3RlbXBsZXRzLzAwMy8vaW1hZ2VzL2xvZ28uZ2lmIiBhbHQ9Iua3seWc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+qOWfjuaXheihjOekviINCiAgICAgICAgICAgICAgICAgICAgdGl0bGU9Iua3seWcs+WNj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juaXheihjOekviIgYm9yZGVyPSIwIj4NCiAgICAgICAgICAgICAgICA8L2E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Rpdj4NCiAgICAgICAgICAgIDxoMT4NCiAgICAgICAgICAgICAgICDnvJblj7c4N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YnI+DQogICAgICAgICAgICAgICAgP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rW35Y2X5rW35Y+j5LiJ5Lqa57qv5YeA5rW35rSLNeWkqeWPjOmjnuWboijmtbf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QpDQogICAgICAgICAgICA8L2gxPg0KICAgICAgICAgICAgPHAgc3R5bGU9Im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NjY2O21hcmdpbjogMCAwIDJtbSAwO3BhZGRpbmc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j4NCiAgICAgICAgICAgICAgICD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NCiAgICAgICAgICAgIDwvcD4NCiAgICAgICAgICAgIDx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aXhea4uOWkqeaVsO+8mjAg5aSpDQogICAgICAgICAgICA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NCiAgICAgICAgICAgICAgICDlh7rlj5Hml6XmnJ/vvJrmmJ/mnJ/kuIAs5pif5pyf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S4iSzmmJ/mnJ/lm5ss5pif5pyf5LqULOaYn+acn+WFrSzmmJ/mnJ/ml6U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D4NCiAgICAgICAgICAgIDxwPg0KICAgICAgICAgICAgICAgIO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S4ieS6mg0KICAgICAgICAgICAgPC9wPg0KICAgICAgICAgICAgPH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7q/6Lev5Lu35qC877yawqUNCiAgICAgICAgICAgICAgIC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yNTgwDQogICAgICAgICAgICAgICAgPC9mb250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w0KICAgICAgICAgICAgPC9wPg0KICAgICAgICAgICAg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iPg0KICAgICAgICAgICAgICAgIDxzdHJvbmc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cGFuIGNsYXNzPSJpbnB1dF9wcmludGYiPg0KICAgICAgICAgICAgICAgICAgICAgICAg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KE6K6i55S16K+d77yaMDc1NS04NTI2Mzg2NiDlrqLmnI1RUe+8mjU3ODY1MzkyNe+8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Wo5aSp5YCZ5Li65oKo5pyN5Yqh77yB77yJDQogICAgICAgIC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iAgICAgICAgICAgICAgICA8L3N0cm9uZz4NCiAgICAgICAgICAgID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icj4NCiAgICAgICAgICAgIDxwIGNsYXNzPSJNc29Ob3JtYWw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6KGM56iL566A6KG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O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RhYmxlIGNsYXNzPSJNc29Ob3JtYWxUYWJsZSIgYm9yZGVyPSIx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Y2VsbHBhZGRpbmc9IjAiIHN0eWxlPSJib3JkZXI6bm9uZTt3aWR0aDo5MC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dGJvZHk+DQoJCTx0cj4NCgkJCTx0ZCB3aWR0aD0iNDg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YmFja2dyb3VuZDphcXVh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iPj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WkqeaVsD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gDQoJCQkJPC9wPg0KCQkJPC90ZD4NCgkJCTx0ZCB3aWR0aD0iMzYw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c3R5bGU9ImJvcmRlcjpzb2xpZCB3aW5kb3d0ZXh0IDEuMHB0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YXF1YT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0ZXh0LWluZGVudDo0Ni41cHQ7Ij4NCg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6KGM56iL5ZKM5pmv54K5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gkJCQk8L3A+DQoJCQk8L3RkPg0KCQkJPHRkIHdpZHRoPSI0OC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tiYWNrZ3JvdW5kOmFxdWE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GI+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Lqk6YC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C9i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OCIgdmFsaWduPSJ0b3AiIHN0eWxlPSJib3JkZXI6c29saWQgd2luZG93dGV4dCAxLjBwd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mFxdWE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p6aSQPC9zcGFuPjxzcGFuPjwvc3Bhbj48L3NwYW4+PC9i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0OCIgdmFsaWduPSJ0b3A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tiYWNrZ3JvdW5kOmFxdWE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Lit6aSQPC9zcGFuPjxzcGFuPjwv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0OC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tiYWNrZ3JvdW5kOmFxdWE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GI+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pma6aSQ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iPiANCgkJCQk8L3A+DQoJCQk8L3RkPg0K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iIHZhbGlnbj0idG9wIiBzdHlsZT0iYm9yZGVyOnNvbGlkIHdpbmRvd3RleHQgMS4wcHQ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phcXVh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mFkuW6lzwvc3Bhbj48c3Bhbj48L3NwYW4+PC9zcGFuPjwvY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IHdpZHRoPSI0O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3aW5kb3d0ZXh0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0cHg7bGluZS1oZWlnaHQ6MjsiPkQ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zNj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si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mYW1pbHk6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mt7HlnLM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t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rW35Y+j77yaPC9zcGFuPj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rW35Y+j5o6l5py677yM5YWl5L2P6YWS5bqX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PC9zcGFuPiANCgkJCQk8L3A+DQoJCQk8L3RkPg0KCQkJ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c3R5bGU9ImJvcmRlcjpzb2xp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mjnuacuj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0O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aXoDwvc3Bhbj48c3Bhbj48L3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0OC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aXo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JPHRkIHdpZHRoPSI0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aXoDwvc3Bhbj4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xMjA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rW35Y+j77ya5oyH5a6a6YWS5bq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TwvcD4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CB3aWR0aD0iNDg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5EM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MzYw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j4NCg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rW35Y+j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LT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tOmahu+8mjwvc3Bhbj48L3NwYW4+PC9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Zm9udC1zaXplOjE0cHg7bGluZS1oZWlnaHQ6MjsiPuWNmumz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heS8muWdgOaZr+WMuj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is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njonluKbmu6njgIE8L3NwYW4+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0cHg7bGluZS1oZWlnaHQ6MjsiPuWFtOmahuaAoeeEtuWSluWVo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niOmmhuOAgeWFtOmahueDreW4puakjeeJqeWbreOAgee6ouiJuuS6uuihqOa8l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yI+PC9zcGFuPjwvY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NDg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2xpbmUtaGVpZ2h0OjI7Ij7lt7Tlo6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Dg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iiJo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CTx0ZCB3aWR0aD0iNDg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iiJo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NDg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ZvbnQtc2l6ZToxNHB4O2xpbmUtaGVpZ2h0OjI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8L3NwYW4+PHNwYW4+PC9zcGFu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IwIiB2YWxpZ249InRvcC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FtOmahu+8muaMh+WumumFkuW6lz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Qk8dHI+DQoJCQk8dGQgd2lkdGg9IjQ4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RDM8L3NwYW4+IA0KCQkJCTwvcD4NCgkJCTwvdGQ+DQoJCQk8dGQgd2lkdGg9IjM2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M2LjE1cHQ7dGV4dC1pbmRlbnQ6LTM2LjE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YW06ZqG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L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S4ieS6mu+8mjwvc3Bhbj4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IhueVjOa0suWym+OAgeWRgOivuui+vumbqOael+OAgeaksOeUsOWPpOWvq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yI+PC9zcGFuPjwvY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NDg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2xpbmUtaGVpZ2h0OjI7Ij7lt7Tlo6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Dg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iiJo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CTx0ZCB3aWR0aD0iNDg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iiJo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NDg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ZvbnQtc2l6ZToxNHB4O2xpbmUtaGVpZ2h0OjI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8L3NwYW4+PHNwYW4+PC9zcGFu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IwIiB2YWxpZ249InRvcC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S4ieS6mu+8muaMh+WumumFkuW6lz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Qk8dHI+DQoJCQk8dGQgd2lkdGg9IjQ4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RDQ8L3NwYW4+IA0KCQkJCTwvcD4NCgkJCTwvdGQ+DQoJCQk8dGQgd2lkdGg9IjM2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M2LjE1cHQ7dGV4dC1pbmRlbnQ6LTM2LjE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ZvbnQtZmFtaWx5OuWui+S9k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LiJ5Lqa77yaPC9zcGFuPjwv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NHB4O2xpbmUtaGVpZ2h0OjI7Ij7lpKflsI/mtJ7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ljLrjgIHlpKnmtq/mtbfop5LjgIHlpJzmuLjkuInkuprmub4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wvc3Bhbj48L2I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Q4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be05aOr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4IiBzdHlsZT0iYm9yZGVyOnNvbGl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4oia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Q4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4oiaPC9zcGFuPj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Q4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tsaW5lLWhlaWdodDoyOyI+4oi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yMCIgdmFsaWduPSJ0b3A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ZvbnQtc2l6ZToxNHB4O2xpbmUtaGVpZ2h0OjI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prvvJrmjIflrprphZLlupc8L3NwYW4+PHNwYW4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JPHRyPg0KCQkJPHRkIHdpZHRoPSI0O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0cHg7bGluZS1oZWlnaHQ6MjsiP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zNj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2luZG93dGV4d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Yj4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kuInkup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t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rW35Y+j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L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a3seWcs++8mjwvc3Bhbj4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0cHg7bGluZS1oZWlnaHQ6Mjs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+mea5vuaymea7qeOAgemmluWIm+WlpeeJueiOseaWrz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C9zcGFuPjwvY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DgiIHN0eWxlPSJib3JkZXI6c29sa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po57mnLo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iIHN0eWxlPSJib3JkZXI6c29saWQgd2luZG93dGV4d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iiJo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NDg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iiJo8L3NwYW4+PHNwYW4+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Dg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ml6A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CTx0ZCB3aWR0aD0iMTIw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c3R5bGU9ImJvcmRlcjpzb2xp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iZuYnNwOz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8L3Rib2R5Pg0KPC90YWJsZT4NCjxwPg0KCTxiciAvP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JhY2tncm91bmQ6YXF1YTsiPg0KCTx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Q0NTFEO2ZvbnQtc2l6ZToxNHB4O2xpbmUtaGVpZ2h0OjI7Ij7nrK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2NDQ1MUQ7Zm9udC1zaXplOjE0cHg7bGluZS1oZWlnaHQ6Mjsi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2NDQ1MUQ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kqe+8mua3seWcszwvc3Bhbj48c3BhbiBzdHlsZT0iY29sb3I6IzY0NDUxR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LTwvc3Bhbj48c3BhbiBzdHlsZT0iY29sb3I6I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RDtmb250LXNpemU6MTRweDtsaW5lLWhlaWdodDoyOyI+5rW35Y+j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Q0NTFEO2ZvbnQtc2l6ZToxNHB4O2xpbmUtaGVpZ2h0OjI7Ij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g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NTFEO2ZvbnQtc2l6ZToxNHB4O2xpbmUtaGVpZ2h0OjI7Ij7ppJDvvJrml6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2NDQ1MUQ7Zm9udC1zaXplOjE0cHg7bGluZS1oZWlnaHQ6Mj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A8L3NwYW4+PHNwYW4gc3R5bGU9ImNvbG9yOiM2NDQ1MU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S9j+Wuv++8mua1t+WPo+aMh+WumumFkuW6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iANCjwvcD4NCjxwIGNsYXNzPSJNc29Ob3JtYWw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yNi4yNXB0OyI+DQoJ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lm6Llj4vkuo7nuqblrprml7bpl7Tkuo7mt7HlnLPlrp3lronmnLrlnLrpm4b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mnKzlhazlj7jlt6XkvZzkurrlkZjljY/liqnlip7nkIbnmbvmnLrmiYvnu63vvIwg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a6i5py66ZmN5Li0576O5Li955qE5qSw5Z+O4oCU5rW35Y+j77yM5oSf5Y+X576O5Li95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5qE54Ot5bim6aOO5oOF77yM5o6l5py65ZCO5YmN5b6A5LiL5qa755qE6YWS5bqX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jbGFzcz0iTXNvTm9ybWFs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jYuMzVwdDsiPg0KCT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rW35Y+j5biCPC9zcGFuPjwv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aYr+a1t+WNl+ecgeecgeS8mu+8jOWcsOWkhOa1t+WNl+Wy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qOOAgua1t+WPo+W4guWcsOWkhOeDreW4pua7qOa1t++8jOeDreW4pui1hOa6kOWRiOeO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gt+aAp++8jOWvjOS6jua1t+a7qOiHqueEtueJueiJsumjjuWFieaZr+inguOAguiHquWM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8gOWfoOS7peadpe+8jOW3suaciei/keWNg+W5tOeahOWOhuWPsuOAg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c3R5bGU9ImJhY2tncm91bmQ6Y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iPg0KCTxiPjxzcGFuIHN0eWxlPSJjb2xvcjojNjQ0NTFE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nrKw8L3NwYW4+PHNwYW4gc3R5bGU9ImNvbG9yOiM2NDQ1MU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I8L3NwYW4+PHNwYW4gc3R5bGU9ImNvbG9yOiM2NDQ1M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Wkqe+8mua1t+WPo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Y0NDUxRDtmb250LXNpemU6MTRweDtsaW5lLWhlaWdodDoyOyI+LS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2NDQ1MUQ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FtOmahjwvc3Bhbj48c3BhbiBzdHlsZT0iY29sb3I6IzY0NDUxR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Jm5ic3A7Jm5ic3A7Jm5ic3A7Jm5ic3A7Jm5ic3A7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Y0NDUxRD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5pep5Lit5pmaPC9zcGFuPjxzcGFuIHN0eWxlPSJjb2xvcjojNjQ0NTFE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PC9zcGFuPjxzcGFuIHN0eWxlPSJjb2xvcjojNjQ0NTFE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kvY/lrr/vvJrlhbTpmobmjIflrprphZLlup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C9zcGFuPjwvYj4g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LjVwdDt0ZXh0LWluZGVudDoyNi40NXB0Oy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ml6nppJDlkI7vvIzkuZjovabliY3lvoDkuprmt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lnZvmiJDnq4vkuYvlnLA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t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Y2a6bOM5rC05Z+O77yM55m75LiK5Lqa5rSy5rKz5rW35Lqk5rGH57ud5pm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LS0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jgJDljZrps4z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vJrlnYDmma/ljLo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r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46J5bim5rup44CRPC9zcGFuPjwv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+8iOaXtumXtOS4jeWwkeS6j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Yw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YiG6ZKf77yJ44CC5Y2a6bOM5Lqa5rSy6K665Z2b5rC4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2A5pmv5Yy65Z2Q6JC95Zyo576O5Li955qE5Lic5bG/5bKb5LiK77yMPC9zcGFuPjx1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Y2a6bOM5Lqa5rSy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b5rC45LmF5Lya5Z2APC9zcGFuPjwvdT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aYr+ivoOmHiuWNmumzjOaWh+WMlueahOaJgOWcqOWcsOOAguaZr+WM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j+S8n+awlOa0vueahOeOsOS7o+W7uuetkeOAgeaZuuiDveWMlueahOS8muiuruiuvuaW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OmdmeebuOWunOeahOmrmOWwlOWkq+eQg+WcuuOAgeays+a1t+S6pOiejeeahOaXluaX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OAgeWPpOiAgeWKqOS6uueahOe+juS4veS8oOivtO+8jOa8lOe7juedgOS6uuS4ju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WSjOiwkOOAgjwvc3Bhbj48dT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eOieW4pua7qeaYrzwvc3Bhbj48L3U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kuIDmnaHoh6rnhLblvaLmiJDnmoTlnLDlvaLni63plb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6nljYrlspvvvIzlj4jlkI3ph5Hmspnmu6njgILlroPkvY3kuo7mtbfljZfljZrps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vqfljZfmtbfng5/ms6Lmtanmt7zkuIDmnJvml6DpmYXvvIzlhoXkvqfkuIfms4nmsr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nvo7lhoXmtbfmuZblhYnlsbHoibLvvIzlhoXlpJbnm7jmmKDvvIzmnoTmiJDkuobkuIDlu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lvILnmoTmma/op4LvvIzmu6nkuIrmm7TnlJ/mtLvnnYDlm73lrrbkuoznuqfkv53miqT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jrPnkYHjgILlnKjov5Hot53nprvmjqXop6bljZfmtbfnmoTlkIzml7bmjqXlj5fotKLmu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mu5rovr7kuInmsZ/vvIznlJ/mhI/lhbTpmobpgJrlm5vmtbfnmoTnpZ3npo/vvJvlj4Lop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ZvbnQtc2l6ZToxNHB4O2xpbmUtaGVpZ2h0OjI7Ij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pmobmgKHnhLblkpbllaHlsZXop4jppobjgJE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77yM5ZOB5bCd5ZKW5ZWh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R5LqO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jA8L3NwYW4+PHNwYW4gc3R5bGU9ImZvbnQtc2l6ZToxNHB4O2xpbmUtaGVpZ2h0OjI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jgII8L3NwYW4+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uNXB0O3RleHQtaW5kZW50OjI2LjQ1cHQ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a4uOiniOKAnOWkqeeEt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p+KAneKAlDwvc3Bhb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bveWutj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RB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mv5Yy644CQ5YW06ZqG54Ot5bim5qSN54mp5Zut44CR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+8iOaXtumXtOS4jeWwkeS6j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jY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YiG6ZKf77yJ44CC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54Ot5bim5qSN54mp5Zut77yM5L2N5LqO5rW35Y2X55yB6JGX5ZCN6aOO5pmv5peF5ri4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6ZqG5rip5rOJ5peF5ri45Yy65YaF77yM6Led5LiJ5Lqa5biC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OTc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lhazph4zvvJvov5nph4zkuJzkuLTljZfmt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4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6Led5rW36L65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M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lhazph4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4p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44CB5LiJ6Z2i546v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l54Wn5YWF6Laz44CB6ZW/5aSP5peg5Yas77yM5rm/5bqm5aSn44CB6Zuo6YeP5YWF5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Z2H5YyA77yM5bGe5YW45Z6L54Ot5bim5a2j6aOO5rCU5YCZ77yM6YCC5a6c5LqO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bim5Lqa54Ot5bim5qSN54mp55qE55Sf6ZW/5Y+R6IKy77yb5pS26ZuG5L+d5a2Y5p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MjM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uWkmuenjeeL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JueiJsueahOeDreW4puOAgeS6mueDreW4puS9nOeJqe+8iOakjeeJqe+8ieenjei0q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suaIkOS4uuS4gOW6p+mbhuenkeeglOOAgeenkeaZruOAgeeUn+S6p+OAgeWKoOW3peOA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WSjOenjei0qOi1hOa6kOS/neaKpOS4uuS4gOS9k+eahOe7vOWQiOaAp+eDreW4puak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reOAguWAmOS9r+WcqOaLpeacieS4sOWvjOawp+i0n+emu+WtkOeahOepuuawlOS5i+S4r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e7v+iJsuWkqeWggu+8m+aZmumkkOWQju+8jOi1oOmAgeaZmumXtOWoseS5kOa0u+WK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i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po47pnaHlhajnk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JA8L3NwYW4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uqLoibrkurrooajmvJQ8L3NwYW4+PC9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44CR77yI5pe26Ze05aSn57qm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MTAw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YiG6ZKf77yJ44CC6KGM56iL57uT5p2f5ZCO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CPC9zcGFuP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LjVwdDt0ZXh0LWluZGVudDoyNi41NXB0Oy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ms7Dlm73nuqLoibrku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4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E0cHg7bGluZS1oZWlnaHQ6MjsiPuS5n+iiq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ujwvc3Bhbj48c3BhbiBzdHlsZT0iZm9udC1zaXplOjE0cHg7bGluZS1oZWlnaHQ6MjsiP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5Ym95Ij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cgOaXqei1t+a6kOS6juWNsOW6pu+8jOWcqOazsOWbveWFtOi1t++8jOaYr+azsOWb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veeyueiJuuacr++8jOWFtOmahuS7peWFtueLrOeJueW8gOaUvueahOaWh+WMlu+8jOWQk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xleekuui1q+i1q+acieWQjeeahOazsOWbveiKreWgpOmbhee6ouiJuuS6uuihqOa8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OWcuuiKguebrueyvuW9qeWNjuS4ve+8jOaKiue6ouiJuuS6uuaWh+WMlua3i+a8k+Ww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xleeOsOWcqOS4luS6uumdouWJje+8mzwvc3Bhbj4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JhY2tncm91bmQ6YXF1YTs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jQ0NTFEO2ZvbnQtc2l6ZToxNHB4O2xpbmUtaGVpZ2h0OjI7Ij7nr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2NDQ1MUQ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M8L3NwYW4+PHNwYW4gc3R5bGU9ImNvbG9yOiM2NDQ1MU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kqe+8muWFtOmahjwvc3Bhbj48c3BhbiBzdHlsZT0iY29sb3I6I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RDtmb250LXNpemU6MTRweDtsaW5lLWhlaWdodDoyOyI+L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RDtmb250LXNpemU6MTRweDtsaW5lLWhlaWdodDoyOyI+5LiJ5Lq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NjQ0NTFE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mbmJzcDsmbmJzcDsmbmJzcDsmbmJzcDsg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jQ0NTFEO2ZvbnQtc2l6ZToxNHB4O2xpbmUtaGVpZ2h0OjI7Ij7ppJDvvJr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mZo8L3NwYW4+PHNwYW4gc3R5bGU9ImNvbG9yOiM2NDQ1MUQ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i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L3NwYW4+PHNwYW4gc3R5bGU9ImNvbG9yOiM2NDQ1MUQ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S9j+Wuv++8muS4ieS6muaMh+WumumFkuW6l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iZuYnNwOyA8L3NwYW4+PC9i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0ZXh0LWluZGVudDoxNS43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ml6nppJD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m73lhoXpppblrrbmtbflsps8L3NwYW4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lm73lrrY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1Q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e6p+aZr+WMuuOAkOWIhueVjOa0suWym+OAkT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vvIjmuLjop4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Hkuo4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jA8L3NwYW4+PHNwYW4gc3R5bGU9ImZvbnQtc2l6ZToxNHB4O2xpbmUtaGVpZ2h0OjI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jgILliIbnlYzmtLLnlJ/mgIHmlofljJbluqblgYfljLrluqfokL3kuo7mtbf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mtbflj6PkuInkuprkuJznur/pq5jpgJ/lhazot6/niZvlsq0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xN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WPt+WHuuWPo+WkhO+8jOaYr+S4gOS4quae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DreW4pua1t+Wym+mjjuaDheeJueiJsueahOa1t+Wym+Wei+aZr+WMuuOAguWboOeJueau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eQhuS9jee9ruOAgeawlOWAmeeJueW+geOAgea1t+Wym+WcsOW9ouOAgeWcsOWfn+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tie+8jOWIhueVjOa0suacieKAnOe+juWls+Wym+KAneOAgeKAnOingumfs+Wym+KAneOA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oOWQjeWym+KAneOAgeKAnOedoeS9m+Wym+KAneOAgeKAnOWGsOeBq+Wym+KAneS5i+iq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k+mqjOa1t+S4rea4uOS5kOeahOWIuua/gOS4jueyvuW9q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iw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ov5nph4zmtbfmsLTmuIXmvojmmbbojrnvvIz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otYTmupDkuLDlr4zvvIzmnInnj4rnkZrnpIHlkozlkITnp43ng63luKbpsbzvvIzmmK/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mvZzmsLTln7rlnLDjgII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0ZXh0LWluZGVudDoxNS43NXB0Oy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luKbmgqjotbDov5vkuK3lm73pkrvnn7P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npc8L3NwYW4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m73lrrY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QTwvc3Bhbj48c3BhbiBzdHlsZT0iZm9udC1zaXplOjE0cHg7bGluZS1oZWlnaHQ6Mjsi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Zr+WMuuOAkOWRgOivuui+vumbqOael+aWh+WMluaXhea4uOWMuuOAkT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vvIjlkKvmma/ljLr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j4rop4LlhYnovabvvIzml7bpl7TkuI3lsJHkuo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xMj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liIbpkp/vvInvvIznnIvmtbflpKnkuIDoibLvvIz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mtbfljZfni6znibnnmoTng63luKbpm6jmnpfmma/op4LvvIzlkKzomavllLHpuJ/puK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prvlsJjlmqPvvIzlsL3kuqvov5nmtbflpKnku5nlooPjgIHng63luKblpKnloILvvJv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tbfljZfmnIDnvo7lj6TmnZHokL3vvIzmhJ/lj5flpYfpo47lvILkv5fnmoTpu47oi5f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8L3NwYW4+PHNwYW4gc3R5bGU9ImZvbnQtc2l6ZToxNHB4O2xpbmUtaGVpZ2h0OjI7Ij4t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Zm9udC1zaXplOjE0cHg7bGluZS1oZWlnaHQ6MjsiPuOAk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sOWPpOWvqOOAkTwvc3Bhbj48L2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vvIjmuLjop4jml7bpl7TkuI3lsJHkuo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2M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IhumSn++8ie+8jOS9k+mqjOa1t+WNl+WPpOi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n+S9j+awkem7juiLl+mjjuaDhe+8muerueetkumlreOAgeetkuijmeOAgeiIueWei+Wx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7jumUpuOAgeerueerv+iInuOAgem7juaXj+e7o+mdoue6uei6q+aWh+WMluetieetie+8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WQjuWbnuWIsOmFkuW6l++8jOW9k+WkqeaXhea4uOihjOeoi+e7k+adn+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YXF1YTsiPg0KCTxiPjxzcGFuIHN0eWxlPSJjb2xvcjojNjQ0NTFE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nrKw8L3NwYW4+PHNwYW4gc3R5bGU9ImNvbG9yOiM2NDQ1MU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Q8L3NwYW4+PHNwYW4gc3R5bGU9Im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1MUQ7Zm9udC1zaXplOjE0cHg7bGluZS1oZWlnaHQ6MjsiPuWkqe+8muS4ieS6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Y0NDUxRD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3Bhbj48c3BhbiBzdHlsZT0iY29sb3I6IzY0NDUxRD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LiJ5LqaPC9zcGFuPjxzcGFuIHN0eWxlPSJjb2xvcjojNjQ0NTFE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PC9zcGFuPjxzcGFuIHN0eWxlPSJjb2xvcjojNjQ0NTFE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ppJDvvJrml6nkuK3mmZo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DQ1MUQ7Zm9udC1zaXplOjE0cHg7bGluZS1oZWlnaHQ6Mjsi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A8L3NwYW4+PHNwYW4gc3R5bGU9ImNvbG9yOiM2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7Zm9udC1zaXplOjE0cHg7bGluZS1oZWlnaHQ6MjsiPuS9j+Wuv++8muS4ieS6muaMh+Wu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c3Bhbj48c3BhbiBzdHlsZT0iZm9udC1zaXplOjE0cHg7bGluZS1oZWlnaHQ6Mj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A8L3NwYW4+PC9i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0ZXh0LWluZGVudDoxNS43NXB0Oy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ml6nppJDlkI7vvIzotbTigJzmtbfljZ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4MD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lubTlsbHmsLT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og5zigJ08L3NwYW4+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m73lrrY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1QT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r+WMuj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tLTwvc3Bhbj48c3BhbiBzdHlsZT0iZm9udC1zaXplOjE0cHg7bGluZS1oZWlnaHQ6Mj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p+Wwj+a0nuWkqemjjuaZr+WMuuOAkT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vvIjkuK3ppJDlk4HlsJ3pgZPmlZnlhbvnlJ/pp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nlKjppJDml7bpl7TkuI3lsJHkuo4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xMjA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liIbpkp/vvInvvIzlnZDkuLTlsI/mnIjmub4g77yM5oKo5Y+v5Lu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M5bGx55m95LqR77yM5ZCs5pmT5pyI55+z5rab77yM6LWP6L655Z+O5pac54Wn77yM5Y+5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eL6J++77yM6KeC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NjAwMD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5tOWNl+WxseS4jeiAgeadvuOAgjwvc3Bhbj4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nRleHQtaW5kZW50OjE1Ljc1cHQ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a4uOiniOa1t+WNl+ac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7o+ihqOaAp+eahDwvc3Bhbj4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WbveWutj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RB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pmv5Yy644CQ5aSp5rav5rW36KeS6aOO5pmv5Yy644CR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+8iOaXtumXtOS4jeWwkeS6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jEy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uWIhumSn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ea2r+a1t+inkuaYr+aYr+ekgeefs+WSjOa1t+eahOaQremFjeOAgua4hembjeato+W5t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9k+WcsOWumOWRmOeoi+WTsuS6juWRveS6uuWcqOatpOmVjOWIu+S6huKAnOWkqea2r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jOWtl++8jOWQjuWPiOacieaWh+S6uuWcqOWPpuS4gOWdl+W3qOefs+S4iumimOWIu+KAn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nkuKAneS6jOWtl++8jOS7juatpOWwseacieS6hui/meS4quaZr+eCueWkqea2r+a1t+in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t+WkqeS4gOiJsu+8jOeDn+azoua1qee/sO+8jOW4huW9seeCueeCue+8jOaksOael+Wp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lh+efs+ael+eri++8jOiuqeeIseS4juaCqOWQjOWcqO+8mw0K5pma6aSQ5ZC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yI+44CQ5aS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a5rm+44CRPC9zcGFuPjwv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+8iOaXtumXtOS4jeWwkeS6j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cw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YiG6ZKf77yJ44CB5ZWk6YWS5YWN6LS555WF6aWu44CB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6Ii55LiK44CB6Ii55Zyo5rW35Lit5aSu55qE576O5Li95rW35rm+5aSc5pmv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jbGFzcz0iTXNvTm9ybWFs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TAuNTVwdDsiPg0KCT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aSc5ri45LiJ5Lqa5rm+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Oj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kuInkuprmmK/kuKrkuI3lpJzln47vvIznvo7kuL3nmoT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ub7mmK/kuInkuprmnIDnvo7nmoTmu6jmtbfmtbflsrjnur/vvIzlpaLljY7nmoTlh6Tlh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mK/kuInkuprnmoTmoIflv5fmgKfmma/op4LvvIzlpJzluZXpmY3kuLTml7bvvIzmtbf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lvq7lkLnotbfvvIzmtpvlo7DkuI3mlq3mlbLmiZPnnYDmtbflsrjvvIzlpJznqbrkuK3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nmoTmmJ/mmJ/vvIznga/ngavovonnhYznmoTmpLDmoqbplb/lu4rvvIzkuZjnnYDmuLjo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npZ7lpYfjgIHmtarmvKvjgIHliLrmv4DnmoTmtbfkuIrkuYvml4U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u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iYWNrZ3JvdW5kOmFxdWE7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Y0NDUxRDtmb250LXNpemU6MTRweDtsaW5lLWhlaWdodDoyOyI+56ys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NjQ0NTFE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1PC9zcGFuPjxzcGFuIHN0eWxlPSJjb2xvcjojNjQ0NTFE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lpKnvvJrkuInkupo8L3NwYW4+PHNwYW4gc3R5bGU9ImNvbG9yOiM2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7Zm9udC1zaXplOjE0cHg7bGluZS1oZWlnaHQ6MjsiPi0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UQ7Zm9udC1zaXplOjE0cHg7bGluZS1oZWlnaHQ6MjsiPua1t+WP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Y0NDUxRD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3Bhbj48c3BhbiBzdHlsZT0iY29sb3I6IzY0NDUxRD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rex5ZyzPC9zcGFuPjxzcGFuIHN0eWxlPSJjb2xvcjojNjQ0NTFE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mbmJzcDsmbmJzcDsg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Q0NTFEO2ZvbnQtc2l6ZToxNHB4O2xpbmUtaGVpZ2h0OjI7Ij7ppJDvvJrml6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2NDQ1MUQ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i88L3NwYW4+PHNwYW4gc3R5bGU9ImNvbG9yOiM2NDQ1MUQ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S4rTwvc3Bhbj48c3Bhbj48c3BhbiBzdHlsZT0iY29sb3I6IzY0NDUxR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Jm5ic3A7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ID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jwvcD4NCjxwIGNsYXNzPSJNc29Ob3JtYWwiIHN0eWxlPSJ0ZXh0LWluZGVu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wcHQ7Ij4NCgk8c3BhbiBzdHlsZT0iZm9udC1zaXplOjE0cHg7bGluZS1oZWlnaHQ6Mj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j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gPC9zcGFuPjxzcGFuIHN0eWxlPSJmb250LXNpemU6MTRweDtsaW5lLWhlaWdodDoyOyI+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PC9zcGFuPjx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Twvc3Bhbj48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8L3NwYW4+PC9iPjwvc3Bhbj4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OAkOS6mum+mea5vuaymea7qeOAkT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vvIjml7bpl7TkuI3lsJHkuo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z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WIhumSn++8ie+8jOi/mem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heaLpeacieS4reWbveacgOi/t+S6uueahOa1t+a5vuOAgeaymea7qe+8jOiAjOS4lOW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ZhOi/kea1t+Wfn+aLpeacieS4lueVjOS4iuacgOWkp+OAgeacgOWujOaVtOeahOi9r+ePi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j+e+pOS7peWPiuS4sOWvjOWkmuW9qeeahOehrOePiueRmuOAgeeDreW4pumxvOexu+eti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eUn+eJqe+8m+WPguingjwvc3Bhb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bveWut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NB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pmv5Yy644CQ6aaW5Yib5aWl54m56I6x5pav44CR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+8iOWQq+eUqOmkk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S4jeWwkeS6jj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E4MD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IhumSn++8ie+8jOi/memHjOaYr+mbhui0reeJqeOAgemkkOmlruOAgeWose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puWBh+S4uuS4gOS9k+eahOaXhea4uOWMuu+8jOaZr+WMuuWIhuS4uuWbvemZheePoOWu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SjOa1t+mfteihl++8jOmbhuWQiOS6huS4nOWNl+S6mumjjuaDheOAgea1t+WNl+eJueiJ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j+Wkp+WIqemjjuWRs+OAgeasp+e+juaDheiwg+etieWkmuWbvemjjuWRs+mkkOmlruWPi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Tge+8jOaYr+S8kemXsuW6puWBh+eahOWlveWOu+WkhOOAg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nRleHQtaW5kZW50OjI3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tsaW5lLWhlaWdodDoyOyI+5rW35Y+j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py65Zy657uT5p2f5oSJ5b+r5rW35Y2X5LmL6KGM77yM5Y+v6Ieq55Sx5Y+C6KeC576O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YWN56iO5bqX77yM6L+U5Zue5rip6aao55qE5a62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0ZXh0LWluZGVudDoyNy4wcHQ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xiciAvPg0K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IDwvc3Bhbj4g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Ij7ooYznqIvlj4LogIPoiKrnj63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Yj4gDQo8L3A+DQo8cCBjbGFzcz0iTXNvTm9ybWFs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mt7HlnLM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LTwvc3Bhbj48c3BhbiBzdHlsZT0iZm9udC1zaXplOjE0cHg7Ij7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8L3NwYW4+PC9iPjxzcGFuPjwvc3Bhbj48c3BhbiBzdHlsZT0iZm9udC1zaXplOjE0cHg7I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0ODMsMTk6MzUvQ1ozOTU1LDIxOjE1L1pIOTkwOSwyMzowMD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v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t+WPozwvc3Bhbj48c3BhbiBzdHlsZT0iZm9udC1zaXplOjE0cHg7Ij4t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3seWcszwvc3Bhbj48L2I+PH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Zm9udC1zaXplOjE0cHg7Ij5NVTI0ODQsMjE6MDAvW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2LDIyOjI1L0NaMzk1NiwyMzozNT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TE0LjA1cHQ7dGV4dC1pbmRlbnQ6LTExNS45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yI+5oyH5a6a6YWS5bqX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vvJo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tbflj6PvvJrpmLPlhYnkuJbnuq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Lzwvc3Bhbj48c3BhbiBzdHlsZT0iZm9udC1zaXplOjE0cHg7Ij7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b48L3NwYW4+PHNwYW4gc3R5bGU9ImZvbnQtc2l6ZToxNHB4OyI+L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jZfmtbfllYbliqE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Lzwvc3Bhbj48c3BhbiBzdHlsZT0iZm9udC1zaXplOjE0cHg7Ij7ms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8L3NwYW4+PHNwYW4gc3R5bGU9ImZvbnQtc2l6ZToxNHB4OyI+L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msYfpk7Y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Lzwvc3Bhbj48c3BhbiBzdHlsZT0iZm9udC1zaXplOjE0cHg7Ij7npqfnpo/mup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L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plKblr4w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8c3BhbiBzdHlsZT0iZm9udC1zaXplOjE0cHg7Ij7nu7zmgZLmpb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L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jY7oi5HvvJs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zcGFuIHN0eWxlPSJmb250LXNpemU6MTRweDsiPuWFtOmahu+8muax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c3Bhbj48c3BhbiBzdHlsZT0iZm9udC1zaXplOjE0cHg7Ij4v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kqumYs+Wym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vPC9zcGFuPjxzcGFuIHN0eWxlPSJmb250LXNpemU6MTRweDsiPuS5kOmHkeWut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v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ciOS6rua5v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vPC9zcGFuPjxzcGFuIHN0eWxlPSJmb250LXNpemU6MTRweDsiPuS4nOaWueiKseWbr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v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ip+a1t+a4qeazi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vPC9zcGFuPjxzcGFuIHN0eWxlPSJmb250LXNpemU6MTRweDsiPuaYjuac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v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uieWvjDwvc3Bhbj48c3BhbiBzdHlsZT0iZm9udC1zaXplOjE0cHg7I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W/huS6keWxseawtO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uS4ieS6mu+8muaxh+iej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v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/oOWxj+a5ljwvc3Bhbj48c3BhbiBzdHlsZT0iZm9udC1zaXplOjE0cHg7I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mHkemDv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v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YpeWkqeWBh+aXpTwvc3Bhbj48c3BhbiBzdHlsZT0iZm9udC1zaXplOjE0cHg7Ij4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awtOS4mua1t+aZr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v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cm+a1t+alvDwvc3Bhbj48c3BhbiBzdHlsZT0iZm9udC1zaXplOjE0cHg7Ij4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mHkeixq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v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v+WQiOe8mDwvc3Bhbj48c3BhbiBzdHlsZT0iZm9udC1zaXplOjE0cHg7Ij4v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eRnuazs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oPC9zcGFuPjxzcGFuIHN0eWxlPSJmb250LXNpemU6MTRweDsiPu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7peS4iumFkuW6l+aXoOaIv++8jOWImeWFjei0ueWNh+e6p+WIsOa1t+iZuei0teWuvualv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v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Km+WQiOaZrua1t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vPC9zcGFuPjxzcGFuIHN0eWxlPSJmb250LXNpemU6MTRweDsiPuS4h+a2puWb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vc3Bhbj4gDQo8L3A+DQo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I+DQoJ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muKnppqjmj5DnpLrvvJrlhbfkvZPooYznqIvlj4rmma/ngrnoi6XmnInlj5jmm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mnIDlkI7noa7orqTnmoToiKrnj63lj4rmjqXlvoXnpL7nmoTlronmjpLkuLrlh4b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jwvcD4NCj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j4NCg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3ZWlnaHQ6NzAwO2NvbG9yOiMzMzMzMzM7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yMHB4OyI+PHNwYW4gc3R5bGU9Im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xpbmUtaGVpZ2h0OjI7Y29sb3I6IzY2MDAwMDsiPuWmguae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gOimgeivpue7huS6huino+abtOWkmjxlbT7mt7HlnLPml4XooYznpL48L2VtPuaPkOS+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WNl+S4ieS6muaXhea4uOe6v+i3r+aWueahiOaKpeS7t+etieS/oeaBr++8jOasoui/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S4juaIkeS7rOiBlOezu+OAgjwvc3Bhbj48L3NwYW4+IA0KPC9wPg0KPHA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zMzMzMzM7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g0KCTxzcGFuIHN0eWxlPSJ2ZXJ0aWNhbC1hbGlnbjpiYXNlbGluZT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3MDA7Ij48c3BhbiBzdHlsZT0i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bGluZS1oZWlnaHQ6Mjtjb2xvcjojNjYwMDAwOyI+44CQ5ZKo6K+i55S16K+d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dmVydGljYWwtYWxpZ246YmFzZWxpbmU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wOyI+PHNwYW4gc3R5bGU9Im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Y29sb3I6IzY2MDAwMDsiPjQwMC04NjAtOTc5OC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wNzU1LTg1MjYzODY2Jm5ic3A7PC9zcGFuPjwvc3Bhbj4NC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HN0eWxlPSJ0ZXh0LWFsaWduOiByaWdodDtjb2xvcjogIzY2Njs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g0KICAgICAgICAgICAgPC9wPg0KICAgICAgICAgICA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gICAgICAgICAgICAgICAgPGg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nur/ot6/nibnoibINCiAgICAgICAgICAgICAgICA8L2g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NsYXNzPSJNc29Ob3JtYWwiPg0KCT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HjgIE8L3NwYW4+PC9iPjxiPjxzcGFuIHN0eWxlPSJmb250LXNpemU6MTRweDsiPu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uieaOku+8mjwvc3Bhbj48L2I+PHNwYW4gc3R5bGU9ImZvbnQtc2l6ZToxNHB4OyI+57uP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PC9zcGFuPjxzcGFuIHN0eWxlPSJmb250LXNpemU6MTRweDsiPi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6buR77yM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ErMTwvc3Bhbj48c3BhbiBzdHlsZT0iZm9udC1zaXplOjE0cHg7Ij7vv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vIDlkK/ml4XmuLjmlrDmqKHlvI/lkIPjgIHkvY/jgIHooYzjgIHmuLj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jgIHlqLHvvIzlsZ7kuo48L3NwYW4+PG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PC9zcGFuPjwvYj48c3BhbiBzdHlsZT0iZm9udC1zaXplOjE0cHg7Ij7nvLrpmbfmtbfov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muLjkuqflk4HvvJvooYznqIvkuLDlr4zvvIznmb3lpKnmmZrpl7TlkIjnkIbmkK3ph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bfljZfkuI3nlZnpgZfmhr7vvJs8L3NwYW4+IA0KPC9wPg0KPHAgY2xhc3M9IjE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MS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ICZuYnNwOyAmbmJzcDsg55m95aSp77ya55u05Ye757K+5Y2O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iA1Q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pKflsI/mtJ7lpKnjgIE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UE8L3NwYW4+PHNwYW4gc3R5bGU9ImZvbnQtc2l6ZToxNHB4OyI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rSy5bKb44CBPC9zcGFuPjxzcGFuIHN0eWxlPSJmb250LXNpemU6MTRweDsiPjR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Wkqea2r+a1t+inku+8m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MSI+DQoJ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5pma6Ze077ya5byA5ZCv5LiJ5Lqa5LiN5aSc5Z+O5qih5byP77yM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LiN5YGc5q2H77yb57qi6Im65Lq66aOO5oOF6KGo5ryU44CB5aSc5ri45LiJ5Lqa5rm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MS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uOAgT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YWS5bqX5a6J5o6S77ya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IDmmZrlhbTpmobmuKnms4nphZLlupfjgIHkuInkup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mZrmjIflrprphZLlupfjgIHmtbflj6M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Twvc3Bhbj48c3BhbiBzdHlsZT0iZm9udC1zaXplOjE0cHg7Ij7mmZrluILlj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NwYW4+PGI+PHNwYW4+PC9zcGFuPjwvY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Yj48c3BhbiBzdHlsZT0iZm9udC1zaXplOjE0cHg7Ij4z44CB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Ij7nibnoibLppJDppa7vvJ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WRgOivuui+vumbqOael+iNr+iGs+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j+a0nuWkqemBk+WutuWFu+eUn+mkkD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jIiPg0KCTxiPjxzcGFuIHN0eWxlPSJmb250LXNpemU6MTRweDsiPjTjg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XNpemU6MTRweDsiPuWTgei0qOaJv+ivu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NHB4OyI+5rW35Y2X6aaW5Yib5peF5ri4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byP77ya57ud5LiN5pu05o2i5pmv54K577yM57ud5LiN5YeP5bCR5pmv54K577yM57u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7yp5ri46KeI5pe26Ze077yBPC9zcGFuPjxiPjwvYj4gDQo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xkaXYgc3R5bGU9Im1hcmdpbi1ib3R0b206IDFlbTs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oMj4NCiAgICAgICAgICAgICAgICAgICAg6LS555So5YyF5ZCr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oMj4NCiAgICAgICAgICAgICAgICA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S41OyI+MeOAgeS6pOmAmu+8mua3seWcs+KAlOa1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+gOi/lOeoi+acuuelqOe7j+a1juiIseOAgeacuuWcuuW7uuiuvui0ueOAgeeHg+ayueeo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Qq+S4tOaXtuS4iuiwg+eahOacuuWcuueojui0ue+8ie+8m+a1t+WNl+ecgeWFqOeoi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aXhea4uOi9pu+8iEdQU+mrmOS4gOe6p+i9puOAgemihOeVmTEtM+S4quepuuW6p+S9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3Bhbj4gDQo8L3A+DQo8cD4NCgk8c3BhbiBzdHlsZT0iZm9udC1zaXplOjE0cHg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77ya6KGM56iL5Lit5oyH5a6a6YWS5bqX77yI5peF6KGM56S+5bCG5qC55o2u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oOF5Ya15a6J5o6S5ri45a6i5YWl5L2P5YW25Lit55qE5LiA5a6277yJ77yb5LiN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Y2V6Ze077yM5Ye6546w5Y2V55S35Y2V5aWz77yM5Y2V5oi/5beu5LiN5ZCr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Gl5oi/5beu77yM5YiZ5bC96YeP5a6J5o6S5LiJ5Lq66Ze05oiW5Yqg5bqK77yI6ZKi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77yJ77yb5a6a5Yi257G75Zui6Zif5Lqn5ZOB5Y+m6K6u77yb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PjgIHnlKjppJDvvJrlronmjpI3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qe+8jOaXqemkkOmFkuW6l+WQq++8jOS4uuS6lOeCueS4gOeype+8jOWQq+mBk+WutuWF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tC/pm6jmnpflhbvnlJ/oja/ohrMyNeWFgy/kurrvvIzlhbblroPlh6DppJDkuLrljYHoj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saTvvIgyMOWFgy/kurrvvInvvIwxMOS6ujHmoYzvvIzkurrmlbDlop7lh4/ml7bvvIzoj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m7jlupTlop7lh4/vvIzkvYbnu7TmjIHppJDmoIfkuI3lj5gs77yI5rOo77ya5YW06Zq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ZCr6aSQ77yM5aaC5LiN55So6aSQ77yM6LS555So5LiN6YCA77yJ77yb5a6a54K5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77ya55C85rW3OumRq+S4sO+8jOWxseaxnz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2ZvbnQtc2l6ZToxNHB4OyI+NOOAg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PHNwYW4gc3R5bGU9ImZvbnQtc2l6ZToxNHB4OyI+5Yac5a625LmQ77yM5qSw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W06ZqG77ya5YWl5L2P6YWS5bqX6aSQ5Y6F77yM5LmQ5ZOS6Ieq5Yqp6aSQ5Y6F77ybC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+8muihjOeoi+WGheaZr+WMuuWdh+WQq+mmlumBk+mXqOelqO+8iOW/hemhu+S5mOWdk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i9pi/ntKLpgZPmiY3og73ov5vlhaXliLDmma/ljLrnmoTvvIzooYznqIvkuK3lt7L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ms6jigJzlkKvmma/ngrnop4LlhYnovaYv57Si6YGT4oCd77yJ77ybIOiciOaUr+a0suWy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inhOWumjYw5bKB5Lul5LiK5Y+K6KGM5Yqo5LiN5L6/5ri45a6i77yI5YyF5ous5a2V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ZyA5aGr5YaZ5pmv5Yy655qE5YWN6LSj5aOw5piO5pa55Y+v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eZu+iIueS4iuWym++8mzcw5ZGo5bKB5Lul5LiK6ICB5bm0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qO5a6J5YWo6ICD6JmR5pmv5Yy65LiN5LqI5a6J5o6S5LiK5bKb5Y+C6KeC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D4NCgk8c3BhbiBzdHlsZT0iZm9udC1zaXplOjE0cHg7Ij4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77ya5rW35Y2X5b2T5Zyw5Lit5paH5oyB6K+B5a+85ri45pyN5Yqh77yb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jbjgIHkv53pman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tbfljZfml4XooYznpL7otKPku7vpmanjgII8L3NwYW4+IA0K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ZGl2IHN0eWxlPSJtYXJnaW4tYm90dG9tOiAxZW0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aDI+DQogICAgICAgICAgICAgICAgICAgIOi0ueeUqOS4jeWMheWQq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vaDI+DQogICAgICAgICAgICAgICAg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eOAgeWFqOeoi+S4jeWQq+aXhea4uOaEj+WkluS/nemZqeWS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S/nemZqe+8iOW7uuiurua4uOWuouaPkOWJjeiHquihjOi0reS5sO+8ie+8jOWP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luWFtuWug+S4quS6uuaUr+WHuuetieOAgj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y44CB5Y2V5Lq65Ye66KGM5Ye65Y+R5YmN6ZyA6KGl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77yb5LiJ5Lq65Ye66KGM5aaC5LiN6KGl5oi/5beu5YiZ5bC96YeP5a6J5o6S5Li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peg5LiJ5Lq66Ze05YiZ5a6J5o6S5Yqg5bqK77yI5aSa5pWw5Li66ZKi5Lid5bqK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Pg0KCTxzcGFuIHN0eWxlPSJmb250LXNpemU6MTRweDsiP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3lkKvmt7HlnLPmnLrlnLrlvoDov5TmjqXpgIHmnLrvvJvmuLjlrqLkuo7mjIflrp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hoXoh6rooYzliY3lvoDmjIflrprnmoTigJzmt7HlnLPlrp3lronmnLrlnLpUM+iIquerm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AnembhuWQiOOAgj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044CB5bel5L2c5Lq65ZGY5Zyo5py65Zy65Y2P5Yqp5a6i5Lq65Yqe55CG55m7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7ut5bm25ZGK55+l5b2T5Zyw5peF5ri455u45YWz5LqL6aG5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iA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I+PHNwYW4gc3R5bGU9ImZvbnQtc2l6ZToxNHB4OyI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pS26LS56K+05piO77yaPC9zcGFuPjwvY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7il48y5ZGo5bKB5Lul5LiL5am0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N5ZCr5Lu75L2V6LS555So77yM55Sx5a626ZW/6Ieq55CG44CC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l488L3NwYW4+PHNwYW4gc3R5bGU9ImZvbnQtc2l6ZToxNHB4OyI+Mi0tM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ZGo5bKB77yIMS4x57Gz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YS/56ul5oql5Lu35YyF5ZCr5b6A6L+U5py656Wo44CB5Y2K5Lu35pep6aSQ6LS555S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2N6LS544CB5YWo5Lu35q2j6aSQ6LS555So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w8L3NwYW4+PHNwYW4gc3R5bGU9ImZvbnQtc2l6ZToxNHB4OyI+5LiN5ZCr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ZKM5bqK5L2N6LS577yb6LaF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rmDwvc3Bhbj48c3BhbiBzdHlsZT0iZm9udC1zaXplOjE0cHg7Ij4xLj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7Gz6Zeo56Wo5a626ZW/5b2T5Zyw6Ieq55CG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iAgICAgICAgICAgIDwvZGl2Pg0KICAgICAgICAgICA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gICAgICAgICAgICAgICAgPGg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muKnppqjmj5DnpLoNCiAgICAgICAgICAgICAgICA8L2g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Pg0KCTxiPjxzcGFuIHN0eWxlPSJmb250LXNpemU6MTRweDsiPuWuieWFqOazqOaE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e+8mjwvc3Bhbj48L2I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TxzcGFuIHN0eWxlPSJmb250LXNpemU6MTRweDsiPjHvvI7ml4XmuLjmmK/kuIDpo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po47pmannmoTmtLvliqjvvIzlm6DmraTml4XmuLjogIXlupTmoLnmja7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voTvvIzouqvkvZPnirblhrXpgInmi6npgILlkIjoh6rlt7HnmoTml4XmuLjnur/ot6/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tLvliqjvvIzlu7rorq7lubTpvoTovoPlpKfmiJbmgqPmnInpq5jooYDljovvvIz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l4XvvIzns5blsL/nl4XnrYnouqvkvZPnlr7nl4XnmoTkurrkuI3opoHljZXni6zlj4L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vvIzlpoLlj4LliqDml4XmuLjmtLvliqjnmoTvvIzlupTlvoHlvpfljLvnlJ/miJb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lrZDlpbPlkIzmhI/lubblpIflpb3nm7jlupToja/lk4HvvIzlpoLlm6Doh6rouqvljp/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mhI/lpJbvvIzotKPku7voh6rotJ/jgII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s6jmhI/ppa7po5/ljavnlJ/vvJrmj5Dpq5jpmLLmiqTkvKDmn5Pnl4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ooYznl4XnmoTmhI/or4bjgILms6jmhI/nlKjppJDljavnlJ/vvIzkuI3po5/nlKjkuI3lj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HkuI3lkIjmoLznmoTpo5/lk4Hlkozppa7mlpnjgII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gZrlpb3kuKrkurrpmLLmiqTvvJrlhYXliIbkuobop6Pnm6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g4XlhrXvvIzlpIflpb3nm7jlupTmnI3oo4XpnovluL3vvIzlgZrlpb3pmLLmmZLjgIHpm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omavjgIHpmLLmmpHpmY3muKnnrYnlt6XkvZzjgILmmZXovabnmoTml4XmuLjogIXvvIz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nInmlYjoja/nianjgILml4XpgJTkuK3mnInkuI3oia/lj43lupTvvIzlj4rml7bor7Tm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+PC9zcGFu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8c3BhbiBzdHlsZT0iZm9udC1zaXplOjE0cHg7Ij40LiDms6jmhI/kur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vvJror7flnKjoh6rlt7Hog73lpJ/mjqfliLbpo47pmannmoTojIPlm7TlhoX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Iflv4zljZXni6zooYzliqjvvIzms6jmhI/kurrouqvlronlhajjgILml4XmuLjpgJ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ibnmrormg4XlhrXml6Dms5XogZTns7vml4XooYznpL7miJbpgYfntKfmgKXmg4Xlhr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q4vljbPmiqXorablubblr7vmsYLlvZPlnLDorablr5/mnLrlhbPlr7vmsYLluK7liq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8c3BhbiBzdHlsZT0iZm9udC1zaXplOjE0cHg7Ij41LiDmhY7pgInoh6rpgIn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JrmoLnmja7oh6rouqvmg4XlhrXpgInmi6nog73lpJ/mjqfliLbpo47pmannmoToh6rpg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jgILlpoLmnInlv4PohI/nl4XjgIHpq5jooYDljovjgIHmgZDpq5jnl4fnrYnvvIzli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liLrmv4DmgKfmiJbpq5jpo47pmanmtLvliqjjgILmvZzmsLQ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L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v6voiYfnrYnpq5jnqbrjgIHpq5jpgJ/jgIHmsLTkuIrjgIHmsLTkuIvpq5jpo47pman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mm7TlhbfljbHpmanmgKfvvIzor7flhYXliIbkuobop6PmtLvliqjnn6Xor4bvvIzmn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jIfmjKXvvIzlu7rorq7lj6botK3nibnlrprkv53pmanjgII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2LiDpmLLojIPmsLTkuIrpo47pmanvvJrmsLTkuIr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tLvliqjvvIzlupTliqDlgI3ms6jmhI/lronlhajvvIzkuI3lj6/mk4Xoh6rkuIvmsLT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i6zliY3lvoDmt7HmsLTljLrmiJbljbHpmanmsLTln5/vvIzlupTlkKzku47mjIfmjKX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kIblip3pmLvjgII8L3NwYW4+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8c3BhbiBzdHlsZT0iZm9udC1zaXplOjE0cHg7Ij43L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vabpgJTkuK3lupTns7vlronlhajluKbvvIzlubbkuI3opoHlnKjovablhoXotbDliq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rrlkozlhL/nq6XopoHmnInmiJDlubTkurrpmarmiqTvvIzku6XpmLLkuI3noa7lrprlj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jgILovabovoblnKjpoqDnsLjot6/mrrXooYzpqbbov4fnqIvkuK3kuI3opoHnprvlvIDl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kozppa7po5/vvIjkuLvopoHmmK/lnZrmnpznsbvvvInvvIzku6XlhY3lj5HnlJ/lkZv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jaHlkr3ljbHpmanjgII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8c3BhbiBzdHlsZT0iZm9udC1zaXplOjE0cHg7I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O6LS16YeN54mp5ZOB55qE5L+d566h77ya6LS16YeN54mp5ZOB6ZqP6Lqr5pC65bim5oiW5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YWS5bqX55qE5L+d6Zmp5p+c5pyN5Yqh77yM5Yu/5pS+5YWl5Lqk6L+Q6KGM5p2O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oi/6Ze06YeM5oiW5peF5ri45be05aOr5LiK44CC6ZqP6Lqr5pC65bim6LSi54mp56iz5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72u77yM5LiN6KaB56a75byA6Ieq5bex6KeG57q/6IyD5Zu044CC5ri46KeI44CB5ouN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Wj5q2l44CB6LSt54mp5pe277yM6ZqP5pe25rOo5oSP5ZKM5qOA5p+l77yM6LCo6Ziy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X6YGX5aSx44CCPC9zcGFuPjxzcGFuPjwvc3Bhbj4gDQo8L3A+DQo8cD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iPjxzcGFuIHN0eWxlPSJmb250LXNpemU6MTRweDsiPuWkh+azqO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PC9wPg0KPHAgY2xhc3M9Ik1zb05vcm1hb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eOAgeatpOS6p+WTgeS4uua1t+WNl+W9k+WcsOaLvOWbou+8jOS4jea0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ZqumihumYn+OAgjwvc3Bhbj4gDQo8L3A+DQo8cCBjbGFzcz0iTXNvTm9ybWFs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y44CB5aaC6YGH6YOo5YiG5pmv54K55Li05pe2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44CB5bqG5YW4562J5a6i6KeC5Zug57Sg6ZmQ5Yi256Gu5a6e5peg5rOV5a6J5o6S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6S+5bCG5qC55o2u5a6e6ZmF5oOF5Ya15ZKM5ri45a6i5Y+L5aW95Y2P5ZWG5bm2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5oiW562J5YC85Lqk5o2i77yM5pWs6K+35ZCE5L2N6LS15a6+55CG6Kej5LiO6YW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zcGFuPjwvc3Bhbj4g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z44CB5rW35Y2X6YOo5YiG5pmv5Yy65Y+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i65pa55L6/5ri45a6i77yM5pyJ6Ieq6K6+5ZWG5Zy65Y+K54m55Lqn6LSt54mp562J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77yI5aaC5YW06ZqG54Ot5bim5qSN54mp5Zut44CB5aSp5rav5rW36KeS44CB5ZGA5ZaP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Sw55Sw5Y+k5a+o562J5pmv5Yy677yJ77yM54Om6K+35ri45a6i55CG6Kej77yM5YiH5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Lya5Li65piv5oiR56S+5a6J5o6S55qE5peF5ri46LSt54mp5bqX77yM5q2k57G75oqV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peg5rOV5Y+X55CG77yM5pWs6K+36LCF6Kej77yB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044CB5ri45a6i5Zyo5rW35Y2X5peF5ri45pyf6Ze077yM5Li65LqG5pa55L6/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77yM5Zyo5LiN5YeP5bCR5pmv54K555qE5oOF5Ya15LiL77yM5Y+v5qC55o2u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e6ZmF5oOF5Ya177yM5bCG5pmv54K56aG65bqP6L+b6KGM6LCD5pW077yb5pmv5Yy6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Y+35YaF5aSH5rOo5ri4546p5pe26Ze05Li65LuO5oq16L6+5pmv5Yy65byA5aeL5Yiw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mv5Yy65Li65q2i77ybPC9zcGFu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jgIHooYznqIvkuK3miYDliJf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kuLrooYzkuJrlhoXor4TlrprmoIflh4bvvIzlpoLmnpzlm6DlsZXkvJr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pop3nrYnlm6DntKDvvIzmiJHlhazlj7jkvJrkvp3lvZPml7bmg4XlhrXosIPmlbT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oajmmI7nmoTlpIfpgInphZLlupfvvIzkvYbmmK/kuI3kvJrlronmjpLooYznqIvkuK3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lj4rliLDnmoTphZLlupfvvIzmm7TkuI3kvJrlvbHlk43muLjlrqLnmoTooYznqIvlronm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HNwYW4+PC9zcGFuPiANCjwvcD4NCjxwIGNsYXNzPSJNc29Ob3JtYWw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bjgIHlpoLpgYflpKnmsJTjgIHmiJjkuo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t6XjgIHlnLDpnIfnrYnkurrlipvkuI3lj6/mipflipvml6Dms5XmuLjop4jvvIzmiJH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jInnhafml4XooYznpL7ljY/orq7vvIzpgIDov5jmnKrmuLjop4jmma/ngrnpl6jnpaj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JblkozmuLjlrqLlj4vlpb3ljY/llYbov5vooYzosIPmlbTmiJbnrYnlgLzkuqTmjaL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otaDpgIHpobnnm67otLnnlKjkuI3kuojpgIDov5jvvInvvIzpop3lpJblop7liqDnmoT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lLHlrqLkurroh6rnkIbvvJs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zcGFuIHN0eWxlPSJmb250LXNpemU6MTRweDsiPjfjgIHmjIH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or4HjgIHlhpvlrpjor4HjgIHlrabnlJ/or4HjgIHogIHlubTor4HnrYnlj4LliqDlm6Lp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qvlj5fkvJjmg6DnpajmlL/nrZbjgILlkIzml7bmiqXku7fkuLrml4XooYznpL7nuqb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DkvY7kurrmlbDnmoTkvJjmg6Dlm6LpmJ/ku7fvvIzlpoLmnpzkurrmlbDmnKrovr7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qXku7flsIbkvJrkuIrmtqjvvIzmlYXlm6LpmJ/lrqLkurrpmo/lm6LmnJ/pl7TkuI3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lm6LpmJ/lj4rnvZHkuIrorqLotK3lj4zph43kvJjmg6DvvIzlpoLkvb/nlKjnvZH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tK3kvJjmg6DnpajvvIzor7flsIblm6LpmJ/kvJjmg6Dlt67pop3ooaXpvZDvvJvoh6ro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lnYfml6DkvJjmg6DmlL/nrZbvvIE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zcGFuIHN0eWxlPSJmb250LXNpemU6MTRweDsiPj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nJ/pl7TvvIzlm6DlrqLkurrop6PpmaTlkIjlkIznmoTvvIzmiaPpmaTlv4XopoH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kI7kvZnmrL7pgIDov5jvvIzlvZPlnLDml4XmuLjkuqTpgJrotLnkuI3pgIDvvJvoiLn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avovabnpajnrYnlhazlhbHkuqTpgJrotLnnlKjmoLnmja7nm7jlhbPop4TlrprmiaPpm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lkI7pgIDov5jliankvZnotLnnlKjvvIzml4XooYznpL7ku6PorqLnmoTmnLrnpa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vZPkvJjmg6DnpajvvIjkuI3nrb7ovazjgIHkuI3pgIDnpajvvInvvIzlm6Dml4XmuLj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kuI3og73kuZjmnLrnmoTvvIzmnLrnpajmrL7kuI3pgIDjgILotaDpgIHpobnnm67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tLnnlKjjgILml4XmuLjogIXop6PpmaTlkIjlkIznprvlm6LlkI7vvIzml4XooYznpL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ml4XmuLjogIXnmoTlronlhajotKPku7vjgII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HNwYW4gc3R5bGU9ImZvbnQtc2l6ZToxNHB4OyI+OeOAgeaKleiv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Qhu+8jOS7pea4uOWuouS6pOWbnueahOOAiuWboumYn+i0qOmHj+WPjemmiOihqOOAi+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j+S6jOS7ve+8ieS4uuS+neaNru+8jOivt+aCqOenieedgOWFrOW5s+OAgeWFrOato+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i+axguaYr+eahOWOn+WImeWhq+WGmeOAiuWboumYn+i0qOmHj+WPjemmiOihqOOAi+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PC9wPg0KPHAgY2xhc3M9Ik1zb05vcm1hb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TDjgIHlronlhajmj5DnpLrvvJrml4XmuLj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miJHnpL7mj5DphpLmuLjlrqLliqHlv4Xms6jmhI8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Ojwvc3Bhbj48c3BhbiBzdHlsZT0iZm9udC1zaXplOjE0cHg7Ij7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4rotKLkuqflronlhajvvIzoh6rnlLHmtLvliqjmnJ/pl7TmuLjlrqLlupTms6jmhI/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ronlhajvvIzlnKjmtbfljZfml4XmuLjmnJ/pl7TvvIzmiJHnpL7kuI3lronmjpLmuLj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tbfmuLjms7PjgILlpoLmuLjlrqLnp4Hoh6rkuIvmtbfmuLjms7PvvIzmiYDkuqfnl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lkI7mnpznlLHmuLjlrqLoh6rooYzmib/mi4XjgILlnKjmtbfljZfml4XmuLjmnJ/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rkurrotLXph43nianlk4HnlLHmuLjlrqLmnKzkurroh6rooYzlpqXlloTkv53nrq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i6Xlh7rnjrDooqvlgbfjgIHooqvmiqLjgIHpgZflpLHkuovku7bvvIzmiJHnpL7ljY/li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r7vmib7miJbmiqXmoYjnrYnnm7jlupTnmoTooaXmlZHmjqrmlr3vvIzkvYbkuI3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otZTlgb/lkoznm7jlhbPnmoTotKPku7vvvIE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+DQoJPHNwYW4gc3R5bGU9ImZvbnQtc2l6ZToxNHB4OyI+MTHjgIH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l4XmuLjovabkuLrmu5rliqjlj5Hnj63vvIzlnYfmjInmr4/kurrkuIDmraPluqfmj5D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ovabvvIzlpoLpnIDliqDlpKfovablnovvvIzpobvooaXlpJrlh7rnmoTovabkvY3lt67ku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L3NwYW4+PHNwYW4gc3R5bGU9ImZvbnQtc2l6ZToxNHB4OyI+Mj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bqn5Lul5LiL55qE6L2m5Z6L5Z2H5peg6KGM5p2O566x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q16L6+5rW35Y2X5YmNPC9zcGFuPjxzcGFuIHN0eWxlPSJmb250LXNpemU6MTRweDsi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Wwj+aXtuWGheWPlua2iOWQ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4uOWuou+8iOWmguWboOiIquePreW7tuivr+aXoOazleaKtei+vuetie+8ie+8jOm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eekvuS6pOW3sue7j+S6p+eUn+eahOaXhea4uOi9puS9jei0u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zMD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WDPC9zcGFuPjxzcGFuIHN0eWxlPSJmb250LXNpemU6MTRweDsiPi8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Lq65Y+K5ZCI5ZCM57qm5a6a55qE5YW25a6D5bey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S555So77ybPC9zcGFuPjxzcGFuPjwvc3Bhbj4gDQo8L3A+DQo8cC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Ey44CB6JyI5pSv5rSy5bKb44CB5YiG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bKb44CB6KW/5bKb44CB5Y2X5rm+54y05bKb4oCc5pe65a2j4oCd5pyf6Ze05q+P5aS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q65pWw5pyJ5omA6ZmQ5Yi277yM5Zui6Zif5LiK5bKb6ZyA5o6S6Zif562J5YCZ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6ICMPC9zcGFuPjxzcGFuPjwvc3Bhbj4gDQo8L3A+DQo8cCBjbGFzcz0icDA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7tuivr+Wym+S4iua4uOiniOaXtumXt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mcgOiwheino+W5tumFjeWQiOOAguWboOS7peS4iuaZr+WMuueuoeeQhuWOn+WboOWv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Kleivie+8jOaXheihjOekvuaXoOazleaJv+aLhei0o+S7u+OAguKAnOaXuuWto+KA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+8jOS4jeaEv+aOkumYn+etieWAmeS4iuWym+eahOWboumYn++8jOWFqOWbouWuouS6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PkOWJjeS4gOWkqeWGs+WumuW5tuetvuWtl+WQjOaEj++8jOiciOaUr+W3nuWym+WPr+S4j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Wym+KAneaIluKAnOWIhueVjOa0suWym+KAnQ0K5pmv5Yy6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I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PC9zcGFuPjxzcGFuIHN0eWxlPSJmb250LXNpemU6MTRweDsiPj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LqS5o2i77yM6KGM56iL5b2T5aSp5oq16L6+6JyI5pSv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ZCO5pa55o+Q5Ye65LiO5YW25LuW5pmv54K55LqS5o2i55qE77yM5ri45a6i6ZyA546w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6KGl5Y+45py66L2m6LS55pa55Y+v5a6e5pa944CC5ZCm5YiZ5peF6KGM56S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cDA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PquiDveaMieaIkOacrOmAgOi/mOWuouS6uu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TPjgIHooYznqIvlpJbmtLvliqjnmoTlronmjp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OiA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ruh6Laz5peF5ri46ICF5aSa5qC35YyW6ZyA5rGC77yM5Zyo6KGM56iL5pe26Ze0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B6K6444CB5Y+C5Yqg5Lq65pWw6Laz5aSf77yM5LiU5LiN5b2x5ZON5YW25LuW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55qE5oOF5Ya15LiL77yM5peF6KGM56S+5Y+v5qC55o2u5peF5ri46ICF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ZyA6KaB77yM5a6J5o6S6ZmE5Lu25Lit5omA5YiX5rS75Yqo44CC5peF5ri46ICF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6ZyA6KaB5ZKM5Liq5Lq65Zac5aW977yM6Ieq5Li744CB6Ieq5oS/5Y+C5Yqg6ZmE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mA5YiX5rS75Yqo77yM5a+55q2k562+572y55qE6ZmE5Lu26YWN5ZCI5Y+C5LiO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jbGFzcz0iTXNvTm9ybWFs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xNOOAgeWuouS6uuWcqOa1t+WNl+etvue9sueah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jOeoi+WPmOabtOehruiupOihqOWPiuaEj+ingeWNleS4uuWQiOWQjOmZhOS7tu+8jO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jOagt+eahOazleW+i+aViOWKm+OAgjwvc3Bhbj4gDQo8L3A+DQo8cC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E144CB5ri45a6i5Zyo5rW35Y2X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e26Ze05Li677ya5b2T5pel5pmv54K55ri46KeI57uT5p2f5ZCO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I5peF5ri45rS75Yqo5pyf6Ze05oiR56S+5o+Q6YaS5ri45a6i5Yqh5b+F5rOo5oS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j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q66Lqr5Y+K6LSi5Lqn5a6J5YWo77yM6Ieq55Sx5rS75Yqo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J5YWo6LSj5Lu755Sx5ri45a6i6Ieq6LSf77yJ77yM5Zyo5rW35Y2X5peF5ri4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5a+55bCP5a2p5ZKM6ICB5Lq65ri45a6i5LiN5om/5ouF55uR5oqk5p2D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jbGFzcz0iTXNvTm9ybWFs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nrKzkuInmlrnotKPku7vlkYrnn6U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siPu+8m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IGNsYXNzPSJNc29Ob3JtYWw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HvvI7oiKrnj63pl67popjmj5DphpLvvJrml4XooYznpL7lr7noiKrnj63lm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ipvjgIHlpKnmsJTnrYnlm6DntKDlu7bor6/jgIHlj5jmm7TjgIHlj5bmtojnrYn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mjqfvvIzlpoLpgYfmraTnp43mg4XlhrXvvIzml4XooYznpL7lsIblsL3lipvpgb/lhY3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ianlpKfvvIzlubbkuI7oiKrnqbrlhazlj7jljY/osIPjgILml4XooYznpL7lj6/og73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sIblr7nooYznqIvlgZrlh7rnm7jlupTosIPmlbTvvIzlsYrml7bmlazor7fml4XmuLjog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kIjosIXop6PjgII8L3NwYW4+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zcGFuIHN0eWxlPSJmb250LXNpemU6MTRweDsiPjLvvI7kuKrkurrmtojot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vvJrpnZ7ml4XooYznpL7ooYznqIvkuK3lronmjpLnmoTotK3nianjgIHlqLHkuZDnr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vvIzlsZ7ml4XmuLjogIXkuKrkurrmtojotLnooYzkuLrvvIzlpoLkuqfnlJ/nuqDn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jZ/lpLHvvIzml4XooYznpL7kuI3mib/mi4XotKPku7vjgII8L3NwYW4+IA0K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kaXY+DQogICAgICAgIDwvZGl2Pg0KICAgICAgICA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gICAgICAgICAgICANCiAgICAgICAgICAgICAgICBb6L+U5Zue5Li76aG1X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DjgIANCiAgICAgICAgICAgIA0KICAgICAgICAgICAgICAgI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DQogICAgICAgICAgICANCiAgICAgICAgICAgIOOAg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W+WFs+mXreeql+WPo10NCiAgICAgICAgICAgIA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8L2JvZHk+DQogICAgPHNjcmlwdCBsYW5ndWFnZT0iamF2YXNjcmlwdCI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YXBpLnBvcDgwMC5jb20vODAwLmpzP249MTEyNTk1JnM9MDEmcD1sJmw9Y2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2NyaXB0Pg0KICAgIDxkaXYgc3R5bGU9ImRpc3BsYXk6bm9uZTsiP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OWcqOe6v+WuouacjQ0KICAgICAgICANCiAgICA8L2Rpdj4NCiAgICA8c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0IHR5cGU9InRleHQvamF2YXNjcmlwdCI+DQogICAgICAgIHZhciBfYmRobVByb3RvY29sI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iaHR0cHM6IiA9PSBkb2N1bWVudC5sb2NhdGlvbi5wcm90b2NvbCkgPyAiIGh0dHBzOi8vI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dHRwOi8vIik7DQogICAgICAgIGRvY3VtZW50LndyaXRlKHVuZXNjYXBlKCIlM0NzY3Jp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ciICsgX2JkaG1Qcm90b2NvbCArICJobS5iYWlkdS5jb20vaC5qcyUzRjMyMjMyNmUxZ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xODhkODIwNmYyOGMzZDE3NGRjJyB0eXBlPSd0ZXh0L2phdmFzY3JpcHQnJTNFJTNDL3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z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FE582C4C1543F7164C31BB308685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