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23:4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EBA913C8D975D7B411341E6B92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BA913C8D975D7B411341E6B92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prYXlipvmtbflsps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6a2F5Yqb5rW35bKbNeWkqeWPjOmjnuWboi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iJLOaYn+acn+S6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0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Y+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PjxzcGFu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W35Y+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tOmah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FrOeloOOAgeWNmumzjOawuOS5heS8muWd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onluKbmu6njgIH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be05aO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Oma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nkupr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mub7njLTlspvjgIHljZfms6Lmub7jgIHonIjmlK/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nku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xNXB0O3RleHQtaW5kZW50Oi0zNi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qa77ya5oyH5a6a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NTwvc3Bhbj4gDQoJCQkJPC9wPg0KCQkJPC90ZD4NCgkJCTx0ZCB3aWR0aD0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rpvpnmub7mspnmu6njgIHmpLDnlLDlj6Tlr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ml4XmuLjljLo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tbflj6PmjIflrprphZLlupc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Zui5Y+L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qO5rex5Zyz5a6d5a6J5py65Zy66ZuG5Lit77yM55Sx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P5Yqp5Yqe55CG55m75py65omL57ut77yMIOS5mOWdkOWuouacuu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sOWfjuKAlOa1t+WPo++8jOaEn+WPl+e+juS4veaksOWfjueahOeDreW4p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QjuWJjeW+gOS4i+amu+eah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5rW35Y+j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mkkO+8m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06ZqG5oyH5a6a6YWS5bqX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lOWFrOel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mtbfljZfotKzosKrljoblj7LmlofljJbjgILkupTlhaznpaD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luILvvIzkuLrkuIDnu4Tlj6Tlu7rnrZHnvqTnmoTnu5/np7DvvIzlroPnlL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oILjgIHlrablnIPloILjgIHkuJzmlovnu4TmiJDvvIzlubblkozoi4/lhaznpaDjgI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npaDlj4rlhbbmi5zkuq3jgIHmtJ7phYzkuq3jgIHnsp/ms4nkuq3jgIHmtJflv4P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5nmtJ7lhYjov5vov57miJDkuIDniYfvvIzlvaLmiJDkuIDnu4Tmlofnianlj6T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rrku6zkuaDmg6/kuIrnu5/np7DkuLrkupTlhaznpaDjgILlkITkuKrlj6Tov7n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6znibnpo47osozvvIzlj4jlvaLmiJDkuIDkuKrljY/osIPnmoTmlb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igJzngJvmtbfkurrmlofigJ3kuYvlo67op4LjgILov5nph4zvvIzmoJHmnKj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tYHmsLTmvbrmvbrvvIznjq/looPmuIXpm4XvvIzppbbmnInlub3otqPvvI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pflpKnni6zljprnmoToh6rnhLbmma/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aIkOeri+S5i+Wc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ps4zmsLTln47vvIznmbvkuIrkuprmtLLmsrPmtbfkuqTmsYfnu53mma8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S8muWdgOaZr+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luKb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nKj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nmoTlkIzml7bmjqXlj5f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nmoTnpZ3npo/vvJvogIzlkI7muLjop4jigJzlpKnnhLbmsKflkKfigJ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Ot5bim5qSN54mp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+nOW+i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i0n+awp+emu+WtkOeahOepuuawlOS5i+S4reaEn+WPl+e7v+iJsuWkqeWgg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+8muWFtOma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ieS6mu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fmub7njLT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ZCr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L+Z6YeM5pyJ5Lqa5rSy5pyA6ZW/55qE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ZSv5LiA55qE5LiA5Liq5bKb5bG/5Z6L54yV54y0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+d5a2Y6Z2e5bi45a6M5aW955qE5rC05LiK5Lq65a62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oCc5rC05LiK5be05aOr4oCd5Y+C6KeC5rWq5ryr5aSp57yY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teeTtui9pu+8jOa4uOin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77yM6L+Z6YeM5oul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A5a6M5pW055qE5Zu95a6257qn54+K55Ga56SB576k77y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5rW35Y2X5bKb5bG/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Sf5oCB5rW35bK45LiK77yM5aSn6Ieq54S255WZ5LiL6ay85pan56We5be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6SB55+z77yM5p6E5oiQ5LiA6YGT54m55pyJ55qE6aOO5pmv57q/77yM57qv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q2k5Lqy5rC05rKZ5rup5aSn5rW377yM5LqG6Kej55aN5a62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Ii555m75LiK5Lit5Zu955qE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kuIrkuIvlspv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onIjmlK/mtLLlspv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uILljJfpg6jnmoTmtbfmo6Dmub7lhoXvvIzljJfpnaLkuI7ljZfmub7njLTlsp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vvIzljZfpgrvmmK/lj7fnp7DlpKnkuIvnrKzkuIDmub7nmoTkuprpvpnmu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ot53mtbflsrjnur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zph4zvvIzlkYjkuI3op4TliJnnmoTonbTonbbnirb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OAguWcqOi/memHjOS4jeWmqOaZkuaZkuWkqumYs++8jOWQueWQuea1t+mjju+8j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inie+8m+aZmumkkOWbnuWIsOmFkuW6l++8jOW9k+WkqeaXhea4uOihjOeoi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+8m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a4uOiniOa1t+iqk+Wxseeb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6Tlh7Dlsq3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57Si6YGT77yM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h6Tlh7Dlsq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S6muW4guWMuuac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ieS6muWHpOWHsOWyreWFrOWbreWcsOWkhOW4guWMuuS4reW/g+S9jee9ru+8jO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i3r+WPo+ebuOaOpe+8jOWcqOKAnOe+juS4veS5i+WGoOKAneWvuemdo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csOWKv++8jOa1t+aLl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W3puWPs++8jOaYr+S4ieS6muW4guiDveWkn+WFqOin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fjuW4guW7uuetkeWSjOWfjuW4guWcsOiyjOeahOe7neS9s+S5i+WkhOOAg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e+juS4veWFqOaZr++8jOa8q+at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6pueahOajruael+agiOmBk+S4re+8jOWRvOWQuOacg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+8jOWcqOWco+a0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tuaVmeWgguKAneS6huino+KAnOeIseeahOecn+iwm+KAn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pyA5YW35Luj6KGo5oCn55qE5pmv5Yy644CB54Ot5bim5rW35ru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e26Ze05LiN5bCR5Lq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aSp5rav5rW36KeS5piv5pi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rW355qE5pCt6YWN44CC5riF6ZuN5q2j5bm06Ze077yM5b2T5Zyw5a6Y5ZGY56i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5Lq65Zyo5q2k6ZWM5Yi75LqG4oCc5aSp5rav4oCd5LqM5a2X77yM5ZCO5Y+I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+m5LiA5Z2X5beo55+z5LiK6aKY5Yi74oCc5rW36KeS4oCd5LqM5a2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6L+Z5Liq5pmv54K55aSp5rav5rW36KeS44CC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pma6aSQ5ZCO5Zue5Yiw6YWS5bqX77yM5b2T5aSp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Mi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4oCc5Lic5pa55aSP5aiB5aS34oCd44CB4oCc5aSp5LiL56ys5LiA5rm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mum+mea5vuaymea7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8q+atp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OiHqueUseWsieaIj++8jOaEn+WPl+elnuaAoeeahOaksOmjjua1t+mf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1t+WNl+acgOe+juWPpOadkeiQve+8jOaEn+WPl+Wlh+mjjuW8guS/l+eahO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l7bpl7TkuI3lsJH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aksOeUsOWPpOWvqOS9jeS6jua1t+WNl+ec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WOv++8jOi3neS4ieS6m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YWs6YeM77yM5Y2g5Zyw6Z2i56ev5LiK55m+5Lqp44CC5Li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I5pSv5rSy5bKb44CB5Y2X5rm+54y05bKb562J6aOO5pmv5Yy66ZqU5rW355u4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g55Sf6L6J77yM5piv5rW35Y2X55yB5paw5YW055qE5bGV56S66IuX5a62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qX5Y+j44CCPC9zcGFuPjxzcGFuPjwvc3Bhbj4gDQo8L3A+DQo8cCBjbGFzcz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KeC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0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a/ljL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bliJvlpaXnibnojrHmlq/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IzmmK/pm4botK3nianjgIHppJDppa7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qblgYfkuLrkuIDkvZPnmoTml4XmuLjljLrvvIzmma/ljLrliIbkuLr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47lkozmtbfpn7XooZfvvIzpm4blkIjkuobkuJzljZfkuprpo47mg4XjgIHmtbf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hI/lpKfliKnpo47lkbPjgIHmrKfnvo7mg4XosIPnrYnlpJrlm73po47lkbP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k4HvvIzmmK/kvJHpl7LluqblgYfmtojotLnnmoTlpb3ljrvlpITvvJvov5Tlm5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hbDmnLrlnLrvvIzlj6/oh6rnlLHlj4Lop4LkuK3lm73pppblrrb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o7lh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y66L+U5Zue5rip6aao55qE5a6277yM57uT5p2f5oKo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wvc3Bhbj4g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1t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VUyNDgzLDE5OjM1L0NaMzk1NSwyMToxNS9aSDk5MDksMjM6MD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VMjQ4NCwyMTowMC9aSDk4NzYsMjI6MjUvQ1ozOTU2LDIzOjM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yH5a6a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j6PvvJrlrp3ljY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q6Ziz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Rq+a6kOa4qeaz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ZbljZflpKf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5rOw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h+mT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qfnpo/mup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H5Zu9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+8muaYj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I7nj6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O6Zi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aY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Y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mR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W35o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xquWo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pv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6YGH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oi/77yM5YiZ5a6J5o6S5YWN6LS55Y2H57qn5YWl5L2P77ya5ZiJ5oKm6I6x55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6p+a1t+aZr+aIv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mtqbmtbfmma/miL/vvInvvJs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H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s5a625o6o5Ye6576O5Yiw6K6p5Lq656qS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W35rm+4oCU4oCU5Y2X5rOi5rm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OAgTwvc3Bhbj48c3BhbiBzdHlsZT0i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nIjmlK/mtLL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OAgeWHpOWHsOWyreOAgeWNmumzjOawuOS5he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ieW4pua7q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Zm9udC1zaXplOjE0cHg7Ij7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mlofljJbml4XmuLjljLrjgIHmpLDnlLDlj6Tlr6g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rlhajnqIvmjILlm5v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S4gOaZmua4qeazieaMguWbm+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/kea1t+aMguWbm+mFkuW6l+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z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otLTlv4P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MheWQq+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v+azie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eT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rml4XmuLjms5XvvJrnu53kuI3ljovnvKnmuLjop4jml7bpl7TvvI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Eg4oCc6YeR54mM5a+85ri44oCd5YWo56iL5o+Q5L6b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pyN5Yqh77ybPC9zcGFuPjxzcGFuIHN0eWxlPSJmb250LXNpemU6MTRweDs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7osarljY7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t7HlnLPigJTmtbflj6PlvoDov5TnqIvmnLrnpajnu4/mtY7o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Hnh4PmsrnnqI7vvIjkuI3lkKvkuLTml7bkuIrosIP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vvJvmtbfljZfnnIHlhajnqIvnqbrosIPml4XmuLjovabvvIhHUFP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oTnlZkxLTPkuKrnqbrluqfkvY3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phZLlupfvvJr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l4XooYznpL7lsIbmoLnmja7lrp7pmYXmg4XlhrXlronmjpLmuLjlrq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lrrbvvInvvJvkuI3mj5Dkvpvoh6rnhLbljZXpl7TvvI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jZXmiL/lt67kuI3lkKvvvIzlpoLkuI3ooaXmiL/lt67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jpkqLkuJ3luorvvInvvJvlrprliLbnsbv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borq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zf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q2j6aSQ5Y2B6I+c5LiA5rGk77yMMjDlhYMv5Lq677yJ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ma/ngrnvvJrooYznqIvlhoXmma/ljLr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v4XpobvkuZjlnZDop4LlhYnovaYv57Si6YGT5omN6IO96L+b5YW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Lit5bey57uP5qCH5rOo4oCc5ZCr5pmv54K56KeC5YWJ6L2mL+e0ou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yD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LlkajlsoHku6XkuIvlqbTlhL/vvJrkuI3lkKv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oh6rnkI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S0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gxLjH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E8L3NwYW4+PHNwYW4gc3R5bGU9ImZvbnQtc2l6ZToxNHB4OyI+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7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tpOS6p+WTgeS4uua1t+WNl+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a0vuWFqOmZqumihumYn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05pe257u05L+u44CB5bqG5YW4562J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5ZKM5ri45a6i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m26L+b6KGM6LCD5pW05oiW562J5YC85Lqk5o2i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rW3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+K6YWS5bqX5Li65pa55L6/5ri45a6i77yM5pyJ6Ieq6K6+5ZWG5Zy6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t54mp562J5oOF5Ya177yI5aaC5YW06ZqG54Ot5bim5qSN54mp5Zut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ZGA5ZaP6L6+44CB5qSw55Sw5Y+k5a+o562J5pmv5Yy677yJ77yM54O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iH5Yu/6K+v5Lya5Li65piv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i45a6i5Zyo5rW35Y2X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ri45a6i5ri46KeI77yM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55qE5a6e6ZmF5oOF5Ya177yM5bCG5pmv54K56aG6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mv5Yy65ZCO5ous5Y+35YaF5aSH5rOo5ri4546p5pe26Ze05Li65LuO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ooYzkuJrlhoXor4TlrprmoIflh4bvvIz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mu6Hpop3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ooajmmI7nmoTlpIfpgInphZLlupfvvIzkvYbmmK/kuI3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nqIvkuK3mnKrmtonlj4rliLDnmoTphZLlupfvvIzmm7TkuI3kvJrlvbHlk4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miJblkozmuLjlrqLlj4vlpb3ljY/llYbov5vooYzosIPmlb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kuqTmjaLvvIjkvYbotaDpgIHpobnnm67otLnnlKjkuI3kuojpgIDov5jvvIn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nmoTotLnnlKjnlLHlrqLkurr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HmlZnluIjor4HjgIHlhpvlrpjor4HjgIHlrabnlJ/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LliqDlm6LpmJ/kuI3kuqvlj5fkvJjmg6DnpajmlL/nrZbjgILlkIzml7b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qblrprnmoTmnIDkvY7kurrmlbDnmoTkvJjmg6Dlm6LpmJ/ku7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ovr7liLDvvIzmiqXku7flsIbkvJrkuIrmtqjvvIzmlYXlm6LpmJ/lrqLkur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I3lvpfkuqvlj5flm6LpmJ/lj4rnvZHkuIrorqLotK3lj4zph43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nlKjnvZHkuIrorqLotK3kvJjmg6DnpajvvIzor7flsIblm6LpmJ/kvJjmg6Dlt6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vvJvoh6rotLnpobnnm67lnYfml6DkvJjmg6DmlL/nrZb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mnJ/pl7TvvIzlm6DlrqLkurr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vZnmrL7pgIDov5jvvIzlvZPlnLDml4XmuLjkuqTpgJ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oiLnnpajjgIHngavovabnpajnrYnlhazlhbH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miaPpmaTmjZ/lpLHlkI7pgIDov5jliankvZnotLnnlKj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LrnpajmmK/lm6LkvZPkvJjmg6DnpajvvIjkuI3nrb7ovazjgIHkuI3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4XmuLjogIXljp/lm6DkuI3og73kuZjmnLrnmoTvvIzmnLrnpajmrL7kuI3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Lml4XmuLjogIXop6PpmaTlkIjlkIznprv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ml4XmuLjogIXnmoTlronlhaj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aKleivieWPl+eQhu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iOS4gOW8j+S6jOS7ve+8ie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DjgIH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tLvliqjmnJ/pl7TmiJHnpL7mj5DphpLmuLjlrqLliqHlv4Xms6j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ouqvlj4rotKLkuqflronlhajvvIzoh6rnlLHmtLvliq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pTms6jmhI/oh6rouqvlronlhajvvIzlnKjmtbfljZfml4XmuL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muLjlrqLkuIvmtbfmuLjms7PjgILlpoLmuLjlrqLnp4Hoh6rkuIvmtbf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kuIDliIflkI7mnpznlLHmuLjlrqLoh6rooYzmib/mi4XjgI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KrkurrotLXph43nianlk4HnlLHmuLjlrqLmnKz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lpoLoi6Xlh7rnjrDooqvlgbfjgIHooqvmiqLjgIHpgZflpLH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uLjlrqLlr7vmib7miJbmiqXmoYjnrYnnm7jlupTnmo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mtbfljZfml4XmuLjovabkuLrmu5rliqjlj5Hnj63vvIzlnYfmjI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mj5DliY3osIPovabvvIzlpoLpnIDliqDlpKfovablnovvvIzpobvooaX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vY3lt67ku7fvvIg8L3NwYW4+PHNwYW4gc3R5bGU9ImZvbnQtc2l6ZToxNHB4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5oq16L6+5rW35Y2X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Plua2iOWQiOWQjOeahOa4uOWuou+8iOWmguWboOiIquePreW7tuivr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ie+8jOmcgOWQkeaIkeekvuS6pOW3sue7j+S6p+eUn+eahOaXhea4uOi9puS9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bey5Lqn55Sf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y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iG55WM5rSy5bKb44CB6KW/5bKb44CB5Y2X5rm+54y05bKb4oCc5pe65a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+P5aSp5LiK5bKb5Lq65pWw5pyJ5omA6ZmQ5Yi277yM5Zui6Zif5LiK5bKb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77yM5Zug562J5b6F6ICM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uW7tuivr+Wym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a4uOWuoumcgOiwheino+W5tumFjeWQiOOAguWboOS7peS4i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On+WboOWvvOiHtOeahOaKleivie+8jOaXheihjOekvuaXoOazl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XuuWto+KAneacn+mXtO+8jOS4jeaEv+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Q0K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J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S5o2i77yM6KGM56i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yI5pSv5rSy5bKb5ZCO5pa55o+Q5Ye65LiO5YW25LuW5pmv54K55LqS5o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46w5Zy65aKe6KGl5Y+45py66L2m6LS55pa55Y+v5a6e5pa944CC5ZCm5Yi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quiDveaMieaIkOacrOmAgOi/mOWu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oYznqIvlpJbmtLvliqjnmoT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ruh6Laz5peF5ri46ICF5aSa5qC35YyW6ZyA5rGC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WB6K6444CB5Y+C5Yqg5Lq65pWw6Laz5aSf77yM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ri46ICF6KGM56iL5a6J5o6S55qE5oOF5Ya15LiL77yM5peF6KGM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6ICF5a6e6ZmF6ZyA6KaB77yM5a6J5o6S6ZmE5Lu25Lit5omA5Yi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Zac5aW977yM6Ieq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ZmE5Lu25Lit5omA5YiX5rS75Yqo77yM5a+55q2k562+572y55qE6ZmE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Li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NOOAgeWuouS6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e9sueahOWboumYn+ihjOeoi+WPmOabtOehruiupOihqOWPiuaEj+ingeWNle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WFt+acieWQjOagt+eahOazleW+i+aViOWKm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5qE6Ieq55Sx5rS75Yqo5pe26Ze05Li677ya5b2T5pel5pmv54K5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I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5a6J5YWo6LSj5Lu755Sx5ri45a6i6Ieq6LSf77yJ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pyf6Ze077yM5oiR56S+5a+55bCP5a2p5ZKM6ICB5Lq6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nrKzkuInmlr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U8L3NwYW4+PC9iPjx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7oiKrnj63pl67popjmj5DphpL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oiKrnj63lm6Dov5DlipvjgIHlpKnmsJTnrYnlm6DntKDlu7bor6/jgIHlj5jm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l6Dms5XmjozmjqfvvIzlpoLpgYfmraTnp43mg4XlhrX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pgb/lhY3mjZ/lpLHmianlpKfvvIzlubbkuI7oiKrnqbrlhazlj7jljY/osI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g73lm6DmraTlsIblr7nooYznqIvlgZrlh7rnm7jlupTosIPmlbT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phY3lkIjosIXop6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BA913C8D975D7B411341E6B92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