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30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74E74BB8B05199113E8EDF3E68D3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4E74BB8B05199113E8EDF3E68D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gI3pgaXmtbfljZfniLjlpojkuZA15aSp5Y+M6aOe5LmL5peFK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gOi/lClfX+aXhea4uOe6v+i3r+WbveWGheaXhea4uOa1t+WNl+S4ieS6m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4Nj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5rW35Y2X54i45aaI5LmQNeWkqeWPjOmjnuS5i+aXhSjmtbflj6PlvoDov5Q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ml6U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exu+Wei++8muS4ieS6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z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GM56iL566A6KGo77yaPC9zcGFuPjwvYj4gDQo8L3A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ub25lO3dpZHRoOjkwJ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dmFsaWduPSJib3R0b20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p5pWw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MD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2LjVwdD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qTpgJo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n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Zr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x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2P5a6/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3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RDE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w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3seWcs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PvvJo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mtb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lha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phZLlupc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po57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A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1t+WPo+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3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RDI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w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1t+WPo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bTpmobvvJo8L3NwYW4+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paDjgIHnuqLoibLlqJjlrZDlhpvnuqrlv7Xlm63jgIHlhbTpmobng63luKbmpI3nian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e05a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xN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bTpmobmjIflrpr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Qz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D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uN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LjY1cHQ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YW06Zq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ieS6m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ksOeUsOWPpOWvqOOAgea1t+ie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Im+aEj+aWh+WMluWbreOAgeWkp+S4nOa1t+aXhea4uOWMujwvc3Bhb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t7Tlo6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E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ieS6muaMh+Wumu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Q8L3NwYW4+IA0KCQkJCTwvcD4NCgkJCTwvdGQ+DQoJCQk8dGQgd2lkdGg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E1cHQ7dGV4dC1pbmRlbnQ6LTM2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J5Lqa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mtq/mtbfop5LjgIHljZflpKnnlJ/mgIHlpKfop4Llm63jgIHljZflsbH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o8L3NwYW4+PGI+PHNwYW4+PC9zcGFuPjwvY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be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Inkupr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kQ1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MD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HN0eWxlPSJtYXJnaW4tbGVm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dDt0ZXh0LWluZGVudDotLjY1cHQ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jwvc3Bhbj4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lpeeJueiOseaW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Xhea4uOWMuuOAgeaWh+eslOWzsOebmOWPpOaWh+WMluaXhea4uOWMu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o57mnL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A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E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JyIC8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ivpu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Jo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7HlnLPljY7kvqjln47ml4XooYznpL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e05Yqb5LqO5Li65oKo5omT6YCg6Iez5ZaE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F56iL77yM5o+Q5L6b5pyA5LyY6LSo55qE5pyN5Yqh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YXF1YTsiPg0KCT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rKw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u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a1t+WPoz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lKjppJDvvJrml6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mtbflj6PmjIflrpr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Z/mub7mtbfmma8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8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h+mT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WG5Yqh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Y7kvqjlpKfljqbphZLlup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8L3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c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lLHkuJPovabmnLrlnLrmjqXmnLroh7P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vvIjphY3pgIHigJzpgI3pgaXmtbfljZfigJ3lrZ3lv4PlpJzlrrXnroDppJDvvJr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L3NwYW4+PHNwYW4gc3R5bGU9ImZvbnQtc2l6ZToxNHB4O2xpbmUtaGVpZ2h0OjI7I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piT5Lq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7OV54K577yJ44CCID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3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p6aao5o+Q56S677ya5rW35Y+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aSn55qE5Z+O5biC77yM5Lqk6YCa5L6/5Yip77yM5aaC5p6c5oq16L6+5rW35Y2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ep77yM5Y+v5bCx6L+R6YCJ5oup6YWS5bqX6ZmE6L+R5L6/5Yip6aWt5bqX5ZC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5rOo5oSP5Y2r55Sf5ZKM6LSi5Lqn5a6J5YWo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YXF1YTsiPg0KCTxi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w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Wkqe+8m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lOWFtOmahj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lKjppJDvvJrml6k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S4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bTpmobmjIflrprphZLlupfvvJrlronlr4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5vjwv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p5YGl6Iqx5Zu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rXmuKnms4nphZLlupc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IuMTV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YWS5bqX5pep6aSQ77yb55So6aSQ5pe26Ze077ya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Ibpkp8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x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xN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O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7rlj5HliY3lvoD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pTlhaznpa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ihjOeoi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mb250LXNpemU6MTRweDtsaW5lLWhlaWdodDoyOyI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KGM56iL5pe26Ze077ya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Ibpkp/vvJvmtLvliqjml7bpl7TvvJrkuI3lsJH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m+iHquWPp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vOWPsOiDnOaZr+KAneS5i+e+juensO+8jOa1t+WNl+eOsOWtmOacgOWkp+eahOWP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+8jOS6lOWFrOeloOS9jeS6jua1t+WNl+ecgea1t+WPo+W4gueQvOWxseWMuuWbveWF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a1t+W6nOi3r++8jOaYr+S4uue6quW/teWUkOOAgeWui+acneaXtuacn+i0rOiwqu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ahOS6lOS9jeiRl+WQjeWOhuWPsuS6uueJqe+8muWUkOacneWQjeebuOadjuW+t+ij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+acneWQjeebuOadjue6suOAgeadjuWFieOAgei1tem8juOAgeWQjeiHo+iDoeivoO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aVheWQjeS6lOWFrOelo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E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E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w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HuuWPkeWJjeW+gOeQvOa1t++8jOihjOeoi+i3neemu++8m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c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Ws6YeM77yb6KG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JvkuqvnlKjljYjppJDvvJvnlKjppJDml7bpl7TvvJr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humSn+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y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E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y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Jm5ic3A7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JjeW+gOa4uOini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6ouiJsuWomOWtkOWGm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ooYznqIvml7bpl7TvvJr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m+a0u+WKqOaXtumXtO+8muS4jeWwkeS6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bIOKAn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mOWtkOWGm+e6quW/teWbreKAneaYr+S4uue6quW/teesrOS6jOasoeWbveWGhemdqeWR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aXtuacn+ivnueUn+eahOKAnOS4reWbveW3peWGnOe6ouWGm+esrOS6jOeLrOeri+W4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WGm+eJueWKoei/nuKAneiAjOW7uumAoOeahOaWh+WMluaXhea4uOWMuu+8m+eeu+S7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WomOWtkOWGm+WhkeWDj++8jOaEn+WPl+WlueS7rOeahOiLseWLh+awlOamg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E1cHQ7dGV4dC1pbmRlbnQ6LTQyLjE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JjeW+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bveWu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R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mv5Yy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tOmahu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OAke+8iOi1oOmAgeeUteeTtui9pu+8ie+8m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oYznqIvot53nprvvvJr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FrOmHjO+8m+ihjO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b5rS75Yqo5pe26Ze077ya5LiN5bCR5Lq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Ibpkp/vvJvmgqjlj6/ku6XlnKjov5nph4zmrKPotY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og6HmpJLjgIHpppnojYnlhbDjgIHlj6/lj6/nrYnng63luKbnu4/mtY7kvZ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prTojrLjgIHlsbHnq7nnrYnnibnkuqfmnpzmoJHvvIzlkITnp43lpYfni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pI3nianoirHmnKjnu4TmiJDkuIDluYXluYXnvo7kuL3nmoTlm77nlLvvvIznva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ku7/lpoLnlLvkuK3muLjjgILmiJHku6zov5jnsr7lv4PkuLrmgqjlronmjp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po47mg4XkupLliqjvvJrmgqjlj6/ku6Xpmo/nnYDpgqPkvJjnvo7liqjlkKznmo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n7PkuZDvvIzlkozljbDlsLzljY7kvqjkuIDotbfot7PotbfmrKLlv6vnmoTljbDlsLz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5jnibnliKvkuLrmgqjlh4blpIfkuobmspnplKTnrYnmiZPlh7vkuZDlmaj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IDotbfni4LmrKLlkKf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x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i4x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N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Y3lvoDphZLlupfvvIzphZLlupfkuqvnlKjmmZrppJDvvIzppJ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nlLHkvJHmga/jgIHmtLvliqjvvJvlvZPlpKnooYznqIvnu5PmnZ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mFxdWE7Ij4NCgk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ys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4z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lpKnvvJrkuInk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kupo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lKjppJDvvJrml6k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i8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S4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ma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ieS6muaMh+WumumFkuW6l++8miDnv6DlsY/muZ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h+iejT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wv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2O6bi/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uqblgYfphZLlupc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MTVwdDt0ZXh0LWluZGVudDot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+8m+eUqOmkkOaXtumXtO+8mu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I5oKo5Y+v6Ieq55Sx5pep6LW3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YGa5pep5pON44CB5omT5aSq5p6B77yJ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IuM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IuMT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g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OWHuuWPkeWJjeW+g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ksOeUsOWPpOWvqOOAkeOAg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oYznqIvml7bpl7TvvJr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IhumSn+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muS4jeWwkeS6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y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m+aksOeUsOWPpOWvqOS9jeS6jua1t+WNl+ecgemZteaw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nOe6v+mrmOmAn+iLseW3nuWHuuWPo+WkhO+8jOi3neS4ieS6muW4gjIw5aSa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5LiK55m+5Lqp44CC5LiO6JGX5ZCN55qE6JyI5pSv5rSy5bKb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y05bKb562J6aOO5pmv5Yy66ZqU5rW355u45pyb44CB5Lqk5pig55Sf6L6J77yM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paw5YW055qE5bGV56S66IuX5a625paH5YyW6aOO5oOF55qE56qX5Y+j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aaC5aSP77yM5rCU5YCZ5a6c5Lq677yM5qSw5qCR5oiQ5p6X77yM5Lul5L2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65paH5pmv6KeC5LiO5rWT6YOB55qE5rCR5L+X6aOO5oOF6J6N5Li65LiA5L2T77yM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Ou6KeC44CCIOaksOeUsOWPpOWvqOWMuueOsOW3suW7uuaIkOWPpOiAgeaWh+WMl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mjjuaDheOAgeaksOmjjumjmOmmmeOAgeelnuenmOWCqeibiuOAgeWwj+mUpOWPru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a4uOiniOWMuuWSjOS4gOWPsOKAnOasouS5kOiLl+WutuatjOiInuKAnea8lOWHu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7peeLrOeJueeahOinkuW6puWFqOaWueS9jeeahOWxleekuua1t+WNl+iLl+Wutu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ahOeUn+a0u+WcuuaZr++8jOa7oei2s+a1t+WGheWklueahOa4uOWuouS6huino+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h+eJueeahOawkeS/l+aWh+WMlueahOeIseWlveOAgui/memHjOS/neWtmOedgOm7juaX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a8gua0i+i/h+a1t+eahOWOhuWPsuWNsOi/ueWSjOaWh+WMluiusOW/hu+8muerueet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tkuijmeOAgeiIueWei+Wxi+OAgem7jumUpuOAgeerueerv+iInuOAgem7juaXj+e7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uei6q+aWh+WMluetieeti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QyLjE1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JjeW+gOWNiOmkkOWcsOeCue+8jOeUqOmkkOaXtumXtO+8m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iG6ZKf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TVwdDt0ZXh0LWluZGVudDotNDIuMT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I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IOa4uOiniO+8mu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1t+ieuuWnkeWomOWIm+aE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r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jgILooYznqIvml7bpl7TvvJr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m+a0u+WKqOaXtumXtO+8muS4jeWwkeS6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g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b5qyj6LWP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b2p44CB5b2i5oCB5ZCE5byC55qE5rW36J665Lul5Y+K6KKr6KqJ5Li65rW35rS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rS75YyW55+z4oCd5LmL56ew55qE6bmm6bmJ6J66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M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U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OWJjeW+g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bveWut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R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mv5Yy6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p+S4nOa1t+aXhea4uOWMu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GM56iL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c2l6ZToxNHB4O2xpbmUtaGVpZ2h0OjI7I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ooYznqIvml7bpl7TvvJr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m+a0u+WKqOaXtumXtO+8muS4jeWwke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iG6ZKf77yb5aSn5Lic5rW3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J5Lqa5biC55qE5qaG5p6X5riv5ZKM6bm/5Zue5aS05LmL6Ze044CC5LiJ5Lqa5aS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eF5ri45pmv5Yy66KKr6K+E5Li6NEHnuqfmma/ljLrvvIzmiJDkuLrkuInkuprpppb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lLbotLnlvIDmlL7lvI/mma/ljLrjgILlpKfkuJzmtbfmnIjniZnlvaLnmoTmtbfmu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mtbfpnaLmmbbojrnlpoLplZzvvIzlj6rop4Hnmb3mspnono3ono3vvIz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qfmsLTjgIHmspnmu6njgIHnu7/moJHmnoTmiJDkuobkuIDluYXnvo7kuL3nmoT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Lov5nph4zlm5vlraPlpoLmmKXvvIzmsLTmmpbmspnlubPvvIzlhqzlraPmsLTm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iDvvIzmmK/lhqzms7Ppgb/lr5Log5zlnLDlkozluqblgYfkvJHpl7LogIXov5vooYz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LlhYnjgIHmtbfmsLTmtbTjgIHpmLPlhYnmtbTnmoTnkIbmg7PkuYvlnLDjgILlpKf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oqvlm73lrrbml4XmuLjlsYDor4TkuLrkuK3lm73igJzlm5vljYHkvbPigJ3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kuIDjgILmnInnnYDigJznpo/lpoLkuJzmtbfigJ3nmoTllrvmhI/vvIzmnIjniZn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ub48L3NwYW4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M6L696ZiU55qE5rW36Z2i5pm26I655aaC6ZWc77yM5Y+q6KeB55m95rKZ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6Ziz5YWJ44CB56Kn5rC044CB5rKZ5rup44CB57u/5qCR5p6E5oiQ5LqG5LiA5bm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Ot5bim6aOO5YWJ5Zu+55S7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MTV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c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OeUqOaZmumkkO+8jOihjOeoi+aXtumXtO+8m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b55So6aSQ5pe26Ze077ya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Ibpkp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xNXB0O3RleHQtaW5kZW50Oi00Mi4x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g5YmN5b6A6YWS5bqX77yM5b2T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C1jb2xvcjphcXVh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esr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p77ya5LiJ5Lqa4oCU5LiJ5Lqa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lKjppJDvvJrml6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z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maPC9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J5Lqa5oyH5a6a6YWS5bqX77ya5Y2X5bG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ya6aaG5LyR6Zey5oi/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v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ljZflsbHov47lrr7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HpOWHsOawtOWfjuWHr+iOsT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5Zu96ZmF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E1cHQ7dGV4dC1pbmRlbnQ6LTQyLjE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4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UqOmkkOaXtumXtO+8mu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MTVwdDt0ZXh0LWluZGVudDot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Y+R5YmN5b6A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Zu95a62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EE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a/ljLrjgJDlpKnmtq/mtbfop5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44CC6KGM56iL5pe26Ze077ya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vvJv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kuI3lsJHkuo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NT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vvJvov5nph4zmtbfmsLTmvoTnoqfvvIwg54Of5rOi5rWp54Ca77yM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K554K577yM5qSw5p6X5amG5aiR77yM5aWH55+z5p6X56uL44CB5rC05aSp5LiA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c5Y2X5aSp5LiA5p+x44CB5aSp5rav44CB5rW36KeS4oCd562J55+z5Yi7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6L6557yY77yM5rW35LmL5bC95aS055qE5oSP5aKD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M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E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6J5o6S5Lit6aSQ77yM6KGM56iL5pe26Ze0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vvJr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mzwvc3Bhbj48c3Bhb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xNXB0O3RleHQtaW5kZW50Oi0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lj5HliY3lvoD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ZflpKnnlJ/mgIHlpKfop4Llm6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44CC6KGM56iL6Led56a7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hazph4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7bpl7TvvJr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y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m+a0u+WKqOaXtumXtO+8muS4jeWwkeS6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c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iG6ZKf77yb5rW35Y2X5pyA5aSn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qSN54mp5Zut77yM5pyJ5LuZ5Lq65qSN54mp5Zut44CB5aWH55Oc5byC5p6c5Zut44CB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n5LiW55WM44CB54Ot5bim55m+5p6c5Zut44CB5YSS5a2m5paH5YyW5Zut44CB6YG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ut44CB5rW36J665Y2a54mp6aaG44CB5L2b5pWZ5paH5YyW5Zut562J5pmv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Y+v5oSf5Y+X5LiW5aSW5qGD5rqQ77yM5Y+I5Y+v5ZOB5ZGz5YSS44CB6YGT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TVwdDt0ZXh0LWluZGVudDotNDIuM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e65Y+R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eF5ri45Yy6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T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i1oOmAgeeUteeTtui9pu+8ie+8m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oYznqIvml7bpl7T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++8m+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S4jemZkO+8iOaZr+WMuuWQq+aZmumkkO+8ie+8m+WwveaDheaEn+WPl+KAnOem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csOKAneeahOWbreael+mjjuWFieWPiuS9m+aVmeaWh+WMlu+8jOeeu+S7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w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xs+eahOa1t+S4iu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+8myA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x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FkuW6l+S7i+e7je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InkuprljZflsbHkvJHpl7L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qfokL3kuo7lm73lrr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1Q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hea4uOWMu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t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X5bGx5L2b5pWZ5paH5YyW6IuR5peF5ri45pmv5Yy65YaF77yM5Y+v5ZCs5pmo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byT77yM5omT5aSq5p6B44CB5ZCs5L2b6Z+z77yM5ZOB5ZGz5oOu5oSP5Lq655Sf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6aOO5YWJ77yM57+g56u55amG5aiR77yM5rW35pmv6JSa5Li65aOu6KeC44CC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ZW/5a+/5buK44CB6ZW/5a+/6LC377yM6Ke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A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Gz5Y2X5bGx5rW35LiK6KeC6Z+z6aOO6YeH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qr55So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W755Sf57Sg5paL6aSQ77yM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kkOWQjuWPr+S7peWcqOeUn+aAgeWbreael+S4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aCqOWPr+ingui1j+eLrOeJueeahOWbreael+e+juaZr+OAgeaEn+aCn+emh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a3seW+ruWmme+8jOS5n+WPr+iBhuWQrOmrmOWDp+iusuemhQ0K77yb5Y2I5aSc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K5aS06aaZ77yM5L+d5L2R6K+a5b+D55qE5oKo6L6+5oiQ5omA5oS/77yb57+M5pe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un57ut44CCPC9zcGFuPiA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Wl5L2P5YWN6LS5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2xpbmUtaGVpZ2h0OjI7Ij4x44C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Zu95pyA5Y2X5bGx56uv55ub5ZSQ6aOO5qC855qE5L2b5pWZ5a+65b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2X5bGx5a+677yM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6j5LiK5pep5pma6K++44CC77yI5pep6K+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2OjM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b5pma6K+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c6MzAtMTg6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uOAgeWPguWKoOWNl+WxseWFu+eUn+WkquaegeaLs+aZqOe7g+OAgu+8iOaZ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3OjMwLTA4OjM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J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bGluZS1oZWlnaHQ6Mj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lLHljZflsbHoibrmnK/lm6Lmjqjlh7rmsYnllJDkuZDlnYrjgIHmrabmnK/nrYn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LvvIjmvJTlh7rml7bpl7T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OTo0NS0yMDo0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44CB5oqx5L2b6ISa44CB54On5aS06aaZ44CC77yI5oqx5L2b6ISa5pe2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77yM54On5aS06aaZ5pe26Ze0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jM6MzAtMDE6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k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ip6aao5o+Q56S6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uueVmeWtmOaXheeoi+e+juWlv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k+Wkqea4uOiniOeahOaZr+WMuuS8muacieaXheihjOekvuS4k+S4muaRhOW9seW4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S4uuiAgeS6uuaLjeaRhO+8jOWItuS9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lZDR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ieein+i1oOmAgeiAgeS6uu+8jOaPkOmGkuiAgeS6u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edgOiHquW3seacgOWWnOasoueahOijheaJru+8jOiuqee+juWlveaXheeoi+S6r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+8gT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vvIj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kvJHpl7LkvJrppoblkozljZflsbHov47lrr7ppoblnKjnibnmrorml7bmnJ/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op4Lpn7Pml6XjgIHlhoXpg6jmjqXlvoXlkozmlL/lupzmjqXlvoXvvInkuI3og7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sIbosIPmlbTliLDluILljLrnsr7lk4HluqblgYfphZLlupfvvIk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mFxdWE7Ij4NCgk8Y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6ys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2xpbmUtaGVpZ2h0OjI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lpK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igJTmtbflj6M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eUqOmkkO+8mu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t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v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l6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IuMTVwdDt0ZXh0LWluZGVudDotNDIuM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55So6aSQ5pe26Ze077ya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Ibpkp/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x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N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ZuYnNwO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7rlj5HliY3lvo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m73lrr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Q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Zr+WMuuOAkOmmluWIm+WlpeeJueiOseaWr+aWh+WMluaXhea4u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ml7bpl7TvvJr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D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/vvJvmtLvliqjml7bpl7TvvJrkuI3lsJHkuo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JvlpaXnibnojrH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l4XmuLjljLrmmK/pm4botK3nianjgIHppJDppa7jgIHlqLHkuZDjgIHluqblgY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l4XmuLjljLrvvIzmma/ljLrliIbkuLrlm73pmYXnj6Dlrp3ln47lkozmtbfp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pm4blkIjkuobkuJzljZfkuprpo47mg4XjgIHmtbfljZfnibnoibLjgIHmhI/lpKf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jgIHmrKfnvo7mg4XosIPnrYnlpJrlm73po47lkbPppJDppa7lj4rnsr7lk4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uqblgYfmtojotLnnmoTlpb3ljrvlpIT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xNX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nKjlpaXnibnojrHmlq/mlofljJbml4XmuLjljLo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ZDlk5L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oh6rliqnppJ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M55So6aSQ5pe26Ze077ya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Ibpkp/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E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E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z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JjeW+gO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Wh+eslOWzsOebmOWPpOaWh+WMluaXhea4uO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HvvJv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5M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m+a0u+WKqOaXtumXtO+8muS4jeWwkeS6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g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77yb6Ieq5Y+k6KKr6KeG5Li64oCc6b6Z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6IOM4oCd55qE6aOO5rC05a6d5Zyw44CC5riF5bm95oGs6Z2Z55qE5Y6f55Sf5o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it77yM6L+c5Y+k5pe25Luj55qE6YCg5YyW6YGX6L+554ag54ag55Sf6L6J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I5LiA55qE5bGx5rC05oSP5aKD6J6N5ZCI5LqG55uY5Y+k5paH5YyW44CB6YGT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Y6G5Y+y5paH5YyW562J5LyY56eA5paH5YyW55CG5b+177yM5p6E5oiQ5LqG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eF5ri46KeC5YWJ44CB5LyR6Zey5aix5LmQ44CB6YGT5pWZ5YW755Sf44CB5a6X5pWZ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KM5paH5YyW56CU56m25Li65LiA5L2T55qE5Zu95a6257qn5aSn5Z6L5paH5Y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xNXB0O3RleHQtaW5kZW50Oi00Mi4x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v5Tlm57mtbflj6P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pgIHlm6LvvJvooYznqIvml7bpl7TvvJr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2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OA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YW35L2T6KGM56iL5Y+K5pmv54K56Iul5pyJ5Y+Y5pu077yM5Lul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5qE6Iiq54+t5Y+K5o6l5b6F56S+55qE5a6J5o6S5Li65YeG77yb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6s8L3NwYW4+PC9iPjxiPjxzcGFuIHN0eWxlPSJmb250LXNpemU6MTRweDsiPuS5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L2I+PGI+PHNwYW4gc3R5bGU9ImZvbnQtc2l6ZToxNHB4OyI+5b+D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kuJP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WBpeW6t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W/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gIU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uvuiuo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LiNPC9zcGFuPjwvYj48Yj48c3BhbiBzdHlsZT0iZm9udC1zaXplOjE0cHg7Ij7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8L3NwYW4+PC9iPjxiPjxzcGFuIHN0eWxlPSJmb250LXNpemU6MTRweDsiPuWMheeahOmA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6YGl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uLjjgII8L3NwYW4+PC9iPjx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uqeaCqOaEn+WPl+KAnOS4jeaYr+WEv+Wl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OWEv+Wls+KAneiIrOeahOi0tOW/g+acjeWKoe+8jOS6q+WPl+KAnOWFreW/g+KAnOe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Twvc3Bhbj48L2I+PC9i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4x44CB5L2P55qE5a6J5b+D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nsr7pgInlhbTpmob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6Xlj4o8L3NwYW4+PGI+PHNwYW4gc3R5bGU9ImZvbnQtc2l6ZToxNHB4OyI+N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mv5Yy65Y2X5bGx5paH5Y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ya6aaG57qn6YWS5bqX77yb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4y44CB5ZCD55qE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zaXplOjE0cHg7Ij7oj5zljZXlrp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TntKDokKXlhbvnp5HlrabmkK3phY3vvIzlk4HlsJ3nibnoibLppJDvvJrljZflsbH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tKDmlovvvJvkuZDlk5Loh6rliqnppJDvv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yI+M+OAgei9pui+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jwvc3Bhbj48L2I+PHNwYW4gc3R5bGU9ImZvbnQtc2l6ZToxNHB4OyI+57K+6YC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5peF5ri45be05aOr6L2m77yI5paw6L2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dQUzwvc3Bhbj48c3BhbiBzdHlsZT0iZm9udC1zaXplOjE0cHg7Ij7lrp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j5DliY3pooTnlZk8L3NwYW4+PHNwYW4gc3R5bGU9ImZvbnQtc2l6ZToxNHB4OyI+My0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quepuuS9je+8jOS5mOWdkOa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KApuKAp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YWo56iL6IiS5b+D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uLjnqIvoiJLnvJPvvIznrKblkIjkuK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ooYzkuLroioLlpY/vvJvml6DkuI3pgILlrpzpobnnm67lronmjpLjgIHoioLlpY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ljZflsbHkvZvmlZnmlofljJboi5HlkKzmmajpkp/mmq7pvJPvvIzmiZPlpKrmn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Zvpn7PvvIzlk4HlkbPmg67mhI/kurrnlJ/vvJ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Ne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+ivuu+8mjwvc3Bhbj48L2I+PHNwYW4gc3R5bGU9ImZvbnQtc2l6ZToxNHB4OyI+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5ri46KeI5pe26Ze077yB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jbjgIHlr7zmuLjmnI3liq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W3peS9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5tOS7peS4iu+8jOe7huW/g+OAgeiAkOW/g+eahOmAjemBpea1t+WNl+WNgeS9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vvOa4uOWFqOeoi+acjeWKoe+8m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4344CB5pyN5Yqh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Ij7miafkuJr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o/lm6I8L3NwYW4+PC9iPjxzcGFuIHN0eWxlPSJmb250LXNpemU6MTRweDsiPu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azqOaCqOeahOi6q+S9k+eKtuWGte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Dwvc3Bhbj48c3BhbiBzdHlsZT0iZm9udC1zaXplOjE0cHg7Ij7lsI/ml7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LvnlpfmnI3liqHkv53pmpzvvJvmipPmi43nsr7lvannnqzpl7T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VkNE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wuOaBkue6quW/tT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4444CB5a2d5b+D5aSn56S85Y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aPC9zcGFuPjwvYj48c3BhbiBzdHlsZT0iZm9udC1zaXplOjE0cHg7Ij7pgI3pga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u4/lhbjmlofljJbooavjgIHpgI3pgaXmtbfljZfkvJjotKjnn7/ms4nmsLTjgIHpgI3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nibnliLblnLDlm77lhozjgIHosIPoioLln7rph5HlkIjorq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44CB56ys5LiA5pma5a2d5b+D5aSc5a61566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77yb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mt7HlnLPigJTmtbflj6PlvoDov5TnqIvmnLrnpajnu4/mtY7oiLHjgIH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otLnjgIHnh4PmsrnnqI7vvIjkuI3lkKvkuLTml7bkuIrosIPnmoTmnLrlnLrnqI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tbfljZfnnIHlhajnqIvnqbrosIPml4XmuLjovabvvIhHUFPpq5jkuIDnuqf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lZkxLTPkuKrnqbrluqfkvY3vvI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mFkuW6l++8muihjOeoi+S4reaMh+Wu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ekvuWwhuagueaNruWunumZheaDheWGteWuieaOkua4uOWuouWFpeS9j+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utu+8ie+8m+S4jeaPkOS+m+iHqueEtuWNlemXtO+8jO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Iv+W3ruS4jeWQq++8jOWmguS4jeihpeaIv+W3ru+8jOWImeWwvemHj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WKoOW6iu+8iOmSouS4neW6iu+8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5So6aSQ77ya5YWo56iL5a6J5o6SN+at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l6nppJDphZLlupflkKvvvIzkuLrkupTngrnkuIDnsqXmiJboh6rliqnml6n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Hoj5zkuIDmsaTvvIgyNeWFgy/kurov6aSQ77yJ77yM77yI5YW25Lit54m56Imy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bGx57Sg5paL44CB5LmQ5ZOS6Ieq5Yqp6aSQ77yJ77yMMTDkurox5qGM77yM6aW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b5Lq65pWw5aKe5YeP5pe277yM6I+c6YeP55u45bqU5aKe5YeP77yM5L2G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LiN5Y+Y77yb5YW06ZqG5ZKM5Y2X5bGx55qE6aSQ5Li66YWS5bqX5ZCr6aS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mma/ngrnvvJrooYznqIvlhoXmma/ljLrlnYflkKvpppbpgZPpl6j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ZjlnZDop4LlhYnovaYv57Si6YGT5omN6IO96L+b5YWl5Yiw5pmv5Yy655qE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ey57uP5qCH5rOo4oCc5ZCr5pmv54K56KeC5YWJ6L2mL+e0oumBk+KAne+8ie+8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mtLLlspvmma/ljLrop4Tlrpo2MOWygeS7peS4iuWPiuihjOWKqOS4jeS+v+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tleWmh++8iemcgOWhq+WGmeaZr+WMuueahOWFjei0o+WjsOaYjuaWueWPr+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ym++8mzcw5ZGo5bKB5Lul5LiK6ICB5bm05Lq65Ye65LqO5a6J5YWo6ICD6Jm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a6J5o6S5LiK5bKb5Y+C6KeC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r7zmuLjvvJrmtbfljZflvZPlnLDkuK3mlof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jmnI3liqH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S/nemZqe+8muWQq+a1t+WNl+aXheihjOekvui0o+S7u+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44CB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5ri45oSP5aSW5L+d6Zmp5ZKM6Iiq56m65L+d6Zmp77yI5bu66K6u5ri45a6i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77yJ77yM5Y+K6KGM56iL5aSW5YW25a6D5Liq5Lq65pSv5Ye6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ooYzlh7rlj5HliY3pnIDooaXotrPmiL/lt67vvJvkuInkurrlh7rooYzlpoLkuI3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liJnlsL3ph4/lronmjpLkuInkurrpl7TvvIzml6DkuInkurrpl7TliJnlronmjp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jlpJrmlbDkuLrpkqLkuJ3luorvvIn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S4jeWQq+a3seWcs+acuuWcuuW+gOi/l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m+a4uOWuouS6juaMh+WumuaXtumXtOWGheiHquihjOWJjeW+gOaMh+WumueahOKA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uneWuieacuuWculQz6Iiq56uZ5qW84oCd6ZuG5ZCI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lt6XkvZzkurrlkZjku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jY/liqnlrqLkurrlip7nkIbnmbvmnLrmiYvnu63lubblkYrnn6XlvZPlnL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ovpobn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I/nq6XmlLbotLnor7TmmI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zLlkajlsoHku6XkuIvlqbTlhL/vvJrkuI3lkKvku7vkvZXotLnnlKj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oh6rnkIb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KX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S0x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ajlsoHvvIgxLjHnsbPku6XkuIvvvInlhL/nq6XmiqXku7fljIXlkKv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ljYrku7fml6nppJDotLnnlKjjgIHovabkvY3otLnjgIHlhajku7fmraPppJ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3lkKvpl6jnpajlkozluorkvY3otLnvvJvot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r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E8L3NwYW4+PHNwYW4gc3R5bGU9ImZvbnQtc2l6ZToxNHB4OyI+57Gz6Zeo56Wo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eq55CG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muKnppqjmj5DnpLo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c3BhbiBzdHlsZT0iZm9udC1zaXplOjE0cHg7Ij7lpIfms6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raTkuqflk4HkuLrmtbfljZflvZPlnLDmi7zlm6LvvIzkuI3mtL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oobpmJ/jgII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WmgumBh+mDqOWIhuaZr+eCueS4tOaXtu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6huWFuOetieWuouinguWboOe0oOmZkOWItuehruWunuaXoOazleWuieaOk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WwhuagueaNruWunumZheaDheWGteWSjOa4uOWuouWPi+WlveWNj+WVhuW5tu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luetieWAvOS6pOaNou+8jOaVrOivt+WQhOS9jei0teWuvueQhuino+S4jumF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PjgIHmtbfljZ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4rphZLlupfkuLrmlrnkvr/muLjlrqLvvIzmnInoh6rorr7llYblnLrlj4rnibn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rYnmg4XlhrXvvIjlpoLlhbTpmobng63luKbmpI3nianlm63jgIHlpKnmtq/mtb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YDllo/ovr7jgIHmpLDnlLDlj6Tlr6jnrYnmma/ljLrvvInvvIzng6bor7fmuLjlrqL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iIfli7/or6/kvJrkuLrmmK/miJHnpL7lronmjpLnmoTml4XmuLjotK3nian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mipXor4nmiJHnpL7ml6Dms5Xlj5fnkIbvvIzmlazor7fosIXop6P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uLjlrqLlnKjmtbfljZfml4XmuLjmnJ/pl7T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uLjlrqLmuLjop4jvvIzlnKjkuI3lh4/lsJHmma/ngrnnmoTmg4XlhrXkuI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nLDnmoTlrp7pmYXmg4XlhrXvvIzlsIbmma/ngrnpobrluo/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ljLrlkI7mi6zlj7flhoXlpIfms6jmuLjnjqnml7bpl7TkuLrku47mirXovr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iLDnprvlvIDmma/ljLrkuLrmraLvv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e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agh+WHhuS4uuihjOS4muWGheivhOWumuagh+WHhu+8jOWmguaenOWboOW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kuW6l+a7oemineetieWboOe0oO+8jOaIkeWFrOWPuOS8muS+neW9k+aXtu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S4reihqOaYjueahOWkh+mAiemFkuW6l++8jOS9huaYr+S4jeS8mu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2ieWPiuWIsOeahOmFkuW6l++8jOabtOS4jeS8muW9seWTjea4uOWuo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NuOAgeWmgumBh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OAgeWcsOmch+etieS6uuWKm+S4jeWPr+aKl+WKm+aXoOazl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kvuWwhuaMieeFp+aXheihjOekvuWNj+iuru+8jOmAgOi/mOacqu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eUqOaIluWSjOa4uOWuouWPi+WlveWNj+WVhui/m+ihjOiwg+aVtOaIlu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OaNou+8iOS9hui1oOmAgemhueebrui0ueeUqOS4jeS6iOmAgOi/mO+8ie+8jOmine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i0ueeUqOeUseWuouS6uuiHqueQhu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jOeoi+S4remDqOWIhuWMheWQq+aZr+eCueS+neeFp+W9k+WcsOaZr+WMu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JueWumuaMgeivgeS6uue7meS6iOmXqOelqOS8mOaDoO+8jOivt+aCqOaQuuW4p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OAgeiAgeW5tOivgeOAgeemu+mAgOS8keivgeOAgeWGm+WumOivgeOAgeaui+eWvu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ViOivgeS7tu+8jOWKoeW/heaPkOWJjeWQkeWvvOa4uOWHuuekuuOAguWmgumBh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+8jOWwhuS7peaXheihjOekvuaUtuWPlueahOmXqOelqOS7t+agvOS4juWunu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eahOmXqOelqOS7t+agvOS5i+mXtOeahOW3rumine+8jOaXheihjOekvue7n+S4g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eQhumAgOi/mOOAguWQjOaXtuaKpeS7t+S4uuaXheihjOekvue6puWumueahOacgO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eahOS8mOaDoOWboumYn+S7t++8jOWmguaenOS6uuaVsOacqui+vuWIsO+8jOaKpeS7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4iua2qO+8jOaVheWboumYn+WuouS6uumaj+Wbouacn+mXtOS4jeW+l+S6q+WPl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e9keS4iuiuoui0reWPjOmHjeS8mOaDoO+8jOWmguS9v+eUqOe9keS4iuiuoui0r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qO+8jOivt+WwhuWboumYn+S8mOaDoOW3rumineihpem9kO+8m+iHqui0uemhueebruWd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aDoOaUv+etlu+8gT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44CB5peF5ri45pyf6Ze077yM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mk5ZCI5ZCM55qE77yM5omj6Zmk5b+F6KaB6LS555So5ZCO5L2Z5qy+6YCA6L+Y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Lqk6YCa6LS55LiN6YCA77yb6Ii556Wo44CB54Gr6L2m56Wo562J5YWs5YW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5qC55o2u55u45YWz6KeE5a6a5omj6Zmk5o2f5aSx5ZCO6YCA6L+Y5Ymp5L2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peF6KGM56S+5Luj6K6i55qE5py656Wo5piv5Zui5L2T5LyY5oOg56Wo77yI5Li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5LiN6YCA56Wo77yJ77yM5Zug5peF5ri46ICF5Y6f5Zug5LiN6IO95LmY5py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qy+5LiN6YCA44CC6LWg6YCB6aG555uu5LiN6YCA6LS555So44CC5peF5ri46I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ZCI5ZCM56a75Zui5ZCO77yM5peF6KGM56S+5LiN5om/5ouF5peF5ri46ICF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mipXor4nlj5fnkIbvvIzku6XmuLjlrqLkuq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lm6LpmJ/otKjph4/lj43ppojooajjgIvvvIjkuIDlvI/kuozku73vvInkuLrkvp3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np4nnnYDlhazlubPjgIHlhazmraPjgIHlrp7kuovmsYLmmK/nmoTljp/liJn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rlm6LpmJ/otKjph4/lj43ppojooajjgIv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44CB5a6J5YWo5o+Q56S677ya5peF5ri45rS75Yqo5pyf6Ze05oiR56S+5o+Q6Ya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rOo5oSPPC9zcGFuPjxzcGFuIHN0eWxlPSJmb250LXNpemU6MTRwe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6Lqr5Y+K6LSi5Lqn5a6J5YW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ri45a6i5bqU5rOo5oSP6Ieq6Lqr5a6J5YWo77yM5Zyo5rW3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77yM5oiR56S+5LiN5a6J5o6S5ri45a6i5LiL5rW35ri45rOz44CC5aa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eq5LiL5rW35ri45rOz77yM5omA5Lqn55Sf55qE5LiA5YiH5ZCO5p6c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5Zyo5rW35Y2X5peF5ri45pyf6Ze077yM5Liq5Lq66LS16YeN54mp5ZO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6Ieq6KGM5aal5ZaE5L+d566h77yM5aaC6Iul5Ye6546w6KKr5YG3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44CB6YGX5aSx5LqL5Lu277yM5oiR56S+5Y2P5Yqp5ri45a6i5a+75om+5oiW5oql5qG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6KGl5pWR5o6q5pa977yM5L2G5LiN5om/5ouF6LWU5YG/5ZKM55u45YWz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C9zcGFuPjxzcGFu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x44CB5rW35Y2X5peF5ri46L2m5Li65rua5Y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Z2H5oyJ5q+P5Lq65LiA5q2j5bqn5o+Q5YmN6LCD6L2m77yM5aaC6ZyA5Yqg5aS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6aG76KGl5aSa5Ye655qE6L2m5L2N5beu5Lu3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2PC9zcGFuPjxzcGFuIHN0eWxlPSJ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+eahOi9puWei+Wdh+aXoOihjOadjueuse+8ie+8m+aKtei+vua1t+WNl+WJ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0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lhoXlj5bmtojlkIjlkIznmoTmuLjlrqLvvIjlpoLlm6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ml6Dms5XmirXovr7nrYnvvInvvIzpnIDlkJHmiJHnpL7kuqTlt7Lnu4/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vabkvY3otLk8L3NwYW4+PHNwYW4gc3R5bGU9ImZvbnQtc2l6ZToxNHB4OyI+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PiuWQiOWQjOe6puWumueahOWFtuWug+W3suS6p+eUn+i0ueeUq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nAw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LjgIHonIjmlK/mtLLlspvjgIHliIbnlYzmtLLlsp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pvjgIHljZfmub7njLTlspvigJzml7rlraPigJ3mnJ/pl7Tmr4/lpKnkuIrlspv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pmZDliLbvvIzlm6LpmJ/kuIrlspvpnIDmjpLpmJ/nrYnlgJnvvIzlm6DnrYnlvo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lspvkuIrmuLjop4jml7bpl7TvvIzmuLjlrqLpnIDosIXop6PlubbphY3lkIj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ma/ljLrnrqHnkIbljp/lm6Dlr7zoh7TnmoTmipXor4nvvIzml4XooYznpL7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LigJzml7rlraPigJ3mnJ/pl7TvvIzkuI3mhL/mjpLpmJ/nrYnlgJ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m6LpmJ/vvIzlhajlm6LlrqLkurrpnIDmj5DliY3kuIDlpKnlhrPlrprlubbnrb7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IzonIjmlK/lt57lspvlj6/kuI7igJzopb/lspvigJ3miJbigJzliIbnlYzmtLL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NCuaZr+WMujwvc3Bhbj48c3BhbiBzdHlsZT0iZm9udC1zaXplOjE0cHg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mb250LXNpemU6MTRweDsiPuS6ku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W9k+WkqeaKtei+vuiciOaUr+a0suWym+WQjuaWueaPkOWHuuS4juWFtuS7l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kuaNoueahO+8jOa4uOWuoumcgOeOsOWcuuWinuihpeWPuOacuu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0ueaWueWPr+WunuaWveOAguWQpuWImeaXheihjOekvuWPquiDveaMi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Oi/mOWuouS6u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TPjgIHooYznqIv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lronmjpI8L3NwYW4+PHNwYW4gc3R5bGU9ImZvbnQtc2l6ZToxNHB4OyI+O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65ruh6Laz5peF5ri46ICF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yA5rGC77yM5Zyo6KGM56iL5pe26Ze05a6J5o6S5YWB6K6444CB5Y+C5Yqg5Lq65pWw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LiU5LiN5b2x5ZON5YW25LuW5peF5ri46ICF6KGM56iL5a6J5o6S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+v5qC55o2u5peF5ri46ICF5a6e6ZmF6ZyA6KaB77yM5a6J5o6S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rS75Yqo44CC5peF5ri46ICF5qC55o2u6Ieq6Lqr6ZyA6KaB5ZKM5Liq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eq5Li744CB6Ieq5oS/5Y+C5Yqg6ZmE5Lu25Lit5omA5YiX5rS75Yqo77yM5a+5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5qE6ZmE5Lu26YWN5ZCI5Y+C5LiO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uouS6uuWcqOa1t+WNl+etvue9sueahOWboumYn+ihjOeoi+WPmOabtOehruiupOih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j+ingeWNleS4uuWQiOWQjOmZhOS7tu+8jOWFt+acieWQjOagt+eahOazleW+i+aVi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cDA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AwLjNwdDt0ZXh0LWluZGVudDotMTAwLjN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144CB5ri45a6i5Zyo5rW35Y2X55qE6Ieq55Sx5rS75Yqo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pel5pmv54K55ri46KeI57uT5p2f5ZCO6Ieq55Sx5rS75Yqo77yI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iR56S+5o+Q6YaS5ri45a6i5Yqh5b+F5rOo5oS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o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PC9zcGFuPjxzcGFuPjwvc3Bhbj4gDQo8L3A+DQo8cCBjbGFzcz0icDA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TAwLjNwdDt0ZXh0LWluZGVudDotMTAwLjN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i0ouS6p+WuieWFqO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WuieWFqOi0o+S7u+eUsea4uOWuouiHqui0n++8ie+8jOWcqOa1t+WN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aIkeekvuWvueWwj+WtqeWSjOiAgeS6uua4uOWuouS4jeaJv+aLheebkeaK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6ys5LiJ5pa56LSj5Lu75ZGK55+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7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77yO6Iiq54+t6Zeu6aKY5o+Q6YaS77ya5peF6KGM56S+5a+5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g6L+Q5Yqb44CB5aSp5rCU562J5Zug57Sg5bu26K+v44CB5Y+Y5pu0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M5o6n77yM5aaC6YGH5q2k56eN5oOF5Ya177yM5peF6KGM56S+5bCG5bC95Yqb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2f5aSx5omp5aSn77yM5bm25LiO6Iiq56m65YWs5Y+45Y2P6LCD44CC5peF6KGM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g5q2k5bCG5a+56KGM56iL5YGa5Ye655u45bqU6LCD5pW077yM5bGK5pe25pWs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YWN5ZCI6LCF6Kej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y77yO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K+05piO77ya6Z2e5peF6KGM56S+6KGM56iL5Lit5a6J5o6S55qE6LSt54mp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2J6aG555uu77yM5bGe5peF5ri46ICF5Liq5Lq65raI6LS56KGM5Li677yM5aaC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q35oiW5o2f5aSx77yM5peF6KGM56S+5LiN5om/5ouF6LSj5Lu7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onlhajms6jmhI/kuovpobnvvJo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+8juaXhea4uOaYr+S4gOmhueWFt+aciemjjumZqe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atpOaXhea4uOiAheW6lOagueaNruiHquW3seeahOW5tOm+hO+8jOi6q+S9k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ieaLqemAguWQiOiHquW3seeahOaXhea4uOe6v+i3r+WSjOa4uOiniOa0u+WKq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m+hOi+g+Wkp+aIluaCo+aciemrmOihgOWOi++8jOW/g+iEj+eXhe+8jOezluWwv+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9k+eWvueXheeahOS6uuS4jeimgeWNleeLrOWPguWbouaXhea4uO+8jOWmgu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eahO+8jOW6lOW+geW+l+WMu+eUn+aIluWutuWxnuWtkOWls+WQjOaEj+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ebuOW6lOiNr+WTge+8jOWmguWboOiHqui6q+WOn+WboOWPkeeUn+aEj+Wklu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0n+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uazqOaE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Nq+eUn++8muaPkOmrmOmYsuaKpOS8oOafk+eXheOAgea1geihjOeXheeahOaEj+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OaEj+eUqOmkkOWNq+eUn++8jOS4jemjn+eUqOS4jeWNq+eUn+OAgeS4jeWQiOagv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SjOmlruaWm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4quS6uumYsuaKpO+8muWFheWIhuS6huino+ebrueahOWcsOaDheWGte+8jOWkh+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acjeijhemei+W4ve+8jOWBmuWlvemYsuaZkuOAgemYsuiaiuiZq+OAgemYsuaakemZ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3peS9nOOAguaZlei9pueahOaXhea4uOiAhe+8jOWkh+WlveacieaViOiNr+eJ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acieS4jeiJr+WPjeW6lO+8jOWPiuaXtuivtOaYj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uIOazqOaEj+S6uui6q+WuieWFqO+8muivt+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kn+aOp+WItumjjumZqeeahOiMg+WbtOWGhea0u+WKqO+8jOWIh+W/jOWNleeLr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qOaEj+S6uui6q+WuieWFqOOAguaXhea4uOmAlOS4reWboOeJueauiuaDheWGt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lOezu+aXheihjOekvuaIlumBh+e0p+aApeaDheWGte+8jOW6lOeri+WNs+aKpeitpuW5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W9k+WcsOitpuWvn+acuuWFs+Wvu+axguW4ruWKq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uIOaFjumAieiHqumAiea0u+WKqO+8mu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AieaLqeiDveWkn+aOp+WItumjjumZqeeahOiHqumAiemhueebruOAguWmgu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mrmOihgOWOi+OAgeaBkOmrmOeXh+etie+8jOWLv+mAieaLqeWIuua/gOaAp+aI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a0u+WKqOOAgua9nOawt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W/q+iJh+etiemrm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An+OAgeawtOS4iuOAgeawtOS4i+mrmOmjjumZqea0u+WKqO+8jOabtOWFt+WNsemZ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WFheWIhuS6huino+a0u+WKqOefpeivhu+8jOacjeS7juaMh+aMpe+8jOW7uui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eJueWumuS/nemZq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IOmYsuiMg+awtOS4iumjjumZqe+8muawtOS4iua4uOiniOaIlua0u+WKqO+8jOW6lO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aEj+WuieWFqO+8jOS4jeWPr+aTheiHquS4i+awtOaIluWNleeLrOWJjeW+gOa3se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WNsemZqeawtOWfn++8jOW6lOWQrOS7juaMh+aMpeWSjOWQiOeQhuWKnemY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cuIOihjOi9pumAlOS4reW6lOez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pu+8jOW5tuS4jeimgeWcqOi9puWGhei1sOWKqO+8jOiAgeS6uuWSjOWEv+erp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5tOS6uumZquaKpO+8jOS7pemYsuS4jeehruWumuWNsemZqeOAgui9pui+huWcqOmi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r+auteihjOmptui/h+eoi+S4reS4jeimgeemu+W8gOW6p+S9jeWSjOmlrumjn++8i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dmuaenOexu++8ie+8jOS7peWFjeWPkeeUn+WRm+awtOaIluWNoeWSveWNse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jvvI7otLXph43nian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JrotLXph43nianlk4Hpmo/ouqvmkLrluKbmiJbnlLPor7fphZLlupfnmoT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nI3liqHvvIzli7/mlL7lhaXkuqTov5DooYzmnY7jgIHphZLlupfmiL/pl7Tph4zmi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kuIrjgILpmo/ouqvmkLrluKbotKLniannqLPlpqXlronnva7vvIzkuI3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h6rlt7Hop4bnur/ojIPlm7TjgILmuLjop4jjgIHmi43nhafjgIHmlaPmraXjgIH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mo/ml7bms6jmhI/lkozmo4Dmn6XvvIzosKjpmLLooqvnm5fpgZflpL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imgeaPkOekuu+8m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1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wPC9zcGFuPjwvdT48dT48c3BhbiBzdHlsZT0iZm9udC1zaXplOjE0cHg7I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lpoLml6DlrrblsZ7pmarlkIzvvIzpobvlrrblsZ7loavlhpnku6X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gIHlubTkurrlj4Llm6LlhY3otKPljY/orq7jgIvlj4rjgIrogIHlubTkurrml4XmuL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oajjgIvmlrnlj6/lj4Llm6LvvIzvvIjpl6jluILplIDllK7or7fmjInjgIrmiqXlkI3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K3nlLXor53kuI7ogIHkurrlrrblsZ7ogZTns7vnoa7orqTvvIznn6XmmZPogIHkur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jgII8L3NwYW4+PHNwYW4gc3R5bGU9ImZvbnQtc2l6ZToxNHB4OyI+Nz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5bKB5Lul5LiK55qE5ri45a6i5Zyo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Gl5bq355Sz5piO44CL5ZKM44CK5ouF5L+d5Lmm44CL55qE5Z+656GA5LiK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ZCM5Lq65ZGY5LiA6LW35peF5ri477yM6Zmq5ZCM5Lq65ZGY55qE5bm06b6E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PC9zcGFuPjxzcGFuIHN0eWxlPSJmb250LXNpemU6MTRweDsiPjY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RqOWygeOAgjwvc3Bhbj48L3U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gIHlubTkurrlj4Llm6LlhY3otKPljY/orq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Kzkuro8L3NwYW4+PH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L3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qr5Lu96K+B5Y+3PC9zcGFu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C91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WKoDwvc3Bhbj48dT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HNwYW4gc3R5bGU9ImZvbnQtc2l6ZToxNHB4OyI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E57uH55qEPC9zcGFuPjx1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ciDwvc3Bhb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c3BhbiBzdHlsZT0iZm9udC1zaXplOjE0cHg7Ij7ml6Xoh7M8L3NwYW4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L3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l6LW0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dT4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LDljLrnmoTml4XmuLjvvIzlm6Llj7fkuLrvvJo8L3NwYW4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pys5Lq65bey5a6M5YWo5LqG6Kej6LS156S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ZGY5ZGK55+l55qE5rOo5oSP5LqL6aG577yM5bm25qC55o2u5a+56auY6b6E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g2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oHku6XkuIrvuaTlkKvvua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T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opoHmsYLmib/or7rlpoLkuIvvvJo8L3NwYW4+PHNwYW4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Lq65LqG6Kej6Ieq5bex55qE6Lqr5L2T5oOF5Ya16IO95aSf6YCC5ZCI5Y+C5Yq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77yM5bm25om/6K+66IO95aSf5a6M5oiQ5q2k5qyh5peF5ri45Zui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m25oyJ5pyf6L+U5Zue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y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pyq5oyJ6LS156S+6KaB5rGC5aaC5a6e5ZGK55+l55u45YWz5YGl5bq3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om/5ouF5Zug5q2k6ICM5Lqn55Sf55qE5YWo6YOo5ZCO5p6c77yM5bm25om/5ou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6S+6YCg5oiQ5o2f5aSx55qE6LWU5YG/6LSj5Lu7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Zyo5peF5ri46L+H56iL5Lit77yM5pys5Lq66Ieq5oS/5pS+5byD5LiN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b6E5Lq6576k5Y+C5Yqg55qE55u45bqU5pmv54K55oiW55u45bqU5rS75Yqo77yb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Z2a5oyB5Y+C5Yqg6ICM5omA5Lqn55Sf55qE5YWo6YOo5ZCO5p6c5Z2H55Sx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C9zcGFuPjxzcGFuPi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OOAgeWcqO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WmguaenOacrOS6uueUseS6juiHqui6q+WBpeW6t+WPiuaEj+ivhuaAp+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iHtOeahOaEj+WkluS8pOWus+S6i+aVhe+8jOi0teWFrOWPuOWFjemZpOS4gOWIh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lOWBv+i0o+S7u+OAguWmguWboOesrOS4ieaWuei0o+S7u+mAoOaIkOeah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Vhe+8jOi/veWBv+S6i+WunOeUseacrOS6uuS6suWxnuiHquihjOWKnueQ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mnKzkurrlt7LlsLHmraTmib/or7rlkYrnn6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7vkurLlsZ7lubblvpfliLDku5bku6znmoTlkIzmhI/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peS4iuaJv+ivuuWGheWuueaYr+acrOS6uueahOecn+WunuaEj+aAneihq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acrOaJv+ivuuWHveeahOWQhOmhueadoeasvu+8jOi0teekvuW3peS9nOS6uuWRmOW3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RiuefpeacrOS6uu+8jOacrOS6uuW3sumYheivu+W5tuWujOWFqOeQhuino+WQhOmh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eahOaEj+aAneOAguiLpeWPkeeUn+e6oOe6t++8jOS7peacrOaJv+ivuuWHveS4r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4uuWHh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ibnmraTmib/or7rvvIE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ihjOekvueblueroO+8iOetvuWtl++8i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m/6K+65Lq677ya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m7Tns7vkurLlsZ7nrb7lrZ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S6suWxnuiBlOezu+eUteivne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Tgz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L3NwYW4+IA0KPC9wPg0KPHAgY2xhc3M9Ik1zb05vcm1hbCI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iBzdHlsZT0idGV4dC1hbGlnbjpqdXN0aWZ5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PC9zcGFu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5p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lIDwvc3Bhbj48c3Bhbj48L3NwYW4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N0eWxlPSJib3JkZXI6bm9uZTt3aWR0aDo4MC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jEzIiBjb2xzcGFuPSI4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1pZGRs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CB5Lq65peF5ri45oql5ZCN6KGo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D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mVydGljYWwtYWxpZ246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5PlkI0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E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1pZGRsZT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taWRkbGU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aAp+WI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bWlkZGx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T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m06b6E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taWRkbGU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i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M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1pZGRsZT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S16K+d5Y+356C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y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bWlkZGx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1pZGRs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Sn5oCl6IGU57O75Lq65aeT5ZCN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taWRkbGU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i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M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1pZGRsZT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S16K+d5Y+356C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c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taWRkbG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1pZGRsZT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pyN6KOF5bC6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NiIgY29sc3Bhbj0iM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taWRkbGU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lMmbmJzcDsgTSZuYnNwOyBMDQog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or7fnlL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RweDsiP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z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6q+S7veivgeWPt+egg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Tg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WlkZGxl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taWRk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HuuWPkeaXpeacn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bWlkZGxl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z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1pZGRs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Zui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Ni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EzIiBjb2xzcGFuPSI4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mguacieS7peS4i+WBpeW6t+mXrumimO+8jOiwoue7neWPguWKo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jwvc3Bhbj4gDQoJCQkJPC9w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mbmJzcDsgJm5ic3A75oKj5pyJ57K+56We5YiG6KOC55e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YOB55eH44CB5biV6YeR5qOu55eF44CB6Zi/5bCU6Iyo5rW36buY55eH562J57K+56W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7O757uf55a+55eF77yb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74GuIOaCo+acieiCneeCj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guOetieS8oOafk+aAp+eWvueXhe+8m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4GuIOaCo+acieS4pemHjeaIluS8oOafk+aAp+earuiCpOeXhe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+WkhOS6jueWvueXheeahOaApeaA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cn+aIluS4jeeos+Wumuacn+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iAg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5pys5Lq65LqG6Kej6Ieq5bex55qE6Lqr5L2T5oOF5Ya1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YCC5ZCI5Y+C5Yqg5q2k5peF5ri45Zui77yM5bm25om/6K+66IO95aSf5a6M5oiQ5q2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5qE5YWo6YOo6KGM56iL5bm25oyJ5pyf6L+U5Zue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HlpoLmnKzkurrmnKrmjInotLXnpL7opoHmsYL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nm7jlhbPlgaXlurfmg4XlhrXvvIzmnKzkurrmib/mi4Xlm6DmraTogIz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kI7mnpzvvIzlubbmib/mi4Xnu5notLXnpL7pgKDmiJDmjZ/lpLHnmoT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j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OAgeWcqO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crOS6uuiHquaEv+aUvuW8g+S4jemAguWunOmrmOm+hOS6uue+pOWPguWK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aZr+eCueaIluebuOW6lOa0u+WKqO+8m+iLpeWboOacrOS6uuWdmuaMgeWPguWKoOi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WFqOmDqOWQjuaenOWdh+eUseacrOS6uuiHquihjOaJv+aLh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lnKjml4XmuLjov4fnqIvkuK3vvIzlpoLmnp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Hkuo7oh6rouqvlgaXlurflj4rmhI/or4bmgKfplJnor6/lr7zoh7TnmoT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ovmlYXvvIzotLXlhazlj7jlhY3pmaTkuIDliIfnu4/mtY7otZTlgb/otKPku7v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rKzkuInmlrnotKPku7vpgKDmiJDnmoTmhI/lpJbkvKTlrrPkuovmlYXvvIzov73lgb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lLHmnKzkurrkurLlsZ7oh6rooYzlip7nkIbjgII8L3NwYW4+PH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mnKzkurrlt7LlsLHmraTmib/or7rlkYrnn6Xkuobnm7Tns7vkurL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pfliLDku5bku6znmoTlkIzmhI/jg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6XkuIrmib/or7rlhoXlrrnmmK/mnKzkurrnmoTnnJ/lrp7mhI/mgJ3ooajnp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zmib/or7rlh73nmoTlkITpobnmnaHmrL7vvIzotLXnpL7lt6XkvZzkurrlkZjlt7L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Yrnn6XmnKzkurrvvIzmnKzkurrlt7LpmIXor7vlubblrozlhajnkIbop6PlkITpobn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TmhI/mgJ3jgILoi6Xlj5HnlJ/nuqDnurfvvIzku6XmnKzmiqXlkI3ooajkuK3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Lrlh4bjgII8L3NwYW4+PHNwYW4gc3R5bGU9ImZvbnQtc2l6ZToxNHB4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i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heihjOekvueblueroO+8iOetvuWtl++8i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KpeWQjeS6uu+8mjwvc3Bhbj4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5u057O7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62+5a2X77ya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suWxnuiBlOezu+eUteivn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n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U8L3NwYW4+PHNwYW4+ID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taWRkbG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4E74BB8B05199113E8EDF3E68D3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