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12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F8C301DB06A7A7E50963B1734E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F8C301DB06A7A7E50963B1734E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jbDosaHmtbfljZfjgJHmtbfljZfnsr7ljY7mma/ngrnlm5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6Io5rW35Y+j5b6A6L+UKV9f5peF5ri457q/6Lev5Zu95YaF5peF5ri45rW3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2OA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jgJDljbDosaHmtbfljZfjgJHmtbfljZfnsr7ljY7mma/ngrnlm5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6Io5rW35Y+j5b6A6L+UKQ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kuInkupo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MjY2MA0KICAgICAgICAgICAgICAgIDwvZm9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tbcNCiAgICAgICAgICAgID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NCiAgICAgICAgICAgICAgICA8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3BhbiBjbGFzcz0iaW5wdXRfcHJpbnRm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mihOiuoueUteivne+8mjA3NTUtODUyNjM4NjY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zg2NTM5MjXvvIgyNOWwj+aXtuWFqOWkqeWAmeS4uuaCqOacjeWKoe+8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wYW4+DQogICAgICAgICAgICAgICAgPC9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YnI+DQogICAgICAgICAgICA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3dpZHRoOjgwJ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ib3R0b20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pWw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WSjOaZr+eCu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pOmAmj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mkk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mkk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mumkk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/lrr/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E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I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ex5Zyz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y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jnuac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4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35Y+j6YWS5bqX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W35Y+j4oCU5Y2a6bOM4oCU5YW06Zq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3tOWjq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YW06Zq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RDM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06ZqG4oCU5LiJ5Lq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J5Lqa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Q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I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J5Lqa4oCU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ex5Zyz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jnuac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uKnmmpbnmoTlrr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IGNsYXNzPSJNc29Ob3JtYWw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vpue7huihjOeoi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o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A5aSp77ya5rex5Zyz4oCU5rW35Y+j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wvc3Bhbj48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iBaSDk5MDkoMjM6MDApJm5ic3A7IEhVNzAxNCg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bmJzcDsNCkhVNzAxNigyMzozMC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uMGNt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r7flkITkvY3otLXlrr7kuo7lvZPml6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KjmnLrlnLrpm4blkIjvvIzmkK3kuZjpo57mnLrpo57otbTmtbfljZfnnIH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Plu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oq16L6+5ZCO5LmY6L2m5YmN5b6A6YWS5bqX5YWl5L2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9pueoi+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u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8Y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Txi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rKzkuozlpKnvvJrmtbflj6PigJTljZrp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bTpmo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S4wY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WQju+8jOa4uOa1t+WN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s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saW5lLWhlaWdodDoyO2ZvbnQtc2l6ZToxNHB4OyI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Kz5rC05LiK5Lq65a6277yM5L2T6aqM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5Sf5oCB56u5562P5ryC5rW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ini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e9rui6q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5i+mXtOOAgeaEn+WPl+Wkp+iHqueEtueahOelnuWlh++8m+a4uOiniOa1t+WNl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T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xseWy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Gx6aG25bi45pyJ5LqR6Zu+57yt57uV77yM5LuZ5Lq65rSe44CB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44CB5LuZ5Lq655+z562J5LuZ6L+55Y+K56eA576O5bGx6Imy6K6p5Lq6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YW06ZqG5Y2X6I2v5qSN54mp5Zu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O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C6KeC54Ot5bim44CB5Lqa54Ot5bi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SN54mp44CB6aaZ5paZ55qE55CG5oOz5Z+65Z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/mOWPr+S7peingeWIsOKAnOingeihgOWwgeWWie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leingeeahOakjeeJqe+8m+WQjuWPguin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S4h+WugeWFtOmahuWSluWVoeaWh+WMlu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T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+aZmumlreWQjui/lOmFkuW6l+e7k+adn+W9k+WkqeihjOeoi+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kuInlpKnvvJrlhbTpmobigJTkuInkupo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S4wY20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+8jOWJjeW+gOWPr+Wqsue+juKAnOmprOWwlOS7o+Wkq+KAn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z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IhueVjOa0suWy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KvkuIrkuIvlspv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Lj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Kb5LiK5bGx5p6X6L+t57+g44CB57u/5qCR5oiQ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W35aaC6ZWc77yM546v5bKb5rW35rC06IO96KeB5bqm6auY6L6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tMT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sbPvvIzpoobnlaX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pYflppnvvJvkuZjovabliY3lvoDmtbfljZfmnIDnvo7lj6TmnZHokL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Yfpo47lvILkv5fnmoTpu47oi5fpo47mg4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LS0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mpLDnlLDlj6Tlr6jpo47mma/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m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mTtuiJsuS4lueVjOKAneeahOS4reaWh+WMlu+8m+iniOe0oOacieKAn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vuKAneS5i+ensO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S6mum+mea5vuW6puWBh+WM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Lj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bjgJHjg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a6b6Z5rm+5L2N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C5Lic5Y2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lpITvvIzmmK/mtbfljZfmnIDljZfnq6/nmoTkuIDkuKrljYrmnIjlvaLmtbf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/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vvIzmmK/mtbfljZflkI3mma/kuYvkuIDjgILkuprpvpnmub7ljp/lkI3niZ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kI7mlLnlkI3kuLrkuprpvpnmub7jgILkuprpvpnmub7mspnmu6nnu7Xlu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s6YeM5LiU5bmz57yT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rWF5rW35Yy65a696L6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AtN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jgILmspnnspLmtIHnmb3nu4bova/vvIzmtbfmsLTmvoTmvoj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vIzogIzkuJTolJrok53jgILog73op4Hl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LT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vvIzpgILlkIjmvZzmsLTjgILmtbflupXkuJbnlY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Dlr4zvvIzmnInnj4rnkZrnpIHjgIHlkITnp43ng63luKbpsbzjgIHlkI3otLXotJ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ubTlubPlnYfmsJTmuK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NS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r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rW35rC05rip5b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tMjUu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e7iOW5tOWPr+a4uOazs++8jOiiq+iqieS4uuKAnOWkqeS4i+esrOS4gOa5v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a1t+S4rea4uOS5kOeahOWIuua/gOS4jueyvuW9qe+8jOaEn+WPl+aYjuWqm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e6r+WHgOeahOa1t+awtOOAgea0geeZveeahOaymea7qe+8m+aZmumlreWQjui/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7k+adn+W9k+WkqeihjOeoi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esrOWbm+Wkqe+8muS4ieS6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WPo+KAlOa3seWcsz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I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Y+C6ICD6Iiq54+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IFpIOTg3NigyMjoyNSkmbmJzcDsgQ1ozOTU2KDIzOjM1K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WPguingua4uOiniOmbhuS4reWkluWbreael+OAgeS9m+aVme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emj+azveS5i+Wcs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t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Y2X5bGx5L2b5pWZ5paH5YyW6Iu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jgJHjgII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5bGx5Yir5ZCN6bOM5bGx77yM5piv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N5bGx44CC5bGx6au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Z57Gz77yM5bGx5LiK57uI5bm056Wl5LqR57yt57uV77yM5rCU6LGh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bGx5L2b5pWZ5paH5YyW6IuR5piv5LiA5bqn5bGV56S65Lit5Zu95L2b5pWZ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a+M5pyJ5rex5Yi75ZOy55CG5a+T5oSP77yM6IO95aSf5ZCv6L+q5b+D5p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yW5Lq655Sf55qE5Zut5Yy644CC6Ke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A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Gz5Y2X5bGx5rW35LiK6KeC6Z+z6aOO6YeH77yM6L+b5ou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+p6JCo77yM5rKQ6Z2Z5Zyf56aP5rO977yb6KeC6LWP54us54m555qE5Zut5p6X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oKf56aF5oSP55qE57K+5rex5b6u5aaZ44CB5L2T6aqM6L+c56a75bCY5Zqj55qE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5Sf5rS777yb5ri46KeI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aSp5rav5rW36Ke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O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W35aSp5LiA6Imy77yM54Of5rOi5rWp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G5b2x54K554K577yM5qSw5p6X5amG5aiR77yM5aWH55+z5p6X56uL77yM6K6p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M77yb5rW35Y2X5paH5Yy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OB6ICB54i46Iy277yI5YWo5Zui5ZC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tuiM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s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eN54K55b+D77y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S0t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rW35Y2X6ICB54i46Iy2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Qju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WuieaOkuWKqOi9puaIluaXhea4uOi9puWJjeW+gOa1t+WPo+e+juWF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sOi+vuacuuWcuuWQju+8jOWuouS6uuiHquihjOWKnueQhueZu+iusOaJi+e7re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a4qeaalueahOWutu+8g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5rip6aao5o+Q56S677ya5YW35L2T6KGM56iL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ul5pyJ5Y+Y5pu077yM5Lul5pyA5ZCO56Gu6K6k55qE6Iiq54+t5Y+K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uWNjuS+qOWf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ihjOekvjwvYj4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oTlronmjpLkuLrlh4bvvJs8L3NwYW4+PC9i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njqn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Jrnq7nnrY/mvILmtYHjgIHkuJzlsbHlsq3jgIHlhbTpmobljZfoja/mpI3nian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YzmtLLlspvjgIHmpLDnlLDlj6Tlr6jjgIHkuprpvpnmub7luqblgYfljLrjgIHljZ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q/mtbfop5L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9j+WcqOa1t+WNl++8muWFqOeoi+WFpeS9j+a1t+WNl+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FtuS4rTHmmZrmuKnms4nphZLlupfjgIEx5pma5Li05rW36YWS5bq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po5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vvJrlronmjpLmtbfljZfnibnoibLnvo7po58tLS3oh6rliqnntKDmlovvvIz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yMOWFgy/kurov6aSQ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ovabooYzmtbfljZfvvJrmtbfljZflnLDmjqXmjIflrpr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q5jkuIDnuqdHUFPlronlhajnm5Hmjqfns7vnu5/ml4XmuLjovabphY3nva7igJTigJ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mlrDovab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Tgei0qOS/nemanO+8muS4k+S4muS4reaWh+WvvOa4uOi0t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suino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o6l5b6F5om/6K+677ya57ud5LiN5pu05o2i5pmv54K577yI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Zmk5aSW77yJ44CB5LiN5YeP5bCR5pmv54K544CB5LiN5Y6L57yp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Ieq6YCJ5pma6Ze05aix5LmQ5rS75Yqo44CB6LSt54mp6ZqP5a6i5oS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otL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nn7/ms4nmsLQx55O2L+S6ui/lpKnjgIHnibnoibLnpLzljIXjgIH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IfljZcx5Lu9L+Wutu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b6A6L+U56iL5py656Wo44CB5py65Zy65bu66K6+6LS544CB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l4XooYznpL7otKPku7vpmankv53pop3vv6UxMOS4h+WFgy/kurrvvJvmtbfljZf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sIPoioLln7rph5EzMOWFgy/kurr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FqOeoizPmmZrphZLlupfkvY/lrr/vvJv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ljp/lm6DphZLlupfooqvlvoHnlKjvvIzmiJHnpL7lsIbmjaLnlKjkuI3kvY7kuo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upfmoaPmrKHnmoTphZLlupfvvIzkvYbkuI3otZTlgb/ku7vkvZXmjZ/lpLHvv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lupfpg73phY3mnInnqbrosIPjgIHng63msLTjgIHni6znq4vljavnlJ/pl7T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I3liqHorr7mlr3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ihjOeoi+WGheagh+aYjuaZr+eCueeahOesrOS4gO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WFqOeoi+aXhea4uOeUqOi9pu+8iOaMieS6uuaVsOWumui9puWei+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i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Zui6Zif55So6aSQ77yaM+aXqTXmraPjgIHvvIj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oyMOWFgy/kurrvvInvvIwxMOS6uuS4gOahjO+8iOWmguS6uuaVsOS4jeWknzEw5Lq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iZ5qC55o2u5LiA5Lq65LiA5Liq6I+c566X5oiW546w6YCA5a6i5Lq66aSQ6LS5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iJbooYznqIvlpJbkuKrkurrkuIDliIfotLnnlKjjgILlpoL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hZLmsLTjgIHmtJfooaPjgIHmlLbotLnop4borq/oioLnm67nrYnkuIDliIf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K/jgII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ma/ngrnlhoXlm63kuK3lm63pl6jnpajlj4rnur/ot6/lhajpma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kuI3ljIXlkKvmg4XlhrXjgIHlm73lhoXotLnnlKjjgIHml4XmuLjmhI/lpJb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pma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mguWHuueOsOWNleeUt+aIluWNleWls+WPguWbouWHuueOs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LvOS9j+aXtu+8jOimgeihpeWNleS6uuaIv+W3ruOA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WboOe9ouW3peOAgeWP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7tuivr+etieS4gOWIh+S4jeWPr+aKl+aLkuWboOe0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YmN5b6A6ZuG5ZCI5Zyw54K555qE5Lqk6YCa6LS555So77yI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Gr5YaZ77yJ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MuWRqOWygeS7peS4iuKAlDEy5ZGo5bKB5Lul5LiL5YS/56ul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qn5L2N44CB5Y2K5Lu36aSQ77yb5LiN5Y2g5bqK5L2N44CB6LaF6auYMS4x57Gz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kuLrmlaPlrqLmi7zlm6LvvIjlhajlm73mi7zlm6LvvInvvIzkv53or4ExMOaIk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Ns+WPr+aIkOWbou+8jOW5tua0vuW9k+WcsOS8mOengOWvvOa4uO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UtuWuouS6uuaVsOS4jei2szEw5Lq65pe277yM5oiR5Y+45rS+5a+85ri45YW8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5oiW5pys5YWs5Y+45Lya5o+Q5YmNN+WkqemAmuefpeWuouS6u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mAieaLqeW7tuacn+WHuuWPkeOAgeabtOaUuee6v+i3r+WHuuihjOOAgeaIlumAgOWb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WbouasvuOAguS4jeaJv+aLhei/nee6pui0o+S7u++8m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bu66K6u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mN6LSt5Lmw5peF5ri45oSP5aSW5L+d6Zmp44CC5qC55o2u5Lit5Zu95L+d55uR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SP5aSW5L+d6Zmp5oqV5L+d5om/5L+d5bm06b6E6IyD5Zu06LCD5pW05Li6Mi03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jOWFtuS4rTcw5ZGo5bKB5Lul5LiK5ri45a6i5Ye66Zmp5oyJ5L+d6aKd55qENTAl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bGe5LqO5oCl5oCn55eF55qE5Y+q5om/5ouF5Yy755aX6LS555So77yM5LiN5Ya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W25LuW5L+d6Zmp6LSj5Lu7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r7fmuLjlrqLlnKjmiqXlkI3ml7bvvIzlh4bnoa7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p5PlkI3lj4rouqvku73or4HnrYnlj7fnoIHvvIjlsI/lranlh7rnlJ/lubTmnIj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h7rmuLjml7bmkLrluKbmnInmlYjnmbvmnLror4Hku7bvvIjouqvku73or4HjgIH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jgIHmiqTnhafjgIHlm57kuaHor4HnrYnvvInvvIzlnKjlip7nkIbnmbvmnLrlj4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7bpnIDmj5DkvpvvvJvlpoLlm6DkuKrkurrljp/lm6Dlr7zoh7Tml6Dms5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ooYzvvIzotKPku7voh6rotJ/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4uOWuouaJgOS5mOWdkOeahOiIquePreWPi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FpeS9j+eahOWHhuehrumFkuW6l+OAgeiIquePreetieebuOWFs+S/oeaBr+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S7peWHuuWbouihjOeoi+WNleeahOW9ouW8j+ehruiupOe7meaCqO+8jOS7p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leS4uuWHhuOAguihjOeoi+S4reeahOmFkuW6l+WSjOiIquePreS4uuWkh+mAie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gDQo8L3A+DQo8cD4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ZvbnQtc2l6ZToxNHB4OyI+5aSH6YCJ6YWS5bqX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cuMjVwdDt0ZXh0LWluZGVudDotMzEu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5Y+j77ya6Ziz5YWJ5LiW57qq44CB55m+5ZCI5bqm5YGH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Sy44CB6ZOB6YGT5rip5rOJ44CB5Y2O5L6o5a6+6aaG44CB6ZGr5rW35riv44CB5LiJ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rGf5rm+44CB6Iqx5byA5Zub5a2j44CB5Y2O5L6o5aSn5Y6m44CB5Zu95a6+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YWl5L2P5LiN5L2O5LqO5Lul5LiK6YWS5bqX5qGj5qyh55qE6YWS5bq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cuMjVwdDt0ZXh0LWluZGVudDotMzEu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06ZqG77ya5aSq6Ziz5bKb77yI5YW06ZqG5peF5ri45Yy677ya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4OTgtNjI1NzY4O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J44CB5aSp5YWD44CB6ZGr5YW0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g54WM44CB6YeR6ZO25bKb44CB6ZO25rmW44CB5rip5rOJ5a6+6aaG44CB5piO5p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5Lul5LiK6YWS5bqX5qGj5qyh55qE6YWS5bqX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3LjI1cHQ7dGV4dC1pbmRlbnQ6LTMxLj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eS6mj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6YeR6IqS5p6c77yI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6Jm56Lev77yM55S16K+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TgtMzgyODU3NjY8L3NwYW4+PHNwYW4gc3R5bGU9ImZvbnQtc2l6ZToxNHB4OyI+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Gp57K+5ZOB44CB6YeR6LGq6YWS5bqX44CB5L6o5ZWG5Lya6aaG44CB5bq35bm05ZC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96YO96YWS5bqX44CB5aWl5Yqb6LWb44CB6YeR5Yag44CB56eL5p6X5LqR5a60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O25rup44CB6aG66b6Z44CB6LGq6YO944CB6YeR5rW36YC444CB6byO56a+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B576O5a+M5pmv44CB5Lmd6YeM6aaZ44CB5q2j5oms5oiW5YWl5L2P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YWS5bqX5qGj5qyh55qE6YWS5bqX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6K+35ri45a6i6K6k55yf5aGr5YaZ5ri4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5pyJ5ri45a6i562+5ZCN55qE5oSP6KeB5Lmm77yM5bCG5L2c5Li65aSE55CG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N6aaI5oSP6KeB55qE6YeN6KaB5L6d5o2u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mnInkupvmma/ljLrmma/ngrn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jgIHogIHkurrjgIHlhL/nq6XnrYnnibnlrprkurrnvqTmnInkuIDlrpr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4XmuLjogIXmj5DliY3lkJHlr7zmuLjlh7rnpLror4Hku7bku6Xkvr/lr7zmuLj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l6jnpajvvIzlpoLotK3kubDpl6jnpajlkI7lho3lkJHlr7zmuLjlh7rnpLr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qvlj5fkvJjmg6D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atpOe6v+i3r+S4jeaOpeWPl+WtleWmh+OAgeaCo+ac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heetieWPr+iDveWNseWus+WFtuS7luaXhea4uOiAheWBpeW6t+WSjOWuieWFq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jgw5bKB5Lul5LiK5ri45a6i55qE5oql5ZCN77yM5aaC5pyJ6ZqQ556S6Ieq6Lq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ICM5Lqn55Sf5oSP5aSW5oiW5a+86Ie05YW25LuW5o2f5aSx77yM5qaC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peF6KGM56S+5LiN5om/5ouF6LSj5Lu777yb5Y+m5aSW5LiN5o6l5Y+XNjX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lrrbjgIExOOWygeS7peS4i+acquaIkOW5tOS6uuOAgeaui+manOS6uu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exjeS6uuWjq+etieeJueauiuS6uue+pOWNleeLrOWPguWbou+8jOatpOexu+S6uue+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suaImuaci+WPi+OAgeebkeaKpOS6uuOAgeS4reaWh+e/u+ivkemZquWQjOaWu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m+W5tuS4lDY15bKBPHNwYW4gc3R5bGU9ImZvbnQtc2l6ZToxNHB4OyI+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MTjlsoHku6XkuIvmnKrmiJDlubTkurrmiqXlkI3pnIDopoHnrb7orqLigJ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kuabigJ3jgII8L3NwYW4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or7fotLXlrr7noa7orqToh6rouqvlgaXlurfnirblhr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aTmrKHooYznqIv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F8C301DB06A7A7E50963B1734E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