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5186DE1417922EB7574D4162E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186DE1417922EB7574D4162E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Inkup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Y2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SjOaZr+eC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+j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W35Y+j4oCU5Y2a6bOM4oCU5YW06Z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0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6ZqG4oCU5LiJ5Lq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J5Lqa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4oCU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pue7huihjO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5rW35Y+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iBaSDk5MDkoMjM6MDApJm5ic3A7IEhVNzAxNCg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JzcDsNCkhVNzAxNigyMzozMC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7flkITkvY3otLXlrr7kuo7lvZPml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mnLrlnLrpm4blkIjvvIzmkK3kuZjpo57mnLrpo57otbTmtbfljZf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lu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q16L6+5ZCO5LmY6L2m5YmN5b6A6YWS5bqX5YWl5L2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pueoi+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tbflj6PigJTljZrp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Tpm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a4uOa1t+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z5rC05LiK5Lq65a6277yM5L2T6aq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5Sf5oCB56u5562P5ryC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eaEn+WPl+Wkp+iHqueEtueahOelnuWlh++8m+a4uOiniOa1t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xseWy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x6aG25bi45pyJ5LqR6Zu+57yt57uV77yM5LuZ5Lq65rSe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B5LuZ5Lq655+z562J5LuZ6L+55Y+K56eA576O5bGx6Imy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W06ZqG5Y2X6I2v5qSN54mp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4Ot5bim44CB5Lqa54Ot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44CB6aaZ5paZ55qE55CG5oOz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akjeeJqe+8m+WQjuWPguin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S4h+WugeWFtOmahuWSluWVoe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aZmumlreWQjui/lOmFkuW6l+e7k+adn+W9k+WkqeihjOeoi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nlpKnvvJrlhbTpmobigJTkuInkup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Pr+Wqsue+juKAnOmprOWwlOS7o+Wkq+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Kb5LiK5bGx5p6X6L+t57+g44CB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aaC6ZWc77yM546v5bKb5rW35rC06IO96KeB5bqm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tM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vvIzpoobnlaX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lppnvvJvkuZjovabliY3lvoDmtbfljZfmnIDnvo7lj6TmnZH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Yfpo47lvILkv5fnmoTpu47oi5fpo47mg4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pLDnlLDlj6Tlr6j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TtuiJsuS4lueVjOKAneeahOS4reaWh+WMlu+8m+iniO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neS5i+ens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mum+mea5vuW6puWBh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L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jgJH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a6b6Z5rm+5L2N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c5Y2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lpITvvIzmmK/mtbfljZfmnIDljZfnq6/nmoTkuIDkuKrljYrmnIjlvaL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mmK/mtbfljZflkI3mma/kuYvkuIDjgILkuprpvpnmub7ljp/lkI3niZ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I7mlLnlkI3kuLrkuprpvpnmub7jgILkuprpvpnmub7mspnmu6nnu7Xl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5LiU5bmz57y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WF5rW35Yy65a696L6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t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jgILmspnnspLmtIHnmb3nu4bova/vvIzmtbfmsLTmvoTmvo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IzkuJTolJrok53jgILog73op4Hl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gILlkIjmvZzmsLTjgILmtbflupXkuJbnlY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nInnj4rnkZrnpIHjgIHlkITnp43ng63luKbpsbzjgIHlkI3otLXotJ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TlubPlnYfmsJTmu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rW35rC05rip5b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tMjUu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7iOW5tOWPr+a4uOazs++8jOiiq+iqieS4uuKAnOWkqeS4i+esrOS4gOa5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e+8jOaEn+WPl+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6r+WHgOeahOa1t+awtOOAgea0geeZveeahOaymea7qe+8m+aZmumlreWQju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7k+adn+W9k+WkqeihjOeoi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Po+KAlOa3seWcs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+C6ICD6Iiq54+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FpIOTg3NigyMjoyNSkmbmJzcDsgQ1ozOTU2KDIzOjM1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4uOiniOmbhuS4reWkluWbreael+OAgeS9m+aVm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mj+azveS5i+W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bGx5L2b5pWZ5paH5YyW6Iu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JH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Yir5ZCN6bOM5bGx77yM5piv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N5bGx44CC5bGx6au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7Gz77yM5bGx5LiK57uI5bm056Wl5LqR57yt57uV77yM5rCU6LG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bGx5L2b5pWZ5paH5YyW6IuR5piv5LiA5bqn5bGV56S65Lit5Zu95L2b5p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+M5pyJ5rex5Yi75ZOy55CG5a+T5oSP77yM6IO95aSf5ZCv6L+q5b+D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W5Lq655Sf55qE5Zut5Yy644C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5Y2X5bGx5rW35LiK6KeC6Z+z6aOO6YeH77yM6L+b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77yM5rKQ6Z2Z5Zyf56aP5rO977yb6KeC6LWP54us54m555qE5Zut5p6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Kf56aF5oSP55qE57K+5rex5b6u5aaZ44CB5L2T6aqM6L+c56a75bCY5Zq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b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p5rav5rW36Ke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aSp5LiA6Imy77yM54Of5rOi5rWp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2x54K554K577yM5qSw5p6X5amG5aiR77yM5aWH55+z5p6X56uL77yM6K6p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77yb5rW35Y2X5paH5Y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ICB54i46Iy277yI5YWo5Zui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tuiM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s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eN54K55b+D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t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35Y2X6ICB54i46Iy2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WKqOi9puaIluaXhea4uOi9puWJjeW+gOa1t+WPo+e+juWF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i+vuacuuWcuuWQju+8jOWuouS6uuiHquihjOWKnueQhueZu+iusOaJi+e7re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aalueahOWutu+8g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WNjuS+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jwvYj4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ronmjpLkuLrlh4bvvJs8L3NwYW4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nq7nnrY/mvILmtYHjgIHkuJzlsbHlsq3jgIHlhbTpmobljZfoja/mpI3nia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IHmpLDnlLDlj6Tlr6jjgIHkuprpvpnmub7luqblgYfljLrjgI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cqOa1t+WNl++8muWFqOeoi+WFpeS9j+a1t+WNl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tuS4rTHmmZrmuKnms4nphZLlupfjgIEx5pma5Li05rW3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ronmjpLmtbfljZfnibnoibLnvo7po58tLS3oh6rliqnntKDmlov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ov6aSQ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vabooYzmtbfljZfvvJrmtbfljZflnLDmjqXmjIflrp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5jkuIDnuqdHUFPlronlhajnm5Hmjqfns7vnu5/ml4XmuLjovabphY3nva7igJTig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mlrDovab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Tgei0qOS/nemanO+8muS4k+S4muS4reaWh+WvvOa4uO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suino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o6l5b6F5om/6K+677ya57ud5LiN5pu05o2i5pmv54K5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Zmk5aSW77yJ44CB5LiN5YeP5bCR5pmv54K544C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6YCJ5pma6Ze05aix5LmQ5rS75Yqo44CB6LSt54mp6ZqP5a6i5oS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n7/ms4nmsLQx55O2L+S6ui/lpKnjgIHnibnoibLnpLzljIXjgI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cx5Lu9L+Wut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6A6L+U56iL5py656Wo44CB5py65Zy65bu66K6+6LS5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ooYznpL7otKPku7vpmankv53pop3vv6UxMOS4h+WFgy/kurrvvJvmtbflj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zMOWFgy/kurr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zPmmZrphZLlupfkvY/lrr/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vvIzkvYbkuI3otZTlgb/ku7vkvZXmjZ/lpLH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pg73phY3mnInnqbrosIPjgIHng63msLTjgIHni6znq4vljavnlJ/pl7T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orr7mlr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FqOeoi+aXhea4uOeUqO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i6Zif55So6aSQ77yaM+aXqTXmraPjgIHvvIj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yMOWFgy/kurrvvInvvIwxMOS6uuS4gOahjO+8iOWmguS6uuaVsOS4jeWknzEw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qC55o2u5LiA5Lq65LiA5Liq6I+c566X5oiW546w6YCA5a6i5Lq66aSQ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ooYznqIvlpJbkuKrkurrkuIDliIfotLnnlKjjgILlpo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mlLbotLnop4borq/oioLnm67nrYnkuIDliI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a/ngrnlhoXlm63kuK3lm63pl6jnpajlj4rnur/ot6/lhajpma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I3ljIXlkKvmg4XlhrXjgIHlm73lhoXotLnnlKj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mguWHuueOsOWNleeUt+aIluWNleWls+WPguWbouWHuueOs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Xtu+8jOimgeihpeWNleS6uuaIv+W3ru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7tuivr+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mN5b6A6ZuG5ZCI5Zyw54K555qE5Lqk6YCa6LS555So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Gr5YaZ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MuWRqOWygeS7peS4iuKAlDEy5ZGo5bKB5Lul5LiL5YS/56ul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L2N44CB5Y2K5Lu36aSQ77yb5LiN5Y2g5bqK5L2N44CB6LaF6auYMS4x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mlaPlrqLmi7zlm6LvvIjlhajlm73mi7zlm6LvvInvvIzkv53or4ExMO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s+WPr+aIkOWbou+8jOW5tua0vuW9k+WcsOS8mOengOWvvOa4uO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UtuWuouS6uuaVsOS4jei2szEw5Lq65pe277yM5oiR5Y+45rS+5a+85ri45YW8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5oiW5pys5YWs5Y+45Lya5o+Q5YmNN+WkqemAmuefpeWuouS6u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7tuacn+WHuuWPkeOAgeabtOaUuee6v+i3r+WHuuihjOOAgeaIlumAg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asvuOAguS4jeaJv+aLhei/nee6pui0o+S7u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lnKjmiqXlkI3ml7bvvIzlh4bnoa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5PlkI3lj4rouqvku73or4HnrYnlj7fnoIHvvIjlsI/lranlh7rnlJ/lubT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muLjml7bmkLrluKbmnInmlYjnmbvmnLror4Hku7bvvIjouqvku73or4H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HmiqTnhafjgIHlm57kuaHor4HnrYnvvInvvIzlnKjlip7nkIbnmbvmnLrlj4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pnIDmj5DkvpvvvJvlpoLlm6DkuKrkurrljp/lm6Dlr7zoh7T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vvIzotKPku7voh6rotJ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OAgeiIquePreetieebuOWFs+S/oeaBr+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7peWHuuWbouihjOeoi+WNleeahOW9ouW8j+ehruiupOe7meaCqO+8jOS7p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uuWHhuOAguihjOeoi+S4reeahOmFkuW6l+WSjOiIquePreS4uuWkh+mAi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yI+5aSH6YCJ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zE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Y+j77ya6Ziz5YWJ5LiW57qq44CB55m+5ZCI5bqm5YGH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44CB6ZOB6YGT5rip5rOJ44CB5Y2O5L6o5a6+6aaG44CB6ZGr5rW35riv44CB5Li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rm+44CB6Iqx5byA5Zub5a2j44CB5Y2O5L6o5aSn5Y6m44CB5Zu95a6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l5L2P5LiN5L2O5LqO5Lul5LiK6YWS5bqX5qGj5qyh55qE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cuMjVwdDt0ZXh0LWluZGVudDot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06ZqG77ya5aSq6Ziz5bKb77yI5YW06ZqG5peF5ri45Yy677y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NjI1NzY4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aSp5YWD44CB6ZGr5YW0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4WM44CB6YeR6ZO25bKb44CB6ZO25rmW44CB5rip5rOJ5a6+6aaG44CB5piO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Lul5LiK6YWS5bqX5qGj5qyh55qE6YWS5bqX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3LjI1cHQ7dGV4dC1pbmRlbnQ6LT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S6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6YeR6IqS5p6c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6Jm56Lev77yM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TgtMzgyODU3NjY8L3NwYW4+PHNwYW4gc3R5bGU9ImZvbnQtc2l6ZToxNHB4OyI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Gp57K+5ZOB44CB6YeR6LGq6YWS5bqX44CB5L6o5ZWG5Lya6aaG44CB5bq35bm05Z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6YO96YWS5bqX44CB5aWl5Yqb6LWb44CB6YeR5Yag44CB56eL5p6X5LqR5a60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44CB6aG66b6Z44CB6LGq6YO944CB6YeR5rW36YC444CB6byO56a+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76O5a+M5pmv44CB5Lmd6YeM6aaZ44CB5q2j5oms5oiW5YWl5L2P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K+35ri45a6i6K6k55yf5aGr5YaZ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pyJ5ri45a6i562+5ZCN55qE5oSP6KeB5Lmm77yM5bCG5L2c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oSP6KeB55qE6YeN6KaB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nInkupvmma/ljLrmma/ngr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gIHkurrjgIHlhL/nq6XnrYnnibnlrprkurrnvqTmnInkuIDlrpr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mj5DliY3lkJHlr7zmuLjlh7rnpLror4Hku7bku6Xkvr/lr7zmuLj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lpoLotK3kubDpl6jnpajlkI7lho3lkJHlr7zmuLjlh7rnpL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kvJjmg6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tpOe6v+i3r+S4jeaOpeWPl+WtleWmh+OAge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tieWPr+iDveWNseWus+WFtuS7luaXhea4uOiAheWBpeW6t+WSjOWuieWF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gw5bKB5Lul5LiK5ri45a6i55qE5oql5ZCN77yM5aaC5pyJ6ZqQ556S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CM5Lqn55Sf5oSP5aSW5oiW5a+86Ie05YW25LuW5o2f5aSx77yM5qa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om/5ouF6LSj5Lu777yb5Y+m5aSW5LiN5o6l5Y+X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rrbjgIExOOWygeS7peS4i+acquaIkOW5tOS6uuOAgeaui+manOS6u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xjeS6uuWjq+etieeJueauiuS6uue+pOWNleeLrOWPguWbou+8jOatpOexu+S6uue+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suaImuaci+WPi+OAgeebkeaKpOS6uuOAgeS4reaWh+e/u+ivkemZquWQj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W5tuS4lDY15bKBPHNwYW4gc3R5bGU9ImZvbnQtc2l6ZToxNHB4OyI+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MTjlsoHku6XkuIvmnKrmiJDlubTkurrmiqXlkI3pnIDopoHnrb7orqL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abigJ3jgII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r7fotLXlrr7noa7orqToh6rouqvlgaXlurfnirb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TmrKH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5186DE1417922EB7574D4162E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