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7 Sep 2025 19:3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4B6645EF64E45753B997DBB4DE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4B6645EF64E45753B997DBB4DE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lK/nvo7kuInkuprjgJHmtbfljZfkuInkuprlvoDov5Tlm5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6J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jY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Sv576O5LiJ5Lqa44CR5rW35Y2X5LiJ5Lqa5b6A6L+U5Zub5aSp5Y+M6aOe5Zu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4ieS6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igJTkuInkup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nku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e05aOr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kuprphZLlup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E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5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nkuprkuIDlnL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nkup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ND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mt7HlnLM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Oe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qeaalueahOWu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m57uG6KGM56i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kuIDlpKnvvJrmt7HlnLP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5Y+C6ICD6Iiq54+tPC9zcGFuPjx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6Wkg5OTAxKDIwOjEwKSZuYnNwOyBI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MjE6MjUpJm5ic3A7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W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r7flkITkvY08Yj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lm73pmYXml4XooYznpL48L2I+6LS15a6+5LqO5b2T5pel5oyH5a6a5pe26Ze0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6aOe5py66aOe6LW0576O5Li96bm/5Z+O5LiJ5Lqa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YWS5bqX5YWl5L2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9pueoi+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Ktei+vuWQjuWFpeS9j+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XqeePreacuuWJjeW+gOeahOWuouS6uuWmguWboOWkquaXqeWIsOi+vumFkuW6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PiuaXtuWKnueQhuWFpeS9j+aJi+e7re+8jOi/mOacm+aCqOWcq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jeS9nOS8keaBr++8jOWboOatpOe7meaCqOW4puadpeS4jeS+v+S5i+Wkh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iwouiwouOAgu+8i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Y20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ieS6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3kuo7mtbfljZfls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6/vvIzmmK/kuK3lm73mnIDljZfpg6jnmoTng63luKbmu6jmtbfml4XmuLj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qbrmsJTotKjph4/mnIDlpb3nmoTln47luILjgILkuInkuprluILliKvnp7D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4jooqvnp7DkuLrigJzkuJzmlrnlpI/lqIHlpLfigJ3vvIzlroPmi6XmnInlha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pvmnIDnvo7kuL3nmoTmtbfmu6jpo47lhYnjgILnvo7kuL3nmoTkuInkuprluIL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JrlkJHkuJbnlYznmoTpl6jmiLfkuYvkuIDjgIIg5LiJ5Lqa5oul5pyJ5Lqa6b6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ri46KeI5Yy644CB5Y2X5bGx5paH5YyW5peF5ri45Yy644CB5aSn5bC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pmv5Yy644CB5aSn5Lic5rW36aOO5pmv5Yy644CB6bm/5Zue5aS05YWs5Zut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6aOO5pmv5Yy644CB6JC956yU5rSe5ri46KeI5Yy65Y+K6KW/5bKb44CB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LiK5LmQ5Zut562J6JGX5ZCN5pmv54K5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PC9zcGFuPjx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Y20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a4uOiniOmjjuaZr+engOS4veeahOaDheS6uuWym+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iciOaU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kKvkuIrkuIvlspv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g55qE6Ieq55Sx5rS75Yqo5pe26Ze0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bKb5LiK5pyJ5ZCE56eN5rW35LiK5aix5LmQ6aG555uu77ya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44CB5rC05LiK6ZmN6JC95Lye44CB5pGp5omY6ImH4oCU4oCU5oKo5Lm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oSf5Y+X5rW35pmv44CB5bGx5pmv44CB5bKb5pmv44CB55+z5pmv77yM6KeC55yL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aSp56m644CB5rmb6JOd55qE5rW35rC077yM5oiW5a6J5Z2Q5rW355uX5ZCn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44CB55yL5rW35pmv44CB5ZOB5qSw5rGB77yM5Z2Q5Zyo5rSB55m95rKZ5rup5LiK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n5rW355qE5rOi5rab5aOw44CB5rW35rWq5aOw77yM6Imv6L6w576O5pmv5Luk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ZCO5ri46KeI5Lic5pa55aSP5aiB5aS344CB5Lq66Ze05LuZ5aKD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U4oC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qa6b6Z5rm+5bqm5YGH5Yy644CR77yI5ri46KeI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v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lLHokZflkI3lvbHmmJ/igJzoiJLnkKrjgIHokZvkvJjkuLvmvJTjgIrpnZ7or5r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L3NwYW4+PHNwYW4gc3R5bGU9ImxpbmUtaGVpZ2h0OjI7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L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oCU4oCU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a6b6Z5rm+54Ot5bim5aSp5aCC5qOu5p6X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2ZvbnQtc2l6ZToxNHB4OyI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4Ot5bim5aSp5aCC5qOu5p6X5YWs5Zut5L2N5LqO5Lit5Zu95ZSv5LiA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Z+O5biC5rW35Y2X55yB5LiJ5Lqa5biC5Lqa6b6Z5rm+5Zu95a62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oC76Z2i56evMTUwNuWFrOmht++8jOaYr+aMieeFp+WbveWutuajruael+WFrOWb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imgeaxguW8gOWPkeW7uuiuvueahOS4ieS6muW4guesrOS4gOS4qu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t+WNl+ecgeesrOS4gOW6p+a7qOa1t+WxseWcsOeUn+aAgeinguWFieWFvO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ei+ajruael+WFrOWbreOA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WQjui/lOmFkuW6l+e7k+adn+W9k+Wkqe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4ieWkqe+8muS4ieS6muS4gOWcsD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WNt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muLjop4jkuK3lm73mnIDljZf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lZnlnKPlooP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ZflsbHkvZvmlZnmlofljJboi5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S7sOac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xs+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fs++8jOaEn+aCn+W/g+eBte+8jOS9k+mqjOWbnuW9kuiHqueEtu+8jOWkqeS6u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g+eVjOOAguWNiOmkkOWQjua4uOiniOeip+awtOiTneWkqeS4gOiJsuOAgeeDn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sOOAgeWlh+efs+ael+eri+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qea2r+a1t+inkuOAke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56Imy6ICB54i46Iy2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YWo5Zui5ZC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jtuiMt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eN54K55b+D77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S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rW35Y2X6ICB54i46Iy2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+aZmumkkOWQjui/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adn+W9k+WkqeihjOeo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v54K55LuL57uN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y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2r+a1t+inkuaYr+aYr+ekgeefs+WSjOa1t+eahOaQremFje+8jOS4u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eci+WHoOWdl+efs+WIu+OAgua4hembjeato+W5tOmXtO+8jOW9k+WcsOWu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i+WTsuS6juWRveS6uuWcqOatpOmVjOWIu+S6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ea2r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jOWtl++8jOWQjuWPiOacieaWh+S6uuWcqOWPpuS4gOWd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mimOWIu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ink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tl++8jOS7juatpOWwseacieS6hui/meS4quaZr+eCueWkqea2r+a1t+in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7juWPp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s+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a1t+ink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eWkquWkmueahOivl+ivjeWSjOaVheS6i++8jOaJgOS7peWkqea2r+a1t+ink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muS6uuadpeivtO+8jOaYr+eIseaDheeahOixoeW+geWQp++8jOWGjemBpe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IkemDveS8mumZquS8tOedgOS9oO+8jOWIsOWkqea2r++8jOWIsOa1t+inkuOAg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aZr+eCueS9v+S6uuS7rOW/g+S4re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2r+aDhee7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JvuWIsOS6hueJqeWMlueahOi9veS9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Ns+S9v+Wug+WPquaYr+eci+WHoOWdl+efs+WktO+8jOS5n+aIkOS4uuWIsOS4i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/heWOu+eahOaZr+eCueS5i+S4gO+8jOe6quW/teaEj+S5ieW3sue7j+Wkp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crOi6q+OAg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ZpOS6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2r+efs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nkuefs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r+WMuuWFtuS7luacieWQjeeahOefs+WIu+i/mO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l+WkqeS4gOaf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S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peaciOef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Wkqea2r+efs+WSjOa1t+inkuefs+ixoeW+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S4juW5uOi/kO+8jOWNl+WkqeS4gOafseWPiOiiq+aIk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0ouWvjOe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XpeaciOefs+ixoeW+g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iDmma/ljLrpmYTov5Hov5jmnInngrnngavlj7DjgIHmnJvmtbfpmIHjgIHmgID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mm7LlvoTpgJrlub3nrYnmma/ngrnvvIznu4TmiJDnmoTlpJrlsYLmrKHnmoT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I8L3NwYW4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lm5vlpKnvvJrkuInkupr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iIquePr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OlpIOTkwMigyMjoyNS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NzQ5KDIzOjQw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FjbT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ri46Ke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ZGA6K+66L6+54Ot5bim6Zuo5p6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cqOi/memHjOeDreW4pumbqOael+WFreWkp+Wlh+ingu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6q+W/g+mch+aGvueVmei/nuW/mOi/lO+8m+i/memHjO+8jOWPr+S7peaso+i1j+WI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ieihqOa8lO+8jOm7juaXj+eahOaJk+aftOiInu+8jOS6keael+WTgeiMtu+8m+i/me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lh+OAgeael+iMguOAgeawtOengOOAgeiwt+a3seS6juS4gOi6q++8jOWPr+S7peen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Yr+a1t+WNl+Wym+eahOKAnOmmmeagvOmHjOaLieKAne+8jOS6uumXtOS7meWig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Wkluahg+a6kOKAneOAgjwvc3Bhbj48c3Ryb25nPiA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1oOm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prpvpnmub7njqvnkbD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i/memHjOWPr+S7peWFheWIhuaEn+WPl+WIsOeOq+eR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Wbm+Wto+eahOiKseWbree7meS9oOW4puadpeeahOa1qua8q+aDheaAgO+8m+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6aOe5py66L+U5Zue5rip6aao55qE5a62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njqn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Jrkuprpvpnmub7luqblgYfljLrjgIHlkYDor7rovr7ng63luKbpm6jmnpfjgIHlj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lofljJboi5HjgIHlpKnmtq/mtbfop5LjgIHkuprpvpnmub7ng63luKblpKnlo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IE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ciOaUr+a0suWym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2P5Zyo5rW35Y2X77ya5YWo56iL6L+e5L2PM+aZ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+8m+abtOWkmuaXtumXtOS6suWvhuWkp+a1ty4uLi4uL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6aOf5Zyo5rW35Y2X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5rW35Y2X54m56Imy6Ieq5Yqp6aSQLS0t5Y2X5bGx57Sg5paL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LS0t55Sf5oCB5YW755Sf6Ieq5Yqp6aSQ77yM5q2j6aSQ6aSQ5qCH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L2m6KGM5rW35Y2X77ya5rW35Y2X5Zyw5o6l5oyH5a6a5aeU5rS+6auY5LiA57qn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uR5o6n57O757uf5peF5ri46L2m6YWN572u4oCU4oCU56m66LCD5peF5ri45pa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kv53pmpzvvJrkuJPkuJrkuK3mloflr7zmuLjotLTlv4PmnI3liqHorrL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Jv+ivuu+8mue7neS4jeabtOaNouaZr+eCue+8iOS4jeWPr+aKl+WKm+WboOe0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eS4jeWHj+WwkeaZr+eCueOAgeS4jeWOi+e8qea4uOiniOaXtumXtOOAgeiHqumA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oseS5kOa0u+WKqOOAgei0reeJqemaj+WuouaEj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6LS05b+D6LWg6YCB77ya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MueTti/kurov5aSp44CB6Ziz5YWJ5bKb5pyNMeWlly/kur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+gOi/lOeoi+acuuelqOOAge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ueOAgeeHg+ayuemZhOWKoOeoj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6KGM56S+6LSj5Lu76Zmp5L+d6aKd77+l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b5rW35Y2X5pS/5bqc6LCD6IqC5Z+66YeRMzDlhYMv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hajnqIs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b5aaC6YGH5pS/562W5Y6f5Zug6YWS5bqX6KKr5b6B55S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2i55So5LiN5L2O5LqO5Lul5LiK6YWS5bqX5qGj5qyh55qE6YWS5bqX77yM5L2G5Li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u75L2V5o2f5aSx77yB5omA5pyJ6YWS5bqX6YO96YWN5pyJ56m66LCD44CB54Ot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562J55u45YWz5pyN5Yqh6K6+5pa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ooYznqIvlhoXmoIfmmI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rKzkuIDpgZPpl6jnpajvvJvlvZPlnLDlhajnqIvml4XmuLjnlKjovabvvIj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kuIDkurrkuIDmraPluqf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boumYn+eUqOmkkO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44CB77yI5q2j6aSQ6aSQ5qCH77yaMjXlhYMv5Lq677yJ77yMMTDkurrkuIDmoY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lbDkuI3lpJ8xMOS6uuaIkeekvuWImeagueaNruS4gOS6uuS4gOS4quiPnOeul+aI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WuouS6uumkkOi0ue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eOAgeiHqueUsea0u+WKqOacn+mXtO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S4quS6uuS4gOWIh+i0ueeUqOOAguWmgu+8mumFkuW6l+WGheeahOmFkuawtO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Utui0ueinhuiur+iKguebruetieS4gOWIh+engeS6uuW8gOaU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5Ya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t6Zeo56Wo5Y+K57q/6Lev5YWo6Zmq6KGM56iL5Lit5rOo5piO5LiN5YyF5ZC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6LS555So44CB5peF5ri45oSP5aSW5L+d6Zmp44CB6Iiq56m6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miJbljZXlpbPlj4Llm6Llh7rnjrDml6Dms5XlronmjpLmi7zkvY/ml7b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kurrmiL/lt67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m6DnvaLlt6XjgIHlj7Dpo47jgIHkuqTpgJrlu7bor6/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mipfmi5Llm6DntKDmiYDlvJXoh7TnmoTpop3lpJb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JjeW+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eahOS6pOmAmui0ueeUqO+8iOagueaNruWunumZheaDheWGteWhq+WGme+8i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uKAlDEy5ZGo5bKB5Lul5LiL5YS/56ul77ya5ZCr6L2m5bqn5L2N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77yb5LiN5Y2g5bqK5L2N44CB6LaF6auYMS4x57Gz6Zeo56W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PjxzcGFuIHN0eWxlPSJmb250LXNpemU6MTRweDsiPjHjgIHmraTlm6L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rex5Zyz5peF6KGM56S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mlaPlrqLmi7zlm6L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MOaIkOS6uuaKpeWQjeWNs+WPr+aIkOWbou+8jOW5tua0vuW9k+WcsOS8mOeng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m+WmguaUtuWuouS6uuaVsOS4jei2szEw5Lq65pe277yM5oiR5Y+45rS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85biI5YKF5Li65oKo5pyN5Yqh5oiW5pys5YWs5Y+45Lya5o+Q5YmNN+Wkq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uouS6uuWPr+mAieaLqeW7tuacn+WHuuWPkeOAgeabtOaUuee6v+i3r+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mAgOWbnuaJgOS6pOWbouasvuOAguS4jeaJv+aLhei/nee6pui0o+S7u++8m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LjgIH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vvIzlh4bnoa7nmbvorrDlp5PlkI3lj4rouqvku73or4HnrYnlj7fnoIHvvI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7rnlJ/lubTmnIjvvInvvIzlubblnKjlh7rmuLjml7bmkLrluKbmnInmlYjnmbvmnL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jgIHmiLflj6PmnKzjgIHmiqTnhafjgIHlm57kuaHor4HnrY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nkIbnmbvmnLrlj4rlhaXkvY/phZLlupfml7bpnIDmj5DkvpvvvJvlpo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ml6Dms5XmraPluLjlh7rooYzvvIzotKPku7voh6rotJ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E1cHQ7Ij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77ya6LGq6YO96Iqx5Zut77yI5LiJ5Lqa5rm+5rW35Z2h6Lev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4OTgtMzgyNTYx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44CB5q2j5oms5Zu96ZmF77yI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Z2h6LevPC9zcGFuPjxzcGFuIHN0eWxlPSJmb250LXNpemU6MTRweDsiPjE5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j7fvvIznlLXor5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g5OC0zMTUxMTk5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nvo7lr4zmma/jgIHlh6Tlh7DosarnlJ/jgIHnvo7kuL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tbfkuIrmmI7mnIjjgIHlh6/kuLDphZLlupfjgIHpnZnmgannsr7lk4HjgIHmtbf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jgIHluIboiLnmuK/luqblgYfphZLlupfmiJb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W7uuiuruWuouS6uuWHuua4uOWJje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m+a9nOawtOOAgeiHqumpvui9puOAgemqkemprOOAgea7kembqu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etiemrmOmjjumZqemhueebruaXheihjOekvuWcqOatpOeJueWIq+aPkOmGk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KleS/nemrmOmjjumZqeaEj+WklumZqeenjeOAguagueaNruS4reWbveS/neebk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aEj+WkluS/nemZqeaKleS/neaJv+S/neW5tOm+hOiMg+WbtOiwg+aVtOS4ujIt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lhbbkuK03MOWRqOWygeS7peS4iua4uOWuouWHuumZqeaMieS/nemineeahDU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xnuS6juaApeaAp+eXheeahOWPquaJv+aLheWMu+eWl+i0ueeUqO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FtuS7luS/nemZqei0o+S7u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ri45a6i5omA5LmY5Z2Q55qE6Iiq54+t5Y+K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l5L2P55qE5YeG56Gu6YWS5bqX44CB6Iiq54+t562J55u45YWz5L+h5oGv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ul5Ye65Zui6KGM56iL5Y2V55qE5b2i5byP56Gu6K6k57uZ5oKo77yM5Lul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Li65YeG44CC6KGM56iL5Lit55qE6YWS5bqX5ZKM6Iiq54+t5Li65aSH6YCJ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FkuW6l++8mua1t+Wfn+S4reWkruOAgemmqOmbhea1t+aZr+OAgeeOiea1t+Wbv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mDvea1t+aZr+OAgeatpuitpueWl+WFu+mZouOAgeWkp+S4nOa1tzHlj7fjgIHlub/m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jgIHmtbfmgqbmub7miJbkuI3kvY7kuo7ku6XkuIrphZLlupfmoaPmrKHnmoT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upOecn+Whq+WGmea4uOWuouaEj+ingeS5puOAguaciea4uOWuouetvuWQ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+8jOWwhuS9nOS4uuWkhOeQhuaKleivieWPiuWPjemmiOaEj+ingeeahOmH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pyJ5Lqb5pmv5Yy65pmv54K55a+55LqO5Yab5Lq644CB6ICB5Lq644CB5YS/56u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Lq6576k5pyJ5LiA5a6a5LyY5oOg77yM6K+35peF5ri46ICF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K+B5Lu25Lul5L6/5a+85ri46LSt5Lmw5LyY5oOg6Zeo56Wo77yM5aaC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5YaN5ZCR5a+85ri45Ye656S677yM5bCG5LiN6IO95Lqr5Y+X5LyY5oO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mra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mjqXlj5flrZXlpofjgIHmgqPmnInkvKDmn5Pnl4XnrYnlj6/og73ljbHlrrP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gaXlurflkozlronlhajnmoTlrqLkurrlj4o4MOWygeS7peS4iua4uOWuo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+8jOWmguaciemakOeekuiHqui6q+WBpeW6t+eKtuWGteiAjOS6p+eUn+aEj+Wklu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FtuS7luaNn+Wkse+8jOamgueUsea4uOWuouaJv+aLh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+WPpuWkluS4jeaOpeWPlzY15bKB5Lul5LiK6ICB5Lq65a6244CB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KrmiJDlubTkurrjgIHmrovpmpzkurrlo6vjgIHlpJbnsY3kurrlo6vnrYn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ZXni6zlj4Llm6LvvIzmraTnsbvkurrnvqTpnIDmnInkurLmiJrmnIvlj4vjgIH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K3mlofnv7vor5HpmarlkIzmlrnlj6/lj4LliqDvvJvlubbkuJQ2Ne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IljE45bKB5Lul5LiL5pyq5oiQ5bm05Lq65oql5ZCN6ZyA6KaB562+6K6i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iO5Lmm4oCd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jgIHor7fotLXlrr7noa7orqToh6rouqvlgaXlurfnirblhrXpgILlkI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YznqIvjgII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4B6645EF64E45753B997DBB4DE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