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Sep 2025 02:15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0CA4AA07AEBA2BB0415C17611825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0CA4AA07AEBA2BB0415C17611825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j7DlsbHlr4zpg73po5jpm6rmuKnms4njgIHltJbpl6jmtbfmiJj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/puJ/lpKnloIIy5aSpX1/ml4XmuLjnur/ot6/lkajovrnml4XmuLjmsZ/pl6jmlr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uJ/lpKnloIINCiAgICAgICAgPC90aXRsZT4NCiAgICAgICAg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NCiAgICAgICAgICAgICp7IG1hcmdpbjogMDsgcGFkZGluZzog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ib2R5eyBmb250LWZhbWlseTogYXJpYWwsIHNhbnMtc2VyaWY7IGZvbnQtc2l6ZT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lwdDsgbGluZS1oZWlnaHQ6IDE1MCU7IHRleHQtYWxpZ246IGNlbnRlcj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gfSB1bCwgb2wsDQogICAgICAgICAgICBsaSwgZGwsIGR0LCBkZCB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OyB9IHVsLCBsaSB7IGxpc3Qtc3R5bGU6bm9uZTsgbGlzdC1zdHlsZS10eXBlOm5vbmU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9IGE6bGluayxhOnZpc2l0ZWQsYTpob3ZlcnsgY29sb3I6ICMwMDA7IH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gfSAuY2xlYXJmaXg6YWZ0ZXINCiAgICAgICAgICAg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IHZpc2liaWxpdHk6IGhpZGRlbjsgY2xlYXI6IGJvdGg7IGhlaWdodDogMDsg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NCiAgICAgICAgICAgICIuIjsgfSA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IC8qIEhpZGVzIGZyb20gSUUtbWFjIFwqLyAqIGh0bWwNCiAgICAgICAgICAg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SAuY2xlYXJmaXggeyBkaXNwbGF5OiBibG9jazt9IC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NCiAgICAgICAgICAgIElFLW1hYyAqLyAjcHJpbnRCdG57IG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ib3R0b206IDFweCBzb2xpZCAjOTk5OyBwYWRkaW5nOg0KICAgICAgICAgICA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G1hcmdpbi1ib3R0b206IDEwcHg7IHRleHQtYWxpZ246IGNlbnRlcjsgfSAjd3JhcHBlc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ICAgICAgICAgICAgbWFyZ2luOiAwIGF1dG87IH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JhY2tncm91bmQ6IHdoaXRlOyBwYWRkaW5nOiAyMG1tOyBib3JkZXItdG9w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MXB4IHNvbGlkICM5OTk7IGJvcmRlci1sZWZ0OiAxcHggc29saWQgIzk5O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iAgICAgICAgICAgIG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yB9IHB7IG1hcmdpbi1ib3R0b206IDFtbTsgfSBoMXsgZm9udC1zaXpl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MTJwdDttYXJnaW4tYm90dG9tOiAzbW0gfSBoMnsgZm9udC1zaXplOiAxMHB0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yb3V0ZV92aWV3X21vZHVsZXsgbWFyZ2luOg0KICAgICAgICAgICA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G9hdDogbGVmdDsgdGV4dC1hbGlnbjpjZW50ZXI7IGhlaWdodDoxMTBweDsgfSA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NCiAgICAgICAgICAgIGltZ3sgcGFkZGluZzogMnB4OyB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gYm9yZGVyOiBzb2xpZCAxcHggIzk5OTsgfSAucm91dGVfdmlld19tb2R1bGU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5wbGFjZW5hbWV7IHRleHQtYWxpZ246IGNlbnRlcjsgfSB0YWJsZXsg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gYm9yZGVyLWNvbGxhcHNlOg0KICAgICAgICAgICAgY29sbGFwc2U7IH0g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gMXB4IHNvbGlkICM5OTk7IHBhZGRpbmc6IDFtbTsgZm9udC1zaXplOiA5cHQ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H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NCiAgICAgICAgICAgIDFtbTsg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ICAgICAgICA8L3N0eWxlPg0KICAgICAgICA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DQogICAgICAgICAgICAjcHJpbnRCdG57IGRpc3BsYXk6IG5vbmU7IH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zdHlsZT4NCiAgICA8L2hlYWQ+DQogICAgDQogICAgPGJvZHk+DQo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iAgICAgICAgICAgIA0KICAgICAgICAgICAgICAgIF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DQogICAgICAgICAgICANCiAgICAgICAgICAgIOOAgA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aJk+WNsOacrOmhtV0NCiAgICAgICAgICAgIA0KICAgICAgICAgICA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5YWz6Zet56qX5Y+j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DwvZGl2Pg0KICAgICAgICA8ZGl2IGlkPSJ3cmFwcGVy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Zsb2F0OiByaWdodDsiPg0KICAgICAgICAgICAgICAgID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3d3cub2N0eW91LmNvbSI+DQogICAg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0ZW1wbGV0cy8wMDMvL2ltYWdlcy9sb2dvL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gYWx0PSLmt7HlnLPljY7kvqjln47ml4XooYznpL4iDQogICAgICAgICAgICAgICAgICAg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mt7HlnLPljY7kvqjln47ml4XooYznpL4iIGJvcmRlcj0iMC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hPg0KICAgICAgICAgICAgPC9kaXY+DQogICAgICAgICAgICA8aDE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7yW5Y+3ODYyDQogICAgICAgICAgICAgICAgPGJyPg0KICAgICAgICAgICAgICAgI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OWPsOWxseWvjOmDvemjmOmbqua4qeazieOAgeW0lumX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mOWcuuOAgeWwj+m4n+WkqeWggjLlpKkNCiAgICAgICAgICAgIDwvaDE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g0KICAgICAgICAgICAgICAgIO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g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gICAgICAgICAgICAgICAg5peF5ri45aSp5pWw77yaMCDlpKk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Pg0KICAgICAgICAgICAgICAgIO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acn+WFrQ0KICAgICAgICAgICAgPC9wPg0KICAgICAgICAgICAgPH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7q/6Lev57G75Z6L77ya5paw5Lya5bCP6bif5aSp5aCC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NCiAgICAgICAgICAgICAgICDnur/ot6/ku7fmoLzvvJrCp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DQogICAgICAgICAgICAgICAgICAgIDU1O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m9udD4NCiAgICAgICAgICAgICAgICDotbc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HN0eWxlPSJ0ZXh0LWFsaWduOiBjZW50ZXI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g0KICAgICAgICAgICAgICAgICAgICA8c3BhbiBjbGFzcz0iaW5wdXRfcHJpbnRm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OaXhea4uOmihOiuoueUteivne+8mjA3NTUtODUyN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g5a6i5pyNUVHvvJo1Nzg2NTM5MjX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Q0KICAgICAgICAgICAgICAgICAgICA8L3NwYW4+DQogICAgICAgICAgICAgICAg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DQogICAgICAgICAgICA8L3A+DQogICAgICAgICAgICA8YnI+DQogICAgICAgICAgICA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G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ooYznqIvnroDooag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Ojwvc3Bhbj48L2I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0YWJsZSBjbGFzcz0iTXNvTm9ybWFsVGFibGUiIGJvcmRlcj0iMS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wYWRkaW5nPSIwIiBzdHlsZT0id2lkdGg6OTAlO2JvcmRlcjpub2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b2R5Pg0KCQk8dHI+DQoJCQk8dGQgc3R5bGU9ImJvcmRlcjpzb2xpZCBibGFjayAxLjB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mFxdWE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3RleHQtYWxpZ246Y2VudGVyOy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kqeaVsDwvc3Bhbj48L2I+PGI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7Ij48L3NwYW4+PC9i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DAiIHN0eWxlPSJib3JkZXI6c29saWQgYmxhY2sgMS4wcHQ7YmFja2dyb3Vu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OyI+DQoJCQkJPHAgY2xhc3M9Ik1zb05vcm1hbCIgYWxpZ249ImNlbnRlc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t0ZXh0LWFsaWduOmNlbnRlcj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5a6L5L2TO2xpbmUtaGVpZ2h0OjI7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ma/ngrk8L3NwYW4+PC9iPjxi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OyI+PC9zcGFuPjwvYj4gDQoJCQkJPC9wPg0KCQkJPC90ZD4NCg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2JhY2tncm91bmQ6YXF1Y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c2l6ZToxNHB4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yI+5Lqk6YCa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lRhaG9tYTsiP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mJvcmRlcjpzb2xpZCBibGFjay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dWE7Ij4NCgkJCQk8cCBjbGFzcz0iTXNvTm9ybWFsIiBhbGlnbj0ibGVmd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iPj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siPuaXqemkk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pUYWhvbWE7I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YmFja2dyb3VuZDphcXVh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0ZXh0LWFsaWduOmNlbnRlcj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5a6L5L2TO2xpbmUtaGVpZ2h0OjI7Ij7kuK3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OS4wcHQ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OyI+PC9zcGFuPjwvYj4gDQoJCQkJPC9wPg0KCQkJPC90ZD4NCg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2JhY2tncm91bmQ6YXF1YT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pma6aSQPC9zcGFuPjwvYj48Y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TsiPj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pzb2xpZCBibGFjayAxLjBwdDtiYWNrZ3JvdW5kOmFxdW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iPj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siPuS9j+Wuv+mFkuW6lz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pUYWhvbWE7I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wY20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lRhaG9tYT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RDE8L3NwYW4+IA0KCQkJCTwvcD4NCgkJCTwvdGQ+DQoJCQk8dGQgd2lkdGg9IjM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PHNwYW4gc3R5bGU9Im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yI+5rex5Zyz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WZhbWlseTpUYWhvbWE7bGluZS1oZWlnaHQ6MjsiPu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kuK3lsbHmlYXlsYU8L3NwYW4+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TtsaW5lLWhlaWdodDoyOyI+4oCU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WZhbWlseTrlrovkvZM7bGluZS1oZWlnaHQ6MjsiPuW0lumX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mOWcujwvc3Bhbj48c3BhbiBzdHlsZT0iZm9udC1zaXplOjE0cHg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O2xpbmUtaGVpZ2h0OjI7Ij7igJQ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saW5lLWhlaWdodDoyOyI+5a+M6YO96aOY6Zuq5rip5rO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VGFob21h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rlrovkvZM7bGluZS1oZWlnaHQ6MjsiPu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3Bhbj48c3BhbiBzdHlsZT0iZm9udC1zaXplOjkuMHB0O2ZvbnQtZmFtaWx5OlRhaG9t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BjbT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Zm9udC1mYW1pbHk65a6L5L2TO2xpbmUtaGVpZ2h0OjI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NwYW4+PHNwYW4gc3R5bGU9ImZvbnQtc2l6ZTo5LjBwd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7Ij48L3NwYW4+IA0KCQkJCTwvcD4NCgkJCTwvdGQ+DQoJCQk8dGQ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lRhaG9tYT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iaPC9zcGFuPiANCgkJCQk8L3A+DQoJCQk8L3RkPg0K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GNt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mb250LWZhbWlseTpUYWhvbWE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KImjwvc3Bhbj4gDQoJCQkJPC9wPg0KCQkJPC90ZD4NCg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8c3BhbiBzdHlsZT0iZm9udC1zaXplOjE0cHg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mbmJzcDs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2ZvbnQtc2l6ZToxNHB4OyI+5a+M6YO95rip5rOJ5bqm5YG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xNHB4O2ZvbnQtZmFtaWx5OlRhaG9tY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RDI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wMC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ZmFtaWx5OuWui+S9kztsaW5lLWhlaWdodDoyOyI+5a+M6YO977yI6aOY6Zu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PC9zcGFuPjxzcGFuIHN0eWxlPSJmb250LXNpemU6MTRwe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7bGluZS1oZWlnaHQ6MjsiPuKAlOKAl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a6L5L2TO2xpbmUtaGVpZ2h0OjI7Ij7mlrDkvJrlsI/puJ/lpKnlo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ZvbnQtZmFtaWx5OlRhaG9tYT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oCU4oCUPC9zcGFuPjxzcGFuIHN0eWxlPSJ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siPua3seWcs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lRhaG9tYT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FsaWduOmNlbnRlcjsiPg0K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Ij7lt7Tlo6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pUYWhvbWE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ZmFtaWx5OlRhaG9tYTtsaW5lLWhlaWdodDoyOyI+4oia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y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pUYWhvbWE7bGluZS1oZWlnaHQ6MjsiPuKIm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5a6L5L2TO2xpbmUtaGVpZ2h0OjI7Ij7oh6rnkI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pUYWhvbWE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sZWZ0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ZvbnQtZmFtaWx5OlRhaG9tYT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cGFuPj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siPuaXo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lRhaG9tYT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8L3Rib2R5Pg0KPC90YWJsZT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YnIgLz4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bGluZS1oZWlnaHQ6Mjtmb250LXNpemU6MTRwe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YXF1YTsiPg0KCTxiPjxzcGFuIHN0eWxlPSJjb2xvcjojNjQ0NTFE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nrKzkuIDlpKnvvJo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bGluZS1oZWlnaHQ6Mjtmb250LXNpemU6MTRweDsiPua3seWcs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NvbG9yOiM2NDQ1MUQ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AlOKAlDwvc3Bhbj48L2I+PGI+PHNwYW4gc3R5bGU9ImNvbG9yOiM2NDQ1MU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S4reWxseaVheWxhT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DQ1MUQ7bGluZS1oZWlnaHQ6Mjtmb250LXNpemU6MTRweD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Dwvc3Bhbj48L2I+PGI+PHNwYW4gc3R5bGU9ImNvbG9yOiM2NDQ1MU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ui+WFg+W0lumXqOa1t+aImOWcu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DQ1MUQ7bGluZS1oZWlnaHQ6Mjtmb250LXNpemU6MTRweD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Dwvc3Bhbj48L2I+PGI+PHNwYW4gc3R5bGU9ImNvbG9yOiM2NDQ1MU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PsOWxseWvjOmDvemjmOmbqua4qeazi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IHN0eWxlPSJtYXJnaW4tbGVmdDo0N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0LjlwdDsiPg0KCT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IDA3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mj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zMD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mbmJzcDvml6nkuIrkuo7mjIflrprlnLDngrn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jlpKfliafpmaLlub/lnLrjgIHmt7HlpKfljJfpl6jjgIHpg73kuYvpg73vvIn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sZ/pl6g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0LjlwdDt0ZXh0LWluZGVudDotNDQuOXB0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gMTA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a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Mw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ZuYnNwO+WJjeW+gOS4r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Ktei+vuOAkD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tmeS4reWxseaVheWxhT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JHvvIjlhY3otLnmma/ngrnvvInlrZnkuK3lsbH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nuqrlv7XppobkvY3kuo7lub/kuJznnIHkuK3lsbHluILnv6DkuqjmnZHvvIzmmK/ku6Xnv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mnZHlrZnkuK3lsbHmlYXlsYXkuLrkuLvkvZPnmoTnuqrlv7XmgKfljZrnianppobvvIz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xOTU25bm0MTHmnIjvvIzlhbbkuLvkvZPpmYjliJfmnInlrZnkuK3lsbHmlYXlsY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kuK3lsbHnlJ/lubPkuovov7nlsZXop4jlkoznv6DkuqjmsJHlsYXlsZXop4jnrYnjgILor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ooYzmlL/pmrblsZ7kuK3lsbHluILmlofljJblub/nlLXmlrDpl7vlh7rniYjlsYDjgIIy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eaciO+8jOiiq+WbveWutuaWh+eJqeWxgOWFrOW4g+S4uummluaJueWbveWutuS4gOe6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QuOXB0O3RleHQtaW5kZW50Oi00NC45cHQ7Ij4NCg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AxMT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J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zA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Jm5ic3A75YmN5b6A5paw5L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5cHQ7dGV4dC1pbmRlbnQ6LTQ0LjlwdDsiPg0KCT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IDEy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mj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zMD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kuqvnlKjnibnoibLjgI7mlrDkvJrlj6Tk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puYXjgI8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0LjlwdDt0ZXh0LWluZGVudDotNDQuOXB0OyI+DQo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gMTM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77ya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Mw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ZuYnNwO+WJjeW+gOWPsO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bGluZS1oZWlnaHQ6Mjtmb250LXNpemU6MTRweDsi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4qeazieW6puWBh+adkT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HvvIzlhaXkvY/phZLlupfvvIznqI3kvZzkvJHmga/jgILlr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Knms4nluqblgYfmnZHvvJrmmK/kuIDlrrblm5vmmJ/nuqfmoIflh4bnmoTlpKflnov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qblgYfmnZHvvIzkvY3kuo7lj7DlsbHluILpg73mlpvplYf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Q0Ljl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QuOXB0OyI+DQoJ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MTQ8L3NwYW4+PC9i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a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Aw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+WJjeW+gOa4uOiniOe0oOacieW5v+S4nOKAnOaVheWuq+K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sOKAlOKAlOaWsOS8muOAkD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ui+WFg+W0lumXqOa1t+aImOaWh+WMluaXhea4uOWM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jgJHmraTku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lubTliY3lj7HlkqTpo47kupHnmoTlpKflrovnmofmnJ3lkIzokpnlj6TlhYPmnJ3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lhrPmiJjkuYvlnLDvvIzkuLrlub/kuJzlooPlhoXnjrDlrZjllK/kuIDnmoTlpKf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uJ3ooYzlrqvvvIzlvZPlubTnmoTlrovluJ3lnKjmraTlsYXkvY/kuIDlubTkuYv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AxMTAw5aSa5Lqp55qE6LaF5aSn5Z6L55qH5a625Zut5p6X77yMLOS4g+eZvuWkmuW5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i+WFg+S4pOWGm+WcqOi/memHjOS4iua8lOS6huS4gOWcuumch+WPpOeDgeS7iueahO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mC7lroPop4Hor4HkuobljZflrovlnKjmraTokL3luZXvvIzkuZ/op4Hor4Hkuob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sI/mlbDml4/oo5TkuLrnmofluJ3nu5/msrvlhajlm73nmoTlhYPmnJ3nmoTlhbT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p4Hor4HkuobmloflpKnnpaXjgIrov4fkvLbku4PmtIvjgIvnmoTljYPlj6Tnu53llL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Q0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QuOXB0Oy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MTY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a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Mw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ZuYnNwO+i/lOWbnumFkuW6l+iHqueUsea1uOazo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a3sea1t+eahOa1t+W6leWSuOawtOefv+a4qeazie+8jOWFtuWQq+mUguOAgeWBj+eh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awoeetiTQw5aSa56eN5YW35pyJ5Yy755aX5Lu35YC855qE55+/54mp5YWD57Sg77yM5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ZCO55qu6IKk54i95ruR77yM5a+56IKl6IOW55eH44CB6auY6KGA5Y6L44CB6aOO5rm/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CE57G755qu6IKk55eF5Z2H5pyJ6Imv5aW955qE55aX5pWI44CC54us56uL5byA5Y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Jaw44CB6I2v5rW044CB5oyJ5pGp44CB6YWS5rOJ44CB576O5a65562J5ZCE6LWL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yy5aSp5rip5rOJ5rGg5LqU5Y2B5L2Z5Liq77yM5LiU5rOJ5Yy65YaF5pyJ5Zu95YaF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4us5LiA5peg5LqM55qE4oCU4oCU44CQ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6aOY6Zuq5LmQ5Zut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ke+8jOiuqeS9oOaEn+WPl+KAm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mHjOeahOerpeivneKAme+8jOWcqOW5v+S4nOS5n+iDveS9k+S8muKAmOWNg+mHjOWG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meeahOWMl+WbvemjjuWFieOAguWupOWGheeahOa4qeW6puWPquaciembtuS4izjihIPvv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Eg++8jOWwveaDheS6q+WPl+WGsOmbqua7kemBk+OAgemjmOmbquOAgei1j+mbquOAgeaJk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l+eahOaDrOaEj++8jOmjmOmbqua4qeazieWwhuS8muW4pue7meS9oOS4jeS4gOagt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jOS4jeS4gOagt+eahOmjjuiKsembquaciOOAg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DQuOXB0O3RleHQtaW5kZW50Oi00N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c3BhbiBzdHlsZT0ibGluZS1oZWlnaHQ6Mjtmb250LXNpemU6MTRweDsiP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DA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5Lqr55So5pma6aSQLem7hOmznemlre+8jOe7p+e7reiHqueUsea1uOaz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aIluiHqueUsea0u+WKqOOAgu+8iOWHreaIv+WNoeS6q+WPl+aXoOmZkOasoemcsuWk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+8iTwvc3Bhb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I7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vkvY/lrr865a+M6YO95rip5rOJ5bqm5YGH5p2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phcXVhOyI+DQoJPGI+PHNwYW4gc3R5bGU9ImNvbG9yOiM2NDQ1MU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esrOS6jOWkqe+8muWvjOmDvemjmOmbqua4qeaz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NvbG9yOiM2NDQ1MUQ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AlOKAlDwvc3Bhbj48L2I+PGI+PHNwYW4gc3R5bGU9Im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bGluZS1oZWlnaHQ6Mjtmb250LXNpemU6MTRweDsiPuaWsOS8muWwj+m4n+WkqeWg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NvbG9yOiM2NDQ1MUQ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AlOKAlDwvc3Bhbj48L2I+PGI+PHNwYW4gc3R5bGU9Im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3seWcszwvc3Bhbj48L2I+PGI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0NC45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0LjlwdDsiPg0K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A4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j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zMCZuYnNwOz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kuqvnlKjml6nppJA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0Ljl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OXB0OyI+DQoJ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MDk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a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Aw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+WPr+S6juW6puWBh+adkeWGheiHqueUsea0u+WKqO+8jOiHqueU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oea4qeaziT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QuOXB0O3RleHQtaW5kZW50Oi00NC45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AxM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Jo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DA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Jm5ic3A76YCA5oi/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rGf6Zeo5ZCO6Iqx5Zut5LmL576O6KqJ55qE5paw5Lya5Yy6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NC45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Q0LjlwdDsiPg0K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Ex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mj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MCZuYnNwOz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uLjlub/kuJzmnIDlpKfljp/nlJ/mgIHmub/lnL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A8L3NwYW4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I/puJ/lpKnloII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R44CC5bCP6bif5aSp5aCC55qE5Li75L2T5a6e6ZmF5LiK5piv5LiA5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qO5piO5pyr5riF5Yid5rC05qaV5qCR77yM5rC05qaV5qCR55qE5qCR5p6d5Z6C5Yi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omO5YWl5Zyf5Lit77yM5oiQ5Li65paw55qE5qCR5bmy77yM6ZqP552A5pe2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6e777yM5aSn5qaV5qCR54us5pyo5oiQ5p6X77yM5p6X5Lit5qCW5oGv552A5oiQ5Y2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+q6bif6ZuA77yM6bif5qCR55u45L6d44CCMTkzM+W5tO+8jOS9nOWutuW3tOmHke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mHjOa4uOiniOWQju+8jOacieaEn+iAjOWPke+8jOWGmeWHuuS6huaVo+aWh+WQjeev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4n+eahOWkqeWgguOAi+OAguWdkOWFhea7oeWyreWNl+awtOS5oeeJueiJsueahOixquWN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+8jOepv+i2iuKAnOWOn+Wni+S6mumprOmAiuKAneamleiNq+awtOmBk++8jOi1j+WN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aAgea5v+WcsOWFrOWbre+8jOingueZvuW5tOamleagkeael+S4h+m4n+m9kOmjnu+8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iOm4n+Wym+WFqOiyjOWPiuWkqemprOawtOS5oeeUsOWbremjjuWFieOAgem4n+ivre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Zr+iJsu+8jOingui1j+WknOm5reOAgeaxoOm5reOAgeeJm+iDjOm5reWSjOeZvem5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m5oem4sOOAgem5ium4suOAgeS5jOm4q+OAgeWkp+WxsembgOOAgeeZveWktOm5jum4o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kTQw56eN6bif57G777yM5a+75om+5b2T5bm05be06YeR5YWI55Sf5ri45bCP6bif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az6L+577yM5LiA6L656aKG55Wl6JGX5ZCN6K+X5Lq655Sw5rGJ5ZCf5ZKP55qE5oSP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Y+X5Lq65ZKM6Ieq54S25ZKM6LCQ55u45aSE55qE5LmQ6Laj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0NC45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0LjlwdDsiPg0KCT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Ey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mjwvc3Bhbj48L2I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MD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vkuqvnlKjljYjppJAt6ZmI55qu5a60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0NC45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0LjlwdDsiPg0KCT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Ez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mjwvc3Bhbj48L2I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MCZuYnNwOz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nu5PmnZ/mhInlv6vnmoTml4XnqIvvvIzov5Tlm57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igJTigJTmt7HlnLPvvIE8L3NwYW4+IA0KPC9wPg0KICAgICAgICAgICAg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DQogICAgICAgICAgICAgICAg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iAgICAgICAgICAgICAgICA8aDI+DQogICAgICAgICAgICAgICAgICAgI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g0KICAgICAgICAgICAgICAgIDwvaDI+DQogICAgICAgICAgICAgICAg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eOAgeS6q+eUqOeJueiJsue+jumjn1vmlr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pXng6fpuYXjgIHlj7DlsbHpu4Tps53ppa3jgIHmlrDkvJrnibnoibLpmYjnmq7lrrRd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y44C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rip5rOJ5bqm5YGH5p2R77yM5oSf5Y+X5YWo5Zu96aaW5YibW+mjmOmbql3kuZD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pqozmnIDnvo7nq6Xor53kuJbnlYwg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PjgIHmuLgg5bm/5Lic4oCc5pWF5a6r4oCd5LmL56e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YWD5bSW6Zeo5rW35oiY5Zy6ID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44CB6LWP5bm/5Lic5pyA5aSn55qE5Y6f55Sf5oCB5rm/5Zy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6m/6LaK4oCc5Y6f5aeL5Lqa6ams6YCK4oCd5qaV6I2rIDwvc3Bhbj4gDQ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DQogICAgICAgICAgICAgICAgPC9oMj4NCiAgICAgICAgICAgICAgICA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44CB5Lqk6YCa77ya5oyJ5a6e6ZmF5Y+C5Zu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6J5o6S56m66LCD5peF5ri45be05aOr77ybID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5pmv54K577ya6aaW6YGT5pmv54K5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I6KGM56iL5Lit5omA5ZCr55qE5pmv54K56aaW6YGT5aSn6Zeo56Wo77yM6Ieq55CG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6Zmk5aSW77yJ77ybID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44CB5L2P5a6/77ya5Y+w5bGx5a+M6YO95rip5rOJ5bqm5YGH5p2R5Ymv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ey6ZuF6ZiB44CB5YW755Sf6ZiB5oiW56Kn5rab6ZiB77yJID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044CB55So6aSQ77ya5LiJ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p77yI5q2j6aSQOOiPnDHmsaTvvIzljYHkurrkuIDmoYzvvIzmraPppJAzMOeDp+m5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zMOa4qeaziem7hOmznemlrSszMOmZiOearuWutO+8ie+8myA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eOAgeWvvOa4uO+8muS4k+S4m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+8myA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uOAgeS/nemZqe+8muaXheihjOekvui0o+S7u+mZqSA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+OAgei1oOmAge+8muavj+S6ujHm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ms4nmsLTvvJs8L3NwYW4+IA0KPC9wPg0KPHA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ibGFjaztmb250LXNpemU6MTRweDsiPjxiPumbhuWQiOWcsOeCu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3NwYW4+PHNwYW4gc3R5bGU9ImZvbnQtZmFtaWx5OuWui+S9kztjb2xvcjpibGFja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Fs+WGhT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YWNrOyI+PHNwYW4gc3R5bGU9ImZvbnQtc2l6ZToxNHB4OyI+77yI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c6MzA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aSn5Ymn6Zmi5bm/5Zy6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zA4OjAwJm5ic3A7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3seWkp+WMl+mXq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wODoxNSZuYnNwOzwvc3Bhb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onpg73kuYvpg708L3NwYW4+PHNwYW4gc3R5bGU9ImZvbnQtc2l6ZToxNHB4OyI+IDA5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aWsOahpemrmOmAn+i3r+WPo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erme+8iTwvc3Bhbj48L3NwYW4+IA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tYXJnaW4tYm90dG9tOiAxZ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I+DQogICAgICAgICAgICAgICAgICAgIOi0ueeUqOS4jeWMheWQq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iHqui0uemhueebru+8muaXoCA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OAgeihjOeoi+WkluengeS6uuaJgOS6p+eU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0ueeUqO+8myA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aZr+eCueWGhea4uOiniOi9pui0ueeUqO+8jOWbreS4reWbre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8L3NwYW4+IA0KPC9wPg0KPHA+DQoJPHNwYW4gc3R5bGU9ImZvbnQtc2l6ZToxNHB4OyI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eUt+WNleWls+aIv+W3rjE4MOWFgy/kurog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jgIHlsI/nq6XmlLbotLnmoIflh4bvvJrppJDot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nsbPku6XkuIvmjInlsI/nq6XmlLbotLnlkKvljYrppJDvvIwxLjTnsbPku6XkuIrooaU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3Bhbj4gDQo8L3A+DQo8cD4NCgk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DmuKnms4n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aDluorvvIzouqvpq5gxLjLnsbPku6XkuIrooaXml6DpmZDmrKHpnLLlpKnmuKnms4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1MOWFgy/kurrvvIzpo5jpm6rmuKnms4kyMC/kurrlpKflsI/lkIzku7f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mbmJzcDvlsI/puJ/lpKnloILvvJox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6XkuIvlhY3vvIzotoXpq5jmjInmiJDkurrnpag1MC/kurr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5rW35oiY5Zy677yaMS4y57Gz5Lul5LiL5Y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auY5oyJ5oiQ5Lq656WoMzAv5Lq644CCPC9zcGFuPiANC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GRpdiBzdHlsZT0ibWFyZ2luLWJvdHRvbTogMWVt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gyPg0KICAgICAgICAgICAgICAgICAgICDmuKnppqjmj5DnpL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gyPg0KICAgICAgICAgICAgICAgID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lub/kuJznnIHmmJ/nuqfppa3lupflt7Llj5bmtojlhY3otLn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IDmrKHmgKfml6XnlKjlk4HvvIzor7fmgqjoh6rluKbmnInlhbPml6XnlKjlk4HvvIz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q/kv53ml4XmuLjvvIEg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LjgIHku47ljbPml6Xotbflub/kuJzlhazlronljoXop4TlrprlhaX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hoXmiYDmnInphZLlupfvvIzpg73lv4Xpobvmr4/kurrmkLrluKbouqvku73or4Hmlrn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jgIIg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PjgIHmraTnur/ot6/kuLrmlaPmi7zlm6Lnur/vvIwxMOS6uuS7peS4iuaIkOWbo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aVsOS4jeWknzEw5Lq677yM5oiR56S+5bCG5o+Q5YmN5LiA5aSpKOS4jeWQq+WHuuWP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SnpgJrnn6XlrqLkurrvvIzlu7rorq7lrqLkurrmlLnmnJ/jgIHmlLnnur/ot6/miJbo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m6LlpITnkIbvvIzmiJHlhazlj7jkuI3lgZrlkIjlkIzku6XlpJbnmoTotZTlgb8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TjgIHmiJH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oLnmja7lrp7pmYXmg4XlhrXvvIzlnKjkv53or4HooYznqIvmma/ngrnmuLjop4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j5DkuIvvvIzlr7nmma/ngrnmuLjop4jnmoTlhYjlkI7pobrluo/kvZzlkIjnkIbnmoT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IzlpoLpgYflj7Dpo47jgIHloYzmlrnjgIHmmrTpm6jjgIHloZ7ovabnrYn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m6DntKDpgKDmiJDnmoTooYznqIvlu7bor6/miJbkuI3og73lrozmiJDmma/ngrn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4bkuLo8Yj7mt7HlnLPml4XooYznpL48L2I+6L+d57qm77yM5oyJ44CK5bm/5Lic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peF5ri45oql5ZCN6aG755+l5Y+K6LSj5Lu757uG5YiZ44CL77yM5peF6KGM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5Sx5q2k6YCg5oiQ55qE5o2f5aSx5Y+K6LSj5Lu744CCID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144CB5a+85ri45Lya5LqO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aSp5pma5LiKMjA6MDDliY3lkIzmgqjmoLjlr7npm4blkIjml7bpl7TlnLD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lvZPlpKnor7fliqHlv4Xlh4bml7bmirXovr7pm4bkuK3lnLDngrnvvIzov4fml7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nJvmgqjkvZPosIXjgII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uOAgeihjOeoi+a2ieWPiua1uOazoea4qeazie+8jOaCo+acieaA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XheeXh+OAgeS8oOafk+eXheOAgemrmOihgOWOi+etieeXh+eKtueahOaCo+iAhe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kuWQju+8jOmDveS4jeWunOa1uOazoea4qeazie+8jOWmguimgea1uOazoeivt+WcqOWM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h+WvvOS4i+i/m+ihjOa1uOazoeOAgiA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+OAgTcw5ZGo5bKB5Lul5LiK6ICB5bm05Lq66aKE6K6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6aG7562+6K6i44CK5YGl5bq36K+B5piO44CL5bm25pyJ5a625bGe5oiW5pyL5Y+L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a55Y+v5Ye65ri444CC5Zug5pyN5Yqh6IO95Yqb5omA6ZmQ77yM5peg5rOV5o6l5b6F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ku6XkuIrnmoTml4XmuLjogIXmiqXlkI3lh7rmuLjvvIzmlazor7fosIXop6PjgII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j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ovobkuKXnpoHotoXovb3vvIzmnKrmiJDlubTlsI/nq6Xlj4rlqbTlhL/lnYfpnIDlj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abkvY3jgILmlazor7flrqLkurrmjInlrp7pmYXmiqXlkI3kurrmlbDlh7rooYzvvIzm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l4XooYznpL7lkIzmhI/kuI3og73kuLTml7blop7liqDkurrlkZjvvIjljIXmi6zlsI/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qbTlhL/vvInvvIzlpoLpgYfovabkvY3kuI3otrPvvIzmiJHnpL7lsIbmi5Lnu53kuIr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ICAgICAgICAgICAgPC9kaXY+DQo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lkPSJwcmludEJ0biI+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Q0KICAgICAgICAgICAgDQogICAgICAgICAgICDjgI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miZPljbDmnKzpobV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OAgA0KICAgICAgICAgICAgDQogICAgICAgICAgICAgICAgW+WFs+mXreeql+WPo1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8L2Rpdj4NCiAgICA8L2JvZHk+DQogICAgPHNjcmlwdC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nZT0iamF2YXNjcmlwdCIgc3JjPSJodHRwOi8vYXBpLnBvcDgwMC5jb20vODAwLmpzP249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1JnM9MDEmcD1sJmw9Y24iPg0KICAgIDwvc2NyaXB0Pg0KICAgIDxkaXYgc3R5bGU9Im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bm9uZTsiPg0KICAgICAgICANCiAgICAgICAgICAgIOWcqOe6v+WuouacjQ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2Rpdj4NCiAgICA8c2NyaXB0IHR5cGU9InRleHQvamF2YXNjcmlwd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ciBfYmRobVByb3RvY29sID0gKCgiaHR0cHM6IiA9PSBkb2N1bWVudC5sb2NhdGlvbi5w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bCkgPyAiIGh0dHBzOi8vIjogIiBodHRwOi8vIik7DQogICAgICAgIGRvY3VtZW50Lndy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uZXNjYXBlKCIlM0NzY3JpcHQgc3JjPSciICsgX2JkaG1Qcm90b2NvbCArICJobS5iYWlk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aC5qcyUzRjMyMjMyNmUxZjI2Y2QxODhkODIwNmYyOGMzZDE3NGRjJyB0eXBlPSd0ZXh0L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zY3JpcHQnJTNF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0CA4AA07AEBA2BB0415C17611825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