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4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D23A376E7CAA8F6152E98D6432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D23A376E7CAA8F6152E98D6432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lsbHlr4zpg73po5jpm6rmuKnms4njgIHltJbpl6jmtbfmiJj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uJ/lpKnloIIy5aSpX1/ml4XmuLjnur/ot6/lkajovrnml4XmuLjmsZ/pl6jmlr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pKnloII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ODYy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WPsOWxseWvjOmDvemjmOmbqua4qeazieOAgeW0lumX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WcuuOAgeWwj+m4n+WkqeWggjL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paw5Lya5bCP6bif5aSp5a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DU1O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YznqIvnroDooa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jwvc3Bhbj48L2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TA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qeaVs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A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C9iPj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jwvY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Lqk6YC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lRhaG9tYT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Xqemk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k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jwvY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S9j+Wuv+mFkuW6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pUYWhvbWE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IA0KCQkJCTwvcD4NCgkJCTwvdGQ+DQoJCQk8dGQgd2lkdGg9IjM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rex5Zy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K3lsbHmlYXlsYU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saW5lLWhlaWdodDoy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W0lumX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Wcujwvc3Bhbj4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xpbmUtaGVpZ2h0OjI7Ij7ig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a+M6YO96aOY6Zuq5rip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k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5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a+M6YO95rip5rOJ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lRhaG9t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I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a+M6YO977yI6aOY6Zu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bGluZS1oZWlnaHQ6MjsiPuKAlOKA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mlrDkvJrlsI/puJ/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tsaW5lLWhlaWdodDoyOyI+4oia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bGluZS1oZWlnaHQ6MjsiPuKIm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X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nIgLz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rKzkuIDlpKnvvJ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L2I+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WxseaVheWxh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ui+WFg+W0lumXqOa1t+aImOWcu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PsOWxseWvjOmDvemjmOmbqua4qeaz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A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vml6nkuIrkuo7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lpKfliafpmaLlub/lnLrjgIHmt7HlpKfljJfpl6jjgIHpg73kuYvpg73vvI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Z/pl6g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WJjeW+g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tei+v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tmeS4reWxseaVheWxh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hY3otLnmma/ngrnvvInlrZnkuK3lsbH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uqrlv7XppobkvY3kuo7lub/kuJznnIHkuK3lsbHluILnv6DkuqjmnZHvvIzmmK/ku6Xn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nZHlrZnkuK3lsbHmlYXlsYXkuLrkuLvkvZPnmoTnuqrlv7XmgKfljZrnianppob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U25bm0MTHmnIjvvIzlhbbkuLvkvZPpmYjliJfmnInlrZnkuK3lsbHmlYXls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nlJ/lubPkuovov7nlsZXop4jlkoznv6DkuqjmsJHlsYXlsZXop4jnrYnjgIL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oYzmlL/pmrblsZ7kuK3lsbHluILmlofljJblub/nlLXmlrDpl7vlh7rniYjlsYDjgII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+8jOiiq+WbveWutuaWh+eJqeWxgOWFrOW4g+S4uummluaJueWbveWutuS4gOe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5YmN5b6A5paw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y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qvnlKjnibnoibLjgI7mlrDkvJrlj6T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YXjgI8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JjeW+gOWPs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4qeazieW6puWBh+ad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lhaXkvY/phZLlupfvvIznqI3kvZzkvJHmga/jgIL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luqblgYfmnZHvvJrmmK/kuIDlrrblm5vmmJ/nuqfmoIflh4bnmoTlpKflno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mnZHvvIzkvY3kuo7lj7DlsbHluILpg73mlpvplY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Q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WJjeW+gOa4uOiniOe0oOacieW5v+S4nOKAnOaVheWu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KAlOKAlOaWsOS8m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i+WFg+W0lumXqOa1t+aImOaWh+WMluaXhea4uO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mraTk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liY3lj7HlkqTpo47kupHnmoTlpKflrovnmofmnJ3lkIzokpnlj6TlhYPmnJ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rPmiJjkuYvlnLDvvIzkuLrlub/kuJzlooPlhoXnjrDlrZjllK/kuID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ooYzlrqvvvIzlvZPlubTnmoTlrovluJ3lnKjmraTlsYXkvY/kuIDlubTkuY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MTAw5aSa5Lqp55qE6LaF5aSn5Z6L55qH5a625Zut5p6X77yMLOS4g+eZvu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+WFg+S4pOWGm+WcqOi/memHjOS4iua8lOS6huS4gOWcuumch+WPpOeDgeS7iu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C7lroPop4Hor4HkuobljZflrovlnKjmraTokL3luZXvvIzkuZ/op4Hor4Hkuob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I/mlbDml4/oo5TkuLrnmofluJ3nu5/msrvlhajlm73nmoTlhYPmnJ3nmoTlhbT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Hor4HkuobmloflpKnnpaXjgIrov4fkvLbku4PmtIvjgIvnmoTljYPlj6Tnu53ll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+i/lOWbnumFkuW6l+iHqueUsea1uOaz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3sea1t+eahOa1t+W6leWSuOawtOefv+a4qeazie+8jOWFtuWQq+mUguOAgeWBj+e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woeetiTQw5aSa56eN5YW35pyJ5Yy755aX5Lu35YC855qE55+/54mp5YWD57Sg77yM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CO55qu6IKk54i95ruR77yM5a+56IKl6IOW55eH44CB6auY6KGA5Y6L44CB6aOO5rm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7G755qu6IKk55eF5Z2H5pyJ6Imv5aW955qE55aX5pWI44CC54us56uL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aw44CB6I2v5rW044CB5oyJ5pGp44CB6YWS5rOJ44CB576O5a65562J5ZCE6LW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rip5rOJ5rGg5LqU5Y2B5L2Z5Liq77yM5LiU5rOJ5Yy65YaF5pyJ5Zu95Ya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4us5LiA5peg5LqM55qE4oCU4oCU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OY6Zuq5LmQ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OiuqeS9oOaEn+WPl+KA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OeahOerpeivneKAme+8jOWcqOW5v+S4nOS5n+iDveS9k+S8muKAmOWNg+mHjO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meeahOWMl+WbvemjjuWFieOAguWupOWGheeahOa4qeW6puWPquaciembtuS4izjihIPv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g++8jOWwveaDheS6q+WPl+WGsOmbqua7kemBk+OAgemjmOmbquOAgei1j+mbquOAge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+eahOaDrOaEj++8jOmjmOmbqua4qeazieWwhuS8muW4pue7meS9oOS4jeS4gO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jeS4gOagt+eahOmjjuiKsembquaci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qr55So5pma6aSQLem7hOmznemlre+8jOe7p+e7reiHqueUsea1uO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IluiHqueUsea0u+WKqOOAgu+8iOWHreaIv+WNoeS6q+WPl+aXoOmZkOasoemcs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i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kvY/lrr865a+M6YO95rip5rOJ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hcXVhOyI+DQoJ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6jOWkqe+8muWvjOmDvemjmOmbqu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aWsOS8muWwj+m4n+Wkq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4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vnlKjml6nppJ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WPr+S6juW6puWBh+adkeWGheiHqueUsea0u+WKqO+8jOiHq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T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6YCA5oi/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Gf6Zeo5ZCO6Iqx5Zut5LmL576O6KqJ55qE5paw5Lya5Yy6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lub/kuJzmnIDlpKfljp/nlJ/mgIH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puJ/lpKnloII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44CC5bCP6bif5aSp5aCC55qE5Li75L2T5a6e6ZmF5LiK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O5piO5pyr5riF5Yid5rC05qaV5qCR77yM5rC05qaV5qCR55qE5qCR5p6d5Z6C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mO5YWl5Zyf5Lit77yM5oiQ5Li65paw55qE5qCR5bmy77yM6ZqP552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6e777yM5aSn5qaV5qCR54us5pyo5oiQ5p6X77yM5p6X5Lit5qCW5oGv552A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q6bif6ZuA77yM6bif5qCR55u45L6d44CCMTkzM+W5tO+8jOS9nOWutuW3tOmH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a4uOiniOWQju+8jOacieaEn+iAjOWPke+8jOWGmeWHuuS6huaVo+aWh+WQje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n+eahOWkqeWgguOAi+OAguWdkOWFhea7oeWyreWNl+awtOS5oeeJueiJsueahO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epv+i2iuKAnOWOn+Wni+S6mumprOmAiuKAneamleiNq+awtOmBk++8jOi1j+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Agea5v+WcsOWFrOWbre+8jOingueZvuW5tOamleagkeael+S4h+m4n+m9kOmjn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m4n+Wym+WFqOiyjOWPiuWkqemprOawtOS5oeeUsOWbremjjuWFieOAge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Zr+iJsu+8jOingui1j+WknOm5reOAgeaxoOm5reOAgeeJm+iDjOm5reWSjOeZvem5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5oem4sOOAgem5ium4suOAgeS5jOm4q+OAgeWkp+WxsembgOOAgeeZveWktOm5jum4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Qw56eN6bif57G777yM5a+75om+5b2T5bm05be06YeR5YWI55Sf5ri45bCP6bif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5LiA6L656aKG55Wl6JGX5ZCN6K+X5Lq655Sw5rGJ5ZCf5ZKP55qE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q65ZKM6Ieq54S25ZKM6LCQ55u45aSE55qE5LmQ6La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kuqvnlKjljYjppJAt6ZmI55qu5a60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z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CZuYnNwO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u5PmnZ/mhInlv6vnmoTml4XnqIvvvIzov5Tlm5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igJTigJTmt7HlnLPvvIE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q+eUqOeJueiJsue+jumjn1vmlr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pXng6fpuYXjgIHlj7DlsbHpu4Tps53ppa3jgIHmlrDkvJrnibnoibLpmYjnmq7lrrR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rip5rOJ5bqm5YGH5p2R77yM5oSf5Y+X5YWo5Zu96aaW5YibW+mjmOmbql3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nIDnvo7nq6Xor53kuJbnlYw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uLgg5bm/5Lic4oCc5pWF5a6r4oCd5LmL56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YWD5bSW6Zeo5rW35oiY5Zy6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LWP5bm/5Lic5pyA5aSn55qE5Y6f55Sf5oCB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6m/6LaK4oCc5Y6f5aeL5Lqa6ams6YCK4oCd5qaV6I2rID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oyJ5a6e6ZmF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56m66LCD5peF5ri45be05aOr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mv54K577ya6aaW6YGT5pmv54K5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KGM56iL5Lit5omA5ZCr55qE5pmv54K56aaW6YGT5aSn6Zeo56Wo77yM6Ieq55C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77yJ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L2P5a6/77ya5Y+w5bGx5a+M6YO95rip5rOJ5bqm5YGH5p2R5Ymv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y6ZuF6ZiB44CB5YW755Sf6ZiB5oiW56Kn5rab6ZiB77yJ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5So6aSQ77ya5LiJ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I5q2j6aSQOOiPnDHmsaTvvIzljYHkurrkuIDmoYzvvIzmraPppJAzMOeDp+m5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MOa4qeaziem7hOmznemlrSszMOmZiOearuWutO+8ie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vvOa4uO+8mu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S/nemZqe+8muaXheihjOekvui0o+S7u+mZq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i1oOmAge+8muavj+S6ujH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Js8L3NwYW4+IA0KPC9w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jxiPumbhuWQiOWcsOeC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s+WG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PHNwYW4gc3R5bGU9ImZvbnQtc2l6ZToxNHB4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6MzA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n5Ymn6Zmi5bm/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A4OjAw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kp+WMl+mX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wODoxNSZuYnNwOz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pg73kuYvpg708L3NwYW4+PHNwYW4gc3R5bGU9ImZvbnQtc2l6ZToxNHB4OyI+ID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WsOahpemrmOmAn+i3r+WP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rme+8iTwv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qui0uemhueebru+8muaXoC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ihjOeoi+WkluengeS6uuaJg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Zr+eCueWGhea4uOiniOi9pui0ueeUqO+8jOWbreS4re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Ut+WNleWls+aIv+W3rjE4MOWFgy/kuro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sI/nq6XmlLbotLnmoIflh4bvvJrppJD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vmjInlsI/nq6XmlLbotLnlkKvljYrppJDvvIwxLjTnsbPku6XkuIrooaU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DmuKnms4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ouqvpq5gxLjLnsbPku6XkuIrooaXml6DpmZDmrKHpnLLlpKnmuKnms4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MOWFgy/kurrvvIzpo5jpm6rmuKnms4kyMC/kurrlpKflsI/lkIzku7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vlsI/puJ/lpKnloILvvJ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Y3vvIzotoXpq5jmjInmiJDkurrnpag1MC/kur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rW35oiY5Zy677yaMS4y57Gz5Lul5LiL5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5oyJ5oiQ5Lq656WoMzAv5Lq6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ub/kuJznnIHmmJ/nuqfppa3lupflt7Llj5bmtoj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l6XnlKjlk4HvvIzor7fmgqjoh6rluKbmnInlhbPml6XnlKjlk4H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/kv53ml4XmuLjvvIE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ku47ljbPml6Xotbflub/kuJzlhazlronljoXop4Tlrpr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miYDmnInphZLlupfvvIzpg73lv4Xpobvmr4/kurrmkLrluKbouqvku73or4H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raTnur/ot6/kuLrmlaPmi7zlm6Lnur/vvIwxMOS6uuS7peS4iuaIkOWb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S4jeWknzEw5Lq677yM5oiR56S+5bCG5o+Q5YmN5LiA5aSpKOS4jeWQq+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SnpgJrnn6XlrqLkurrvvIzlu7rorq7lrqLkurrmlLnmnJ/jgIHmlLnnur/ot6/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pITnkIbvvIzmiJHlhazlj7jkuI3lgZrlkIjlkIzku6XlpJbnmoTotZTlgb8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lrp7pmYXmg4XlhrXvvIzlnKjkv53or4HooYznqIvmma/ngrnmuLjop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nmma/ngrnmuLjop4jnmoTlhYjlkI7pobrluo/kvZz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pgYflj7Dpo47jgIHloYzmlrnjgIHmmrTpm6jjgIHloZ7ovab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nmoTooYznqIvlu7bor6/miJbkuI3og73lrozmiJDmma/ngr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bkuLo8Yj7mt7HlnLPml4XooYznpL48L2I+6L+d57qm77yM5oyJ44CK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oql5ZCN6aG755+l5Y+K6LSj5Lu757uG5YiZ44CL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Y+K6LSj5Lu7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a+85ri45Lya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ma5LiKMjA6MDDliY3lkIzmgqjmoLjlr7npm4blkIjml7bpl7T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vZPlpKnor7fliqHlv4Xlh4bml7bmirXovr7pm4bkuK3lnLDngrnvvIzov4f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JvmgqjkvZPosIX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ihjOeoi+a2ieWPiua1uOazoea4qeazie+8jOaCo+aci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Xh+OAgeS8oOafk+eXheOAgemrmOihgOWOi+etieeXh+eKtueahOaCo+iAh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Qju+8jOmDveS4jeWunOa1uOazoea4qeazie+8jOWmguimgea1uOazoeivt+Wcq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vvOS4i+i/m+ihjOa1uOazoe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Tcw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5Zug5pyN5Yqh6IO95Yqb5omA6ZmQ77yM5peg5rOV5o6l5b6F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uKXnpoHotoXovb3vvIzmnKrmiJDlubTlsI/nq6Xlj4rlqbTlhL/lnYfpnI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kvY3jgILmlazor7flrqLkurrmjInlrp7pmYXmiqXlkI3kurrmlbDlh7rooYz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4XooYznpL7lkIzmhI/kuI3og73kuLTml7blop7liqDkurrlkZjvvIjljIXmi6z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vvInvvIzlpoLpgYfovabkvY3kuI3otrPvvIzmiJHnpL7lsIbmi5Lnu53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D23A376E7CAA8F6152E98D6432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