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47A63209AD4EEE2A290D532CC5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47A63209AD4EEE2A290D532CC5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lr4zpg73po5jpm6rmuKnms4njgIHltJbpl6jmtbf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pKnloII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Yy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PsOWxseWvjOmDvemjmOmbqua4qeazieOAge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uOAgeWwj+m4n+WkqeWggj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paw5Lya5bCP6bif5aSp5a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U1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qk6YC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S9j+Wuv+mFkuW6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IA0KCQkJCTwvcD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sbHmlYXlsYU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a+M6YO96aOY6Zu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+M6YO95rip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+M6YO977yI6aOY6Zu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O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mlrDkvJrlsI/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i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bGluZS1oZWlnaHQ6MjsiPuKI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kuIDlpKnvvJ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i+WFg+W0lumXqOa1t+aImOWc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sOWxseWvjOmDvemjmOmbqua4qeaz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pKfliafpmaLlub/lnLrjgIHmt7HlpKfljJfpl6jjgIHpg73kuYvpg73vvI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Z/pl6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tei+v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meS4reWxseaVheWxh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hY3otLnmma/ngrnvvInlrZnkuK3lsb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uqrlv7XppobkvY3kuo7lub/kuJznnIHkuK3lsbHluILnv6DkuqjmnZHvvIzmmK/ku6X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nZHlrZnkuK3lsbHmlYXlsYXkuLrkuLvkvZPnmoTnuqrlv7XmgKfljZrnianppo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U25bm0MTHmnIjvvIzlhbbkuLvkvZPpmYjliJfmnInlrZnkuK3lsbH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nlJ/lubPkuovov7nlsZXop4jlkoznv6DkuqjmsJHlsYXlsZXop4jnrYn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oYzmlL/pmrblsZ7kuK3lsbHluILmlofljJblub/nlLXmlrDpl7vlh7rniYjlsYDjgI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iiq+WbveWutuaWh+eJqeWxgOWFrOW4g+S4uummluaJueWbveWutuS4g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5paw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y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vnlKjnibnoibLjgI7mlrDkvJrlj6T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YXjgI8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lhaXkvY/phZLlupfvvIznqI3kvZzkvJHmga/jgI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luqblgYfmnZHvvJrmmK/kuIDlrrblm5vmmJ/nuqfmoIflh4b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mnZHvvIzkvY3kuo7lj7DlsbHluILpg73mlpvplY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WJjeW+gOa4uOiniOe0oOacieW5v+S4nOKAnOaVhe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KAlOKAlOaWsOS8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+WFg+W0lumXqOa1t+aImOaWh+WMluaXhea4u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raTk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liY3lj7HlkqTpo47kupHnmoTlpKflrovnmofmnJ3lkIzokpnlj6TlhYPmnJ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rPmiJjkuYvlnLDvvIzkuLrlub/kuJzlooPlhoXnjrDlrZjllK/kuID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oYzlrqvvvIzlvZPlubTnmoTlrovluJ3lnKjmraTlsYXkvY/kuIDlubTkuY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TAw5aSa5Lqp55qE6LaF5aSn5Z6L55qH5a625Zut5p6X77yMLOS4g+eZv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+WFg+S4pOWGm+WcqOi/memHjOS4iua8lOS6huS4gOWcuumch+WPpOeDgeS7i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C7lroPop4Hor4HkuobljZflrovlnKjmraTokL3luZXvvIzkuZ/op4Hor4Hku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lbDml4/oo5TkuLrnmofluJ3nu5/msrvlhajlm73nmoTlhYPmnJ3nmoTlhb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Hor4HkuobmloflpKnnpaXjgIrov4fkvLbku4PmtIvjgIvnmoTljYPlj6Tnu53l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i/lOWbnumFkuW6l+iHqueUsea1uOaz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3sea1t+eahOa1t+W6leWSuOawtOefv+a4qeazie+8jOWFtuWQq+mUguOAge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oeetiTQw5aSa56eN5YW35pyJ5Yy755aX5Lu35YC855qE55+/54mp5YWD57Sg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qu6IKk54i95ruR77yM5a+56IKl6IOW55eH44CB6auY6KGA5Y6L44CB6aOO5rm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5qu6IKk55eF5Z2H5pyJ6Imv5aW955qE55aX5pWI44CC54us56uL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aw44CB6I2v5rW044CB5oyJ5pGp44CB6YWS5rOJ44CB576O5a65562J5ZCE6LW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ip5rOJ5rGg5LqU5Y2B5L2Z5Liq77yM5LiU5rOJ5Yy65YaF5pyJ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4us5LiA5peg5LqM55qE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Y6Zuq5LmQ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iuqeS9oOaEn+WPl+KA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erpeivneKAme+8jOWcqOW5v+S4nOS5n+iDveS9k+S8muKAmOWNg+mH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eeahOWMl+WbvemjjuWFieOAguWupOWGheeahOa4qeW6puWPquaciembtuS4izjihIP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+8jOWwveaDheS6q+WPl+WGsOmbqua7kemBk+OAgemjmOmbquOAgei1j+mbquOAg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eahOaDrOaEj++8jOmjmOmbqua4qeazieWwhuS8muW4pue7meS9oOS4jeS4g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S4gOagt+eahOmjjuiKsembquac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ma6aSQLem7hOmznemlre+8jOe7p+e7reiHqueUsea1u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IluiHqueUsea0u+WKqOOAgu+8iOWHreaIv+WNoeS6q+WPl+aXoOmZkOasoe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kvY/lrr865a+M6YO9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uWvjOmDvemjmOmbq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WsOS8muWwj+m4n+Wkq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Pr+S6juW6puWBh+adkeWGheiHqueUsea0u+WKqO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6YCA5oi/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Gf6Zeo5ZCO6Iqx5Zut5LmL576O6KqJ55qE5paw5Lya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lub/kuJzmnIDlpKfljp/nlJ/mgIH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uJ/lpKnloI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5bCP6bif5aSp5aCC55qE5Li75L2T5a6e6ZmF5LiK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piO5pyr5riF5Yid5rC05qaV5qCR77yM5rC05qaV5qCR55qE5qCR5p6d5Z6C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O5YWl5Zyf5Lit77yM5oiQ5Li65paw55qE5qCR5bmy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aSn5qaV5qCR54us5pyo5oiQ5p6X77yM5p6X5Lit5qCW5oGv552A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6bif6ZuA77yM6bif5qCR55u45L6d44CCMTkzM+W5tO+8jOS9nOWutuW3tOmH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4uOiniOWQju+8jOacieaEn+iAjOWPke+8jOWGmeWHuuS6huaVo+aWh+WQj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ahOWkqeWgguOAi+OAguWdkOWFhea7oeWyreWNl+awtOS5oeeJueiJsueah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pv+i2iuKAnOWOn+Wni+S6mumprOmAiuKAneamleiNq+awtOmBk++8jOi1j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Agea5v+WcsOWFrOWbre+8jOingueZvuW5tOamleagkeael+S4h+m4n+m9kOmjn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4n+Wym+WFqOiyjOWPiuWkqemprOawtOS5oeeUsOWbremjjuWFieOAge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r+iJsu+8jOingui1j+WknOm5reOAgeaxoOm5reOAgeeJm+iDjOm5reWSjOeZvem5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5oem4sOOAgem5ium4suOAgeS5jOm4q+OAgeWkp+WxsembgOOAgeeZveWktOm5jum4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Qw56eN6bif57G777yM5a+75om+5b2T5bm05be06YeR5YWI55Sf5ri45bCP6bi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LiA6L656aKG55Wl6JGX5ZCN6K+X5Lq655Sw5rGJ5ZCf5ZKP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ZKM6Ieq54S25ZKM6LCQ55u45aSE55qE5LmQ6La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ljYjppJAt6ZmI55qu5a6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nmoT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igJTigJTmt7HlnLPvvIE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q+eUqOeJueiJsue+jumjn1v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pXng6fpuYXjgIHlj7DlsbHpu4Tps53ppa3jgIHmlrDkvJrnibnoibLpmYjnmq7lrrR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ip5rOJ5bqm5YGH5p2R77yM5oSf5Y+X5YWo5Zu96aaW5YibW+mjmOmbql3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Dnvo7nq6Xor53kuJbnlYw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gg5bm/5Lic4oCc5pWF5a6r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WD5bSW6Zeo5rW35oiY5Zy6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5bm/5Lic5pyA5aSn55qE5Y6f55Sf5oCB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m/6LaK4oCc5Y6f5aeL5Lqa6ams6YCK4oCd5qaV6I2rID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oyJ5a6e6ZmF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6m66LCD5peF5ri45be05aOr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54K577ya6aaW6YGT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KGM56iL5Lit5omA5ZCr55qE5pmv54K56aaW6YGT5aSn6Zeo56Wo77yM6Ieq55C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2P5a6/77ya5Y+w5bGx5a+M6YO95rip5rOJ5bqm5YGH5p2R5Ym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y6ZuF6ZiB44CB5YW755Sf6ZiB5oiW56Kn5rab6ZiB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zMOeDp+m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MOa4qeaziem7hOmznemlrSszMOmZiOearuWutO+8ie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emZqe+8muaXheihjOekvui0o+S7u+mZq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i1oOmAge+8mu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WG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6Mz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n5Ymn6Zmi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A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kp+WMl+mX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ODoxNS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08L3NwYW4+PHNwYW4gc3R5bGU9ImZvbnQtc2l6ZToxNHB4OyI+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WsOahpemrmOmAn+i3r+WP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rme+8iTwv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aXoC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W3rjE4MOWFgy/kuro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sI/nq6XmlLbotLnmoIflh4bvvJr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uKnms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ouqvpq5gxLjLnsbPku6XkuIrooaXml6DpmZDmrKHpnLLlpKnmuKnms4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MOWFgy/kurrvvIzpo5jpm6rmuKnms4kyMC/kurrlpKflsI/lkIzku7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sI/puJ/lpKnloILvvJ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Y3vvIzotoXpq5jmjInmiJDkurrnpag1MC/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rW35oiY5Zy677yaMS4y57Gz5Lul5LiL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oyJ5oiQ5Lq656WoMzA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47ljbPml6Xotbflub/kuJzlhazlronljoXop4Tlrp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iYDmnInphZLlupfvvIzpg73lv4Xpobvmr4/kurrmkLrluKbouqvku73or4H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xMO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Ew5Lq677yM5oiR56S+5bCG5o+Q5YmN5LiA5aSpK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Sn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o8Yj7mt7HlnLPml4XooYznpL48L2I+6L+d57qm77yM5oyJ44CK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oql5ZCN6aG755+l5Y+K6LSj5Lu757uG5YiZ44CL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Y+K6LSj5Lu7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a+85ri45Ly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MjA6MDDliY3lkIzmgqjmoLjlr7n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liqHlv4Xlh4bml7bmirXovr7pm4bkuK3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mgqjkvZPosI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47A63209AD4EEE2A290D532CC5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