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AAC157A043FB4D38A6B766CFD2A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AAC157A043FB4D38A6B766CFD2A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IDlubPnoonmpbzjgIHotaTlnY7lj6TplYfjgIHlurfmoaX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J/lpKnloIIy5aSpX1/ml4XmuLjnur/ot6/lkajovrnml4XmuLjmsZ/pl6jlvID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ubM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Y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8gOW5s+eiiealvOOAgei1pOWdjuWPpOmVh+OAgeW6t+ahp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wj+m4n+WkqeWggjLlpKk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yA5bmz5oGp5bmz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Q4O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6A6KGoPC9zcGFuPjwvYj48Yj48c3BhbiBzdHlsZT0i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ndpZHRoOjkwJT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CTx0Ym9keT4NCgkJPHRy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kqeaVs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O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ooYznqI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k6YC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8L3A+DQoJCQk8L3RkPg0K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RhaG9tY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yOT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ZvbnQtc2l6ZToxNHB4O2xpbmUtaGVpZ2h0OjI7I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2j5qGC5Z2K56KJ5qW85p2R6JC9PC9zcGFu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rfmoaXmuKnms4k8L3NwYW4+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4gu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vIDlubPmlrDkuJbnlYzphZLlupfjgIHkvqjogZT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sarphZLlupc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lRhaG9t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RD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OT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VGFob21h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Q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CP6bif5aSp5a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mYW1pbHk6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7HlnLM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3tOWjqz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Hqu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iA5aSp77ya5rex5Zyz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I2j5qGC5Z2K56KJ5qW85p2R6JC9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4oCU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+w5bGx5bq35qGl5rip5rOJ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PC9zcGFuPj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iZuYnNw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S6juaMh+WumuWcsOeCuembhuWQiO+8iOWkp+WJp+mZouW5v+WcuuOAge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uneWuiemDveS5i+mDve+8ieS5mOi9puWJjeW+gOW8gOW5s+eiiealvOe+p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5ri46KeI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2j5qGC5Z2K56KJ5qW85p2R6JC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aLpeacieeUsOmHjuOAgeays+a1geOAgemxvOWhmOWSjOeiiealvOWxheW6k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eUn+aAgeeahOeiiealvOiHqueEtuadke+8jOWcqOi/memHjOaCqOS8mueZu+S4iual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lOWxgueahOWIkuaXtuS7o+KAnOmSu+efs+WiheKAneKAnOa7i+W6kOKAneWRqOi+u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OWSjOmprOi5hO+8jOS5n+iDveS7juKAnOeZvealvOKAneS9k+S8muS4iuS4lue6qu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It+S6uuWutueahOWFtOaXuu+8jOaCqOS8muiupOWQjOi/memHjOeahOeiiealvOad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hruS4juS8l+S4jeWQjO+8jOS4gOiNieS4gOacqOS5i+mXtOayoeacieS7u+S9l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/rumlsO+8jOS4gOWIh+i/nOemu+e5geWao++8jOi/memHjOWPiOaYr+WGnOiAl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p+inguWbre+8jOS8muaKiuaCqOW4puWbnumCo+WFhea7oeaipuaDs+eahOerp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5Lqr55So4oCc5b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d4oCdLS0t6buE6bOd6aWt77yM5LiN5L2G576O5ZGz5Y+v5Y+j77yM5pu05pyJ6KGl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6Wb6aOO5rm/77yM5by6562L6aqo5LmL5Yqf5pW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uLjop4jmnInigJzml6fpppnmuK/jgIHlsI/lub/lt57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gJA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aTlnY7lj6TplYc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6L+Z5piv5LiA5bqn5pyJ552AMzUw5aSa5bm05Y6G5Y+y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Y2X5Zu954m56Imy5ZKM5rWT5Y6a55qE5paH5YyW5bqV6JW055qE5L6o5Lm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C6L+Z6YeM5YWF5ruh5Lqa54Ot5bim5oOF6LCD5ZKM6KW/5rSL6Z+15ZGz55qE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bmz55qE5Lmh5Zyf5paH5YyW5LiO6KW/5pa55paH5YyW5Zyo6L+Z6YeM56Kw5pK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Zyo5bKB5pyI55qE5Yed6KeG5Lit5ryU57uO5LiH6Iis6aOO5oO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qr5oSf5Y+X5piU5pel5ZWG6LS455qE57mB5Y2O77yM5Y+k6ZWH5b2T5bm05pGp6IK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5Lq65p2l5Lq65b6A55qE5Zan5Zq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iY3lvoDlub/kuJzop4TmqKHmnIDlpKfvvIzllK/kuIDkuIDkuKrotoXnmb7ms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oaXmuKnms4nluqblgYfmnZ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44CC5Y+w5bGx5bq35qGl5rip5rOJ5bqm5YGH5p2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5bGx5biC55m95rKZ6ZWH5pyX5Y2X6ZOc6ZSj5Zyw5p2R44CC5bqm5YGH5p2R6J6N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rKz5rWB44CB5rmW5rC044CB5rip5rOJ5LqO5LiA6Lqr77yM5bqm5YGH5p2R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a2Y55qE6Ieq54S25p2R5bqE77yM5Lic44CB5Y2X6Z2i5Li66Z2S57+g55qE5bC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L+e57u1546v57uV77yM5LiA5p2h6Jy/6JyS5puy5oqY55qE5bCP5rKz5LuO5bGx6LC3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6O5Li955qE5p2R6JC977yM5pm26I655YmU6YCP55qE5rip5rOJ5rC06Z2Z6Z2Z5Zyw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LiL77yM5pe25YS/5YaS5Ye65rC06Z2i6L276L275Zyw5raM5Yqo77yM5pe25Y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yV57yV6L2754Of5Zyo56m65Lit6aOe6Iie77yM54Of6Zu+57yt57uV77yM54q5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a6i5oi/5Li65L2O5a+G5bqm5Yir5aKF77yM5Yir5pyJ5oOF6LCD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E1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D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voh6rnlLHmtbjms6H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rfmoaXmuKnms4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KOa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guS4jua4qeaziemhueebrumAgDYw5YWD77yM5Zyo5pmv5Yy6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6Iul5Y+R55Sf5Lq655Sf6LSi5Lqn5o2f5aSx77yM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KeW6t+ahpea4qeazieaYr+S4gOWutuaMiTRB57qn5peF5ri4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qCH5YeG5omT6YCg55qE5bqm5YGH5p2R77yM5rip5rOJ5Yy65rGH6ZuG5LqG55m+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oul5pyJMTA45Liq6aOO5qC85LiN5LiA55qE5rip5rOJ5rGg77yM5LmD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44CB6LaF55m+5rGg55qE5rip5rOJ5bqm5YGH5p2R77yM5pel5pys5Y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y644CB5Yqo5oSf5Lu/5rW35Yay5rWq44CBU1BB5rC055aX44CB5Lit5b+D5bm/5Zy6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F5L6j5Yy644CB5LyR6Zey5Yy65ZKMVklQ5LiT5Yy6562J5Li76aKY5rGg5Yy6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bm96ZuF44CB6bif6K+t6Iqx6aaZ44CB6Z2S57+g5bCP5rKz44CB55Sw6YeO6aOO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+95peg6YGX44CC5piv546w5Luj5Lq66L+95rGC5YGl5bq344CB5LyR6Zey44CB5YeP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bqm5YGH55qE55CG5oOz55Sf5rS75LmL5Zyw44CC5bqm5YGH5p2R5rip5rO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5rip6L6+OTAuNeKEg++8jOaXpea6oua1gemHj+i2hei/hzUwMDDlkKjvvIzlsZ7l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gKfjgIHova/msLTlkKvnoavmuKnms4njgILmsLTotKjmmbbojrnliZTpgI/jgIHml6D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bbkuJTlkKvmnInkuLDlr4znmoTlgY/noYXphbjjgIHmsJ/jgIHplILjgIHplL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gIHnopjjgIHnoavjgIHmuLjnprvkuozmsKfljJbnorPnrYnkuInljYHlpJrnp43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nnm4rnmoTlvq7ph4/nn7/nianotKjlhYPntKDjgILlub/kuJzljLvlrab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hYPntKDlrabkvJrmuKnms4nkuJPkuJrlp5TlkZjkvJrnmoTkuJPlrrborrror4HvvIz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uKnms4npmaTkuoblhbfmnInlkKvnoavmuKnms4nnmoTnvo7lrrnkv53lgaXku7flgL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nibnliKvlr7nlv4PooYDnrqHjgIHov5Dliqjns7vnu5/jgIHnpZ7nu4/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PosKLjgIHlhoXliIbms4zlkoznmq7ogqTnrYnlhbfmnInoia/lpb3nmoTljLvnlpf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ip/mlYj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+S6q+eUq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W4guWMuumFkuW6l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vkvY/lrr/vvJrlvIDlubPmlrDkuJbnl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vqjogZTphZLlupfmiJblr4zosarphZLlup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qM5aSp77ya5biC5Yy6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6bif5aSp5aCC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+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wO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5LmY6L2m5YmN5b6A5rGf6Ze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76O6KqJ55qE5paw5Lya5Yy6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pLmraXmuLjop4jmloflrablpKfluIjlt7Tph5HlhYjnlJ/nrJTkuIvnmo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sI/pu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6L655a+75om+5b2T5bm05be06YeR5YWI55Sf5ri45bCP6bif5aSp5aCC55qE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6aKG55Wl6JGX5ZCN6K+X5Lq655Sw5rGJ5ZCf5ZKP5bCP6bif5aSp5aCC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Lqr5Y+X5Lq65ZKM6Ieq54S25ZKM6LCQ55u45aSE55qE5LmQ6Laj77yM6KeC6LW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p5aCC5LiJ5aSn6Ieq54S25aWH6KeC4oCV4oCV54us5pyo5oiQ5p6X44CB55m+6bi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44CB55m+6bif5b2S5bei44CC5qyj6LWP57u/5qCR56Kn5rC05LiO6JOd5aSp55m+6bif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oiQ6Laj55qE5LyY576O5pmv6Ie05ZKM5Lqr5Y+X5YW35pyJ5bKt5Y2X5rC05Lmh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bCa5LyR6Zey5LmQ6LajLOe7meS9oOS4gOenjeWFqOaWsOaEn+WPl++8jFvlnZD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sq3ljZfmsLTkuaHnibnoibLnmoTosarljY7muLjoiLld77yM56m/6LaK4oCc5Y6f5aeL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CK4oCd5qaV6I2r5rC06YGT77yM6LWP5Y2D5Lqp55Sf5oCB5rm/5Zyw5YWs5Zut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qaV5qCR5p6X5LiH6bif6b2Q6aOe77yM6aWx6KeI6bif5bKb5YWo6LKM5Y+K5aS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h55Sw5Zut6aOO5YWJ44CB6bif6K+t6Iqx6aaZ55qE5pmv6Imy77yM6KeC6LWP5aSc6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g6bmt44CB54mb6IOM6bmt5ZKM55m96bmt44CB55m96bmh6biw44CB6bmK6biy44C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r44CB5aSn5bGx6ZuA44CB55m95aS06bmO6big562J6L+RNDDnp43puJ/nsbvvvIz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ubTlt7Tph5HlhYjnlJ/muLjlsI/puJ/lpKnloILnmoTotrPov7nvvIzkuIDovrnpoobn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or5fkurrnlLDmsYnlkJ/lko/nmoTmhI/looPvvIzkuqvlj5fkurrlkoz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kuZDotqP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eJueiJsumZiOearuWutD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7uT5p2f5oSJ5b+r55qE5peF56iL77yM6L+U5Zue5rip5pqW55qE5a62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BPC9zcGFuPjxzcGFuIHN0eWxlPSJsaW5lLWhlaWdodDoxLj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uOazoeW5v+S4nOa4qeazieS5i+eOi+KAlOKAlFsxMDjmuKnms4nmsaBd55qE5rWq5ryr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rip5rOJ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LWP5bm/5LicW+WNg+S6qeWOn+eUn+aAgea5v+WcsOWFrOWbrV3vvIzkuZ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nqb/otorigJzljp/lp4vkuprpqazpgIrigJ3mppXojavmsLTpgZM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uLjop4j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ppblpITkuJbnlYzmlofljJbpgZfkuqfnoonmpbzvvIzlk4HigJzlvIDlubPkuIDnu53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Jb6buE6bOd6aWtX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4uOKAnOaXp+mmmea4r+OAgeWwj+W5v+W3nuKAneS5i+en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juWPpOmVh+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oyJ5a6e6ZmF5Y+C5Zui5Lq65pWw5a6J5o6S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byA5bmz5biC5Yy677yI5paw5LiW55WM44CB5pif6YO944CB5a+M6LGq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57u05riv6YWS5bqX77yJ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5LiJ5q2j6aSQ5LiA5pep77yI5q2j6aSQ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TvvIzljYHkurrkuIDmoYzvvIzmraPppJAyOOm7hOmznemlrSsyNSsyNemZiOearu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vvOa4uO+8muS4k+S4muWvvOa4uOacjeWKoe+8m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uOAgeS/nemZqe+8mu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S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1oOmAge+8muavj+S6ujHmlK/nn7/ms4nmsLT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ZuG5ZCI5Zyw54K577ya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Wz5YaF77yINzozMCD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gMDg6MDAg5rex5aSn5YyX6ZeoIDA4OjE1IOWuneWuiemDveS5i+mDvSAwOTowMOaW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mAn+i3r+WPo+aUtui0ueerme+8iSA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S4je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qui0uemhueebru+8muaXoC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hjOeoi+Wkl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NleeUt+WNleWls+aIv+W3rjcw5YWDL+S6uu+8my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wj+erpe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6aSQ6LS5MS4057Gz5Lul5LiL5YWN6LS577yMMS4057Gz5Lul5LiK6KGlNDDlhYM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5bq35qGl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S4x57Gz5Lul5LiL5YWN77yMMS4xLTEuNOexs+mcgOWkp+S6uumZquWQjDY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8L3NwYW4+IA0KPC9wPg0KPHA+DQ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D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pKnloILvvJoxLjLnsbPku6XkuIvlhY3npajvvIwxLjItMS4057Gz5Y2K5Lu3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OiNo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iueiiealvO+8mjEuMuexs+S7peS4i+WFjeelqO+8jOi2hemrmOaMieaIkOS6uuihpT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if57qn6aWt5bqX5bey5Y+W5raI5YWN6LS55o+Q5L6b5LiA5qyh5oCn5pel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im5pyJ5YWz5pel55So5ZOB77yM6IiS6YCC546v5L+d5peF5ri4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MTDkurrku6XkuIrmiJDlm6LvvIzoi6XkurrmlbDkuI3lpJ8xM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SjkuI3lkKvlh7rlj5HlvZPlpKkp6YCa55+l5a6i5Lq6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a6i5Lq65pS55pyf44CB5pS557q/6Lev5oiW6ICF6YCA5Zui5aSE55CG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ZCI5ZCM5Lul5aSW55qE6LWU5YG/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oiR5Y+45Y+v5Lul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+d6K+B6KGM56iL5pmv54K55ri46KeI55qE5YmN5o+Q5LiL77yM5a+5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YWI5ZCO6aG65bqP5L2c5ZCI55CG55qE6LCD5pW077yM5aaC6YGH5Y+w6aOO44CB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B5pq06Zuo44CB5aGe6L2m562J5LiN5Y+v5oqX5Yqb5Zug57Sg6YCg5oiQ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LiN6IO95a6M5oiQ5pmv54K55ri46KeI77yM5LiN6KeG5Li65peF6KGM56S+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77yM5oyJ44CK5bm/5Lic55yB5Zu95YaF5peF5ri45oql5ZCN6aG755+l5Y+K6LSj5Lu7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44CL77yM5peF6KGM56S+5LiN5om/5ouF55Sx5q2k6YCg5oiQ55qE5o2f5aSx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Lya5LqO5Ye65Zui5YmN5LiA5aSp5pma5LiKMjA6MDDliY3lkIzmgqjmoLj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nLDngrnvvIzlh7rlm6LlvZPlpKnor7fliqHlv4Xlh4bml7bmirXovr7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LDngrnvvIzov4fml7bkuI3lgJnvvIzmnJvmgqjkvZPosI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ihjOeoi+a2ieWPi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+8jOaCo+acieaApeaAp+eXheeXh+OAgeS8oOafk+eXheOAgemrmOihgOWOi+eti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KtueahOaCo+iAhe+8jOS7peWPiumFkuWQju+8jOmDveS4jeWunOa1uOazoea4qeaz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1uOazoeivt+WcqOWMu+eUn+aMh+WvvOS4i+i/m+ihjOa1uOazoe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+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AAC157A043FB4D38A6B766CFD2A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