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2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E3B0426057C94F8F8AEBAA89AD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E3B0426057C94F8F8AEBAA89AD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IDlubPnoonmpbzjgIHotaTlnY7lj6TplYfjgIHlurfmoaX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M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Y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gOW5s+eiiealvOOAgei1pOWdjuWPpOmVh+OAgeW6t+ahp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m4n+WkqeWggj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yA5bmz5oGp5bmz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Q4O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k6YC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O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j5qGC5Z2K56KJ5qW85p2R6JC9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rfmoaXmuKnms4k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ubPmlrDkuJbnlYzphZLlupfjgIHkvqjogZT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phZLlupc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O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6bi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M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I2j5qGC5Z2K56KJ5qW85p2R6JC9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+w5bGx5bq35qGl5rip5rO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PC9zcGFuPj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juaMh+WumuWcsOeCuembhuWQiO+8iOWkp+WJp+mZouW5v+WcuuOAge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neWuiemDveS5i+mDve+8ieS5mOi9puWJjeW+gOW8gOW5s+eiiealvOe+p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2j5qGC5Z2K56KJ5qW85p2R6JC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LpeacieeUsOmHjuOAgeays+a1geOAgemxvOWhmOWSjOeiiealvOWxheW6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eUn+aAgeeahOeiiealvOiHqueEtuadke+8jOWcqOi/memHjOaCqOS8mueZu+S4i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WxgueahOWIkuaXtuS7o+KAnOmSu+efs+WiheKAneKAnOa7i+W6kOKAneWRqOi+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WSjOmprOi5hO+8jOS5n+iDveS7juKAnOeZvealvOKAneS9k+S8muS4iuS4lue6q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It+S6uuWutueahOWFtOaXuu+8jOaCqOS8muiupOWQjOi/memHjOeahOeiiealv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hruS4juS8l+S4jeWQjO+8jOS4gOiNieS4gOacqOS5i+mXtOayoeacieS7u+S9l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/rumlsO+8jOS4gOWIh+i/nOemu+e5geWao++8jOi/memHjOWPiOaYr+WGnOiAl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inguWbre+8jOS8muaKiuaCqOW4puWbnumCo+WFhea7oeaipuaDs+eah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4oCc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oCdLS0t6buE6bOd6aWt77yM5LiN5L2G576O5ZGz5Y+v5Y+j77yM5pu05pyJ6KG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6Wb6aOO5rm/77yM5by6562L6aqo5LmL5Yqf5pW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mnInigJzml6fpppnmuK/jgIHlsI/lub/lt57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TlnY7lj6TplY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6L+Z5piv5LiA5bqn5pyJ552AMzUw5aSa5bm05Y6G5Y+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Y2X5Zu954m56Imy5ZKM5rWT5Y6a55qE5paH5YyW5bqV6JW055qE5L6o5Lm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L+Z6YeM5YWF5ruh5Lqa54Ot5bim5oOF6LCD5ZKM6KW/5rSL6Z+15ZGz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mz55qE5Lmh5Zyf5paH5YyW5LiO6KW/5pa55paH5YyW5Zyo6L+Z6YeM56Kw5pK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Zyo5bKB5pyI55qE5Yed6KeG5Lit5ryU57uO5LiH6Iis6aOO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5oSf5Y+X5piU5pel5ZWG6LS455qE57mB5Y2O77yM5Y+k6ZWH5b2T5bm05pGp6IK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5Lq65p2l5Lq65b6A55qE5Zan5Zq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lub/kuJzop4TmqKHmnIDlpKfvvIzllK/kuIDkuIDkuKrotoXnmb7ms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44CC5Y+w5bGx5bq35qGl5rip5rOJ5bqm5YGH5p2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bGx5biC55m95rKZ6ZWH5pyX5Y2X6ZOc6ZSj5Zyw5p2R44CC5bqm5YGH5p2R6J6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Kz5rWB44CB5rmW5rC044CB5rip5rOJ5LqO5LiA6Lqr77yM5bqm5YGH5p2R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2Y55qE6Ieq54S25p2R5bqE77yM5Lic44CB5Y2X6Z2i5Li66Z2S57+g55qE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+e57u1546v57uV77yM5LiA5p2h6Jy/6JyS5puy5oqY55qE5bCP5rKz5LuO5bGx6L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Li955qE5p2R6JC977yM5pm26I655YmU6YCP55qE5rip5rOJ5rC06Z2Z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iL77yM5pe25YS/5YaS5Ye65rC06Z2i6L276L275Zyw5raM5Yqo77yM5pe25Y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yV57yV6L2754Of5Zyo56m65Lit6aOe6Iie77yM54Of6Zu+57yt57uV77yM54q5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6i5oi/5Li65L2O5a+G5bqm5Yir5aKF77yM5Yir5pyJ5oOF6LC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oh6rnlLHmtbjms6H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rfmoaX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guS4jua4qeaziemhueebrumAgDYw5YWD77yM5Zyo5pmv5Yy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KeW6t+ahpea4qeazieaYr+S4gOWutuaMiTRB57qn5peF5ri4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qCH5YeG5omT6YCg55qE5bqm5YGH5p2R77yM5rip5rOJ5Yy65rGH6ZuG5LqG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oul5pyJMTA45Liq6aOO5qC85LiN5LiA55qE5rip5rOJ5rGg77yM5Lm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44CB6LaF55m+5rGg55qE5rip5rOJ5bqm5YGH5p2R77yM5pel5pys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Yqo5oSf5Lu/5rW35Yay5rWq44CBU1BB5rC055aX44CB5Lit5b+D5bm/5Z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L6j5Yy644CB5LyR6Zey5Yy65ZKMVklQ5LiT5Yy6562J5Li76aKY5rGg5Y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uF44CB6bif6K+t6Iqx6aaZ44CB6Z2S57+g5bCP5rKz44CB55Sw6YeO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95peg6YGX44CC5piv546w5Luj5Lq66L+95rGC5YGl5bq344CB5LyR6Zey44CB5Ye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bqm5YGH55qE55CG5oOz55Sf5rS75LmL5Zyw44CC5bqm5YGH5p2R5rip5rO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rip6L6+OTAuNeKEg++8jOaXpea6oua1gemHj+i2hei/hzUwMDDlkKjvvIzlsZ7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jgIHova/msLTlkKvnoavmuKnms4njgILmsLTotKjmmbbojrnliZTpgI/jgIHml6D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bbkuJTlkKvmnInkuLDlr4znmoTlgY/noYXphbjjgIHmsJ/jgIHplILjgIHpl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gIHnopjjgIHnoavjgIHmuLjnprvkuozmsKfljJbnorPnrYnkuInljYHlpJrnp43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nnm4rnmoTlvq7ph4/nn7/nianotKjlhYPntKDjgILlub/kuJzljLvlrab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lrabkvJrmuKnms4nkuJPkuJrlp5TlkZjkvJrnmoTkuJPlrrborrror4HvvIz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nms4npmaTkuoblhbfmnInlkKvnoavmuKnms4nnmoTnvo7lrrnkv53lgaXku7flg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nibnliKvlr7nlv4PooYDnrqHjgIHov5Dliqjns7vnu5/jgIHnpZ7nu4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osKLjgIHlhoXliIbms4zlkoznmq7ogqTnrYnlhbfmnInoia/lpb3nmoTljLvnlp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ip/mlYj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+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W4guWMuumFkuW6l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vY/lrr/vvJrlvIDlubPmlrDkuJbnl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vqjogZTphZLlupfmiJblr4zosarphZLlup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biC5Yy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bif5aSp5aC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LmY6L2m5YmN5b6A5rGf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76O6KqJ55qE5paw5Lya5Yy6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pLmraXmuLjop4jmloflrablpKfluIjlt7Tph5HlhYjnlJ/nrJTkuIv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sI/pu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L655a+75om+5b2T5bm05be06YeR5YWI55Sf5ri45bCP6bif5aSp5aCC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aKG55Wl6JGX5ZCN6K+X5Lq655Sw5rGJ5ZCf5ZKP5bCP6bif5aSp5aCC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r5Y+X5Lq65ZKM6Ieq54S25ZKM6LCQ55u45aSE55qE5LmQ6Laj77yM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5LiJ5aSn6Ieq54S25aWH6KeC4oCV4oCV54us5pyo5oiQ5p6X44CB55m+6b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44CB55m+6bif5b2S5bei44CC5qyj6LWP57u/5qCR56Kn5rC05LiO6JOd5aSp55m+6bi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iQ6Laj55qE5LyY576O5pmv6Ie05ZKM5Lqr5Y+X5YW35pyJ5bKt5Y2X5rC05Lm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Ca5LyR6Zey5LmQ6LajLOe7meS9oOS4gOenjeWFqOaWsOaEn+WPl++8jFvln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q3ljZfmsLTkuaHnibnoibLnmoTosarljY7muLjoiLld77yM56m/6LaK4oCc5Y6f5ae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4oCd5qaV6I2r5rC06YGT77yM6LWP5Y2D5Lqp55Sf5oCB5rm/5Zyw5YWs5Zut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aV5qCR5p6X5LiH6bif6b2Q6aOe77yM6aWx6KeI6bif5bKb5YWo6LKM5Y+K5a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5Sw5Zut6aOO5YWJ44CB6bif6K+t6Iqx6aaZ55qE5pmv6Imy77yM6KeC6LWP5aSc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6bmt44CB54mb6IOM6bmt5ZKM55m96bmt44CB55m96bmh6biw44CB6bmK6biy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44CB5aSn5bGx6ZuA44CB55m95aS06bmO6big562J6L+RNDDnp43puJ/nsbvvvI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t7Tph5HlhYjnlJ/muLjlsI/puJ/lpKnloILnmoTotrPov7nvvIzkuIDovrnpoo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r5fkurrnlLDmsYnlkJ/lko/nmoTmhI/looPvvIzkuqvlj5fkurrlkoz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kuZDotq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mZiOearuWut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7uT5p2f5oSJ5b+r55qE5peF56iL77yM6L+U5Zue5rip5pqW55qE5a62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j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W5v+S4nOa4qeazieS5i+eOi+KAlOKAlFsxMDjmuKnms4nmsaBd55qE5rWq5ry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p5rO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LWP5bm/5LicW+WNg+S6qeWOn+eUn+aAgea5v+WcsOWFrOWbrV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nqb/otorigJzljp/lp4vkuprpqazpgIrigJ3mppXojavmsLTpgZ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uLjop4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ppblpITkuJbnlYzmlofljJbpgZfkuqfnoonmpbzvvIzlk4HigJzlvIDlubPkuIDnu5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Jb6buE6bOd6aWtX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KAnOaXp+mmmea4r+OAgeWwj+W5v+W3nuKAneS5i+en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WPpOmVh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oyJ5a6e6ZmF5Y+C5Zui5Lq65pWw5a6J5o6S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byA5bmz5biC5Yy677yI5paw5LiW55WM44CB5pif6YO944CB5a+M6LGq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7u05riv6YWS5bqX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ljYHkurrkuIDmoYzvvIzmraPppJAyOOm7hOmznemlrSsyNS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G5ZCI5Zyw54K577ya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SA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qui0uemhueebru+8muaXoC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NleeUt+WNleWls+aIv+W3rjcw5YWDL+S6uu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wj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6aSQ6LS5MS4057Gz5Lul5LiL5YWN6LS577yMMS4057Gz5Lul5LiK6KGlNDDlhY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5bq3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x57Gz5Lul5LiL5YWN77yMMS4xLTEuNOexs+mcgOWkp+S6uumZquWQjD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KnloILvvJoxLjLnsbPku6XkuIvlhY3npajvvIwxLjItMS4057Gz5Y2K5Lu3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OiN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iueiiealvO+8mjEuMuexs+S7peS4i+WFjeelqO+8jOi2hemrmOaMieaIkOS6uuihp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if57qn6aWt5bqX5bey5Y+W5raI5YWN6LS55o+Q5L6b5LiA5qyh5oCn5pel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im5pyJ5YWz5pel55So5ZOB77yM6IiS6YCC546v5L+d5peF5ri4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kuIrmiJDlm6LvvIzoi6XkurrmlbDkuI3lpJ8xM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SjkuI3lkKvlh7rlj5HlvZPlpKkp6YCa55+l5a6i5Lq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S55pyf44CB5pS557q/6Lev5oiW6ICF6YCA5Zui5aSE55C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CI5ZCM5Lul5aSW55qE6LWU5YG/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oiR5Y+45Y+v5Lul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6KGM56iL5pmv54K55ri46KeI55qE5YmN5o+Q5LiL77yM5a+5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YWI5ZCO6aG65bqP5L2c5ZCI55CG55qE6LCD5pW077yM5aaC6YGH5Y+w6aOO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pq06Zuo44CB5aGe6L2m562J5LiN5Y+v5oqX5Yqb5Zug57Sg6YCg5oiQ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yJ44CK5bm/5Lic55yB5Zu95YaF5peF5ri45oql5ZCN6aG755+l5Y+K6LSj5Lu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L77yM5peF6KGM56S+5LiN5om/5ouF55Sx5q2k6YCg5oiQ55qE5o2f5aSx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Lya5LqO5Ye65Zui5YmN5LiA5aSp5pma5LiKMjA6MDDliY3lkIzmgqjmoL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h7rlm6LlvZPlpKnor7fliqHlv4Xlh4bml7bmirXovr7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vvIzov4fml7bkuI3lgJnvvIzmnJvmgqjkvZPosI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ihjOeoi+a2ieWPi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+8jOaCo+acieaApeaAp+eXheeXh+OAgeS8oOafk+eXheOAgemrmOihgOWOi+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eahOaCo+iAhe+8jOS7peWPiumFkuWQju+8jOmDveS4jeWunOa1uOazoea4qeaz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1uOazoeivt+WcqOWMu+eUn+aMh+WvvOS4i+i/m+ihjOa1uOazo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+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E3B0426057C94F8F8AEBAA89AD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