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E52FF79D12CD00E5023D01B337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52FF79D12CD00E5023D01B337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mmmea4r+S4gOaXpea4uA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D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OAkOivmuS/oeWbm+aYn+OAkemmmea4rz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6KeC5YWJKT4NCiAgICAgICAgICAgICAgICAgICAg44CQ6K+a5L+h5Zub5pif44CR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Cjop4LlhYk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gOaXpea4u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z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m6LpmJ/lkI3np7DvvJog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aZ5rivMeaXpea4uCjop4LlhYk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etiee6p++8m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8L3NwYW4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m4blkIjlnLDngrnvvJog5aSn5Ymn6ZmiIDA3O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mFxdWE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ZDtmb250LXNpemU6MTRweDsiPuS4iuWNiO+8m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Wuua3seWcs+a5vuWPo+WyuOKWuuaYn+WFieWkp+mBk+KWuuiHqueUsea0u+WKqOK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c3Bhbj48L2I+IA0KPC9wPg0KPHA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vml6nkuIo377ya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7HlnLPlpKfliafpmaLpm4blkIjvvIznuqY454K56ZKf5Zy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PGVtP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ZW0+PC9i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ihumYn+W4pumihuS4i+S5mOebtOmAmuW3tOWjq+e7j+i/h+ilv+mDqOmAmumBk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OAguayv+mAlOWPr+eci+WIsOa3sea4r+S4pOWcsOWQiOi1hOW7uuiuvueah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kp+ahpeOAgeS4lueVjOS4iuacgOWkp+eahOWPjOWxgui3qOa1t+aLiee0oumdk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jwvc3Bhbj4gDQo8L3A+DQo8cD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WJjeW+g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aIkOWcqOa1t+a7qOmVv+W7iuS4iueahOOAkDxiPuaYn+WFieWkp+mBkzwvY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S7v+aViOe+juWbveWlveiOseWdnuaYn+WFieWkp+mBk+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rOmmmea4r+eUteW9seeVjOadsOWHuuS6uuWjq++8jOWcsOmdouijheW1jOeahDcw5aS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MzDlpJrkuKrlkI3kurrmiYvljbDku6XlubTku6Pkvp3mrKHmjpLliJ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5bku6zkurLlr4bmjqXop6bjgILmm7TmnInmnY7lsI/pvpnpk5zlg4/jg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Z3pk4Hot6/pkp/mpbzlj6/ku6XlkIjlvbHnlZnlv7XjgILkuYvlkI7oh6rnlLH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l4XmuLjlj5HlsZXlsYDigJzkvJjotKjml4XmuLjmnI3liqHigJ3orqHliJLorq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iLfjgJA8Yj5ERlPnjq/nkIPlm73pmYXlhY3nqI7lupc8L2I+44CR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uLrpppnmuK/lsYXmsJHlj4rkuJbnlYzlkITlnLDmuLjlrqLmnaXmuK/otK3nianpppbp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kIPov57plIHvvIzmsYfpm4bkuJbnlYzmnIDokZflkI3jgIHmnIDlj5fmrKLov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nsr7lk4HkvpvmuLjlrqLmrKPotY/lj4rmjJH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nhLblkI7liY3lvoDlsJbmspnlk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IA0KPC9wPg0KPHA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DQo8L3A+DQo8cC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gY2xhc3M9Ik1zb05vcm1hbCI+DQoJ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kuIvljYjvvJrlpKrlubPlsbHilrrmtYXmsLTmub7i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2NDQ1MWQ7Ij4mbmJzcDsgJm5ic3A7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I5bCG6YOo5YiG5Zui5Y+L6YCB5Yiw5rW35rSL5YWs5Zut77yI57qmMTX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lpKrlubPlsbE8L2I+44CR77yI57qmMeWwj+aXtu+8ie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FrOWbr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acgOS9s+ingui1j+S9jee9ru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sbHmuLjop4jpo47mma/lpoLnlLvnmoTpppnmuK/po47msLTlrp3lnL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mFja2dyb3VuZDphcXVh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M2NDQ1MWQ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ph5HntKvojYblub/lnLrilrrlpJzmuLjnu7TmuK/ilrrlpKfliafpma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IO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xiPummmea4r+S8muWxleS4reW/g+aWsOe/vOOAge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Yj7jgJHvvIjnuqYzMOWIhumSn++8ie+8jOi/memHjOaYr+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geivge+8jOKAnOawuOi/nOebm+W8gOeahOe0q+iNhuiKseKAne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WdkOWkp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+8muOAkDxiPua4uOiniOiRl+WQjee7tOWkmuWIqeS6mua1t+a4r+WknOaZr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0NeWIhumSn++8ie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mr5XlkI7vvIzlhYjlsIbkvY/lrr/muLjlrqLpgIHov5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kuZjovabov5TnqIvvvIznu4/nlLHmt7HlnLPmub7lj6Plsrjov4flhbPvvIzpg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mlaPlm6LvvIznu5PmnZ/mhInlv6vml4XnqIv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jxzcGFuIHN0eWxlPSJmb250LXNpemU6MTRweDsiPiA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qTpgJrvvJrlpKfliafpmaLpm4blkIjvvIznm7TpgJrlt7Tlo6vopb/pg6j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4flhbPvvIwx5ZywMuajgOaWueS+v+W/q+aNt++8m+eZvuWIhueZvuS/neivgeWPo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MuOAgeaZr+eCue+8muavj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ivgeacgOS9jjMw5YiG6ZKf5ri46KeI5pe26Ze0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z44CB55So6aSQ77ya5q2j6aSQ5LiN5L2O5LqOJDQw5YWDL+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mkkOS4uummmea4r+iRl+WQjei/numUgeWTgeeJjOWkp+WutuS5kOmkkOWOh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+adnOe7neaOqOWNluWQhOenje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9kuaXhea4uOacrOi0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nibnliKvmib/or7rvvJrlhajpnaLnrKblkIjjgIrml4XmuLjms5X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C9zcGFuPjwvc3Bhbj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0cHg7I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HjgIHmma/ngrnvvJ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mma/ngrnnrKzkuIDpgZPpl6jnpaj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ebtOmAmuW3tOWjq+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5So6aSQ77yaM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l4XooYznpL7otKPku7vpma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Xhea4uOaEj+WklumZqe+8iDPlkajlsoHku6XkuIvjgIE3MOWRqOWygeWPi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Wklu+8iTwvc3Bhbj4gDQo8L3A+DQ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RweDsiPiA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ooYznqIvlpJb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LjgIHml4XmuLjnrb7ms6jvvIhM562+5rOo77yJ5Lqn55Sf55qE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77+lMzDlhYMv5Lq677yI5Y2V6aaZ5riv77yJ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A0KPHAgc3R5bGU9InRleHQtaW5kZW50Oi0xNy44NXB0O2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iBjbGFzcz0iTXNvTm9ybWFsIj4NCgkx44CB5pys57q/6Lev5Li6PHN0cm9uZz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3N0cm9uZz7mlaPlrqLmi7zlm6LvvIzlm6Llj4vnm7jk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mnaXoh6rkuI3lkIzlnLDln5/jgIHlj4LliqDkuI3lkIznur/ot6/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raPluLjmuLjop4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4NXB0O21hcmdpbi1sZWZ0OjE3Ljg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ul5LiK5Li65qCH5YeG6KGM56iL77yM5aaC6YGH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ri45Lya5b6B5rGC5ri45a6i5oSP6KeB5ZCI55CG6LCD5pW06KGM56iL6aG6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g1cHQ7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PjgIHmuLjlrqLlv4XpobvmjIHmnInmlYj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lj4rmnInmlYjnrb7ms6jlj4Llm6Llubbnoa7kv53otYTmlpnlh4bnoa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hbbku5bor4Hku7bvvIzlh7rlhaXlooPpo47pmannlLHmuLjlrqL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cuODVwdDt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NO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ueQhui0ueeUqOi/vei1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xzcGFuPjwvc3Bhbj4gDQo8L3A+DQo8cCBzdHlsZT0idGV4dC1pbmRlbnQ6LT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cuODVwdDsiIGNsYXNzPSJNc29Ob3JtYWwiPg0KCTXjgIH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y44NXB0O21hcmdpbi1sZWZ0OjE3Ljg1cHQ7IiBjbGFzcz0iTXNvTm9ybWFs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5pmv54K55aaC6YGH5b2T5Zyw5pS/5bqc57u05oqk44CB566h5Yi25oiW5b6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ri46KeI77yM5Lqm5peg6LS555So5Y+v6YCA44CC5pWs6K+36LCF6Ke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2U1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gDQo8L3A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E52FF79D12CD00E5023D01B337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