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B0A386E42315BA556551A9B004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B0A386E42315BA556551A9B004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jgIHmganlubPms4nmnpfnlJ/mgI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ubPojaPmoYLlnYrnoonmpbwy5aSpX1/ml4XmuLjnur/ot6/lkajovrnml4XmuL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lubPmganlubM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ODYw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aBqeW5s+a4qeazieS5kOWbreOAge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WbreOAgeW8gOW5s+iNo+ahguWdiueiiealvDLlpKk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yA5bmz5oGp5bm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Q5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HdpbmRvd3RleHQ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pKnml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z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cyLjA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L2I+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z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rex5Zyz4oCU4oCU5oGp5bmz5rOJ5p6X55Sf5oCB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yaWdodCI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MzEu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BqeW5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5kOWbreW6puWBh+adkT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Gp5bmz5rip5rOJ5LmQ5Zut4oCU5aSp5LiL57Ku5LuT4oCU5byA5bm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2K56KJ5qW84oCU5rex5Zyz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W3tO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nB0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PigJTigJTmganlubPms4nmnpfnlJ/mgI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ganlubPmuKnms4nkuZDlm60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IflrprlnLDngrnpm4blkIjvvIjmt7HlnLPlpKfliafpmaLjgIH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jgIHlrp3lronpg73kuYvpg73vvInkuZjovabliY3lvoDmganlubP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6L2m56iL77y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f5oCB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4uOiIueOAgeS9pOaXj+atjOiInuihqOa8lOOAgeeUn+aAge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0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I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a4uO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csOWMuuacgOWkp+eahOa3oeawtOa5l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iIuea4uOmdkuWNl+a5l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naXoh6rpnZLnv6DnmoTlsbHmnpfvvIzmuIXmvojjgIHnuq/lh4DjgIHml6D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lm73lrrbkuIDnsbvlnLDooajmsLTmoIflh4bvvIzljYHlh6Dlhazph4zlu7b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LrOeri+Wym+Wxv++8jOWym+S4reaLpeacieaksOael+W9seWSjOWbveWutu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QjeagkeOAgeeDreW4puaenOWbre+8jOWym+Wxv+S4iueZvem5pOaIkOe+pO+8jOi0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mjnu+8jOWRiOeOsOe7meaCqOeahOaYr+S4gOS4qumVnOiKseawtOaciOiIrO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+8jOS4gOS4quWbnuW9kuWkp+iHqueEtueahOeQhuaDs+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Tmma/oibLooqvlrabogI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TigJTkupHljZfmtLHmtbfnmoTnvKnlvbHvvIzmuL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rZHnpo/lspvnlJ/mgIH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pyo6JGx6YOB77yM6bif6K+t6Iqx6aaZ77yM5pmv6Imy6L+35Lq6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ut5YaF56eN5qSN5LqG5ZCE56eN5ZCE5qC36JSs6I+c55Oc5p6c56eN77yM5p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KW/55Oc44CB546J57Gz44CB5Y2X55Oc562J5a2j6IqC5oCn6JSs6I+c77y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LS555So6Ieq55CG77yJ44CC5qOu5p6X55Sf5oCB5Zut5YaF5YW75pyJ5rS75Yq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16bif44CB57u95pS+576O5Li955qE5a2U6ZuA44CB5pWj5Y+R6a2F5Yqb55qE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5m95aSp6bmF44CB6YeO55Sf5bGx6bih44CB5rC06bit44CB54+N54+g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+N5oOc6bif57G777yM6L+U55Ke5b2S55yf77yM5bim5oKo6L+b5LiA5q2l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77yM6IGG5ZCs5aSn6Ieq54S255qE5b+D5aOw77yM6YeN5ou+57qv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ZCO6KeC6LW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k5peP5q2M6Iie6KGo5ryU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mgueUqeWPkeiInuOAgeeLqeeM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rueadhuiInuOAgeeBq+iInuOAgeiNieijmeiInuOAgeagkeWPtuaDheatjOet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pOaXj+S6uuS7rOWSjOWbouWPi+S6kuWKqOa4uOaIj++8jOWwveaDheaEn+WP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rOeahOeDreaDheWSjOS7luS7rOeahOaZuuaFp+S4juWIm+mAoOWK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ZjovabliY3lvoDkuK3lm73muKnms4nkuYvkuaH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nmoTml6XlvI/muKnms4nluqblgYfmnZE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muKnms4nkuZDlm63luqblgY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WFpeS9j+a4qeazieW6puWBh+ad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a1uOazoea4qeaz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oh6rnlLHmtbjms6HlpKflsI/kuI3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aDheiwg+eLrOeJueeahOaXpeW8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jOWFrOWbreW8j+eahOa4qeazieaxoOWGhe+8jOWwj+W+hOmAmuW5ve+8jOiKse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+8jOacieacqOS6reiNieajmumBrumYs+aMoembqO+8jOacieWlh+iKseW8guefs+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OAguS4k+WutuiAg+ivgei/memHjOeahOa4qeazieawtOWQq+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N5pyJ55uK5LqO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a+55b+D6KGA566h55a+55eF44CB6aOO5rm/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yJ6L6F5Yqp5rK755aX5pWI5p6c77yM5rC06LSo5pyJ5rWT5Y6a55qE4oCc56Gr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Gz77yM5bC95oOF5Lqr5Y+X55Sc5oOF6Jyc5oSP55qE5pel5byP5rip5rOJ5r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OWPr+eOqei9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WHuuW5v+S4nOecgeWGhemmluS4quacgOWkp+Wei+eahOWKqOaEn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eW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ubLo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okrjjgIHoja/mtbTjgIHnu7TnkKrmtbTjgIHmta7mtbTjgIHlgaXog7jmjInmka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nmsLTluorjgIHohJrlupXpkojliLrmtbTjgIHnqbTpgZPmjInmkanmtbT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JLpgIL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E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looPvvIzku47mgqjnmoTliLDmnaXlvIDlp4vvvIzorqnmgqjouqvlv4P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j4vov5jlj6/lhY3otLnkuqvlj5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urfkvZPlqLHkuZDorr7mlr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77ya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S5LmT55CD44CB6ZKT6bG8562J77yI5L2P5rip5rOJ5bqm5YGH5p2R77yM5Yet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rW45rOh6Zyy5aSp5rip5rOJ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yaWdodCIgc3R5bGU9Im1hcmdpbi1sZWZ0OjQy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3RleHQtaW5kZW50Oi00Mi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aBqeW5s+a4qeazieS5kOWbr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Iq+WiheaIv++8i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0Mi4xNXB0O2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mganlubPmuKnms4nkuZDlm63igJTigJTlpKnkuIvn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gJTigJTlvIDlubPojaPmoYLlnYrnoonmpbznvqTigJTigJT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w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kuqvnlKjml6nppJ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mN5b6A5byA5bmz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kuYvlpKflkb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p5LiL57Ku5LuT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aYr+WtmOeyruS5i+aJgO+8jOi0ruey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+8jOS4uuS6huS/neS9j+elluWFiOeVmeS4i+eah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iuqeWkp+WutuiDveaEn+inieepv+i2iuaXtuepuu+8jOadpeWIsOelluWF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+8jOeci+eci+elluWFiOaYr+aAjuS5iOeUqOWPjOaJi+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7neiJuuWSjOiHquW3seeahOWutuS4mu+8jOaJvuWbnuS4gOWkhOaAgOaX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yruS7k+WFqOeUqOWPpOS7o+eahOW7uuadkOOAgeS7peS8oOe7n+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+8jOS7heeZvuW5tOS7peS4iueahOmdkuegluWwseeUqOS6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uS4h+Wdl++8m+aJg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Ft+OAgeeUn+a0u+eUqOWTgeaXoOS4gOS4jeaYr+WOn+axgeWOn+WRs+eahOaXp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k+mmhuS4reeahOWGnOiAleWxleekuuWTgeS7peWPiueyvuW9qeWOhuWPsuaWh+WMlu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ekuu+8jOWwhuiuqeS9oOi9u+advuiAjOaciei2o+WcsOmAmuiniOS4gOWNt+mVv+m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k+W7uuiuvuWPsuOAguW9k+aCqOermeWcqOaYlOaXpeeahOeyruS7k+WJjemdo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eEtuWPr+S7peeci+WIsOS6uuS7rOWcqOeCjueCjueDiOaXpeS4i++8jOWGkuedg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keW7uueyruS7k+aXtuaxl+a1gea1g+iDjOeahOaDheaZr++8jOS8vOS5ju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It+S9oOiDjOaIkeaLie+8jOWJjeadpei/kOmAgeeyrumjn+eahOeDremXue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r+S7peeci+WIsOeyruS7k+iwt+eJqeWFheijle+8jOWbveazsOawke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bm+S4l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aPmoYL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mnZHokL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aYr+S4gOadoeaLpeacieeUsOmHjuOAgeays+a1g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OWSjOeiiealvOWxheW6kOeahOacgOWOn+eUn+aAgeeahOeiiealvOiHqueEtuad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S8mueZu+S4iualvOmrmOS6lOWxgueahOWIkuaXtuS7o+KAnOmSu+efs+Wi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a7i+W6kOKAneecuuacm+WRqOi+ueeahOeou+eUsOWSjOmprOi5hO+8jOS5n+iDveS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alvOKAneS9k+S8muS4iuS4lue6quawkeWbveWkp+aIt+S6uuWutueahOWFtOaX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upOWQjOi/memHjOeahOeiiealvOadkeiQveeahOehruS4juS8l+S4jeWQj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S5i+mXtOayoeacieS7u+S9leWkmuS9meeahOS/rumlsO+8jOS4gOWIh+i/nOem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o++8jOi/memHjOWPiOaYr+WGnOiAleaWh+WMlueahOWkp+inguWbre+8jOS8muaKi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Co+WFhea7oeaipuaDs+eahOerpeW5tOaXtuWF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igJzlvIDlubPkuIDnu53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ps53ppa3vvIzkuI3kvYbnvo7lkbPlj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ooaXomZrmjZ/vvIznpZvpo47mub/vvIzlvLrnrYvpqqjkuYvlip/ml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+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PvvIE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peS9j+a4qeaziVvmrKfpmYbliKvlooXmiL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rip5rOJ44CBU1BB5rC055a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op4jkupHljZfmtLHmtbfnmoTnv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Topb/lnLDljLrmnIDlpKfnmoTmt6HmsLTmuZb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ngu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iealvO+8jOWTgeWwneW8gOW5s+S4gOe7neKAlOKAlOeJueiJsum7hOmzneml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oGp5bm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Q5Zut5bqm5YGH5p2R77yI5Yir5aKF5oi/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KjppJDvvJrkuInmraPpp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raPppJA46I+cMeaxpO+8jOWNgeS6uuS4gOahjO+8jOato+mkkDI1KzI15rip5rO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zI46buE6bOd6aWt77yJ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a+85ri477ya5LiT5Lia5a+85ri45pyN5Yqh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taDpgIHvvJrmr4/kurox5pSv55+/5rOJ5rC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iA8L2I+PC9zcGFuPjxzcGFuIHN0eWxlPSJmb250LXNpemU6MTRweDsiPuW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c6MzAg5aSn5Ymn6Zmi5bm/5Zy6IDA4OjAwIOa3seWkp+WMl+mXqCAwODoxNSDlrp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pg70gMDk6MDDmlrDmoaXpq5jpgJ/ot6/lj6PmlLbotLnnq5n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h6rotLnpobnnm6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h6rotLk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lpJbnp4HkurrmiYDkuqfnlJ/nmoTkuKrkurr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uLjop4jovabotLnnlKjvvIzlm63kuK3lm63pl6jnpaj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jZXnlLfljZXlpb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zDlhYMv5Lq6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pS26LS55qCH5YeGOiDppJDotLkxLjT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lkKvljYrppJDvvIwxLjTnsbPku6XkuIrooaU0MOWFg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mganlubPmuKnms4n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rakxLjLnsbPku6XkuIvlhY3npajvvIwxLjItLTEuNeexs+aMieWNiuelqOaUt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WFpSAyMOWFgy/kuro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OJ5p6X77ya5omL5oqx5am05YS/5YWN6LS577yM5ri46Ii5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MjUv5Lq6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No+ahguWdiueiiealvO+8muWwj+WtqTEuMuexs+S7peS4i+WFjeelqO+8j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wj+WQjOS7tzIw5YWDL+S6uiA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5v+S4nOecgeaYn+e6p+mlreW6l+W3suWPlua2iO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CqOiHquW4puacieWFs+aXpeeUqOWTge+8jOiIkum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5v+S4nOWFrOWuieWOheinhOWumuWFpeS9j+ecgeWGheaJg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W/hemhu+avj+S6uuaQuuW4pui6q+S7veivgeaWueWPr+WFpeS9j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Ew5Lq65Lul5LiK5oiQ5Zui77yM6Iul5Lq65pWw5LiN5aS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o5LiN5ZCr5Ye65Y+R5b2T5aSpK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ruWuouS6uuaUueacn+OAgeaUuee6v+i3r+aIluiAhemAgOWbo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WBmuWQiOWQjOS7peWklueahOi1lOWBv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IkeWPuOWPr+S7p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cqOS/neivgeihjOeoi+aZr+eCuea4uOiniOeahOWJjeaPkOS4i++8j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S9nOWQiOeQhueahOiwg+aVtO+8jOWmgumBh+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hjOaWueOAgeaatOmbqOOAgeWhnui9puetieS4jeWPr+aKl+WKm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7tuivr+aIluS4jeiDveWujOaIkOaZr+eCuea4uOiniO+8jOS4jeinh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MieOAiuW5v+S4nOecgeWbveWGheaXhea4uOaKpeWQjemhu+efp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7huWImeOAi++8jOaXheihjOekvuS4jeaJv+aLheeUseatpOmAoOaIkOeah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S8muS6juWHuuWbouWJjeS4gOWkqeaZmuS4ijIwOjAw5YmN5Z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6ZuG5ZCI5pe26Ze05Zyw54K577yM5Ye65Zui5b2T5aSp6K+35Yqh5b+F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Lit5Zyw54K577yM6L+H5pe25LiN5YCZ77yM5pyb5oKo5L2T6LC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raJ5Y+K5rW45rOh5rip5rOJ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l5oCn55eF55eH44CB5Lyg5p+T55eF44CB6auY6KGA5Y6L562J55eH54q255qE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YWS5ZCO77yM6YO95LiN5a6c5rW45rOh5rip5rOJ77yM5aaC6KaB5rW45rO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755Sf5oyH5a+85LiL6L+b6KGM5rW45rOh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marlkIzmlrnlj6/lh7rmuLjjgIL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i9pui+huS4peemgei2hei9ve+8jO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uaVrOivt+WuouS6uuaMieWunumZheaKpeWQjeS6uuaV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e7j+aXheihjOekvuWQjOaEj+S4jeiDveS4tOaXtuWinuWKoOS6uuWRm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rpeWPiuWptOWEv++8ie+8jOWmgumBh+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B0A386E42315BA556551A9B004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