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3F23B2C93C30C4588B6E4C5EE6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3F23B2C93C30C4588B6E4C5EE6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M1QeW4nemDvea4qeazieOAgeW8gOW5s+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1pOWdjuWPpOmVh+OAgeaWsOS8mueOiea5lumjjuaZr+WMuj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xn+mXqOW8gOW5s+aBqeW5s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4NTk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oGp5bmzNU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jgIHlvIDlubPnmb7lubTlvbHop4bln7rlnLDjgIHotaTlnY7lj6T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nmuZbpo47mma/ljLoy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8gOW5s+aBqeW5s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Jm5ic3A7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66A6KG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xwIGNsYXNzPSJNc29Ob3JtYWw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U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A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zIuMD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ZKM5pmv54K5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igJTlvIDlubPnmb7lubTlvbHop4bln7rlnLDigJTota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mganlubPluJ3pg73muKnms4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cmlnaH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dGV4dC1pbmRlbnQ6LTMxL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Gp5bmz5bid6YO95rip5rOJ5bqm5YGH5p2R77yI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Gp5bmz5bid6YO95rip5rOJ4oCU5paw5Lya5Y2O5L6o5Y2O5Lq6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6aOO5pmv5Yy64oCU5rex5Zy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NvbG9yOiM2NDQ1MU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5rex5Zyz4oCU4oCU5byA5bm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x6KeG5Z+65Zyw4oCU4oCU6LWk5Z2O5Y+k6ZWH4oCU4oCU5oGp5bmz5bid6YO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HB0O21hcmdpbi1sZWZ0OjQ0LjR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8Yj4w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77yaPC9iP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Mw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5Lq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Sn5Ymn6Zmi5bm/5Zy644CB5rex5aSn5YyX6Zeo44CB6YO95LmL6YO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zmsr/pgJTmrKPotY/kuJbnlYzmlofljJbpgZfkuqfnoon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tYXJnaW4tbGVmdDo0NC40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Ex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Yj4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oCc5byA5bmz5LiA57ud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0NC4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H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yPC9iP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W8gOW5s+i1pOWd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uW5tOW9seinhuWfuuWcs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uN5pGE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75Zy66aa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mrmOS6lOWx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sZ/ogIzlu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rWT6YOB55qE5qyn6ZmG6aOO5q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i6q+aYr+S4iuS4lue6quS6jOWNgeW5tOS7o+WQjeWZ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5s+mFkuWu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jlvJXml6DmlbDmuLjlrqLlr7vlub3orr/lj6TogIzoh7PnmoTotaTlnY7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yA5bmz5b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+aYr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lvZPlubTnmoTnuYHmnoHkuIDml7bjgILlroPnmoTloILnmofmsJTmtL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46ZuF5Y+k6Z+1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X5aSa5b2x6KeG5aSn6IWV5oWV5ZCN6ICM6Ie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uuOWkmuS7peS6jOS4ieWNgeW5tOS7o+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S9nOWTgemDvemAieaLqeS6hui/memHjOS9nOS4uuaLjeaRhOS4u+aZr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HmnJ/lsLHmnI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r7zmvJTmiaflr7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aSW5beo5pif5LqR6ZuG55qE44CK5LiA5Luj5a6X5biI44CL44CC6K+l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6G5pe25LiJ5bm05aS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DqOWIhuaIj+S7veWwseWcqOi/meW6p+W7uuetkemHjOWujOaI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PkuJrnlLX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iqDlha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eP55S15b2x5biD5pmv5Zy65pmv55qE55WZ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kp+S4sOWvjOS6huacrOmkkOWOheS9n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aAgOaXp+mkkOWOheeahOWGhea2t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lrqLnva7ouqvlhbbkuK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/5Ly856m/6LaK5pe25YWJ6YGC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nuWIsOWFhea7oeWFuOmbh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jOS4ieWNgeW5tOS7o+OAg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nB0O21hcmdpbi1sZWZ0OjQy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Mz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Mw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yJ4oCc5pen6aaZ5ri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oCd5LmL56ew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Wk5Z2O5Y+k6ZWH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Fjei0ueaZr+eCue+8ie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edg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WFt+aciea1k+mDgeeahOWNl+WbveeJueiJsuWSjOa1k+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eahOS+qOS5oeWPpOmVh+OAgui/memHjOWFhea7oeS6mueDreW4puaDheiwg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mfteWRs+eahOmqkealvO+8jOW8gOW5s+eahOS5oeWcn+aWh+WMluS4ju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eisOaSnuS4juayiea3gO+8jOWcqOWygeaciOeahOWHneinhuS4re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jjuaDhe+8jOiuqeS9oOWIh+i6q+aEn+WPl+aYlOaXpeWVhui0uOeahO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9k+W5tOaRqeiCqeaOpei4teS6uuadpeS6uuW+gOeahOWWp+Wao+KApuKApui1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OAkOasp+mZhumjjuaDheihl+OAkeS7v+S9m+e9rui6q+S4gOadoeWOhuWPs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PpOWfjuaYlOaXpeeahOe5geiNo+S7peWPiuiBhuWQrOWFs+awj+WSj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+S4pOWkp+WutuaXj+S6kuebuOernuS6ieWSjOWPkeWxleeahOaVheS6i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cHQ7bWFyZ2luLWxlZnQ6NDJwdDsiIGNsYXNzPSJOZX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8Yj4xN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77yaPC9iPjwvc3Bhbj4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Y3lvoDkuJbnlY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ofljJbmuKnms4nln7rlnLD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J3pg73muKnms4nml4XmuLj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NDJwdDttYXJnaW4tbGVmdDo0MnB0OyI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1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ojeS9nOS8keaBr+aIl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a1uOazoeW5v+S4nOmml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V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n5YW755Sf5rip5rO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J3pg73muKn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lsbHmsLTmlofljJbmuKnms4nvvIzkuJbnlYzkuIrmnIDlpKf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vvIzlj4jooqvkuJbnlYzlhbvnlJ/nu4Tnu4fmjqjojZDkuLrlhbvnlJ/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muKnms4nmmK/kuIDkuKrooqvnjq/lsq3nvqTls7Dmi6XmirHnnYDnmoTmuKnms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mpI3nianopobnm5bnjoflkozmtZPpg4HnmoTlsbHmsLTmlofljJb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lsJTjgILov5DnlKjkuK3lm73kvKDnu5/mlofljJbku6Xlj4rlnLDmlr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lu7rpgKDnmoTlpKfjgIHkuK3jgIHlsI/muKnms4nmtbTmsa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kuKrvvIzln7r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mbbojrnlubzmu5HvvIzmsLTkuK3lkKvmnInlkKvmnInlgY/noYXphbjjgIHms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noavnrYnlpJrnp43lpJrnp43mnInnm4rkuo7kurrkvZPlgaXlurfnmoT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m67liY3kuJbnlYzmnIDlpKfnmoTmuKnms4nngJHluIPnvqTjgIHng63luKbpm6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jgIHljYHkuoznlJ/ogpbmsaDjgIHlpKrmnoHmsaD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nB0O21hcmdpbi1sZWZ0OjQycHQ7IiBjbGFzcz0i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g8L2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+8mjwvY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w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aZmumkk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uOazoea4qeaziT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gY2xhc3M9Ik1zb05vcm1hbCIgYWxpZ249InJpZ2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7kvY/lr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mJsYWNrO2ZvbnQtc2l6ZToxNH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d6YO95rip5rOJ5bqm5YGH5p2R77yI5qCH5Y+M77yM5Zub5pif5qCH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ganlubPluJ3pg73muKnms4nigJTigJTmlrDk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jZrnianppobigJTigJTnjonmuZbpo47mma/ljLrigJTigJTmt7Hln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jxiPjA4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vvJo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zA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L3NwYW4+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wOT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Gf6Zeo5ZCO6Iqx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Y6G5Y+y5paH5YyW5ZCN5Z+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S8m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J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PGI+MTA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u+8mjwvY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zMD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bm/5L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85ZCI5oC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O5L6o5Y2O5Lq6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+8iOWFjei0ueaZr+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S4gOaIluWboOaUv+W6nOaOpeW+heihjOS4uumXremmhu+8ie+8muWNjuS+qOWN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ahOeJueeCueaYr+S4gOS4que7vOWQiOaAp+eahOWNjuS+qOWNmueJqemm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+gembhuWIsOa1t+WGheWk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lpJrku7bmlofnianjgILmlbTkuKrlsZXop4jliIbkuLr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jgIHmtbflpJbliJvkuJrjgIHnoqfooYDkuLnlv4PjgIHkvqjkuaHltJvotbfjgIH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rDnr4fjgIHljY7kurrkuYvlhYnnrYnvvJbkuKrpg6jliIbvvIzmiorljY7kvqj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YXkuovlt6flppnlnLDlsZXnpLrlnKjkuJbkurrpnaLliY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Q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J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ibGFjaz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zA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creWzsOWxseS4i+eahOaYjuePo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eOiea5l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muZblhYnlsbHoibLvvIzlubPpnZnlpoLplZzvvIzmmI7lqprlpoL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lub3lg7vvvIznuYHoirHkvLzplKbvvJvms6LlhYnmvYvmu5/vvIzplKbpsqT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sLTmpq3pl7TjgILmvKvmraXlpYfoirHlvILmnKjlnK3ls7DmpI3nian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b7lvoTvvIzmoYPoirHlspvvvIzplKbplILmuZbvvIzlkajmgLvnkIbop4blr5/ml7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mlrDkvJrlirPliqjlpKflrabigJ3vvIjlpJbop4LvvInvvIzlkajmganmna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rvku7DlkajmgLvnkIbpk5zlg4/nrY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y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S8mueJueiJsumZiOearuWutO+8j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J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GI+MT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u+8mjwvY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zM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nu5PmnZ/mhInlv6vnmoTml4X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igJTmt7HlnL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l5L2P5Lit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NUHnuqfmuKnms4nluqblgYfmnZHvvIzkuJbnlYzmnIDlpKfnmoTlsbHmsLTmloflj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aXoOiHqui0ue+8jOaXoOi0reeJqe+8jOS6q+aXoOmZkOasoea1uOazo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lueVjOaWh+WMlumBl+S6p+KAlOeiiealvO+8jOa4uOKAn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W5v+W3nuKAneeahOi1pOWdjuWPpOmVh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geW8gOW5s+eJueiJsum7hOmzn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8mueJueiJsumZiOearu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5oGp5bmz5bid6YO95rip5rOJ5bqm5YGH5p2R77yI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M77y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5So6aSQ77ya5LiJ5q2j6aSQ5LiA5pep77yI5q2j6aSQOOiPnDH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mraPppJAyOOm7hOmznemlrSszMOa4qeazieato+mkkC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6ZuG5ZCI5Zyw54K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77ya5YWo56iL5peg6Ieq6LS577yI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A6LS5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Mw5YWDL+S6uu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aUtui0ueagh+WHhjog6aSQ6LS5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P56ul5pS26LS55ZCr5Y2K6aSQ77yMMS4057Gz5Lul5LiK6KGlND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4nemDv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+exs+S7peS4i+WFje+8jOi2hemrmOS4jeWNoOW6iuS9jeeahOWEv+erp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a1uOawtOeJjDkw5YWDL+S6uu+8iOWQq+aXqemkk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yZuYnNwOyD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lsI/lrakxLjLnsbPku6XkuIvlhY3npajvvIwxLjItLTEuNeexs+aMieWNiu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7q/77yMMTDkurrku6XkuIrmiJDlm6LvvIzoi6XkurrmlbDkuI3lpJ8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NjuS+qOWfjuaXheihjOekvjwvYj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numZheaDheWGte+8jOWcqOS/neivgeihjOeoi+aZr+eCuea4uOin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ueaZr+eCuea4uOiniOeahOWFiOWQjumhuuW6j+S9nO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PsOmjjuOAgeWhjOaWueOAgeaatOmbqOOAgeWhnui9p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eah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huS4uuaXheihjOekvui/nee6pu+8jOaMieOAiuW5v+S4nOecgeWbveWGhe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hu+efpeWPiui0o+S7u+e7huWImeOAi+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YmN5ZCM5oKo5qC45a+56ZuG5ZCI5pe26Ze05Zyw54K577yM5Ye65Zui5b2T5a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eG5pe25oq16L6+6ZuG5Lit5Zyw54K577yM6L+H5pe25LiN5YCZ77yM5pyb5oK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oYznqIvmtonlj4rmtbjms6HmuKnms4nvvIzmgqPmnInmgKXmgKfnl4Xnl4f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pq5jooYDljovnrYnnl4fnirbnmoTmgqPogIXvvIzku6Xlj4rphZL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mtbjms6HmuKnms4nvvIzlpoLopoHmtbjms6Hor7flnKjljLvnlJ/mjIflr7zku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jms6H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a6e6ZmF5oql5ZCN5Lq65pWw5Ye66KGM77yM5pyq57uP5peF6KGM56S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IO95Li05pe25aKe5Yqg5Lq65ZGY77yI5YyF5ous5bCP56ul5Y+K5am05YS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5L2N5LiN6Laz77yM5oiR56S+5bCG5ouS57ud5LiK6L2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3F23B2C93C30C4588B6E4C5EE6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