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1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D899B9EDD5209EF2A1BD1EBBDF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D899B9EDD5209EF2A1BD1EBBDF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anlubM1QeW4nemDvea4qeazieOAgeW8gOW5s+eZvuW5tO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i1pOWdjuWPpOmVh+OAgeaWsOS8mueOiea5lumjjuaZr+WMujL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RqOi+ueaXhea4uOaxn+mXqOW8gOW5s+aBqeW5sw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4NTk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oGp5bmzNUH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s4njgIHlvIDlubPnmb7lubTlvbHop4bln7rlnLDjgIHotaTlnY7lj6TplYfjgI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onmuZbpo47mma/ljLoy5aSp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W8gOW5s+aBqeW5s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A1NTg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Jm5ic3A7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66A6KG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C9iPiANCjxwIGNsYXNzPSJNc29Ob3JtYWw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d2lkdGg6OTUlO2JvcmRlcjpub25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AiIHN0eWxlPSJib3JkZXI6c29saWQgYmxhY2sgMS4wcHQ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NzIuMD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GM56iL5ZKM5pmv54K5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N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t6aSQ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Zmu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2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Y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4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PigJTlvIDlubPnmb7lubTlvbHop4bln7rlnLDigJTota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igJTigJTmganlubPluJ3pg73muKnms4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e05aO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ii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M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cmlnaHQ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tYXJnaW4tbGVmdDowY207dGV4dC1pbmRlbnQ6LTMxLj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Gp5bmz5bid6YO95rip5rOJ5bqm5YGH5p2R77yI5Zub5pi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OD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Gp5bmz5bid6YO95rip5rOJ4oCU5paw5Lya5Y2O5L6o5Y2O5Lq65Y2a54mp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mW6aOO5pmv5Yy64oCU5rex5Zy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tOWjq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qu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I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p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iA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mbmJzcDs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NvbG9yOiM2NDQ1MU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77ya5rex5Zyz4oCU4oCU5byA5bm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2x6KeG5Z+65Zyw4oCU4oCU6LWk5Z2O5Y+k6ZWH4oCU4oCU5oGp5bmz5bid6YO9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PC9wPg0KPHAgc3R5bGU9InRleHQtYWxpZ246bGVm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NHB0O21hcmdpbi1sZWZ0OjQ0LjR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0cHg7Ij48Yj4wNz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77yaPC9iP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iPjMw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5LiK5Lq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I5aSn5Ymn6Zmi5bm/5Zy644CB5rex5aSn5YyX6Zeo44CB6YO95LmL6YO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IDlubPvvIzmsr/pgJTmrKPotY/kuJbnlYzmlofljJbpgZfkuqfnoonmp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ttYXJnaW4tbGVmdDo0NC40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jEx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u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8Yj4z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oCc5byA5bmz5LiA57ud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4oC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uE6bOd6aWt77yM5LiN5L2G576O5ZGz5Y+v5Y+j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Jma5o2f77yM56Wb6aOO5rm/77yM5by6562L6aqo5LmL5Yqf5pWI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3RleHQtaW5kZW50Oi00NC40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NHB0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yPC9iPjwvc3Bhbj4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MwPC9i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niOW8gOW5s+i1pOWdj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eZvuW5tOW9seinhuWfuuWcsO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ouN5pGE44CK5LiA5Luj5a6X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75Zy66aa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mrmOS6lOWx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TmsZ/ogIzlu7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J5rWT6YOB55qE5qyn6ZmG6aOO5qC8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ei6q+aYr+S4iuS4lue6quS6jOWNgeW5tOS7o+WQjeWZq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8gOW5s+mFkuWu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LjlvJXml6DmlbDmuLjlrqLlr7vlub3orr/lj6TogIzoh7PnmoTotaTlnY7lj6T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yA5bmz5b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n+aYr+Wbo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xpbmUtaGVpZ2h0OjI7Zm9udC1zaXplOjE0cHg7Ij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oPlvZPlubTnmoTnuYHmnoHkuIDml7bjgILlroPnmoTloILnmofmsJTmtL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W46ZuF5Y+k6Z+1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yX5aSa5b2x6KeG5aSn6IWV5oWV5ZCN6ICM6Ie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uuOWkmuS7peS6jOS4ieWNgeW5tOS7o+S4uuiDjO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inhuS9nOWTgemDvemAieaLqeS6hui/memHjOS9nOS4uuaLjeaRhOS4u+aZr+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v5HmnJ/lsLHmnI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avlr7zmvJTmiaflr7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aSW5beo5pif5LqR6ZuG55qE44CK5LiA5Luj5a6X5biI44CL44CC6K+l54mH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6G5pe25LiJ5bm05aS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p+mDqOWIhuaIj+S7veWwseWcqOi/meW6p+W7uuetkemHjOWujOaI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JPkuJrnlLXlvbH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liqDlha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6YeP55S15b2x5biD5pmv5Zy65pmv55qE55WZ5Li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p+Wkp+S4sOWvjOS6huacrOmkkOWOheS9n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aAgOaXp+mkkOWOheeahOWGhea2t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lrqLnva7ouqvlhbbkuK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u/5Ly856m/6LaK5pe25YWJ6YGC6YG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bnuWIsOWFhea7oeWFuOmbh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jOS4ieWNgeW5tOS7o+OAg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nB0O21hcmdpbi1sZWZ0OjQy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4xMzwvY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77yaPC9iPjwvc3Bhbj4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MwPC9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5pyJ4oCc5pen6aaZ5riv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4oCd5LmL56ew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LWk5Z2O5Y+k6ZWH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WFjei0ueaZr+eCue+8iei/m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edg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D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+8jOWFt+aciea1k+mDgeeahOWNl+WbveeJueiJsuWSjOa1k+WOm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iVtOeahOS+qOS5oeWPpOmVh+OAgui/memHjOWFhea7oeS6mueDreW4puaDheiwg+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mfteWRs+eahOmqkealvO+8jOW8gOW5s+eahOS5oeWcn+aWh+WMluS4juilv+aWu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i/memHjOeisOaSnuS4juayiea3gO+8jOWcqOWygeaciOeahOWHneinhuS4rea8lOe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mjjuaDhe+8jOiuqeS9oOWIh+i6q+aEn+WPl+aYlOaXpeWVhui0uOeahOe5geWN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W9k+W5tOaRqeiCqeaOpei4teS6uuadpeS6uuW+gOeahOWWp+Wao+KApuKApui1s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juOAkOasp+mZhumjjuaDheihl+OAkeS7v+S9m+e9rui6q+S4gOadoeWOhuWPsueah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n+WPl+WPpOWfjuaYlOaXpeeahOe5geiNo+S7peWPiuiBhuWQrOWFs+awj+WSjOWP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j+S4pOWkp+WutuaXj+S6kuebuOernuS6ieWSjOWPkeWxleeahOaVheS6i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FsaWduOmxlZn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cHQ7bWFyZ2luLWxlZnQ6NDJwdDsiIGNsYXNzPSJOZXc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0cHg7Ij48Yj4xND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77yaPC9iPjwvc3Bhbj4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AwPC9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Y3lvoDkuJbnlY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lofljJbmuKnms4nln7rlnLDigJTigJ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uJ3pg73muKnms4nml4XmuLjluqblgY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+PC9zcGFuPjwvY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0ZXh0LWluZGVudDotNDJwdDttYXJnaW4tbGVmdDo0MnB0OyIgY2xhc3M9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YWxpZ249ImxlZnQiPg0K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jxiPjE1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vvJo8L2I+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MDA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Kt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ojeS9nOS8keaBr+aIl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eUsea1uOazoeW5v+S4nOmmlu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V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qn5YW755Sf5rip5rO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uJ3pg73muKnms4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lsbHmsLTmlofljJbmuKnms4nvvIzkuJbnlYzkuIrmnIDlpKf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aDvvIzlj4jooqvkuJbnlYzlhbvnlJ/nu4Tnu4fmjqjojZDkuLrlhbvnlJ/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73muKnms4nmmK/kuIDkuKrooqvnjq/lsq3nvqTls7Dmi6XmirHnnYDnmoTmuKnms4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u7/oibLmpI3nianopobnm5bnjoflkozmtZPpg4HnmoTlsbHmsLTmlofljJbmsJv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lsJTjgILov5DnlKjkuK3lm73kvKDnu5/mlofljJbku6Xlj4rlnLDmlr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rr7orqHlu7rpgKDnmoTlpKfjgIHkuK3jgIHlsI/muKnms4nmtbTmsa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O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JrkuKrvvIzln7r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mbbojrnlubzmu5HvvIzmsLTkuK3lkKvmnInlkKvmnInlgY/noYXphbjjgIHms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HnoavnrYnlpJrnp43lpJrnp43mnInnm4rkuo7kurrkvZPlgaXlurfnmoTlhYP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nm67liY3kuJbnlYzmnIDlpKfnmoTmuKnms4nngJHluIPnvqTjgIHng63luKbpm6j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uKnms4njgIHljYHkuoznlJ/ogpbmsaDjgIHlpKrmnoHmsaDnrY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nB0O21hcmdpbi1sZWZ0OjQycHQ7IiBjbGFzcz0iTmV3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MTg8L2I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u+8mjwvYj48L3NwYW4+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j4wMD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q+eUqOaZmumkkOWQjuiHqueUsea0u+WKq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1uOazoea4qeaziTwvc3Bhbj4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nJpZ2h0OyIgY2xhc3M9Ik1zb05vcm1hbCIgYWxpZ249InJpZ2h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0cHg7Ij7kvY/lrr/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mJsYWNrO2ZvbnQtc2l6ZToxNHB4OyI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d6YO95rip5rOJ5bqm5YGH5p2R77yI5qCH5Y+M77yM5Zub5pif5qCH5Ye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kuozlpKnvvJrmganlubPluJ3pg73muKnms4nigJTigJTmlrDkvJr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ljZrnianppobigJTigJTnjonmuZbpo47mma/ljLrigJTigJTmt7HlnL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zdHlsZT0idGV4dC1hbGlnbjpsZWZ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RweDsiPjxiPjA4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7vvJo8L2I+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GI+MzA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u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8L3NwYW4+PHNwYW4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8Yj4wOT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77yaPC9iPjwvc3Bhbj4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Aw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mN5b6A5rGf6Zeo5ZCO6Iqx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M5Y6G5Y+y5paH5YyW5ZCN5Z+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S8mjwvc3Bhbj4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JwdDttYXJnaW4tbGVmdDo0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NHB4OyI+PGI+MTA8L2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iPu+8mjwvYj4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4zMD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5bm/5L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85ZCI5oCn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2O5L6o5Y2O5Lq65Y2a54mp6aaG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+8iOWFjei0ueaZr+eCu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qOS4gOaIluWboOaUv+W6nOaOpeW+heihjOS4uumXremmhu+8ie+8muWNjuS+qOWNj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eahOeJueeCueaYr+S4gOS4que7vOWQiOaAp+eahOWNjuS+qOWNmueJqemm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W+gembhuWIsOa1t+WGheWkl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flpJrku7bmlofnianjgILmlbTkuKrlsZXop4jliIbkuLrph5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oqbjgIHmtbflpJbliJvkuJrjgIHnoqfooYDkuLnlv4PjgIHkvqjkuaHltJvotbfjgIHk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lrDnr4fjgIHljY7kurrkuYvlhYnnrYnvvJbkuKrpg6jliIbvvIzmiorljY7kvqj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oblj7LmlYXkuovlt6flppnlnLDlsZXnpLrlnKjkuJbkurrpnaLliY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pbmRlbnQ6LTQ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JwdDsi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pibGFjaz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iPj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48Yj7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zA8L2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WcreWzsOWxseS4i+eahOaYjuePo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eOiea5lumjjuaZr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InmuZblhYnlsbHoibLvvIzlubPpnZnlpoLplZzvvIzmmI7lqprlpoLnj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lub3lg7vvvIznuYHoirHkvLzplKbvvJvms6LlhYnmvYvmu5/vvIzplKbpsqTnlY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3lj7DmsLTmpq3pl7TjgILmvKvmraXlpYfoirHlvILmnKjlnK3ls7DmpI3nian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b7lvoTvvIzmoYPoirHlspvvvIzplKbplILmuZbvvIzlkajmgLvnkIbop4blr5/ml7b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igJzmlrDkvJrlirPliqjlpKflrabigJ3vvIjlpJbop4LvvInvvIzlkajmganmna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nrvku7DlkajmgLvnkIbpk5zlg4/nrY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ycHQ7bWFyZ2luLWxlZnQ6NDJ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jxiPjEy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vvJo8L2I+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MDA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Ni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WsOS8mueJueiJsumZiOearuWutO+8j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JwdDttYXJnaW4tbGVmdDo0Mn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NHB4OyI+PGI+MTM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u+8mjwvYj4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4zMD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0cHg7Ij7nu5PmnZ/mhInlv6vnmoTml4X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igJTigJTmt7HlnLPvvI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jwvc3Bhb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YWl5L2P5Lit5Zu9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NUHnuqfmuKnms4nluqblgYfmnZHvvIzkuJbnlYzmnIDlpKfnmoTlsbHmsLTmlofljJ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aXoOiHqui0ue+8jOaXoOi0reeJqe+8jOS6q+aXoOmZkOasoea1uOazo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aziTxzcGFuIHN0eWxlPSJmb250LXNpemU6MTRweDtsaW5lLWhlaWdodDoyMX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4uOiniOS4lueVjOaWh+WMlumBl+S6p+KAlOeiiealvO+8jOa4uOKAnOaXp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wj+W5v+W3nuKAneeahOi1pOWdjuWPpOmVhz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bPC9zcGFuP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TgeW8gOW5s+eJueiJsum7hOmzn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8mueJueiJsumZiOearuWutO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5oyJ5a6e6ZmF5Y+C5Zui5Lq65pWw5a6J5o6S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mv54K577ya6KGM56iL6KGo5YaF5omA5YiX55qE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L2P5a6/77ya5oGp5bmz5bid6YO95rip5rOJ5bqm5YGH5p2R77yI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+M77yJ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5So6aSQ77ya5LiJ5q2j6aSQ5LiA5pep77yI5q2j6aSQOOiPnDHmsa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mraPppJAyOOm7hOmznemlrSszMOa4qeazieato+mkkCsyNemZiOearu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Oa4uO+8muS4k+S4muWvvOa4uOacjeWKoe+8m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S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1oOmAge+8muavj+S6ujHmlK/nn7/ms4nmsLT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I+6ZuG5ZCI5Zyw54K577ya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HNwYW4gc3R5bGU9ImZvbnQtc2l6ZToxNHB4OyI+5YWz5YaF77yINzozMCDlpKf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gMDg6MDAg5rex5aSn5YyX6ZeoIDA4OjE1IOWuneWuiemDveS5i+mDvSAwOTowMO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An+i3r+WPo+aUtui0ueerme+8iT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Ieq6LS56aG555uu77ya5YWo56iL5peg6Ieq6LS577yI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N6YCA6LS577yJ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KGM56iL5aSW56eB5Lq65omA5Lqn55Sf55qE5Liq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ri46KeI6L2m6LS555So77yM5Zut5Lit5Zut6Zeo56Wo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jMw5YWDL+S6uu+8my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wj+erpeaUtui0ueagh+WHhjog6aSQ6LS5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CP56ul5pS26LS55ZCr5Y2K6aSQ77yMMS4057Gz5Lul5LiK6KGlNDDlhYM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W4nemDv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mrmDEuM+exs+S7peS4i+WFje+8jOi2hemrmOS4jeWNoOW6iuS9jeeahOWEv+erpem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ziea1uOawtOeJjDkw5YWDL+S6uu+8iOWQq+aXqemkkO+8i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yZuYnNwOyD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JrlsI/lrakxLjLnsbPku6XkuIvlhY3npajvvIwxLjItLTEuNeexs+aMieWNiuel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pif57qn6aWt5bqX5bey5Y+W5raI5YWN6LS55o+Q5L6b5LiA5qyh5oCn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5bim5pyJ5YWz5pel55So5ZOB77yM6IiS6YCC546v5L+d5peF5ri4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l6LW35bm/5Lic5YWs5a6J5Y6F6KeE5a6a5YWl5L2P55yB5YaF5omA5py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q+P5Lq65pC65bim6Lqr5Lu96K+B5pa55Y+v5YWl5L2P44CC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q2k57q/6L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57q/77yMMTDkurrku6XkuIrmiJDlm6LvvIzoi6XkurrmlbDkuI3lpJ8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uWNjuS+qOWfjuaXheihjOekvjwvYj7lsIbmj5DliY3kuIDlpKko5LiN5ZCr5Ye65Y+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emAmuefpeWuouS6uu+8jOW7uuiuruWuouS6uuaUueacn+OAgeaUuee6v+i3r+aIlu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khOeQhu+8jOaIkeWFrOWPuOS4jeWBmuWQiOWQjOS7peWklueahOi1lOWBv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aIke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gueaNruWunumZheaDheWGte+8jOWcqOS/neivgeihjOeoi+aZr+eCuea4uOini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vueaZr+eCuea4uOiniOeahOWFiOWQjumhuuW6j+S9nO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WPsOmjjuOAgeWhjOaWueOAgeaatOmbqOOAgeWhnui9pu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eahOihjOeoi+W7tuivr+aIluS4jeiDveWujOaIkOaZr+eC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huS4uuaXheihjOekvui/nee6pu+8jOaMieOAiuW5v+S4nOecgeWbveWGheaXhea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mhu+efpeWPiui0o+S7u+e7huWImeOAi++8jOaXheihjOekvu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Piui0o+S7u+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vvOa4uOS8muS6juWHuuWbou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jAw5YmN5ZCM5oKo5qC45a+56ZuG5ZCI5pe26Ze05Zyw54K577yM5Ye65Zui5b2T5aS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YeG5pe25oq16L6+6ZuG5Lit5Zyw54K577yM6L+H5pe25LiN5YCZ77yM5pyb5oK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ooYznqIvmtonlj4rmtbjms6HmuKnms4nvvIzmgqPmnInmgKXmgKfnl4Xnl4fjgI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4XjgIHpq5jooYDljovnrYnnl4fnirbnmoTmgqPogIXvvIzku6Xlj4rphZLlkI7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mtbjms6HmuKnms4nvvIzlpoLopoHmtbjms6Hor7flnKjljLvnlJ/mjIflr7zku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bjms6HjgII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E3MOWRqOWygeS7peS4iuiAgeW5tOS6uumihOiuouWHuua4uO+8jOmhu+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oOacjeWKoeiDveWKm+aJgOmZkO+8jOaXoOazleaOpeW+hTgw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44CB5peF5ri46L2m6L6G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2977yM5pyq5oiQ5bm05bCP56ul5Y+K5am05YS/5Z2H6ZyA5Y2g5pyJ6L2m5L2N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oyJ5a6e6ZmF5oql5ZCN5Lq65pWw5Ye66KGM77yM5pyq57uP5peF6KGM56S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6IO95Li05pe25aKe5Yqg5Lq65ZGY77yI5YyF5ous5bCP56ul5Y+K5am05YS/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L2m5L2N5LiN6Laz77yM5oiR56S+5bCG5ouS57ud5LiK6L2m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D899B9EDD5209EF2A1BD1EBBDF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