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BF7A05837688B8A1A186A31254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F7A05837688B8A1A186A31254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po57mspnmu6njgIHmuJTmuK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uKnms4ky5aSpX1/ml4XmuLjnur/ot6/lkajovrnml4XmuLjmsZ/pl6jlj7D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53lsps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U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PsOWxseS4iuW3neWym+mjnuaymea7qeOAgea4lOa4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jOmDvea4qeaziT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+w5bGx5LiK5LiL5bed5bKb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Yy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ooYznqIvnroDooaj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dpZHRoPSI2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MS4wMDAwcHQgc29saWQgIzAwMDAwM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M4MEZGRkY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cyLjA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3ZWlnaHQ6Ym9sZDtmb250LXNpemU6MTAuNXB0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ma/ngr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tiYWNrZ3JvdW5kOiM4ME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wLjVwd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2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3ZWlnaHQ6Ym9sZDtmb250LXNpemU6MTAuNXB0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ODBGRkZG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aZmu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YmFja2dyb3VuZDojODBGRk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k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rex5Zyz4oCU5LmY6Ii54oCU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ymea7qeKAlOa4lOa4r+mjjuaD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bGluZS1oZWlnaHQ6MjsiPuagh+WHhuWbou+8iOW3nemCru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K/phZLlupfvvI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4HotKjlm6LvvIjnoqfmtbfpk7bmu6kv5rWB5rem5Yev5pe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kuIrlt53lspvigJTigJ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igJTigJTmt7HlnLM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bGluZS1oZWlnaHQ6Mj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N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GI+6K+m57uG6KGM56iL77yaPC9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2NDQ1MUQ7Ij7nrKz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rex5Zyz4oCU4oCU5bGx5ZKA5riv56CB5aS04oCU4oCU5LmY6Ii54oCU4oCU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o57mspnmu6nigJTigJTmuJTmuK/po47mg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iPjA3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77ya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i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jmt7HlnLPlpKfliafpmaLjgIHmt7HlpKfot6/lj6PjgIH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kuZjovabliY3lvoDlj7Dlsb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J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PGI+MTE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+8mjwvY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j4zM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bG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2s5LmY5b+r6Ii55Zyo5LiH6aG356Kn5rOi5LiK6I2h5ry+5Y2K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O6aOO6LWE5Y2T6LaK55qE5LiK5bed5bKb57Sn57Sn5o+h5omL5oul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riv55m76ZmG5ZCO5LmY56m66LCD5peF5ri46L2m5YaN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LDlm63po47lhYnvvIzliY3lvoDkuqv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nIHml4XmuLjluqblgYfljLr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o57mspnmu6nml4XmuLjljLr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ed5bKb6aOe5rKZ5rup5peF5ri45bqm5YGH5Yy65piv5bm/5Lic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L2N5LqO5LiK5bed5bKb5Lia5Lic5Lit6YOo77yM55Sx5Li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25Lit6aOe5rKZ5rup5rW35rW05Zy66ZW/NTIwMOexs++8jOWuv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iuvuaWveacieaymea7qeakheOAgeWkqumYs+S8nuOAgeawtOW6iuOAg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+8jOawtOS4iua0u+WKqOS4reW/g+aciemjjuW4huOAgeawtOS4iumZjeiQveS8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OAgemmmeiVieiIueOAgeeLrOacqOiIn+et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Y2I6aSQ77yM5YWl5L2P6YWS5bqX77yM56iN5L2c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D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o7mtbfovrnlsL3mg4XmrKLkuZDvvIzpo57mspnmu6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vvIzmn5Tlq6nnu4boh7TvvIzml6DmsaHmn5PjgIHml6DpsqjpsbzvvIz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jgIHkuIDmjpLmjpLnmoTmtbfmta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t5pat57ut57ut5Zyw5ZCR5bKp6L655omR5p2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mea7qeW5s+e8k+Wcs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O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p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6L+H5aS06a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J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NHB4OyI+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i5Y+L5pyq6IO95bC95YW05Y+v5Y+C5Yq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riU5riv6aOO5oOF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6lOWkp+S8mOiJr+a4lOa4r+aWueS4gOeahOaymeaPkOa4lOa4r+mHh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mhOWtkOWvueWopeecieOAgeacm+Wkq+efs+OAguS5mOWdkOa4lOWutuiI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eahOa1t+S4iua4lOaOkuOAgee9keeuseWFu+mxvO+8jOS9k+mqjOa4lO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Gh+mmmeeahOmZiOW5tOiAgemFku+8jOS7pOaCqOWmgumGieWmgueXtO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j4LkuI7po47mg4XmuLj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Izlj6/pgInmi6noh6rooYzliY3lvoDpo57mspnmu6nmuLjnjqnvvJvmi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phZLlupfkvJHmga/jgILoh6rnlLHmtLvliqjmnJ/pl7TvvIzoi6Xlj5H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kuqfmjZ/lpLHvvIznlLHoh6rlt7Hmib/mi4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iPjE4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vvJo8L2I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D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e7k+S8tOWHoOS6uuWIsOmVv+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o57mspnmu6nov5vooYzlpJzmjYnmspnon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zluZXkuIvnlLXnrZLmiYDnhafkuYvlpITvvIzmspnon7n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lY/mjbfnmoTouqvmiYvjgIHpo5jlv73nmoTmraXms5XvvIzlkJHmgq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4/ov4fkuIDnlarmlpfmmbrmlpfli4fvvIzmgqjlsIbmnInkuI3plJ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u6flsJTlm6Llj4vluKbkuIrmiJjliKnlk4HvvIzliLDppJDljoXnha7kuIDplIX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iqDlt6XotLnoh6rnkIbvvInvvIzlk4HlsJ3oh6rlt7HnmoTlirPliqj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mtpvlo7DmmK/lkKbkvp3ml6fvvIzkuqvkuIDkuqvmtbfpo47ml6DpmZ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J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HNwYW4gc3R5bGU9ImxpbmUtaGVpZ2h0OjI7Zm9udC1zaXplOjE0cHg7Ij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53lspvvvJrmoIflh4blm6LvvIjlt53pgq7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5riv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WPt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vllpz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Kn5LqR5aS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j+aXpemFkuW6l+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5Zui77yI56Kn5rW36ZO2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YXF1YTs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qM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2NvbG9yOiM2NDQ1MU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77ya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6YO95rip5rOJ4oCU4oCU5rex5ZyzPC9zcGFuPjwvc3Bhbj4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ZlcnRpY2FsLWFsaWduOmJhc2VsaW5l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jA4PC9iPjwvc3Bhbj48c3BhbiBzdHlsZT0i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wMDwvY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bflu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pm05pyX77yM5Zui5Y+L5Y+v5o+Q5pep6LW35bqK77yM5q2l6KGM6Ie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CU5Yq/56OF56S055qE5pel5Ye677yM5LiA5a6a6IO95oiQ5Li65L2g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J44CCPC9zcGFuPjwvc3Bhbj4gDQo8L3A+DQ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A5PC9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MwPC9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Usea0u+WKqO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xM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M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iLnnprvlspv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I8L3NwYW4+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Ex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vvJo8L2I+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zA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WJjeW+gOe0oOacieKAnOWNj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PsOWxseW4guOAg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PGI+MTI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+8mjwvYj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wMDwvY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Mz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iZuYnNwOzwvY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45rOh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+M6YO95rip5rOJ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CqOiLpe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hueebrumAg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Zr+WMuuiHqueUsea0u+WKqOOAguiHqueUse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0ouS6p+aNn+Wkse+8jOeUseiHquW3seaJv+aLhe+8iea6kOS6jua3se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SuOawtOefv+a4qeazie+8jOWFtuWQq+mUguOAgeWBj+ehhemFuOOAgeawo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6eN5YW3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55qE55+/54mp5YWD57Sg77yM5rW45rW05ZCO55qu6IKk54i95ruR77yM5a+5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eH44CB6auY6KGA5Y6L44CB6aOO5rm/55eF5ZKM5ZCE57G755qu6IKk55eF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aX5pWI44CC5LiU54us56uL5byA5Y+R55qE6aaZ6Jaw44CB6I2v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OJ44CB5ZKW5ZWh44CB576O5a65562J5ZCE6LWL54m56Imy55qE6Zyy5aS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U5Y2B5L2Z5Liq77yM5LiU5rOJ5Yy65YaF5bu6562R5paw5aWH54m544CC44CB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qGR5ou/5rW044CB6JK45rCU5rW044CB5L2T6IO96K6t57uD6K6+5pa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T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M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lm57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bem5Y+z77yJ44CC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LWP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mL56ew55qEW+mjnuaymea7qeaXhea4uOWMul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6q+WujOe+jua1t+Wy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7bot53nprtd5rKZ5rup5LmQ6La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tbjms6HmupDkuo7mt7HmtbfnmoRb5rW35bq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eefv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6/5LiK5bed5bKbW+a1t+Wym+S4iumFkuW6l1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epuuiwg+aXhea4uOW3tOWjq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S4iuW3n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aJgOWQq+eahOaZr+eCuemmlumBk+Wkp+mXqOelqO+8jO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ZpOWklu+8i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9j+Wuv++8muagh+WHhuWboiDkuInmmJ/vvIjlt53pgq7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v6YWS5bqXL+mHkeWPtumFkuW6ly/lm5vllpzphZLlupcv56Kn5LqR5aSpL+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Tgei0qOWboiDlm5vmmJ/vvIjnoqfmtbfpk7bmu6k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So6aSQ77ya5Lik5q2j6aSQ5LiA5pep77yI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raPppJAyNS/kurrjgIHml6nppJAxNS/kurrvvInvvJvmmZrppJDoh6rnkI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v53pmanvvJrml4XooYznpL7otKPku7vpma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c6MzAg5aSn5Ymn6Zmi5bm/5Zy6IDA4OjAwIOa3seWkp+WMl+mXqCA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rp3lronpg73kuYvpg70gMDk6MDDmlrDmoaXpq5jpgJ/ot6/lj6PmlLbotLnnq5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oC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9pui0ueeUqO+8jOWbreS4reWbremXqOel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NleeUt+WNleWls+aIv+W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jEwMOWFgy/kurrjgIHlk4HotKjlm6IxNTDlhYMv5Lq6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JDotLkxLjTnsbPku6XkuIvmjInlsI/nq6XmlLbotLnlkKvljYrppJD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zNeWFg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t53lspsxLjHku6XkuIvlhY3npajvvIzotoXpq5jlpKflsI/lkIzku7cxMjb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S4y57Gz5Lul5LiL5YWN56Wo77yM6LaF6auY5aSn5bCP5ZCM5Lu3Mz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jOmDvea4qeazi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+8jDEuMi0xLjTnsbPku6XlhoXnmoTpnLLlpKnmuKnms4kzMOWFgy/kur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c1MOWFgyA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aYn+e6p+mlreW6l+W3suWPlua2iOWFjei0ueaPkOS+m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CqOiHquW4puacieWFs+aXpeeUqOWTge+8jOiIkumAgueOr+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v+S4nOWFrOWuieWOheinhOWumuWFpeS9j+ecgeWGheaJgOaciemFkuW6l+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j+S6uuaQuuW4pui6q+S7veivgeaWueWPr+WFpeS9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Ew5Lq65Lul5LiK5oiQ5Zui77yM6Iul5Lq65pWw5LiN5aSfMTD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5DliY3kuIDlpKko5LiN5ZCr5Ye65Y+R5b2T5aSpKe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IkeWPuOWPr+S7peagueaNru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ihjOeoi+aZr+eCuea4uOiniOeahOWJjeaPkOS4i++8jO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S9nOWQiOeQhueahOiwg+aVtO+8jOWmgumBh+WPsOmjj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tOmbqOOAgeWhnui9puetieS4jeWPr+aKl+WKm+WboOe0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OAiuW5v+S4nOecgeWbveWGheaXhea4uOaKpeWQjemhu+efpeWPiui0o+S7u+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+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S6juWHuuWbouWJjeS4gOWkqeaZmuS4ijIwOjAw5YmN5ZCM5oKo5qC45a+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w54K577yM5Ye65Zui5b2T5aSp6K+35Yqh5b+F5YeG5pe25oq16L6+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L+H5pe25LiN5YCZ77yM5pyb5oKo5L2T6LC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ooYznqIvmtonlj4r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gqPmnInmgKXmgKfnl4Xnl4fjgIHkvKDmn5Pnl4XjgIHpq5jooYDljovnrYn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qPogIXvvIzku6Xlj4rphZLlkI7vvIzpg73kuI3lrpzmtbjms6HmuKnms4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or7flnKjljLvnlJ/mjIflr7zkuIvov5vooYzmtbjms6H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6YOR6YeN5aOw5piO77ya5q2k57q/6Lev5Li65rW35bK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Y+w6aOO5oiW5rW36Z2i5rCU6LGh5LiN56iz5a6a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5LiN5YGa5Lu75L2V6LWU5YG/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F7A05837688B8A1A186A31254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