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2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C95615415F1741D34A67E2F63B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C95615415F1741D34A67E2F63B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kuIrlt53lspvpo57mspnmu6njgIHmuJTmuK/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g73muKnms4ky5aSpX1/ml4XmuLjnur/ot6/lkajovrnml4XmuLjmsZ/pl6jlj7Dlsb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53lsps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U4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PsOWxseS4iuW3neWym+mjnuaymea7qeOAgea4lOa4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vjOmDvea4qeaziTL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+w5bGx5LiK5LiL5bed5bKb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Yy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j7ooYznqIvnroDooaj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zdHlsZT0id2lkdGg6OTAlOy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+DQoJCQkJPHRkIHdpZHRoPSI2Mi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MS4wMDAwcHQgc29saWQgIzAwMDAwM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OiM4MEZGRkY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cyLjA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3ZWlnaHQ6Ym9sZDtmb250LXNpemU6MTAuNXB0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ma/ngr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ODBGRkZG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tiYWNrZ3JvdW5kOiM4ME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wLjVwdDtsaW5lLWhlaWdodDoy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DAwMDAwO2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3ZWlnaHQ6Ym9sZDtmb250LXNpemU6MTAuNXB0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HZhbGlnbj0iY2VudGVy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ODBGRkZG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aZmumk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YmFja2dyb3VuZDojODBGRkZG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C41cHQ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2FsaWJya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I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k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2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AwMDAwM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5rex5Zyz4oCU5LmY6Ii54oCU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aymea7qeKAlOa4lOa4r+mjjuaD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KI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0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bGluZS1oZWlnaHQ6MjsiPuagh+WHhuWbou+8iOW3nemCru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K/phZLlupfvvI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4HotKjlm6LvvIjnoqfmtbfpk7bmu6kv5rWB5rem5Yev5peL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tsaW5lLWhlaWdodDoy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Y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kuIrlt53lspvigJTigJT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igJTigJTmt7HlnLM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0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g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bGluZS1oZWlnaHQ6Mj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N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GI+6K+m57uG6KGM56iL77yaPC9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m1hcmdpbi1sZWZ0OjBjb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NvbG9yOiM2NDQ1MUQ7Ij7nrKzkuID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rex5Zyz4oCU4oCU5bGx5ZKA5riv56CB5aS04oCU4oCU5LmY6Ii54oCU4oCU5Li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po57mspnmu6nigJTigJTmuJTmuK/po47mg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C9i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iPjA3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77ya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jMw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iZuYnNwO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jmt7HlnLPlpKfliafpmaLjgIHmt7HlpKfot6/lj6PjgIHlrp3lron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kuZjovabliY3lvoDlj7DlsbH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J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NHB4OyI+PGI+MTE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u+8mjwvYj4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Yj4zM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5bGx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2s5LmY5b+r6Ii55Zyo5LiH6aG356Kn5rOi5LiK6I2h5ry+5Y2K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iO6aOO6LWE5Y2T6LaK55qE5LiK5bed5bKb57Sn57Sn5o+h5omL5oul5o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Sy5riv55m76ZmG5ZCO5LmY56m66LCD5peF5ri46L2m5YaN6aKG55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lhYXmu6H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lLDlm63po47lhYnvvIzliY3lvoDkuqvmnInigJzkuJzmlrnlpI/lqIHlpL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nIHml4XmuLjluqblgYfljLr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o57mspnmu6nml4XmuLjljLr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5bed5bKb6aOe5rKZ5rup5peF5ri45bqm5YGH5Yy65piv5bm/5Lic55y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5L2N5LqO5LiK5bed5bKb5Lia5Lic5Lit6YOo77yM55Sx5LiJ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25Lit6aOe5rKZ5rup5rW35rW05Zy66ZW/NTIwMOexs++8jOWuv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ehgOiuvuaWveacieaymea7qeakheOAgeWkqumYs+S8nuOAgeawtOW6iuOAge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+8jOawtOS4iua0u+WKqOS4reW/g+aciemjjuW4huOAgeawtOS4iumZjeiQveS8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OAgemmmeiVieiIueOAgeeLrOacqOiIn+et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WZhbWlseTrlrov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xpbmUtaGVpZ2h0OjI7Zm9udC1zaXplOjE0cHg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5Y2I6aSQ77yM5YWl5L2P6YWS5bqX77yM56iN5L2c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D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jYjkuo7mtbfovrnlsL3mg4XmrKLkuZDvvIzpo57mspnmu6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pnnmb3vvIzmn5Tlq6nnu4boh7TvvIzml6DmsaHmn5PjgIHml6DpsqjpsbzvvIzpgq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jgIHkuIDmjpLmjpLnmoTmtbfmta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t5pat57ut57ut5Zyw5ZCR5bKp6L655omR5p2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mea7qeW5s+e8k+WcsOWQ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Ou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ov5zlpI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6L+H5aS06aG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ehruaYr+acgOeQhuaDs+eahOWkqeeEtua1t+S4iua1tOWcuu+8jOWbou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PguWKoOWQhOenjeawtOS4iua0u+WKqO+8jOWmgu+8mua7kea1quadv+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RqeaJmOiJh+etieetie+8iOi0ueeUqOiHqueQh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J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NHB4OyI+PGI+M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Zui5Y+L5pyq6IO95bC95YW05Y+v5Y+C5Yqg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riU5riv6aOO5oOF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6lOWkp+S8mOiJr+a4lOa4r+aWueS4gOeahOaymeaPkOa4lOa4r+mHh+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amhOWtkOWvueWopeecieOAgeacm+Wkq+efs+OAguS5mOWdkOa4lOWutuiI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eahOa1t+S4iua4lOaOkuOAgee9keeuseWFu+mxvO+8jOS9k+mqjOa4lOWut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Gh+mmmeeahOmZiOW5tOiAgemFku+8jOS7pOaCqOWmgumGieWmgueXtO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j4LkuI7po47mg4XmuLjpgI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vvIzlj6/pgInmi6noh6rooYzliY3lvoDpo57mspnmu6nmuLjnjqnvvJvmiJ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phZLlupfkvJHmga/jgILoh6rnlLHmtLvliqjmnJ/pl7TvvIzoi6Xlj5H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kuqfmjZ/lpLHvvIznlLHoh6rlt7Hmib/mi4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p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ycHQ7bWFyZ2luLWxlZnQ6ND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xiPjE4PC9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vvJo8L2I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DA8L2I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aZm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e7k+S8tOWHoOS6uuWIsOmVv+i+v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4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nmoTpo57mspnmu6nov5vooYzlpJzmjYnmspnon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JzluZXkuIvnlLXnrZLmiYDnhafkuYvlpITvvIzmspnon7n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mlY/mjbfnmoTouqvmiYvjgIHpo5jlv73nmoTmraXms5XvvIzlkJHmgqj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nu4/ov4fkuIDnlarmlpfmmbrmlpfli4fvvIzmgqjlsIbmnInkuI3plJ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nu6flsJTlm6Llj4vluKbkuIrmiJjliKnlk4HvvIzliLDppJDljoXnha7kuIDplIXo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liqDlt6XotLnoh6rnkIbvvInvvIzlk4HlsJ3oh6rlt7HnmoTlirPliqj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kKzmtpvlo7DmmK/lkKbkvp3ml6fvvIzkuqvkuIDkuqvmtbfpo47ml6DpmZDmuKnm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0ZXh0LWluZGVudDotNDJwdDttYXJnaW4tbGVmdDo0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PHNwYW4gc3R5bGU9ImxpbmUtaGVpZ2h0OjI7Zm9udC1zaXplOjE0cHg7Ij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53lspvvvJrmoIflh4blm6LvvIjlt53pgq7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eR5riv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keWPt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5vllpz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Kn5LqR5aS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j+aXpemFkuW6l+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6LSo5Zui77yI56Kn5rW36ZO25ru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JhY2tncm91bmQtY29sb3I6YXF1YTs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qM5aSp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2NvbG9yOiM2NDQ1MU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77ya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+M6YO95rip5rOJ4oCU4oCU5rex5ZyzPC9zcGFuPjwvc3Bhbj48L2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g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ZlcnRpY2FsLWFsaWduOmJhc2VsaW5l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jA4PC9iPjwvc3Bhbj48c3BhbiBzdHlsZT0i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xpbmUtaGVpZ2h0OjEuN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u+8m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wMDwvY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tbfluo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r55So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pm05pyX77yM5Zui5Y+L5Y+v5o+Q5pep6LW35bqK77yM5q2l6KGM6Iez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CU5Yq/56OF56S055qE5pel5Ye677yM5LiA5a6a6IO95oiQ5Li65L2g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Zue5b+G77yJ44CCPC9zcGFuPjwvc3Bhbj4gDQo8L3A+DQ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A5PC9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MwPC9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Usea0u+WKqO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xM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M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ZjoiLnnprvlspv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I8L3NwYW4+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ExPC9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vvJo8L2I+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zA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i9puWJjeW+gOe0oOacieKAnOWNjuS+q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PsOWxseW4guOAg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PGI+MTI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+8mjwvYj4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wMDwvY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5So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Mz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iZuYnNwOzwvYj4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W45rOh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+M6YO95rip5rOJ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CqOiLpe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mhueebrumAg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Zr+WMuuiHqueUsea0u+WKqOOAguiHqueUse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i0ouS6p+aNn+Wkse+8jOeUseiHquW3seaJv+aLhe+8iea6kOS6jua3sea1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SuOawtOefv+a4qeazie+8jOWFtuWQq+mUguOAgeWBj+ehhemFuOOAgeawo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6eN5YW3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35YC855qE55+/54mp5YWD57Sg77yM5rW45rW05ZCO55qu6IKk54i95ruR77yM5a+5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eH44CB6auY6KGA5Y6L44CB6aOO5rm/55eF5ZKM5ZCE57G755qu6IKk55eF5Z2H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aX5pWI44CC5LiU54us56uL5byA5Y+R55qE6aaZ6Jaw44CB6I2v5rW0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rOJ44CB5ZKW5ZWh44CB576O5a65562J5ZCE6LWL54m56Imy55qE6Zyy5aS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qU5Y2B5L2Z5Liq77yM5LiU5rOJ5Yy65YaF5bu6562R5paw5aWH54m544CC44CB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qGR5ou/5rW044CB6JK45rCU5rW044CB5L2T6IO96K6t57uD6K6+5pa9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T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M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5PmnZ/mhInlv6vnmoTml4XnqIvvvIzov5Tlm57mt7HlnL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jlm57nqIv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bem5Y+z77yJ44CCPC9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LWP5Lic5pa5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LmL56ew55qEW+mjnuaymea7qeaXhea4uOWMul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6q+WujOe+jua1t+Wym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m7bot53nprtd5rKZ5rup5LmQ6La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tbjms6HmupDkuo7mt7HmtbfnmoRb5rW35bqV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Xeefv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6/5LiK5bed5bKbW+a1t+Wym+S4iumFkuW6l1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epuuiwg+aXhea4uOW3tOWjq+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S4iuW3ne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hjOeoi+S4reaJgOWQq+eahOaZr+eCuemmlumBk+Wkp+mXqOelqO+8jOiHqu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ZpOWklu+8ie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9j+Wuv++8muagh+WHhuWboiDkuInmmJ/vvIjlt53pgq7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v6YWS5bqXL+mHkeWPtumFkuW6ly/lm5vllpzphZLlupcv56Kn5LqR5aSpL+Wkj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WTgei0qOWboiDlm5vmmJ/vvIjnoqfmtbfpk7bmu6k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5So6aSQ77ya5Lik5q2j6aSQ5LiA5pep77yI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raPppJAyNS/kurrjgIHml6nppJAxNS/kurrvvInvvJvmmZrppJDoh6rnkI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v53pmanvvJrml4XooYznpL7otKPku7vpma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ox5pSv55+/5rOJ5rC0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c6MzAg5aSn5Ymn6Zmi5bm/5Zy6IDA4OjAwIOa3seWkp+WMl+mXqCA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rp3lronpg73kuYvpg70gMDk6MDDmlrDmoaXpq5jpgJ/ot6/lj6PmlLbotLnnq5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XoC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WkluengeS6uuaJgOS6p+eUn+eahOS4quS6uui0ueeUqO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9pui0ueeUqO+8jOWbreS4reWbremXqOel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NleeUt+WNleWls+aIv+W3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bojEwMOWFgy/kurrjgIHlk4HotKjlm6IxNTDlhYMv5Lq6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bCP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pJDotLkxLjTnsbPku6XkuIvmjInlsI/nq6XmlLbotLnlkKvljYrppJDvvIw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zNeWFg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t53lspsxLjHku6XkuIvlhY3npajvvIzotoXpq5jlpKflsI/lkIzku7cxMjbl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S4y57Gz5Lul5LiL5YWN56Wo77yM6LaF6auY5aSn5bCP5ZCM5Lu3Mz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jOmDvea4qeazie+8m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+8jDEuMi0xLjTnsbPku6XlhoXnmoTpnLLlpKnmuKnms4kzMOWFgy/kur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c1MOWFgyA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S4nOecgeaYn+e6p+mlreW6l+W3suWPlua2iOWFjei0ueaPkOS+m+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ivt+aCqOiHquW4puacieWFs+aXpeeUqOWTge+8jOiIkumAgueOr+S/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5v+S4nOWFrOWuieWOheinhOWumuWFpeS9j+ecgeWGheaJgOaciemFkuW6l++8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j+S6uuaQuuW4pui6q+S7veivgeaWueWPr+WFpeS9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Ew5Lq65Lul5LiK5oiQ5Zui77yM6Iul5Lq65pWw5LiN5aSfMTD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5DliY3kuIDlpKko5LiN5ZCr5Ye65Y+R5b2T5aSpKemAmuefpeWuou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Uueacn+OAgeaUuee6v+i3r+aIluiAhemAgOWbouWkhOeQh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iOWQjOS7peWklueahOi1lOWBv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IkeWPuOWPr+S7peagueaNruWunumZh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ihjOeoi+aZr+eCuea4uOiniOeahOWJjeaPkOS4i++8jOWvu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S9nOWQiOeQhueahOiwg+aVtO+8jOWmgumBh+WPsOmjj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atOmbqOOAgeWhnui9puetieS4jeWPr+aKl+WKm+WboOe0o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S4jeinhuS4uuaXheihjOekvu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OAiuW5v+S4nOecgeWbveWGheaXhea4uOaKpeWQjemhu+efpeWPiui0o+S7u+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++8jOaXheihjOekv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8muS6juWHuuWbouWJjeS4gOWkqeaZmuS4ijIwOjAw5YmN5ZCM5oKo5qC45a+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w54K577yM5Ye65Zui5b2T5aSp6K+35Yqh5b+F5YeG5pe25oq16L6+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L+H5pe25LiN5YCZ77yM5pyb5oKo5L2T6LC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ooYznqIvmtonlj4r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gqPmnInmgKXmgKfnl4Xnl4fjgIHkvKDmn5Pnl4XjgIHpq5jooYDljovnrYn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gqPogIXvvIzku6Xlj4rphZLlkI7vvIzpg73kuI3lrpzmtbjms6HmuKnms4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jms6Hor7flnKjljLvnlJ/mjIflr7zkuIvov5vooYzmtbjms6H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mZquWQjOaWueWPr+WHuua4uOOAgu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w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YGH6L2m5L2N5LiN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uS57ud5LiK6L2m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6YOR6YeN5aOw5piO77ya5q2k57q/6Lev5Li65rW35bK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Y+w6aOO5oiW5rW36Z2i5rCU6LGh5LiN56iz5a6a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6KGM56iL77yM5LiN5YGa5Lu75L2V6LWU5YG/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C95615415F1741D34A67E2F63B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