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9:4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92155F75C959DD38456C74A99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92155F75C959DD38456C74A99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muJTlrrbkuZDmuLjoiLnjgIHku7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njgIHlvIDlubPlvbHop4bln7rlnLDjgIHpmLPmsZ/muKnms4nluqblgYfmnZE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pmLPmsZ/mtbfpmbXlsps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Ys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OAgea4lOWutuS5kOa4uOiIueOAgeS7v+WPpOaImOiIueOAgeW8gOW5s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Ys+axn+a4qeazieW6puWBh+adkTL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rW36Zm15bK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Q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zI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6pOmA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rGf5rip5rOJ4oCU6Ziz5rGf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yaWdo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t0ZXh0LWluZGVudDot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mLPmsZ/kuInmmJ/nuqfphZLlup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z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Ys+axn+KAlOa1t+mZteWym+KAlOS7v+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eWNgemHjOmTtua7qeKAlOa4lOWutua4uOiIueKAlO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4oCU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rGf5rip5rOJ4oCU4oCU6Ziz5rGf5biC5Yy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vml6nkuIrkuo7mjIflrprlnLDngrnpm4blkIjvvIj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t7HlpKfljJfpl6jjgIHlrp3lronpg73kuYvpg73vvInkuZjovabliY3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Lqr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LiA57ud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uE6bOd6aWt77yM5LiN5L2G576O5ZGz5Y+v5Y+j77yM5pu05pyJ6KGl6Jma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aOO5rm/77yM5by6562L6aqo5LmL5Yqf5pW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5mOi9puWJjeW+gOa4uOiniOW8gOW5s+i1pOWdjuWPpOmVh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ZvuW5t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5LiA5Luj5a6X5biI44CL5Li75Zy6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vOmrmOS6lOWx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tOaxn+iAjO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ea1k+mDgeeahOasp+mZhumjju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i6q+aYr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5tOS7o+WQjeWZquS4gOaXtueahOW8gOW5s+mFk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uOW8leaXoOaVsOa4uOWuouWvu+W5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AjOiHs+eahOi1pOWdjuWPpOmV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vIDlubPlt7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piv5Zug5q2k6ICM5b6X5ZC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v6KeB5a6D5b2T5bm055qE57mB5p6B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CC55qH5rCU5rS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OmbheWPpOmfteWQjOaXtuS5n+S7pOS8l+WkmuW9seinhuWkp+iFl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wvc3Bhb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jOS4ieWNgeW5tOS7o+S4uuiDjOaZr+eahOW9seinhuS9nOWTgemDv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nOS4uuaLjeaRhOS4u+aZr+WcsOOAgui1pOWdjuWPpOmVh+acgOaXqeeah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1MOWkmuW5tOeahOWOhuWPsuOAguaXqeW5tOenu+awkeasp+a0suWSjOe+j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pOWdjuWNjuS+qO+8jOS7juWbveWkluW4puWbnuW7uuetkeWbvue6uO+8jOie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crOWcsOeahOW7uuetkeiJuuacr++8jOWcqOi/memHjOW7uuaIkOS6huWkp+aJu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eahOalvOaIv+OAgui/meS6m+alvOaIv+iZveeEtue7j+i/h+eZvuWkm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9huS+neeEtumjjumfteS4jeWHj+OAguivpemVh+eahOWgpOilv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e7teW7tjMwMOWkmuexs+eahOmqkealvOihl+OAgeS/neWtmOWujOWlve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PpOiAgeeahOmqkealvOiAjOa3seW+l+W9seinhueVjOS6uuWjq+mdkued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mHjOWFt+acieS4iuS4quS4lue6quS6jOS4ieWNgeW5tOS7o+aXp+W5v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eahOmfteWRs++8jOiiq+ensOS5i+S4uuKAnOeUteW9seihl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vkuZjovabliY3lvoDpm43lrrnljY7otLX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axn+a4qeazieW6puWBh+adkeWdkOiQveS6jumYs+axn+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Ov+WQiOWxsemVh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y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mBk+aXge+8jOaJvOeypOilv+imgeWGsu+8jOS4j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FBQU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nmoTpmLPmsZ/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7jlnaHml4XmuLjljLrmr5fpgrvvvIzlubbmnInpmLPmuZvpq5jpgJ/jgIHlvID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r/mtbfpq5jpgJ/ov57mjqXlub/kuJzlkITlnLDvvIzkuqTpgJrjgIH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vvIwg6Ziz5rGf5rip5rOJ5bqm5YGH5p2R5oul5pyJ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GH5pel6YWS5bqX77yb4oCc5LiA54CR44CB5LiJ5rmW44CB5YWt5rOJ44CB5YW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aSn5Z6L6Zyy5aSp5rip5rOJ5YGl5bq35Lit5b+D77yb57Kk6KW/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qCH5YeG6auY5bCU5aSr55CD5Lya562J5a6M5ZaE55qE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v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4jeWPguS4jua4qeaziemhueebrumA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D77yM5Zyo5pmv5Yy66Ieq55Sx5rS75Yqo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Iul5Y+R55Sf5Lq655Sf6LSi5Lqn5o2f5aSx77yM55Sx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wtOe7j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tpumZouW+rumHj+WFg+e0oO+8jOWxnueogOacieeahOWMu+eWl+S/neWBpe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ieWkp+WMu+eWl+aAp+eDreefv+azieS5i+S4gO+8jOWvueWkmuenjea9n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+juWuueOAgeWHj+iCpeWdh+acieeLrOeJueeWl+aViO+8jOWkp+Wei+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+8jOW4g+WxgOWQiOeQhu+8jOiuvuiuoeeLrOeJue+8jOaLpeacieKAnOS4g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5luOAgeWFreazieOAgeWFq+axoOKAneezu+WIl++8jOe7hOaIkOWkp+Wwj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AgeWQhOW8gueahOaXpeW8j+a4qeazieeQhueWl+WMuu+8jOWQjOaXtueLrOWFt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fte+8jOa0i+a6oua1k+mDgeeahOa4qeazieaWh+WMluawlO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iY3lvoDpmLPmsZ/luILljLrkuqvnlKj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nJpZ2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YWxpZ246cmlna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/oOmFkuW6l+OAgeaWsOmmmeagvOmHjOaLiemFkuW6l+OAgeWYieaCpumFk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FkuW6l++8iOS4ieaYn+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mLPmsZ/luILljLrigJTigJTmtbfpmbXlspvigJTigJTku7/lj6TmiJ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igJTigJTmuJTlrrbkuZDmuLjoiLn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+WPq+aXq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m/5Lic55yB56ys5LqM5aSn5bKb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6Zm15bK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lOS4ree7j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gpOingua1t+mZteS4pOWkp+aAqua1t+awtOWNiua4hea1iu+8jOmBk+i3r+WNi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utuS4gOe6p+S/neaKpOiDjueUn+akjeeJ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gkeae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Lmtbfpmb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nmoTpmLPmsZ/luILvvIzku6XljZfkuK3lm73mnIDkvbP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nKPlnLDjgIHlm73lrrbmsLTkuIvogIPlj6Tln7rlnLDjgIHmtarmvKvlm73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tbfpspzkuYvlnLDnrYnnp7Dlj7fpl7vlkI3kuo7lm73lhoXlpJb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ljZf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M5Lid6Lev5rC06YGT4oCd55qE576O6KqJ5YWl6YCJ5Lit5Zu95Y2B5aS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4oCc5Y2X5Lit5Zu95rW36L6555qE5piO54+g4oCd5ZKM4oCc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5qE5a6M576O57uT5ZCI4oCd77yM6KKr6K+E5Li65Lit5Zu95pyA576O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LiA44CC5rW36Zm15bKb5oul5pyJ6aOO5YWJ5peW5peO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Kb5YaF5pyJ5aSn6KeS5rm+4oCU4oCU6ams5bC+5bKb6aOO5pmv5Yy6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6aOO5pmv5Yy65Y+K6YeR5rKZ5rup6aOO5pmv5Yy677yM5ZCE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ay5rWq44CB5rC05LiK5b+r6ImH44CB56Kw56Kw6L2m44CB6aqG6am8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+A5YWJ5bCE5Ye744CB5oOF5L6j6L2m44CB5Y2H56m65Lye44CB5rKZ5rup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6Laz55CD44CB5rW35LiK5rC055CD44CB5rKZ5rup5paH6Im66KGo5ryU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IDlubP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/5Y+k6Ii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IuemVv+S4ieWNgeeCueWFq+exs++8jOWuveWNg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cgOmVv++8jOS/neWtmOacgOWujOaVtO+8jOWPpOeJqeacgOWkmueahOWNl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iIueKAnOWNl+a1t+S4gOWPt+KAneS4gOavlOS4gOWItumAoO+8jOWFqOiI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mil+mTgemSie+8jOaMiei2s+W9k+aXtuiIquihjOagh+WHhu+8jOmHjeeOs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a1t+S4iui+ieeFjO+8jOeJueWIq+aYr+WcqOKAnOWNl+a1t+S4gOWPt+KA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luaOmOWHuuadpeS5i+mZhe+8jOeZu+S4iuS7v+WPpOiIue+8jOaXtuWFie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mqjOWlueeahOWJjeS4lue5geWNjuWSjOS7iueUn+iNo+i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Hph4zpk7bmu6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rW3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y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295YWl5LiW55WM5ZCJ5bC85pav5LmL5pyA77yM5Y2B6YeM6ZO25rup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So5rSB5YeA5Z2H5YyA77yM5rC06LSo5riF5r6I6YCP5piO77yM5piv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Y675aSE44CC5ri45a6i5Lus5Zyo6L+Z6YeM6L+Y5Y+v5Lul5bC95oOF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5bim57uZ5oKo55qE5peg6ZmQ5Lqr5Y+X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C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WNiOmkkOa1t+myn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iU5riv56CB5aS05LmY5Z2Q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a625LmQ5ri46Ii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rW35LiK6aOO5YWJ56eA5Li9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bKb44CB56Kn5rW35re35Li65LiA5L2T77yM6bif6bij44CB5riU5q2M44C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k6LW35b285LyP77yM5aWH55+z5LiO5rWq6Iqx6LW344CB5rW36bil5Li65riU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LiA5bmF576O5Li95aOu6ZiU55qE6Ieq54S25pmv55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kI7nu5PmnZ/mhInlv6vnmoTml4Xnq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mt7HlnLP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hJ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DvvIzlt7LkuJbnlYzlkInlsLzmlq/nuqrlvZXnmoRb5Lic5pa56ZO25rup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Gf5rW36bKc5aSn6aSQ77yM5byA5bmz54m56Imy6buE6bOd6aW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W45rOh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6Ziz5rGf5rip5r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s8L3NwYW4+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IOa4uOiniOW8gOW5s+i1pOWdju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oyJ5a6e6ZmF5Y+C5Zui5Lq65pWw5a6J5o6S56m66LCD5peF5ri45be05aOr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ZCr55qE5pmv54K56aaW6YGT5aSn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ljLrlh4bkuInphZLlupfvvIjpmLPmsZ/ph5Hmv6DphZLlupfjgIHmlr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hZLlupfjgIHlmInmgqbphZLlupfjgIHnj4DkuL3phZLlupfvvIjkuInmm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mkkOS4gOaXqe+8iOato+mkkDjoj5wx5rGk77yM5pep6aSQ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jXlhYMv5Lq6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i1oOmAge+8muavj+S6ujHmlK/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nLDngrnvvJo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WGhe+8iDc6MzAg5aSn5Ymn6Zmi5bm/5Zy6IDA4OjAwIOa3seWkp+WMl+mX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lrp3lronpg73kuYvpg70gMDk6MDDmlrDmoaXpq5jpgJ/ot6/lj6PmlLbotLnnq5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ovabotLnnlKjvvIzlm63kuK3lm63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nlLfljZXlpbP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xNDD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CP56ul5pS26LS55qCH5YeGOiDppJDotLk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mjInlsI/nq6XmlLbotLnlkKvljYrppJDvvIwxLjTnsbPku6XkuIrooaU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Ys+ax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EuMuexs+S7peS4i+WEv+erpeWFjeelqO+8jDEuMuexsy0xLjXnsbPkuIDmrKHlh7r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DEuNeexs+S7peS4iuWEv+erpTUw5YWD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b2x6KeG5Z+65Zyw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MS4y57Gz5Lul5LiKMTDlhYMv5Lq6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Lu/5Y+k6Ii577yaMS4y57Gz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57Gz5Lul5LiKMTX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i46Ii5OuaJi+aKseWptOWEv+WFjei0ue+8jOi2he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s5a6J5Y6F6KeE5a6a5YWl5L2P55yB5YaF5omA5pyJ6YWS5bqX77yM6YO95b+F6aG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6Lqr5Lu96K+B5pa55Y+v5YWl5L2P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k57q/6Lev5Li65pWj5ou8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6XkuIrmiJDlm6LvvIzoi6XkurrmlbDkuI3lpJ8xMOS6uu+8jOaIkeekv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SjkuI3lkKvlh7rlj5HlvZPlpKkp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PGI+5Y2O5L6o5Z+O5peF6KGM56S+PC9iPu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/neivgeihjOeoi+aZr+eCuea4uOiniO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iniOeahOWFiOWQjumhuuW6j+S9nOWQiOeQhueahOiwg+aV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WhjOaWueOAgeaatOmbqOOAgeWhnui9puetie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W7tuivr+aIluS4jeiDveWujOaIkOaZr+eCuea4uOiniO+8jOS4j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+8jOaMieOAiuW5v+S4nOecgeWbveWGheaXhea4uOaKpeWQj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e7huWImeOAi+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GM56iL5raJ5Y+K5rW4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oCl5oCn55eF55eH44CB5Lyg5p+T55eF44CB6auY6KGA5Y6L562J55eH54q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Y+K6YWS5ZCO77yM6YO95LiN5a6c5rW45rOh5rip5rOJ77yM5aaC6KaB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y755Sf5oyH5a+85LiL6L+b6KGM5rW45rOh44CC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L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uOAgiA8L3NwYW4+IA0KPC9wPg0KPHA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5Hph43lo7DmmI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rW35bKb57q/77yM5aaC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6Z2i5rCU6LGh5LiN56iz5a6a5oiR56S+5pyJ5p2D5pu05pS5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6LWU5YG/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92155F75C959DD38456C74A99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