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1:41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1BBA7AA4D6C76515A6C66E98CBC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BBA7AA4D6C76515A6C66E98CBC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mLPmsZ/mtbfpmbXlspvjgIHmuJTlrrbkuZDmuLjoiLnjgIHku7/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iLnjgIHlvIDlubPlvbHop4bln7rlnLDjgIHpmLPmsZ/muKnms4nluqblgYfmnZEy5aSp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kajovrnml4XmuLjpmLPmsZ/mtbfpmbXlsps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ODU3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OmYs+ax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teWym+OAgea4lOWutuS5kOa4uOiIueOAgeS7v+WPpOaImOiIueOAgeW8gOW5s+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emYs+axn+a4qeazieW6puWBh+adkTLlpKk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WFr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7G75Z6L77ya5rW36Zm15bKb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ku7fmoLzvvJrC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DQogICAgICAgICAgICAgICAgICAgIDQ4O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oYznqIvnroDooa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6PC9zcGFu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ndpZHRoOjkwJTtib3JkZXI6bm9uZ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CIgc3R5bGU9ImJvcmRlcjpzb2xpZCBibGFjay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c3Bhbj48L2I+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wIiBzdHlsZT0iYm9yZGVyOnNvbGlkIGJsYWNr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zIuMDVwdDs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C9iPj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ihjOeoi+WSjOaZr+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JPHRkIHdpZHRoPSI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S6pOmA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j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YmFja2dyb3VuZDphcXVh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ml6nppJ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0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YXF1Y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t6aSQ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C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ZmumkkDwvc3Bhbj48L2I+PG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w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wvYj48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5E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y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rex5Zyz4oCU5byA5bmz55m+5bm05b2x6KeG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iz5rGf5rip5rOJ4oCU6Ziz5rGf5biC5Y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2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KI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yaWdod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1hcmdpbi1sZWZ0OjBjbTt0ZXh0LWluZGVudDotMzEu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mLPmsZ/kuInmmJ/nuqfphZLlupc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2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I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zM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mYs+axn+KAlOa1t+mZteWym+KAlOS7v+WP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OAgeWNgemHjOmTtua7qeKAlOa4lOWutua4uOiIueKAlOa3seWc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0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2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KI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oh6rnkI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D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LiA5aSp77ya5rex5Zyz4oCU4oCU5byA5bmz55m+5bm05b2x6KeG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iz5rGf5rip5rOJ4oCU4oCU6Ziz5rGf5biC5Yy6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wN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mbmJzcDvml6nkuIrkuo7mjIflrprlnLDngrnpm4blkIjvvIjlpKflia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mt7HlpKfljJfpl6jjgIHlrp3lronpg73kuYvpg73vvInkuZjovabliY3lvo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oonmpbznvqT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T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Jm5ic3A75Lqr55S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z5LiA57ud4oCd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S0t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buE6bOd6aWt77yM5LiN5L2G576O5ZGz5Y+v5Y+j77yM5pu05pyJ6KGl6Jma5o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6aOO5rm/77yM5by6562L6aqo5LmL5Yqf5pWI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S5mOi9puWJjeW+gOa4uOiniOW8gOW5s+i1pOWdjuWPpOmVh+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eZvuW5tO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uWcs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tsaW5lLWhlaWdodDoyOyI+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44CK5LiA5Luj5a6X5biI44CL5Li75Zy66aa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lvOmrmOS6lOWx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tOaxn+iAjOW7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ciea1k+mDgeeahOasp+mZhumjjuag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Jjei6q+aYr+S4i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OWNgeW5tOS7o+WQjeWZquS4gOaXtueahOW8gOW5s+mFkuWu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QuOW8leaXoOaVsOa4uOWuouWvu+W5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iAjOiHs+eahOi1pOWdjuWPpOmVh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vIDlubPlt7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i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mf5piv5Zug5q2k6ICM5b6X5ZCN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+v6KeB5a6D5b2T5bm055qE57mB5p6B5LiA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aCC55qH5rCU5rS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uOmbheWPpOmfteWQjOaXtuS5n+S7pOS8l+WkmuW9seinhuWkp+iFleaFleWQ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zwvc3Bhb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bGluZS1oZWlnaHQ6MjsiP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6jOS4ieWNgeW5tOS7o+S4uuiDjOaZr+eahOW9seinhuS9nOWTgemDvemAieaLq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9nOS4uuaLjeaRhOS4u+aZr+WcsOOAgui1pOWdjuWPpOmVh+acgOaXqeeahOW7uuet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M1MOWkmuW5tOeahOWOhuWPsuOAguaXqeW5tOenu+awkeasp+a0suWSjOe+jua0su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pOWdjuWNjuS+qO+8jOS7juWbveWkluW4puWbnuW7uuetkeWbvue6uO+8jOiejeWQ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acrOWcsOeahOW7uuetkeiJuuacr++8jOWcqOi/memHjOW7uuaIkOS6huWkp+aJueWV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j+eahOalvOaIv+OAgui/meS6m+alvOaIv+iZveeEtue7j+i/h+eZvuWkmuW5tOeah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S9huS+neeEtumjjumfteS4jeWHj+OAguivpemVh+eahOWgpOilv+i3r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boOS4uue7teW7tjMwMOWkmuexs+eahOmqkealvOihl+OAgeS/neWtmOWujOWlveea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6p+WPpOiAgeeahOmqkealvOiAjOa3seW+l+W9seinhueVjOS6uuWjq+mdkued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/memHjOWFt+acieS4iuS4quS4lue6quS6jOS4ieWNgeW5tOS7o+aXp+W5v+W3n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mea4r+eahOmfteWRs++8jOiiq+ensOS5i+S4uuKAnOeUteW9seihl+KAn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N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mbmJzcDvkuZjovabliY3lvoDpm43lrrnljY7otLX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Knms4nluqblgYfmnZE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44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Ys+axn+a4qeazieW6puWBh+adkeWdkOiQveS6jumYs+axn+W4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Ov+WQiOWxsemVh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yN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bvemBk+aXge+8jOaJvOeypOilv+imgeWGsu+8jOS4juWbveWu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kFBQU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uqfnmoTpmLPmsZ/mtbf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l7jlnaHml4XmuLjljLrmr5fpgrvvvIzlubbmnInpmLPmuZvpq5jpgJ/jgIHlvIDpmLP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gIHmsr/mtbfpq5jpgJ/ov57mjqXlub/kuJzlkITlnLDvvIzkuqTpgJrjgIH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YHliIbkvJjotorvvIwg6Ziz5rGf5rip5rOJ5bqm5YGH5p2R5oul5pyJ5LqU5pif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YGH5pel6YWS5bqX77yb4oCc5LiA54CR44CB5LiJ5rmW44CB5YWt5rOJ44CB5YWr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O75YiX5aSn5Z6L6Zyy5aSp5rip5rOJ5YGl5bq35Lit5b+D77yb57Kk6KW/5Zyw5Yy6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96ZmF5qCH5YeG6auY5bCU5aSr55CD5Lya562J5a6M5ZaE55qE5aix5LmQ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xN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mbmJzcDvoh6rnl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mtbj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Zm9udC1zaXplOjE0cHg7bGluZS1oZWlnaHQ6Mj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eS4jeWPguS4jua4qeaziemhueebrumAg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U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WD77yM5Zyo5pmv5Yy66Ieq55Sx5rS75Yqo44CC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77yM6Iul5Y+R55Sf5Lq655Sf6LSi5Lqn5o2f5aSx77yM55Sx6Ieq5bex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wtOe7j+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+WtpumZouW+rumHj+WFg+e0oO+8jOWxnueogOacieeahOWMu+eWl+S/neWBpeeDr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ieWkp+WMu+eWl+aAp+eDreefv+azieS5i+S4gO+8jOWvueWkmuenjea9nOWc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ee+juWuueOAgeWHj+iCpeWdh+acieeLrOeJueeWl+aViO+8jOWkp+Wei+mcsu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Muu+8jOW4g+WxgOWQiOeQhu+8jOiuvuiuoeeLrOeJue+8jOaLpeacieKAnOS4gOe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5luOAgeWFreazieOAgeWFq+axoOKAneezu+WIl++8jOe7hOaIkOWkp+Wwj+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ouaAgeWQhOW8gueahOaXpeW8j+a4qeazieeQhueWl+WMuu+8jOWQjOaXtueLrOWFt+WU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fte+8jOa0i+a6oua1k+mDgeeahOa4qeazieaWh+WMluawlOaBr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OD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vliY3lvoDpmLPmsZ/luILljLrkuqvnlKjmmZr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nJpZ2h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HB0O3RleHQtYWxpZ246cmlnaHQ7dGV4dC1pbmRlbnQ6LTQy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P5a6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mum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kea/oOmFkuW6l+OAgeaWsOmmmeagvOmHjOaLiemFkuW6l+OAgeWYieaCpumFkuW6l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mFkuW6l++8iOS4ieaYn++8i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JhY2tncm91bmQtY29sb3I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pmLPmsZ/luILljLrigJTigJTmtbfpmbXlspvigJTigJTku7/lj6TmiJjoi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pk7bmu6nigJTigJTmuJTlrrbkuZDmuLjoiLnigJTigJTmt7HlnLM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A4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+WPq+aXqe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D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m/5Lic55yB56ys5LqM5aSn5bKb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W36Zm15bKb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mAlOS4ree7j+a1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WgpOingua1t+mZteS4pOWkp+aAqua1t+awtOWNiua4hea1iu+8jOmBk+i3r+WNium7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WbveWutuS4gOe6p+S/neaKpOiDjueUn+akjeeJq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6ouagkeael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jgILmtbfpmbX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ub/kuJznnIHnmoTpmLPmsZ/luILvvIzku6XljZfkuK3lm73mnIDkvbPmtbfmu6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lnKPlnLDjgIHlm73lrrbmsLTkuIvogIPlj6Tln7rlnLDjgIHmtarmvKvlm73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sJ3mtbfpspzkuYvlnLDnrYnnp7Dlj7fpl7vlkI3kuo7lm73lhoXlpJbjgILmtbf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6XigJzljZfmtbc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J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377yM5Lid6Lev5rC06YGT4oCd55qE576O6KqJ5YWl6YCJ5Lit5Zu95Y2B5aSn5a6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4oCc5Y2X5Lit5Zu95rW36L6555qE5piO54+g4oCd5ZKM4oCc6Ziz5YWJ44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rC055qE5a6M576O57uT5ZCI4oCd77yM6KKr6K+E5Li65Lit5Zu95pyA576O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LmL5LiA44CC5rW36Zm15bKb5oul5pyJ6aOO5YWJ5peW5peO55qE5rW35ru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bKb5YaF5pyJ5aSn6KeS5rm+4oCU4oCU6ams5bC+5bKb6aOO5pmv5Yy6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O25rup6aOO5pmv5Yy65Y+K6YeR5rKZ5rup6aOO5pmv5Yy677yM5ZCE5pmv54K5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qG5Yay5rWq44CB5rC05LiK5b+r6ImH44CB56Kw56Kw6L2m44CB6aqG6am8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r+A5YWJ5bCE5Ye744CB5oOF5L6j6L2m44CB5Y2H56m65Lye44CB5rKZ5rup6aq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up6Laz55CD44CB5rW35LiK5rC055CD44CB5rKZ5rup5paH6Im66KGo5ryU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mbmJzcDv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vIDlubPkuqvnlKjljYjppJD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u/5Y+k6Ii5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+8jOiIuemVv+S4ieWNgeeCueWFq+exs++8jOWuveWNgeexs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WPsuacgOmVv++8jOS/neWtmOacgOWujOaVtO+8jOWPpOeJqeacgOWkmueahOWNl+Wu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ieiIueKAnOWNl+a1t+S4gOWPt+KAneS4gOavlOS4gOWItumAoO+8jOWFqOiIu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gOmil+mTgemSie+8jOaMiei2s+W9k+aXtuiIquihjOagh+WHhu+8jOmHjeeOsO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bvea1t+S4iui+ieeFjO+8jOeJueWIq+aYr+WcqOKAnOWNl+a1t+S4gOWPt+KAn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luaOmOWHuuadpeS5i+mZhe+8jOeZu+S4iuS7v+WPpOiIue+8jOaXtuWFieepv+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k+mqjOWlueeahOWJjeS4lue5geWNjuWSjOS7iueUn+iNo+iAg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MT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vlj4Lop4L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YHph4zpk7bmu6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5rW35bK457q/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y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295YWl5LiW55WM5ZCJ5bC85pav5LmL5pyA77yM5Y2B6YeM6ZO25rup56m65rCU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6LSo5rSB5YeA5Z2H5YyA77yM5rC06LSo5riF5r6I6YCP5piO77yM5piv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W95Y675aSE44CC5ri45a6i5Lus5Zyo6L+Z6YeM6L+Y5Y+v5Lul5bC95oOF5Lqr5Y+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rKZ5rup5bim57uZ5oKo55qE5peg6ZmQ5Lqr5Y+X77yI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a6J5YWo77yM6Iul5Y+R55Sf5Lq655Sf6LSi5Lqn5o2f5aSx77yM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/5ouF77yM5Y+C6Ke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C41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CP5pe277yJ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ZuYnNw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6q+eUqOWNiOmkkOa1t+mynOmkk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mN5b6A5riU5riv56CB5aS05LmY5Z2Q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iU5a625LmQ5ri46Ii5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4uOiI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zaXplOjE0cHg7bGluZS1oZWlnaHQ6Mjsi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55WF5ri45peg6ZmQ5aSn5rW36aOO5YWJ77yM5rW35LiK6aOO5YWJ56eA5Li9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7u/5bKb44CB56Kn5rW35re35Li65LiA5L2T77yM6bif6bij44CB5riU5q2M44CB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q2k6LW35b285LyP77yM5aWH55+z5LiO5rWq6Iqx6LW344CB5rW36bil5Li65riU5aSr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aW95LiA5bmF576O5Li95aOu6ZiU55qE6Ieq54S25pmv55S7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xN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vlkI7nu5PmnZ/mhInlv6vnmoTml4XnqI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mmpbnmoTlrrbigJTmt7HlnLPvvIjovabnqIv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P5pe277yJ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yaWdodDtjb2xvcjogIzY2N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g0KICAgICAgICAgICAgPC9w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ibnoibI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HmhJ/mnI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YvkuIDvvIzlt7LkuJbnlYzlkInlsLzmlq/nuqrlvZXnmoRb5Lic5pa56ZO25rup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iz5rGf5rW36bKc5aSn6aSQ77yM5byA5bmz54m56Imy6buE6bOd6aWt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vvJs8L3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rW45rOh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5a655Y2O6LS16Ziz5rGf5rip5r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vvJs8L3NwYW4+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IOa4uOiniOW8gOW5s+i1pOWdjueZvuW5tO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oyJ5a6e6ZmF5Y+C5Zui5Lq65pWw5a6J5o6S56m66LCD5peF5ri45be05aOr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KGM56iL5Lit5omA5ZCr55qE5pmv54K56aaW6YGT5aSn6Zeo56W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kvY/lrr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sZ/luILljLrlh4bkuInphZLlupfvvIjpmLPmsZ/ph5Hmv6DphZLlupfjgIHmlrD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nphZLlupfjgIHlmInmgqbphZLlupfjgIHnj4DkuL3phZLlupfvvIjkuInmmJ/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S4ieato+mkkOS4gOaXqe+8iOato+mkkDjoj5wx5rGk77yM5pep6aSQ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aSQMjXlhYMv5Lq677yJ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lr7zmuLjvvJrkuJPkuJrlr7zmuLjmnI3liqH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+OAgei1oOmAge+8muavj+S6ujHmlK/nn7/ms4nmsL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4blkIjlnLDngrnvvJog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s+WGhe+8iDc6MzAg5aSn5Ymn6Zmi5bm/5Zy6IDA4OjAwIOa3seWkp+WMl+mXq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NSDlrp3lronpg73kuYvpg70gMDk6MDDmlrDmoaXpq5jpgJ/ot6/lj6PmlLbotLnnq5n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kuI3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44CB6KGM56iL5aSW56eB5Lq65omA5Lqn55Sf55qE5Liq5Lq6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uLjop4jovabotLnnlKjvvIzlm63kuK3lm63pl6jnpajvvJ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ljZXnlLfljZXlpbPmiL/lt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Hovablt64xNDDlhYMv5Lq6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bCP56ul5pS26LS55qCH5YeGOiDppJDotLkx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mjInlsI/nq6XmlLbotLnlkKvljYrppJDvvIwxLjTnsbPku6XkuIrooaU0N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+mYs+axn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EuMuexs+S7peS4i+WEv+erpeWFjeelqO+8jDEuMuexsy0xLjXnsbPkuIDmrKHlh7rlh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DEuNeexs+S7peS4iuWEv+erpTUw5YWD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5b2x6KeG5Z+65Zyw77ya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77yMMS4y57Gz5Lul5LiKMTDlhYMv5Lq6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5Lu/5Y+k6Ii577yaMS4y57Gz5Lul5LiL5YS/56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MS4y57Gz5Lul5LiKMTXlhYMv5Lq6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5ri46Ii5OuaJi+aKseWptOWEv+WFjei0ue+8jOi2hemr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ip6aao5o+Q56S6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pif57qn6aWt5bqX5bey5Y+W5raI5YWN6LS55o+Q5L6b5LiA5qyh5oCn5pel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Ieq5bim5pyJ5YWz5pel55So5ZOB77yM6IiS6YCC546v5L+d5peF5ri4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s5a6J5Y6F6KeE5a6a5YWl5L2P55yB5YaF5omA5pyJ6YWS5bqX77yM6YO95b+F6aG7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C65bim6Lqr5Lu96K+B5pa55Y+v5YWl5L2P44CC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q2k57q/6Lev5Li65pWj5ou85Zu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Dkurrku6XkuIrmiJDlm6LvvIzoi6XkurrmlbDkuI3lpJ8xMOS6uu+8jOaIkeekvuWw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gOWkqSjkuI3lkKvlh7rlj5HlvZPlpKkp6YCa55+l5a6i5Lq6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44CB5pS557q/6Lev5oiW6ICF6YCA5Zui5aSE55CG77yM5oiR5YWs5Y+45LiN5YG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l5aSW55qE6LWU5YG/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PGI+5Y2O5L6o5Z+O5peF6KGM56S+PC9iPuWPr+S7pe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+8jOWcqOS/neivgeihjOeoi+aZr+eCuea4uOiniOeahOWJjeaPkOS4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a4uOiniOeahOWFiOWQjumhuuW6j+S9nOWQiOeQhueahOiwg+aVtO+8jOWmgum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OAgeWhjOaWueOAgeaatOmbqOOAgeWhnui9puetie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jOeoi+W7tuivr+aIluS4jeiDveWujOaIkOaZr+eCuea4uOiniO+8jOS4jeinh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/nee6pu+8jOaMieOAiuW5v+S4nOecgeWbveWGheaXhea4uOaKpeWQjemhu+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+S7u+e7huWImeOAi++8jOaXheihjOekvuS4jeaJv+aLheeUseatp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i0o+S7u+OAgi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vvOa4uOS8muS6juWHuuWbouWJjeS4gOWkqeaZmuS4ijIwOjAw5Ym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C45a+56ZuG5ZCI5pe26Ze05Zyw54K577yM5Ye65Zui5b2T5aSp6K+35Yqh5b+F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uG5Lit5Zyw54K577yM6L+H5pe25LiN5YCZ77yM5pyb5oKo5L2T6LC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6KGM56iL5raJ5Y+K5rW45rOh5rip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5oCl5oCn55eF55eH44CB5Lyg5p+T55eF44CB6auY6KGA5Y6L562J55eH54q255qE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ul5Y+K6YWS5ZCO77yM6YO95LiN5a6c5rW45rOh5rip5rOJ77yM5aaC6KaB5rW4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Yy755Sf5oyH5a+85LiL6L+b6KGM5rW45rOh44CC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NzDlkajlsoHku6XkuIr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oTorqLlh7rmuLjvvIzpobvnrb7orqLjgIrlgaXlurfor4HmmI7jgIvlubbmnInlrrb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vlj4vpmarlkIzmlrnlj6/lh7rmuLjjgILlm6DmnI3liqHog73lipvmiYDpmZ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voU4MOWRqOWygeS7peS4iueahOaXhea4uOiAheaKpeWQjeWHuua4u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aXhea4uOi9pui+huS4peemgei2hei9ve+8jOacquaIkOW5tOWwj+erpeWPiu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h+mcgOWNoOaciei9puS9jeOAguaVrOivt+WuouS6uuaMieWunumZheaKpeWQjeS6uuaV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acque7j+aXheihjOekvuWQjOaEj+S4jeiDveS4tOaXtuWinuWKoOS6uuWRm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wj+erpeWPiuWptOWEv++8ie+8jOWmgumBh+i9puS9jeS4jei2s++8jOaIkeekvuWw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4iui9puOAgiA8L3NwYW4+IA0KPC9wPg0KPHA+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5Hph43lo7DmmI7vvJo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q2k57q/6Lev5Li65rW35bKb57q/77yM5aaC5Zug5Y+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36Z2i5rCU6LGh5LiN56iz5a6a5oiR56S+5pyJ5p2D5pu05pS55oiW5Y+W5ra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a5Lu75L2V6LWU5YG/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bGFuZ3VhZ2U9ImphdmFzY3JpcHQiIHNyYz0iaHR0cDovL2FwaS5wb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Y29tLzgwMC5qcz9uPTExMjU5NSZzPTAxJnA9bCZsPWNuIj4NCiAgICA8L3Njcmlw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kaXNwbGF5Om5vbmU7Ij4NCiAgICAgICAgDQogICAgICAgICAgIC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rqLmnI0NCiAgICAgICAgDQogICAgPC9kaXY+DQogICAgPHNjcmlwdCB0eXBlPSJ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Pg0KICAgICAgICB2YXIgX2JkaG1Qcm90b2NvbCA9ICgoImh0dHBzOiIgPT0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bG9jYXRpb24ucHJvdG9jb2wpID8gIiBodHRwczovLyI6ICIgaHR0cDovLyI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kb2N1bWVudC53cml0ZSh1bmVzY2FwZSgiJTNDc2NyaXB0IHNyYz0nIiAr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KyAiaG0uYmFpZHUuY29tL2guanMlM0YzMjIzMjZlMWYyNmNkMTg4ZDgyMDZmMjhj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YycgdHlwZT0ndGV4dC9qYXZhc2NyaXB0JyUzRSUzQy9zY3JpcHQlM0UiKSk7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BBA7AA4D6C76515A6C66E98CBC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