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6 Sep 2025 15:13:11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4BB7DF652914FB3A618166998C7C075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7DF652914FB3A618166998C7C075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pmLPmsZ/mtbfpmbXlspvjgIHmuJTlrrbkuZDmuLjoiLnjgIHku7/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joiLnjgIHlvIDlubPlvbHop4bln7rlnLDjgIHpmLPmsZ/muKnms4nluqblgYfmnZEy5aSpX1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nur/ot6/lkajovrnml4XmuLjpmLPmsZ/mtbfpmbXlspsNCiAgICAgICAgPC90aXR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PHN0eWxlIHR5cGU9InRleHQvY3NzIiBtZWRpYT0iYWxs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p7IG1hcmdpbjogMDsgcGFkZGluZzogMDsgfSBib2R5eyBmb250LWZhbWlseTogYXJpYWwsIH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nMtc2VyaWY7IGZvbnQtc2l6ZToNCiAgICAgICAgICAgIDlwdDsgbGluZS1oZWlnaHQ6IDE1MC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leHQtYWxpZ246IGNlbnRlcjsgYmFja2dyb3VuZDogI0VFRTsgfSB1bCwgb2ws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saSwgZGwsIGR0LCBkZCB7IGJvcmRlcjowOyB9IHVsLCBsaSB7IGxpc3Qtc3R5bGU6b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gbGlzdC1zdHlsZS10eXBlOm5vbmU7DQogICAgICAgICAgICB9IGE6bGluayxhOnZpc2l0ZWQs</w:t>
      </w:r>
    </w:p>
    <w:p>
      <w:pPr>
        <w:pStyle w:val="PreformattedText"/>
        <w:bidi w:val="0"/>
        <w:spacing w:before="0" w:after="0"/>
        <w:jc w:val="left"/>
        <w:rPr/>
      </w:pPr>
      <w:r>
        <w:rPr/>
        <w:t>YTpob3ZlcnsgY29sb3I6ICMwMDA7IHRleHQtZGVjb3JhdGlvbjogbm9uZTsgfSAuY2xlYXJmaXg6</w:t>
      </w:r>
    </w:p>
    <w:p>
      <w:pPr>
        <w:pStyle w:val="PreformattedText"/>
        <w:bidi w:val="0"/>
        <w:spacing w:before="0" w:after="0"/>
        <w:jc w:val="left"/>
        <w:rPr/>
      </w:pPr>
      <w:r>
        <w:rPr/>
        <w:t>YWZ0ZXINCiAgICAgICAgICAgIHsgZGlzcGxheTogYmxvY2s7IHZpc2liaWxpdHk6IGhpZGRlbjs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IGhlaWdodDogMDsgY29udGVudDoNCiAgICAgICAgICAgICIuIjsgfS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kaXNwbGF5OiBpbmxpbmUtYmxvY2t9IC8qIEhpZGVzIGZyb20gSUUtbWFjIFwqLyAq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0bWwNCiAgICAgICAgICAgIC5jbGVhcmZpeCB7IGhlaWdodDogMSU7fSAuY2xlYXJmaXgge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NwbGF5OiBibG9jazt9IC8qIEVuZCBoaWRlIGZyb20NCiAgICAgICAgICAgIElFLW1hYyAqLyAj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CdG57IGJhY2tncm91bmQ6ICNGRjk7IGJvcmRlci1ib3R0b206IDFweCBzb2xpZ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wYWRkaW5nOg0KICAgICAgICAgICAgM3B4IDA7IG1hcmdpbi1ib3R0b206IDEwcHg7IH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IGNlbnRlcjsgfSAjd3JhcHBlcnsgd2lkdGg6IDIyNW1tOw0KICAgICAgICAgICAg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IGF1dG87IHRleHQtYWxpZ246IGxlZnQ7IGJhY2tncm91bmQ6IHdoaXRlOyB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MG1tOyBib3JkZXItdG9wOg0KICAgICAgICAgICAgMXB4IHNvbGlkICM5OTk7IG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gYm9yZGVyLXJpZ2h0OiA0cHggc29saWQgIzMzMzs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JvcmRlci1ib3R0b206IDRweCBzb2xpZCAjMzMzOyB9IHB7IG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gfSBoMXsgZm9udC1zaXplOg0KICAgICAgICAgICAgMTJwdDttYXJnaW4tYm90dG9tOiAz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gfSBoMnsgZm9udC1zaXplOiAxMHB0OyB9IC5yb3V0ZV92aWV3X21vZHVsZXsgbWFyZ2lu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NXB4IDVweCA1cHggNXB4OyBmbG9hdDogbGVmdDsgdGV4dC1hbGlnbjp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7IGhlaWdodDoxMTBweDsgfSAucm91dGVfdmlld19tb2R1bGUNCiAgICAgICAgICAgIGltZ3sg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ZGluZzogMnB4OyBtYXJnaW4tYm90dG9tOjNweDsgYm9yZGVyOiBzb2xpZCAxcHggIzk5OT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UNCiAgICAgICAgICAgIC5wbGFjZW5hbWV7IH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nRlcjsgfSB0YWJsZXsgdGFibGUtbGF5b3V0OiBmaXhlZDsgYm9yZGVyLWNvbGxhcHNl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Y29sbGFwc2U7IH0gdGR7IGJvcmRlcjogMXB4IHNvbGlkICM5OTk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FtbTsgZm9udC1zaXplOiA5cHQ7IH0NCiAgICAgICAgICAgIHRoIHsgYmFja2dyb3VuZ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Q0NDOyBmb250LXdlaWdodDpib2xkO2JvcmRlcjogMXB4IHNvbGlkICM5OTk7cGFkZGluZz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tbTsgZm9udC1zaXplOiA5cHQ7fQ0KICAgICAgICA8L3N0eWxl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5bGUgdHlwZT0idGV4dC9jc3MiIG1lZGlhPSJwcmludCI+DQogICAgICAgICAgICAjc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CdG57IGRpc3BsYXk6IG5vbmU7IH0NCiAgICAgICAgPC9zdHlsZT4NCiAgICA8L2hlYW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PGJvZHk+DQogICAgICAgIDxkaXYgaWQ9InByaW50QnRuI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ICAgICAgICAgICAgICAgIFvov5Tlm57kuLvpobVdDQogICAgICAgICAgICA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OAgA0KICAgICAgICAgICAgDQogICAgICAgICAgICAgICAgW+aJk+WNsOacrOmhtV0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44CADQogICAgICAgICAgICA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b5YWz6Zet56qX5Y+jXQ0KICAgICAgICAgICAgDQogICAgICAgIDwvZGl2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iAgICAgICAgICAgIDxkaXYgc3R5bGU9ImZsb2F0OiByaWdo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hIGhyZWY9Imh0dHA6Ly93d3cub2N0eW91LmNvbS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DxpbWcgc3JjPSJodHRwOi8vd3d3Lm9jdHlvdS5jb20vT1JHNzE4O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wbGV0cy8wMDMvL2ltYWdlcy9sb2dvLmdpZiIgYWx0PSLmt7HlnLPljY7kvqjln47ml4XooY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4iDQogICAgICAgICAgICAgICAgICAgIHRpdGxlPSLmt7HlnLPljY7kvqjln47ml4XooYznpL4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0iMCI+DQogICAgICAgICAgICAgICAgPC9hPg0KICAgICAgICAgICAgPC9kaXY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E+DQogICAgICAgICAgICAgICAg57yW5Y+3ODU3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GJyPg0KICAgICAgICAgICAgICAgIDw+DQogICAgICAgICAgICAgICAgICAgIOmYs+axn+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mZteWym+OAgea4lOWutuS5kOa4uOiIueOAgeS7v+WPpOaImOiIueOAgeW8gOW5s+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emYs+axn+a4qeazieW6puWBh+adkTLlpKk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uaYn+acn+WFrQ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7G75Z6L77ya5rW36Zm15bKbDQogICAgICAgICAgICA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D4NCiAgICAgICAgICAgICAgICDnur/ot6/ku7fmoLzvvJrCpQ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mb250IHN0eWxlPSJjb2xvcjojRkY2NjAwOyBmb250LXdlaWdodDpib2xkOyB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CI+DQogICAgICAgICAgICAgICAgICAgIDQ4O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Zm9udD4NCiAgICAgICAgICAgICAgICDotbc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wIHN0eWxlPSJ0ZXh0LWFsaWduOiBjZW50ZXI7Ij4NCiAgICAgICAgICAgICAgICA8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g0KICAgICAgICAgICAgICAgICAgICA8c3BhbiBjbGFzcz0iaW5wdXRfcHJpbnRm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CAgIOaXhea4uOmihOiuoueUteivne+8mjA3NTUtODUyNjM4Nj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pyNUVHvvJo1Nzg2NTM5MjXvvIgyNOWwj+aXtuWFqOWkqeWAmeS4uuaCqOacjeWKoe+8g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0KICAgICAgICAgICAgICAgICAgICA8L3NwYW4+DQogICAgICAgICAgICAgICAgPC9zdHJvbmc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A+DQogICAgICAgICAgICA8YnI+DQogICAgICAgICAgICA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oYznqIvnroDooag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6PC9zcGFuPjwvYj4gDQo8L3A+DQo8dGFibGU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FRhYmxlIiBib3JkZXI9IjEiIGNlbGxzcGFjaW5nPSIw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c3R5bGU9IndpZHRoOjkwJTtib3JkZXI6bm9uZTsiPg0KCTx0Ym9keT4NCgkJPH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2NCIgc3R5bGU9ImJvcmRlcjpzb2xpZCBibGFjayAxLjBwdDt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OmFxdWE7Ij4NCgkJCQk8cCBjbGFzcz0iTXNvTm9ybWFsIiBhbGlnbj0iY2VudGVy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xlZnQ6MGNtO3RleHQtYWxpZ246Y2VudGVyOy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c3Bhbj48L2I+PGI+PHNwYW4gc3R5bGU9ImZvbnQtc2l6ZToxMi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jwvY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DUwIiBzdHlsZT0iYm9yZGVyOnNvbGlkIGJsYWNrIDEuMHB0O2JhY2tncm91bmQ6YXF1Y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sZWZ0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NzIuMDVwdDsiPg0KCQkJCQk8Yj48c3BhbiBzdHlsZT0iZm9udC1zaXplOjE0cHg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xpbmUtaGVpZ2h0OjI7Ij4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8L3NwYW4+PC9iPjxiPjxzcGFuIHN0eWxlPSJmb250LXNpemU6MTRwe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bGluZS1oZWlnaHQ6MjsiPuihjOeoi+WSjOaZr+eCu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Jm5ic3A7Jm5ic3A7Jm5ic3A7Jm5ic3A7Jm5ic3A7Jm5ic3A7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y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8L3RkPg0KCQkJPHRkIHdpZHRoPSI2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ibGFjayAxLjBwdDtiYWNrZ3JvdW5kOmFxdWE7I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Y2VudGVyIiBzdHlsZT0ibWFyZ2luLWxlZnQ6MGNt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YWxpZ246Y2VudGVyOyI+DQoJCQkJ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mb250LWZhbWlseTrlrovkvZM7bGluZS1oZWlnaHQ6MjsiPuS6pOmA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Mi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CTx0ZCB3aWR0aD0iNj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YmxhY2sgMS4wcHQ7YmFja2dyb3VuZDphcXVhOyI+DQo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NlbnRlciIgc3R5bGU9Im1hcmdpbi1sZWZ0OjBjbTt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NlbnRlcjsiPg0KCQkJCQk8Yj48c3BhbiBzdHlsZT0iZm9udC1zaXplOjE0cHg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xpbmUtaGVpZ2h0OjI7Ij7ml6nppJA8L3NwYW4+PC9i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IuMHB0O2ZvbnQtZmFtaWx5OuWui+S9kzsi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0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2JhY2tncm91bmQ6YXF1YT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it6aSQPC9zcGFuPjwvYj4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PC9iPiANCgkJCQk8L3A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PHRkIHdpZHRoPSI2NCIgc3R5bGU9ImJvcmRlcjpzb2xpZCBibGFjayAxLjBwd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mFxdWE7Ij4NCgkJCQk8cC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GNtO3RleHQtYWxpZ246Y2VudGVyOy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aZmumkkDwvc3Bhbj48L2I+PGI+PHNwYW4gc3R5bGU9ImZvbnQtc2l6ZToxMi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jwvYj4gDQoJCQkJPC9wPg0KCQkJPC90ZD4NCgkJ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R0aD0iMjQwIiBzdHlsZT0iYm9yZGVyOnNvbGlkIGJsYWNrIDEuMHB0O2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YXF1YTsiPg0KCQkJCTxwIGNsYXNzPSJNc29Ob3JtYWwiIGFsaWduPSJjZW50ZXI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Y207dGV4dC1hbGlnbjpjZW50ZXI7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ZvbnQtZmFtaWx5OuWui+S9kztsaW5lLWhlaWdodDoy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zcGFuPjwvYj48Yj48c3BhbiBzdHlsZT0iZm9udC1zaXplOjEy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L3NwYW4+PC9i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Y0IiBzdHlsZT0iYm9yZGVyOnNvbGlkIGJsYWNrIDE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CQkJPHAgY2xhc3M9Ik1zb05vcm1hbCIgYWxpZ249ImNlbnRlci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t0ZXh0LWFsaWduOmNlbnRlcjsiPg0KCQkJCQ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Zm9udC1mYW1pbHk65a6L5L2TO2xpbmUtaGVpZ2h0OjI7Ij5EM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MyOC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ibGFjayAxLjBwdDsiPg0KCQkJCTxwIGNsYXNzPSJNc29Ob3JtYWwiIHN0eWxlPSJtYXJnaW4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wY207Ij4NCgkJCQkJPHNwYW4gc3R5bGU9ImZvbnQtc2l6ZToxNHB4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saW5lLWhlaWdodDoyOyI+5rex5Zyz4oCU5byA5bmz55m+5bm05b2x6KeG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Ziz5rGf5rip5rOJ4oCU6Ziz5rGf5biC5Yy6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IuMHB0O2ZvbnQtZmFtaWx5OuWui+S9kzsiPjwvc3Bhbj4gDQoJCQkJPC9w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x0ZCB3aWR0aD0iNjQiIHN0eWxlPSJib3JkZXI6c29saWQgYmxhY2sgMS4wcHQ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cCBjbGFzcz0iTXNvTm9ybWFsIiBhbGlnbj0iY2VudGVy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MGNtO3RleHQtYWxpZ246Y2VudGVyOyI+DQoJCQkJ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mb250LWZhbWlseTrlrovkvZM7bGluZS1oZWlnaHQ6MjsiPuW3tOWjq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yLjBwdDtmb250LWZhbWlseTrlrovkvZM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TwvdGQ+DQoJCQk8dGQgd2lkdGg9IjY0IiBzdHlsZT0iYm9yZGVyOnNvb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YWNrIDEuMHB0OyI+DQoJCQkJPHAgY2xhc3M9Ik1zb05vcm1hbCIgYWxpZ249ImNlbnRlc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BjbTt0ZXh0LWFsaWduOmNlbnRlcjsiPg0K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Zm9udC1mYW1pbHk65a6L5L2TO2xpbmUtaGVpZ2h0OjI7Ij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Y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2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ibGFjayAxLjBwdDsi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IHN0eWxlPSJtYXJnaW4tbGVmdDowY20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PHNwYW4gc3R5bGU9ImZvbnQtc2l6ZToxNHB4O2ZvbnQtZmFtaWx5OuWui+S9kz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oiaPC9zcGFuPjxzcGFuIHN0eWxlPSJmb250LXNpemU6MTI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wvc3Bhbj4gDQoJCQkJPC9wPg0KCQkJPC90ZD4NCg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QiIHN0eWxlPSJib3JkZXI6c29saWQgYmxhY2sgMS4wcHQ7Ij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Y2VudGVyIiBzdHlsZT0ibWFyZ2luLWxlZnQ6MGNt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6Y2VudGVyOy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KIm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yLjBwdDtmb250LWZhbWlseTrlrovkvZM7Ij48L3NwYW4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dGQgd2lkdGg9IjI0MCIgc3R5bGU9ImJvcmRlcjpzb2xpZCBibGFjayAx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wIGNsYXNzPSJNc29Ob3JtYWwiIGFsaWduPSJyaWdodCIgc3R5bGU9In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21hcmdpbi1sZWZ0OjBjbTt0ZXh0LWluZGVudDotMzEuNXB0OyI+DQo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mb250LWZhbWlseTr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iZuYnNwOz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pmLPmsZ/kuInmmJ/nuqfphZLlupc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cCBjbGFzcz0iTXNvTm9ybWFsIiBhbGlnbj0iY2VudGVy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GNtO3RleHQtYWxpZ246Y2VudGVyOyI+DQo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IuMHB0O2ZvbnQtZmFtaWx5OuWui+S9kzsi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2NCIgc3R5bGU9ImJvcmRlcjp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BibGFjayAxLjBwdDsiPg0KCQkJCTxwIGNsYXNzPSJNc29Ob3JtYWwi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HN0eWxlPSJtYXJnaW4tbGVmdDowY207dGV4dC1hbGlnbjpjZW50ZXI7Ij4NCg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ZvbnQtZmFtaWx5OuWui+S9kz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RDI8L3NwYW4+PHNwYW4gc3R5bGU9ImZvbnQtc2l6ZToxMi4wcHQ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8L3RkPg0KCQkJPHRkIHdpZHRoPSIzMjg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c29saWQgYmxhY2sgMS4wcHQ7Ij4NCg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+DQoJCQkJCTxzcGFuIHN0eWxlPSJmb250LXNpemU6MTRwe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bGluZS1oZWlnaHQ6MjsiPumYs+axn+KAlOa1t+mZteWym+KAlOS7v+WPp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iIueOAgeWNgemHjOmTtua7qeKAlOa4lOWutua4uOiIueKAlOa3seWc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yLjBwdDtmb250LWZhbWlseTrlrovkvZM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Qk8dGQgd2lkdGg9IjY0IiBzdHlsZT0iYm9yZGVyOnNvbGlkI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IDEuMHB0OyI+DQoJCQkJPHAgY2xhc3M9Ik1zb05vcm1hbCIg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1hcmdpbi1sZWZ0OjBjbTt0ZXh0LWFsaWduOmNlbnRlcjs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Zm9udC1mYW1pbHk65a6L5L2TO2xpbmUtaGVpZ2h0OjI7Ij7lt7Tl</w:t>
      </w:r>
    </w:p>
    <w:p>
      <w:pPr>
        <w:pStyle w:val="PreformattedText"/>
        <w:bidi w:val="0"/>
        <w:spacing w:before="0" w:after="0"/>
        <w:jc w:val="left"/>
        <w:rPr/>
      </w:pPr>
      <w:r>
        <w:rPr/>
        <w:t>o6s8L3NwYW4+PHNwYW4gc3R5bGU9ImZvbnQtc2l6ZToxMi4wcHQ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8L3RkPg0KCQkJPHRkIHdpZHRoPSI2N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JvcmRlcjpzb2xpZCBibGFjayAxLjBwdDsiPg0KCQkJCTxwIGNsYXNzPSJNc29Ob3JtYWwi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IHN0eWxlPSJtYXJnaW4tbGVmdDowY207dGV4dC1hbGlnbjpjZW50ZXI7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HNwYW4gc3R5bGU9ImZvbnQtc2l6ZToxNHB4O2ZvbnQtZmFtaWx5OuWui+S9kz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4oiaPC9zcGFuPjxzcGFuIHN0eWxlPSJmb250LXNpemU6MTIuMHB0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siPjwvc3Bhbj4gDQoJCQkJPC9wPg0KCQkJPC90ZD4NCg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QiIHN0eWxlPSJib3JkZXI6c29saWQgYmxhY2sgMS4wcHQ7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hbGlnbj0iY2VudGVyIiBzdHlsZT0ibWFyZ2luLWxlZnQ6MGNt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TxzcGFuIHN0eWxlPSJmb250LXNpemU6MTRwe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bGluZS1oZWlnaHQ6MjsiPuKIm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lrovkvZM7Ij48L3NwYW4+IA0KCQkJCTwvcD4NCg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8dGQgd2lkdGg9IjY0IiBzdHlsZT0iYm9yZGVyOnNvbGlkIGJsYWNr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gYWxpZ249ImNlbnRlci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BjbTt0ZXh0LWFsaWduOmNlbnRlcjsiPg0KCQkJCQ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Zm9udC1mYW1pbHk65a6L5L2TO2xpbmUtaGVpZ2h0OjI7Ij7oh6rnkI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Mi4wcHQ7Zm9udC1mYW1pbHk65a6L5L2TOyI+PC9zcGFu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8L3RkPg0KCQkJPHRkIHdpZHRoPSIyNDAiIHN0eWxlPSJib3JkZXI6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hY2sgMS4wcHQ7Ij4NCgkJCQk8cCBjbGFzcz0iTXNvTm9ybWFsIiB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MGNtO3RleHQtYWxpZ246Y2VudGVyOyI+DQo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mb250LWZhbWlseTrlrovkvZM7bGluZS1oZWlnaHQ6Mjsi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Dwvc3Bhbj48c3BhbiBzdHlsZT0iZm9udC1zaXplOjEy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TwvcD4NCgkJCTwvdGQ+DQoJCTwvdHI+DQoJPC90Ym9keT4NCjwv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mbmJzcDs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YWxpZ249ImxlZnQiIHN0eWxlPSJiYWNrZ3JvdW5kLWNvbG9yOmFxdWE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Y29sb3I6IzY0NDUxRDt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6ys5LiA5aSp77ya5rex5Zyz4oCU4oCU5byA5bmz55m+5bm05b2x6KeG5Z+6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4oCU6Ziz5rGf5rip5rOJ4oCU4oCU6Ziz5rGf5biC5Yy6PC9zcGFuPjwvY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zdHlsZT0ibWFyZ2luLWxlZnQ6NDQuO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NC45cHQ7Ij4NCgk8Y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iAwNz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mbmJzcDsmbmJzcDvml6nkuIrkuo7mjIflrprlnLDngrnpm4blkIjvvIjlpKfliafpm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nLrjgIHmt7HlpKfljJfpl6jjgIHlrp3lronpg73kuYvpg73vvInkuZjovabliY3lvoD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PnoonmpbznvqTjgII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Q0LjlwdDt0ZXh0LWluZGVudDotNDQuOXB0Oy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4gMTI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Jm5ic3A7Jm5ic3A75Lqr55So4o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bmz5LiA57ud4oCd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S0t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6buE6bOd6aWt77yM5LiN5L2G576O5ZGz5Y+v5Y+j77yM5pu05pyJ6KGl6Jma5o2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b6aOO5rm/77yM5by6562L6aqo5LmL5Yqf5pWI44CC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0NC45cHQ7dGV4dC1pbmRlbnQ6LTQ0Ljl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iPjxzcGFuIHN0eWxlPSJsaW5lLWhlaWdodDoyO2ZvbnQtc2l6ZToxNHB4OyI+ID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mjwvc3Bhbj48c3BhbiBzdHlsZT0iZm9udC1zaXplOjE0cHg7bGluZS1oZWlnaHQ6MjsiPjM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Yj48c3BhbiBzdHlsZT0iZm9udC1zaXplOjE0cHg7bGluZS1oZWlnaHQ6MjsiPi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+S5mOi9puWJjeW+gOa4uOiniOW8gOW5s+i1pOWdjuWPpOmVh+OAk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eZvuW5tOW9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uWfuuWcs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jgJE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tsaW5lLWhlaWdodDoyOyI+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pGE44CK5LiA5Luj5a6X5biI44CL5Li75Zy66aa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L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alvOmrmOS6lOWxgj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+8j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uS4tOaxn+iAjOW7u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u+8j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aciea1k+mDgeeahOasp+mZhumjjuagv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+8j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Jjei6q+aYr+S4iuS4l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jOWNgeW5tOS7o+WQjeWZquS4gOaXtueahOW8gOW5s+mFkuWut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OAg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QuOW8leaXoOaVsOa4uOWuouWvu+W5v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PpOiAjOiHs+eahOi1pOWdjuWPpOmVhz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iI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vIDlubPlt7c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i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5Lmf5piv5Zug5q2k6ICM5b6X5ZCN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77yM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Y+v6KeB5a6D5b2T5bm055qE57mB5p6B5LiA5pe2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D55qE5aCC55qH5rCU5rS+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LD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uOmbheWPpOmfteWQjOaXtuS5n+S7pOS8l+WkmuW9seinhuWkp+iFleaFleWQje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szwvc3Bhb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vc3Bhbj48c3BhbiBzdHlsZT0iZm9udC1zaXplOjE0cHg7bGluZS1oZWlnaHQ6MjsiPuiuu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7peS6jOS4ieWNgeW5tOS7o+S4uuiDjOaZr+eahOW9seinhuS9nOWTgemDvemAieaLqeS6h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HjOS9nOS4uuaLjeaRhOS4u+aZr+WcsOOAgui1pOWdjuWPpOmVh+acgOaXqeeahOW7uuetk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suaciTM1MOWkmuW5tOeahOWOhuWPsuOAguaXqeW5tOenu+awkeasp+a0suWSjOe+jua0sueti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i1pOWdjuWNjuS+qO+8jOS7juWbveWkluW4puWbnuW7uuetkeWbvue6uO+8jOiejeWQiO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5s+acrOWcsOeahOW7uuetkeiJuuacr++8jOWcqOi/memHjOW7uuaIkOS6huWkp+aJueWVhumT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8j+eahOalvOaIv+OAgui/meS6m+alvOaIv+iZveeEtue7j+i/h+eZvuWkmuW5tOeahOmj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mbqOmbqO+8jOS9huS+neeEtumjjumfteS4jeWHj+OAguivpemVh+eahOWgpOilv+i3r++8j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Yr+WboOS4uue7teW7tjMwMOWkmuexs+eahOmqkealvOihl+OAgeS/neWtmOWujOWlveeahD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kmuW6p+WPpOiAgeeahOmqkealvOiAjOa3seW+l+W9seinhueVjOS6uuWjq+mdkuedkO+8jOiu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4uui/memHjOWFt+acieS4iuS4quS4lue6quS6jOS4ieWNgeW5tOS7o+aXp+W5v+W3nuOAg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mmea4r+eahOmfteWRs++8jOiiq+ensOS5i+S4uuKAnOeUteW9seihl+KAne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QuOXB0O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0NC45cHQ7Ij4NCgk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AxNDwvc3Bhbj48L2I+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J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zMDwvc3Bhbj48L2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mbmJzcDsmbmJzcDvkuZjovabliY3lvoDpm43lrrnljY7otLXnmoTjgJ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pmLP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/muKnms4nluqblgYfmnZE8L3NwYW4+PC9i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44CR44CCPC9zcGFuPjxzcGFuIHN0eWxlPSJmb250LXNpemU6MTRwe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Jm5ic3A7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mYs+axn+a4qeazieW6puWBh+adkeWdkOiQveS6jumYs+axn+W4gu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nOWOv+WQiOWxsemVhz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MyNT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bvemBk+aXge+8jOaJvOeypOilv+imgeWGsu+8jOS4juWbveWu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kFBQUE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nuqfnmoTpmLPmsZ/mtbf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pl7jlnaHml4XmuLjljLrmr5fpgrvvvIzlubbmnInpmLPmuZvpq5jpgJ/jgIHlvIDpmLPpq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/jgIHmsr/mtbfpq5jpgJ/ov57mjqXlub/kuJzlkITlnLDvvIzkuqTpgJrjgIHlnLDnkIbkv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7ljYHliIbkvJjotorvvIwg6Ziz5rGf5rip5rOJ5bqm5YGH5p2R5oul5pyJ5LqU5pif57q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p5rOJ5YGH5pel6YWS5bqX77yb4oCc5LiA54CR44CB5LiJ5rmW44CB5YWt5rOJ44CB5YWr5rGg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57O75YiX5aSn5Z6L6Zyy5aSp5rip5rOJ5YGl5bq35Lit5b+D77yb57Kk6KW/5Zyw5Yy65ZS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Zu96ZmF5qCH5YeG6auY5bCU5aSr55CD5Lya562J5a6M5ZaE55qE5aix5LmQ6K6+5pa9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QuOXB0O3RleHQtaW5kZW50Oi00NC45cHQ7Ij4NCgk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iAxN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wM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mbmJzcDsmbmJzcDvoh6rnlLE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ZvbnQtc2l6ZToxNHB4O2xpbmUtaGVpZ2h0OjI7Ij7mtbjms6Hm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ms4k8L3NwYW4+PC9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Dwvc3Bhbj48c3BhbiBzdHlsZT0iZm9udC1zaXplOjE0cHg7bGluZS1oZWlnaHQ6MjsiP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LpeS4jeWPguS4jua4qeaziemhueebrumAg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U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WD77yM5Zyo5pmv5Yy66Ieq55Sx5rS75Yqo44CC6Ieq55Sx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5pyf6Ze077yM6Iul5Y+R55Sf5Lq655Sf6LSi5Lqn5o2f5aSx77yM55Sx6Ieq5bex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bGluZS1oZWlnaHQ6MjsiPuawtOe7j+S4reW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Mu+WtpumZouW+rumHj+WFg+e0oO+8jOWxnueogOacieeahOWMu+eWl+S/neWBpeeDreefv+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aYr+S4ieWkp+WMu+eWl+aAp+eDreefv+azieS5i+S4gO+8jOWvueWkmuenjea9nOWcqOe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XheOAgee+juWuueOAgeWHj+iCpeWdh+acieeLrOeJueeWl+aViO+8jOWkp+Wei+mcsuWkq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zieWMuu+8jOW4g+WxgOWQiOeQhu+8jOiuvuiuoeeLrOeJue+8jOaLpeacieKAnOS4gOeAk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4iea5luOAgeWFreazieOAgeWFq+axoOKAneezu+WIl++8jOe7hOaIkOWkp+Wwj+S4jeWQ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9ouaAgeWQhOW8gueahOaXpeW8j+a4qeazieeQhueWl+WMuu+8jOWQjOaXtueLrOWFt+WUk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jjumfte+8jOa0i+a6oua1k+mDgeeahOa4qeazieaWh+WMluawlOaBr+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OD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vliY3lvoDpmLPmsZ/luILljLrkuqvnlKjmmZrppJ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nJpZ2h0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HB0O3RleHQtYWxpZ246cmlnaHQ7dGV4dC1pbmRlbnQ6LTQyL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L2P5a6/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bGluZS1oZWlnaHQ6MjsiPu+8mumYs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+mHkea/oOmFkuW6l+OAgeaWsOmmmeagvOmHjOaLiemFkuW6l+OAgeWYieaCpumFkuW6l+OAgeeP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vemFkuW6l++8iOS4ieaYn++8iT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bGVmdCIgc3R5bGU9ImJhY2tncm91bmQtY29sb3I6YXF1YTsiPg0KCT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NjQ0NTFEO2ZvbnQtc2l6ZToxNHB4O2xpbmUtaGVpZ2h0OjI7Ij7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lpKnvvJrpmLPmsZ/luILljLrigJTigJTmtbfpmbXlspvigJTigJTku7/lj6TmiJjoiLn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Hph4zpk7bmu6nigJTigJTmuJTlrrbkuZDmuLjoiLnigJTigJTmt7HlnLM8L3NwYW4+PC9i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GNsYXNzPSJNc29Ob3JtYWwiIHN0eWxlPSJtYXJnaW4tbGVmdDo0NC45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Q0LjlwdDsiPg0K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IDA4PC9zcGFuPjwvYj48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mj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Aw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iZuYnNwOyZuYnNwO+WPq+aXqe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A4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ml6nppJA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D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2m5YmN5b6A5bm/5Lic55yB56ys5LqM5aSn5bKb4oCU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W36Zm15bKb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+8jOmAlOS4ree7j+a1t+mZ</w:t>
      </w:r>
    </w:p>
    <w:p>
      <w:pPr>
        <w:pStyle w:val="PreformattedText"/>
        <w:bidi w:val="0"/>
        <w:spacing w:before="0" w:after="0"/>
        <w:jc w:val="left"/>
        <w:rPr/>
      </w:pPr>
      <w:r>
        <w:rPr/>
        <w:t>teWkp+WgpOingua1t+mZteS4pOWkp+aAqua1t+awtOWNiua4hea1iu+8jOmBk+i3r+WNium7keeZ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PiuWbveWutuS4gOe6p+S/neaKpOiDjueUn+akjeeJqeOAkD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ue6ouagkeaelz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jgJHjgILmtbfpmbXlsp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Y3kuo7lub/kuJznnIHnmoTpmLPmsZ/luILvvIzku6XljZfkuK3lm73mnIDkvbPmtbfmu6jml4X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uqblgYflnKPlnLDjgIHlm73lrrbmsLTkuIvogIPlj6Tln7rlnLDjgIHmtarmvKvlm73pg73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4HlsJ3mtbfpspzkuYvlnLDnrYnnp7Dlj7fpl7vlkI3kuo7lm73lhoXlpJbjgILmtbfpmbX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vku6XigJzljZfmtbc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5J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+377yM5Lid6Lev5rC06YGT4oCd55qE576O6KqJ5YWl6YCJ5Lit5Zu95Y2B5aSn5a6d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Lul4oCc5Y2X5Lit5Zu95rW36L6555qE5piO54+g4oCd5ZKM4oCc6Ziz5YWJ44CB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W35rC055qE5a6M576O57uT5ZCI4oCd77yM6KKr6K+E5Li65Lit5Zu95pyA576O5Y2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bKb5LmL5LiA44CC5rW36Zm15bKb5oul5pyJ6aOO5YWJ5peW5peO55qE5rW35ruo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E5rqQ77yM5bKb5YaF5pyJ5aSn6KeS5rm+4oCU4oCU6ams5bC+5bKb6aOO5pmv5Yy644C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6ZO25rup6aOO5pmv5Yy65Y+K6YeR5rKZ5rup6aOO5pmv5Yy677yM5ZCE5pmv54K55YWI5ZC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A5Y+R5LqG5Yay5rWq44CB5rC05LiK5b+r6ImH44CB56Kw56Kw6L2m44CB6aqG6am85rKZ5rup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44CB5r+A5YWJ5bCE5Ye744CB5oOF5L6j6L2m44CB5Y2H56m65Lye44CB5rKZ5rup6aqR6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rKZ5rup6Laz55CD44CB5rW35LiK5rC055CD44CB5rKZ5rup5paH6Im66KGo5ryU562J6aG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44CC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MT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mbmJzcDsmbmJzcDvp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TlvIDlubPkuqvnlKjljYjppJDjgII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jQ0LjlwdDt0ZXh0LWluZGVudDotNDQuOXB0Oy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gMT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tsaW5lLWhlaWdodDoyOyI+77ya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MDA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KeC44CQPC9zcGFuPjx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5Lu/5Y+k6Ii5PC9zcGFuPjwv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OAke+8jOiIuemVv+S4ieWNgeeCueWFq+exs++8jOWuveWNgeexs++8jOaM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OhuWPsuacgOmVv++8jOS/neWtmOacgOWujOaVtO+8jOWPpOeJqeacgOWkmueahOWNl+Wui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ayieiIueKAnOWNl+a1t+S4gOWPt+KAneS4gOavlOS4gOWItumAoO+8jOWFqOiIueayoeaci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UqOS4gOmil+mTgemSie+8jOaMiei2s+W9k+aXtuiIquihjOagh+WHhu+8jOmHjeeOsOWNl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reWbvea1t+S4iui+ieeFjO+8jOeJueWIq+aYr+WcqOKAnOWNl+a1t+S4gOWPt+KAnei/m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cieaMluaOmOWHuuadpeS5i+mZhe+8jOeZu+S4iuS7v+WPpOiIue+8jOaXtuWFieepv+i2i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S9k+mqjOWlueeahOWJjeS4lue5geWNjuWSjOS7iueUn+iNo+iAg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MT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mbmJzcDsmbmJzcDvlj4Lop4LjgJA8L3NwYW4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ljYHph4zpk7bmu6k8L3NwYW4+PC9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44CR5rW35bK457q/6ZW/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Ny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Ws6YeM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y6L295YWl5LiW55WM5ZCJ5bC85pav5LmL5pyA77yM5Y2B6YeM6ZO25rup56m65rCU5riF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rKZ6LSo5rSB5YeA5Z2H5YyA77yM5rC06LSo5riF5r6I6YCP5piO77yM5piv5LyR6Zey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5aW95Y675aSE44CC5ri45a6i5Lus5Zyo6L+Z6YeM6L+Y5Y+v5Lul5bC95oOF5Lqr5Y+X6Zi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J44CB5rKZ5rup5bim57uZ5oKo55qE5peg6ZmQ5Lqr5Y+X77yI6Ieq55Sx5rS75Yqo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rOo5oSP5a6J5YWo77yM6Iul5Y+R55Sf5Lq655Sf6LSi5Lqn5o2f5aSx77yM55Sx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x5om/5ouF77yM5Y+C6KeCPC9zcGFu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MC41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5bCP5pe277yJ44CCPC9zcGFuPiANCjwvcD4NCj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tYXJnaW4tbGVmdDo0NC45cHQ7dGV4dC1pbmRlbnQ6LTQ0LjlwdDsiPg0K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IDE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jMw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iZuYnNwOyZuYnNwO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S6q+eUqOWNiOmkkOa1t+mynOmkkOOAgjwvc3Bhbj4gDQo8L3A+DQo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NDQuOXB0O3RleHQtaW5kZW50Oi00NC45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A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zM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HNwYW4gc3R5bGU9ImZvbnQtc2l6ZToxNHB4O2xpbmUtaGVpZ2h0OjI7Ij4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5YmN5b6A5riU5riv56CB5aS05LmY5Z2Q44CQPC9zcGFu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riU5a625LmQ5ri46Ii5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OAke+8iOa4uOiIue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Dwvc3Bhbj48c3BhbiBzdHlsZT0iZm9udC1zaXplOjE0cHg7bGluZS1oZWlnaHQ6MjsiPjQ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65rW355WF5ri45peg6ZmQ5aSn5rW36aOO5YWJ77yM5rW35LiK6aOO5YWJ56eA5Li944CB6JOd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44CB57u/5bKb44CB56Kn5rW35re35Li65LiA5L2T77yM6bif6bij44CB5riU5q2M44CB5r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w5q2k6LW35b285LyP77yM5aWH55+z5LiO5rWq6Iqx6LW344CB5rW36bil5Li65riU5aSr5Ly0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77yM5aW95LiA5bmF576O5Li95aOu6ZiU55qE6Ieq54S25pmv55S7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iBzdHlsZT0i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QuOXB0O3RleHQtaW5kZW50Oi00NC45cHQ7Ij4NCg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iAxNDwvc3Bhbj48L2I+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Jo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wMDwvc3Bhbj48L2I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4mbmJzcDvlkI7nu5PmnZ/mhInlv6vnmoTml4XnqIvov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m57muKnmmpbnmoTlrrbigJTmt7HlnLPvvIjovabnqIvnuqY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4z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bCP5pe277yJ44CCPC9zcGFuPiANCj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yaWdodDtjb2xvcjogIzY2Njs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S7peS4iuihjOeoi+S7heS+m+WPguiAg++8jOacgOe7iOihjOeoi+S7peWHu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mAmuefpeS4uuWHhuOAgg0KICAgICAgICAgICAgPC9w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nur/ot6/nibnoibINCiAgICAgICAgICAgICAgICA8L2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Pg0KCTxzcGFuIHN0eWxlPSJmb250LXNpemU6MTRweDsiPjHjgIHmhJ/mnIDnv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nmu6nkuYvkuIDvvIzlt7LkuJbnlYzlkInlsLzmlq/nuqrlvZXnmoRb5Lic5pa56ZO25rupX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zwvc3Bhbj4gDQo8L3A+DQo8cD4NCgk8c3BhbiBzdHlsZT0iZm9udC1zaXplOjE0cHg7Ij4y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r6Ziz5rGf5rW36bKc5aSn6aSQ77yM5byA5bmz54m56Imy6buE6bOd6aWt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xcHg7Ij7vvJs8L3NwYW4+ID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z44CB5rW45rOh5LqU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6ZuN5a655Y2O6LS16Ziz5rGf5rip5rOJ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xcHg7Ij7vvJs8L3NwYW4+ID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044CBIOa4uOiniOW8gOW5s+i1pOWdjueZvuW5tOW9sein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OOAg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6LS555So5YyF5ZCr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a5oyJ5a6e6ZmF5Y+C5Zui5Lq65pWw5a6J5o6S56m66LCD5peF5ri45be05aOr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K577ya6KGM56iL5Lit5omA5ZCr55qE5pmv54K56aaW6YGT5aSn6Zeo56Wo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PjgIHkvY/lrr/vvJrp</w:t>
      </w:r>
    </w:p>
    <w:p>
      <w:pPr>
        <w:pStyle w:val="PreformattedText"/>
        <w:bidi w:val="0"/>
        <w:spacing w:before="0" w:after="0"/>
        <w:jc w:val="left"/>
        <w:rPr/>
      </w:pPr>
      <w:r>
        <w:rPr/>
        <w:t>mLPmsZ/luILljLrlh4bkuInphZLlupfvvIjpmLPmsZ/ph5Hmv6DphZLlupfjgIHmlrDpppnmo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i4nphZLlupfjgIHlmInmgqbphZLlupfjgIHnj4DkuL3phZLlupfvvIjkuInmmJ/vvIn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wYW4gc3R5bGU9ImZvbnQtc2l6ZToxNHB4OyI+NOOAg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kkO+8muS4ieato+mkkOS4gOaXqe+8iOato+mkkDjoj5wx5rGk77yM5pep6aSQMTXlhYMv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q2j6aSQMjXlhYMv5Lq677yJ77ybPC9zcGFuPiANCjwvcD4NCjxw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jXjgIHlr7zmuLjvvJrkuJPkuJrlr7zmuLjmnI3liqHvvJs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Pg0KCTxzcGFuIHN0eWxlPSJmb250LXNpemU6MTRweDsiPjbjgIHkv53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nvvJrml4XooYznpL7otKPku7vpmanvvJs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+OAgei1oOmAge+8muavj+S6ujHmlK/nn7/ms4nmsLTvvJ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+DQoJPHN0cm9uZz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pm4blkIjlnLDngrnvvJogPC9zcGFuPjwvc3Ryb25n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Fs+WGhe+8iDc6MzAg5aSn5Ymn6Zmi5bm/5Zy6IDA4OjAwIOa3seWkp+WMl+mXqC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xNSDlrp3lronpg73kuYvpg70gMDk6MDDmlrDmoaXpq5jpgJ/ot6/lj6PmlLbotLnnq5nvv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iAgICAgICAgICAgIDwvZGl2Pg0KICAgICAgICA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LWJvdHRvbTogMWVtOyI+DQogICAgICAgICAgICAgICAgPGgy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DotLnnlKjkuI3ljIXlkKsNCiAgICAgICAgICAgICAgICA8L2gy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Pg0KCTxzcGFuIHN0eWxlPSJmb250LXNpemU6MTRweDt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x44CB6KGM56iL5aSW56eB5Lq65omA5Lqn55Sf55qE5Liq5Lq66LS555So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LjgIHmma/ngr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muLjop4jovabotLnnlKjvvIzlm63kuK3lm63pl6jnpajvvJsg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ljZXnlLfljZXlpbPmiL/lt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y/kurrjgIHovablt64xNDDlhYMv5Lq6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144CB5bCP56ul5pS26LS55qCH5YeGOiDppJDotLkxL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ku6XkuIvmjInlsI/nq6XmlLbotLnlkKvljYrppJDvvIwxLjTnsbPku6XkuIrooaU0NS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yI+Jm5ic3A7I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AmbmJzcDsgJm5ic3A7ICZuYnNwOyAmbmJzcDsgJm5ic3A7ICZuYnNwO+mYs+axn+a4qeaz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jEuMuexs+S7peS4i+WEv+erpeWFjeelqO+8jDEuMuexsy0xLjXnsbPkuIDmrKHlh7rlhaU0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Fg++8jDEuNeexs+S7peS4iuWEv+erpTUw5YWD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5b2x6KeG5Z+65Zyw77yaMS4y57Gz5Lul5LiL5YS/56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N56Wo77yMMS4y57Gz5Lul5LiKMTDlhYMv5Lq6IDwvc3Bhbj4gDQo8L3A+DQo8cD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mbmJzcDsgJm5ic3A7ICZuYnNwOyAmbmJzcDsg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ICZuYnNwOyAmbmJzcDsgJm5ic3A75Lu/5Y+k6Ii577yaMS4y57Gz5Lul5LiL5YS/56ul5Y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77yMMS4y57Gz5Lul5LiKMTXlhYMv5Lq6IDwvc3Bhbj4gDQo8L3A+DQo8cD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5ri46Ii5OuaJi+aKseWptOWEv+WFjei0ue+8jOi2hemrmD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DL+S6ujwvc3Bhbj4gDQo8L3A+DQogICAgICAgICAgICA8L2Rpdj4NCiAgICAgICAgICAgID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c3R5bGU9Im1hcmdpbi1ib3R0b206IDFlbTsiPg0KICAgICAgICAgICAgICAgIDx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5rip6aao5o+Q56S6DQogICAgICAgICAgICAgICAgPC9oM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cD4NCgk8c3BhbiBzdHlsZT0iZm9udC1zaXplOjE0cHg7Ij4x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5yB5pif57qn6aWt5bqX5bey5Y+W5raI5YWN6LS55o+Q5L6b5LiA5qyh5oCn5pel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35oKo6Ieq5bim5pyJ5YWz5pel55So5ZOB77yM6IiS6YCC546v5L+d5peF5ri477yB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y44CB5b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c5YWs5a6J5Y6F6KeE5a6a5YWl5L2P55yB5YaF5omA5pyJ6YWS5bqX77yM6YO95b+F6aG75q+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pC65bim6Lqr5Lu96K+B5pa55Y+v5YWl5L2P44CCID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z44CB5q2k57q/6Lev5Li65pWj5ou85Zui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MTDkurrku6XkuIrmiJDlm6LvvIzoi6XkurrmlbDkuI3lpJ8xMOS6uu+8jOaIkeekvuWwhu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JjeS4gOWkqSjkuI3lkKvlh7rlj5HlvZPlpKkp6YCa55+l5a6i5Lq677yM5bu66K6u5a6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55pyf44CB5pS557q/6Lev5oiW6ICF6YCA5Zui5aSE55CG77yM5oiR5YWs5Y+45LiN5YGa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Lul5aSW55qE6LWU5YG/ID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044CBPGI+5Y2O5L6o5Z+O5peF6KGM56S+PC9iPuWPr+S7peagueaNr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ZheaDheWGte+8jOWcqOS/neivgeihjOeoi+aZr+eCuea4uOiniOeahOWJjeaPkOS4i++8jO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Zr+eCuea4uOiniOeahOWFiOWQjumhuuW6j+S9nOWQiOeQhueahOiwg+aVtO+8jOWmgumBh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jjuOAgeWhjOaWueOAgeaatOmbqOOAgeWhnui9puetieS4jeWPr+aKl+WKm+WboOe0oOmAo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ahOihjOeoi+W7tuivr+aIluS4jeiDveWujOaIkOaZr+eCuea4uOiniO+8jOS4jeinhuS4u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hjOekvui/nee6pu+8jOaMieOAiuW5v+S4nOecgeWbveWGheaXhea4uOaKpeWQjemhu+efp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0o+S7u+e7huWImeOAi++8jOaXheihjOekvuS4jeaJv+aLheeUseatpOmAoOaIkOeahOaNn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Piui0o+S7u+OAgiA8L3NwYW4+IA0KPC9wPg0KPHA+DQoJ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eOAgeWvvOa4uOS8muS6juWHuuWbouWJjeS4gOWkqeaZmuS4ijIwOjAw5YmN5Z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qC45a+56ZuG5ZCI5pe26Ze05Zyw54K577yM5Ye65Zui5b2T5aSp6K+35Yqh5b+F5YeG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6L6+6ZuG5Lit5Zyw54K577yM6L+H5pe25LiN5YCZ77yM5pyb5oKo5L2T6LCF44C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Pg0KCTxzcGFuIHN0eWxlPSJmb250LXNpemU6MTRweDsi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4244CB6KGM56iL5raJ5Y+K5rW45rOh5rip5rO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5pyJ5oCl5oCn55eF55eH44CB5Lyg5p+T55eF44CB6auY6KGA5Y6L562J55eH54q255qE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F77yM5Lul5Y+K6YWS5ZCO77yM6YO95LiN5a6c5rW45rOh5rip5rOJ77yM5aaC6KaB5rW45rO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5Zyo5Yy755Sf5oyH5a+85LiL6L+b6KGM5rW45rOh44CCIDwvc3Bhbj4gDQo8L3A+DQo8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zaXplOjE0cHg7Ij4344CBNzDlkajlsoHku6XkuIrogIHlub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pooTorqLlh7rmuLjvvIzpobvnrb7orqLjgIrlgaXlurfor4HmmI7jgIvlubbmnInlrrbls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mnIvlj4vpmarlkIzmlrnlj6/lh7rmuLjjgILlm6DmnI3liqHog73lipvmiYDpmZDvvIz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jqXlvoU4MOWRqOWygeS7peS4iueahOaXhea4uOiAheaKpeWQjeWHuua4uO+8jOaVrOivt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no+OAgiA8L3NwYW4+IA0KPC9wPg0KPHA+DQoJ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OOOAgeaXhea4uOi9pui+huS4peemgei2hei9ve+8jOacquaIkOW5tOWwj+erpeWPiuWptOWE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dh+mcgOWNoOaciei9puS9jeOAguaVrOivt+WuouS6uuaMieWunumZheaKpeWQjeS6uuaVsO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jO+8jOacque7j+aXheihjOekvuWQjOaEj+S4jeiDveS4tOaXtuWinuWKoOS6uuWRmO+8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LrOWwj+erpeWPiuWptOWEv++8ie+8jOWmgumBh+i9puS9jeS4jei2s++8jOaIkeekvuWwh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7neS4iui9puOAgiA8L3NwYW4+IA0KPC9wPg0KPHA+DQoJPHN0cm9uZz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pg5Hph43lo7DmmI7vvJo8L3NwYW4+PC9zdHJvbmc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q2k57q/6Lev5Li65rW35bKb57q/77yM5aaC5Zug5Y+w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W36Z2i5rCU6LGh5LiN56iz5a6a5oiR56S+5pyJ5p2D5pu05pS55oiW5Y+W5raI6KGM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5YGa5Lu75L2V6LWU5YG/PC9zcGFuPiANCjwvcD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L2Rpdj4NCiAgICAgICAgPGRpdiBpZD0icHJpbnRCdG4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W+i/lOWbnuS4u+mhtV0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44CADQogICAgICAgICAgICANCiAgICAgICAgICAgICAgICBb5omT5Y2w5pys6aG1X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DjgIANCiAgICAgICAgICAgIA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vlhbPpl63nqpflj6NdDQogICAgICAgICAgICANCiAgICAgICAgPC9kaXY+DQogICAgPC9ib2R5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xzY3JpcHQgbGFuZ3VhZ2U9ImphdmFzY3JpcHQiIHNyYz0iaHR0cDovL2FwaS5wb3A4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uY29tLzgwMC5qcz9uPTExMjU5NSZzPTAxJnA9bCZsPWNuIj4NCiAgICA8L3Njcmlwd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kaXNwbGF5Om5vbmU7Ij4NCiAgICAgICAgDQogICAgICAgICAgICDlnKjn</w:t>
      </w:r>
    </w:p>
    <w:p>
      <w:pPr>
        <w:pStyle w:val="PreformattedText"/>
        <w:bidi w:val="0"/>
        <w:spacing w:before="0" w:after="0"/>
        <w:jc w:val="left"/>
        <w:rPr/>
      </w:pPr>
      <w:r>
        <w:rPr/>
        <w:t>ur/lrqLmnI0NCiAgICAgICAgDQogICAgPC9kaXY+DQogICAgPHNjcmlwdCB0eXBlPSJ0ZXh0L2ph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zY3JpcHQiPg0KICAgICAgICB2YXIgX2JkaG1Qcm90b2NvbCA9ICgoImh0dHBzOiIgPT0gZG9j</w:t>
      </w:r>
    </w:p>
    <w:p>
      <w:pPr>
        <w:pStyle w:val="PreformattedText"/>
        <w:bidi w:val="0"/>
        <w:spacing w:before="0" w:after="0"/>
        <w:jc w:val="left"/>
        <w:rPr/>
      </w:pPr>
      <w:r>
        <w:rPr/>
        <w:t>dW1lbnQubG9jYXRpb24ucHJvdG9jb2wpID8gIiBodHRwczovLyI6ICIgaHR0cDovLyIp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Bkb2N1bWVudC53cml0ZSh1bmVzY2FwZSgiJTNDc2NyaXB0IHNyYz0nIiArIF9iZGhtU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jb2wgKyAiaG0uYmFpZHUuY29tL2guanMlM0YzMjIzMjZlMWYyNmNkMTg4ZDgyMDZmMjhjM2Qx</w:t>
      </w:r>
    </w:p>
    <w:p>
      <w:pPr>
        <w:pStyle w:val="PreformattedText"/>
        <w:bidi w:val="0"/>
        <w:spacing w:before="0" w:after="0"/>
        <w:jc w:val="left"/>
        <w:rPr/>
      </w:pPr>
      <w:r>
        <w:rPr/>
        <w:t>NzRkYycgdHlwZT0ndGV4dC9qYXZhc2NyaXB0JyUzRSUzQy9zY3JpcHQlM0UiKSk7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NC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4BB7DF652914FB3A618166998C7C075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