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0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1F2382C26004C5E88A56F33151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1F2382C26004C5E88A56F33151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rfluobnm5jpvpnls6HlvanombnoirHnlLDjgIHmo67mnpfmuK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u4Tph5Hmsp/jgIHogofluobnmb3mspnpvpnmr43jgIHpmIXmsZ/mpbz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iCh+W6huW+t+W6huebmOm+meWzo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T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qG55uY6b6Z5bOh5b2p6Jm56Iqx55Sw44CB5qOu5p6X5rip55+/5rOJ44CB6buE6YeR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H5bqG55m95rKZ6b6Z5q+N44CB6ZiF5rGf5qW85LqM5pel5ri4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W+t+W6huebmOm+meWzo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0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GM56iL566A6KG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5pW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z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WSjOaZr+eCu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pUYWhvbWE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jwvc3Bhbj48L2I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4re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mFkuW6l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UYWhvbWE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saW5lLWhlaWdodDoy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bWFyZ2luLWxlZnQ6MGN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VGFob21h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mYW1pbHk6VGFob21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4cHg7Ij7igJQ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Q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635bqG55uY6b6Z5bO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2p6Jm56Iqx55S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Ou5p6X5rip55+/5rO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eDsiPuKAlDwvc3Bhbj4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bGluZS1oZWlnaHQ6M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6/5Z+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tOWj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oh6rnk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bGluZS1oZWlnaHQ6Mjtmb250LXNpemU6MTRweD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vrfluobljr/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VGFob21h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bGVmdDttYXJnaW4tbGVmdDowY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IHN0eWxlPSJmb250LWZhbWlseTpUYWhvbWE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hweDsiPuKAl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55m95rKZ6b6Z5q+N5bqZ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bGluZS1oZWlnaHQ6Mjtmb250LXNpemU6MTRwe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hweDsiPuKAl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PC9zcGFuPjxzcGFuIHN0eWxlPSJmb250LWZhbWlseTpUYWhvbWE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ZiF5rGf5qW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hweDsiPuKAl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6buE6YeR5r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tOWjq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VGFob21h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C1jb2xvcj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S4gOWkqe+8mua3seWcs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uWNiOmkk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W+t+W6hueb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oeawtOi9pue+p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W9qeiZ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KAl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ajruael+a4qeefv+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KAl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W+t+W6huWOv+Wfj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Mh+WumuWcsOeCueaOpeWbou+8jOS5mOi9puWIsO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5Lqr55So5Y2I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y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vkuZjovabliLDlvrfluob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J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ov5vlh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5jpvpnls6HnlJ/mgIHml4XmuLjljL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ri46KeIMuWwj+aXtu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cieiMguWvhueahOWOn+Wni+ajruael++8jOepuuawlOi0qOmHj+i+vuWI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e6p+agh+WHhuOAguWbouWPi+S7rOWcqOi/memHjOWPr+S7peeci+WIsOe9lein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eah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AkeW4g+e+p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mnIDlo67op4LlpITlnKjkuI3liLAyMDDnsbP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LHmnInlm5vkupTkuKrokL3lt67ovr42MOWkmuexs+eahOeAkeW4g+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ueWmguaVsOWMuemqj+mprOeLguWllOiAjOiHs+OAguilv+eAkeW4g+e+pOWImeS7pe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u+WQje+8jOWFtuS4reS4gOS4quWQjeS4uuiFvum+meeahOeAkeW4g+iQveW3rui+vjk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+v5Lul5LiO6LS15bee55qE6buE5p6c5qCR54CR5biD5aqy576O44CC5pW05Liq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6k6JC95beu6L+RMzAw5aSa57Gz77yM5Y+C6KeC5p6B5YW354m56Imy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rC06L2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bmOm+meWzoeaZr+WMuuWFqOaWsOaJk+mAoOeah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9qeiZueiKseeU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mmK/mnID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XoibLkuYvlnLDjgILpnaLnp6/ovr7liLA4MDAw5bmz5pa557Gz55qE5b2p6Jm56Iqx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x5LiD56eN5LiN5ZCM6aKc6Imy55qE6bKc6Iqx5p2l57uE5oiQ77yM6Jaw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154mb6Iqx44CB5LiH5a+/6I+K562J6bKc6Iqx57K+5b+D6YCJ5oup77yM6buE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6Imy44CB57u/6Imy44CB57KJ57qi6Imy562J6Iqx6Imy5ben5aaZ5pCt6YWN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n6ZmG6aOO5oOF5Y2B6Laz55qE5aSn6aOO6L2m77yM6JCl6YCg5Ye65LiA5Liq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5a+M6Imv6YeO6Iqx55Sw5aqy576O55qE5LiD5b2p6Iqx55Sw44CC5pS+55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7yk57q355qE5pil5aSp5rCU5oGv6K6p5L2g5b+D5oOF6aG/5pe25oSJ5oKm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L2N5aWz5aOr5Lus5Lmf5Y+v5Lul6L+b5YWl5b2p6Jm56Iqx55Sw77yM6L+96YC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ZCE56eN6bKc6Iqx77yM5oiW5Zyo6Iqx55Sw5Lit6Lef6ZqP5b2p6J2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36Iie77yM5oiW5bC95oOF5ZG85ZC4552A5riF5paw55qE6Iqx6aaZ77yM55WZ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pyA5Yqo5Lq655qE54Wn54mH44CC77yI5Zug5a2j6IqC5oCn5omA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56iL5bqm5LiN5ZCM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nm5jpvpnls6H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67mnpfmuKnnn7/ms4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bu66K6u5rW45rOhMuWwj+aXtu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/h+S4gOasoVNQQeeYvu+8jOaKiuW5s+aXpeeahOiFsOmFuOiDjOeXm+S4gOaJ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OAguazoeWcqOiHqueEtuefs+WtkOWekuaIkOeahOaxoOS4re+8jOaso+i1j+S4v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eahOiMguWvhuajruael++8jOmXreebruWFu+elnuWwveWKm+aEn+WPl+edgOaw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+8jOmdmemdmeWcsOiBhuWQrOWkp+iHqueEtueahOWjsOmfs++8jOS9k+mqj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S6hueahOmdmeiwp+S4juWuieWugeOAguaNruaCie+8jOivpea4qeaziee7j+WcsOi0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adg+WogemDqOmXqOWIhuaekOajgOa1i++8jOmZpOWQq+S6uuS9k+W/hemcgOeahO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e0oOWklu+8jOi/mOWQq+WvueS6uuS9k+WBpeW6t+W/hemcgOeahOW+rumHj+WFg+e0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eenjeS7peS4iu+8jOawoeWSjOehhemFuOeahOWQq+mHj+WIhuWIq+mrmOi+vjY1N0Jx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DYyLjPmr6vlhYsv5Y2H77yM6LaF6L+H5Yy755aX55+/5rOJ5ZG95ZCN5qCH5YeG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5Li65aSp54S25rCh5rOJ5ZKM56GF6YW45rO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lkI7liY3lvoDkuqvnlKjmmZrppJ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QjuS5mOi9puWJjeW+gOWFpeS9j+WOv+WfjumFkuW6l++8jOaZm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L2P5a6/77ya5b635bqG5Y6/5Z+O6b6Z5rSy44CB6b6Z55ub5oiW5ZCM57qn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uaYnyk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mFxdWE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6ys5LqM5aSp77ya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6b6Z5q+N5bqZ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6ZiF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oCU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6buE6YeR5rK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rex5Zyz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aSQ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gofluobvvIjnuqYy5bCP5pe2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rXovr7lkI7muLjop4jnq6/lt57lj6Tlhavmma/kuYvnmb3mspnlvbHmnIj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3mspnpvpnmr43lup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Y+C6KeCNDDliIbpkp/vvInvvIzmraTlupnlp4v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vvIzlm6Dmsr/opb/msZ/mnaXlvoDnmoToiLnlpKvov4flpKfpvI7ls6Hlv4Xlrp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r43lupnkuIrpppnmsYLlvpflubPlronvvIwyMDAy5bm057+75L+u5omp5bu66b6Z5q+N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6ZuE5Lyf77yM5bKt5Y2X5bu6562R55qE57K+6auT5bqZ5YaF5qKB44CB5p+x44CB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qQ77yM5Yeg5LmO5YWo5piv5pyo6ZuV44CB56CW6ZuV44CB55+z6ZuV44CB54Gw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uV77yM57K+5aaZ57ud5Lym55qE6Im65pyv5ZOB55uu5LiN5pqH5o6l77yM5Luk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liY3lvo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Au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ogofluobluILljZrnianppobjgIHlj7bmjLrni6znq4vlm6Llm6Lpg6j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sZ/mpbw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MzDliIbpkp/vvInvvIzkuLTopb/msZ/ogIznq4vvvIzmpb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YLvvIzliIbkuJzopb/ljZfljJflm5vluqfvvIznu4TmiJDlm5vlkIjpmaLlvI/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7rnrZHjgILpmIXmsZ/mpbzlu7rkuo7mmI7ku6PvvIzljp/kuLrnn7PlpLTlurX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pa/ljYHlm5vlubTmlLnkuLrpmIXmsZ/mpbzjgILnrKzkuIDmrKHlm73lhbHlkIjkvZ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m73msJHpnanlkb3lhpvnrKzlm5vlhpvni6znq4vlm6Llm6Lpg6jmm77orr7lnKj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bmjLrkuLrlm6Lplb/jgILlnKjljJfkvJDmiJjkuonkuK3vvIzni6znq4vlm6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pk4HlhpvigJ3jgIIxOTU55bm077yM6ZiF5rGf5qW86L6f5Li65Y+25oy654us56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Oo5pen5Z2A57qq5b+16aaG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5vlhaXmlrDlvIDlj5HnmoT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u4Tph5Hmsp/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Y+C6KeCN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ZPlnLDmnZHmsJHmm77lnKjmraTph4fmspnmjo/ph5HogIzlvpflkI3igJzpu4Tph5Hm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5bGe5Lqa54Ot5bim5Y6f5aeL5qyh55Sf5p6X77yM5qSN6KKr6KaG55uW5rWT5a+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pyA6auY5Y+v6L6+5Y2B5LiH5Liq55qE6LSf56a75a2Q44CC5pmv5Yy65YaF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ex5bSO5baZ77yM54CR5biD5oiQ576k77yM5oKs5bSW5bOt5aOB77yM5Y+k5qCR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So5riF5r6I44CC5pyJ5rqv5rqq5o6i6Zmp77yM5oCl5rWB5YuH6YCA77y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Ki5Lid77yM56u55LyQ5ouJ57qk77yM54us6b6Z5qGl77yM56m65Lit6aOe57Si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aSp5qKv77yM5aSp54S25ruR6YGT77yM5rqq6L656YeO54KK77yM5bGx5rOJ55WF5rO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44CC5Lmf5pu+57uP5piv5bm/5Lic55yB55S16KeG5Y+w4oCc56ys5Lq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aSn5oyR5oiY4oCd5ouN5pGE5Z+65Zyw5LmL5LiA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2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I7nu5PmnZ/mhInlv6vnmoTooYznqIvov5Tlm57mt7HlnL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vvIHvvIjnuqYzLjXlsI/ml7bovabnqIvvvIk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ng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3ruacgOWkp+eahOeAkeW4gyzoiqzoirPov7fkurrnmoTlvanombnoirHnl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z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eingeS6q+acieKAnOi/lOiAgei/mOerpeaxpOKAneS5i+e+juensOeahOajruael+a4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T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46p77yM5ri45Zug6YeH5rKZ5o6P6YeR6ICM5b6X5ZCN4oCc6buE6YeR5rKf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Eg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C5Zui5Lq65pWw5a6J5o6S56m66LCD5peF5ri45be05aOr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Eg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YaF5omA5YiX55qE5pmv54K556ys5LiA6YGT6Zeo56W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L2P5a6/77y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6/5Z+O5qCH5YeG5ZuiIOWHhuS4iSjmnKrmjILmmJ8p77ya6b6Z55ub6YWS5bqX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44CB55uY6b6Z5a6+6aaG44CB6b6Z6IW+6YWS5bqX44CB5Li95pi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6YWS5bqX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g55So6aSQ77ya5LiJ5q2j6aSQ5LiA5pep77yI5q2j6aSQOOiPnDHmsa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r7zmuLjvvJrkuJPkuJrlr7zmuLjmnI3liqH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SD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or7fmj5DphpLlrqLkurrotK3kubDml4XmuLjmhI/lpJbpmanvvI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c3Bhbj4344CBIOS6pOmAmu+8mjA8L3NwYW4+5Lq6PHNwYW4+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WuieaOkjxzcGFuPjE2PC9zcGFuPuW6p+i9puOAgTxzcGFuPjE2LT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ieaOkjxzcGFuPjIyPC9zcGFuPuW6p+i9puOAgTxzcGFuPjIzLTM3PC9zcGFu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PjMzPC9zcGFuPuOAgTxzcGFuPjM3PC9zcGFuPuW6p+i9puOAgTxzcGFuPjM4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WuieaOkjxzcGFuPjQ1PC9zcGFuPuOAgTxzcGFuPjQ5PC9zcGFuPuW6p+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1MC01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q65a6J5o6S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1Mzwvc3Bhbj48c3BhbiBzdHlsZT0ibGluZS1oZWlnaHQ6MS41OyI+5bqn6L2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TEu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exs+S7peS4i+Wwj+Wtqei0ueeU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lkKvljYrku7fppJDvvIzvvIjkuI3ljaDluorkvY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s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omA5pyJ6Zeo56Wo6LaF6auY6Ieq55CG77yJ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bhuWQiOaWueW8j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N++8mjMw5aSn5Ymn6ZmiICZuYnNwOzjvvJowM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+mXqCAmbmJzcDs477yaMTXlrp3lronpg73kuYvpg70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Hqui0uemhueebruOAgeWuouS6u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SAmbmJzcDsgJm5ic3A7ICZuYnNwOyAmbmJzcDsgJm5ic3A7IC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ihjOeoi+Wk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pmv54K55YaF5ri46KeI6L2m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ut6Zeo56Wo77ybICZuYnNwOyAmbmJzcD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jZXnlLfljZXlpbPmiL/lt67lh4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ILmmJ/vvInkuIk1MOWFgy/kurrvvJ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a4qemmqOaPkOeku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5v+S4nOecgeaYn+e6p+mlreW6l+W3suWPlua2i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XpeeUqOWTge+8jOivt+aCqOiHquW4puacieWFs+aXpeeUqOWTge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S/neaXhea4uO+8g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IOW5v+S4nOWFrOWuieWOheinhOWumuWFpeS9j+ecgeWGhe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mDveW/hemhu+avj+S6uuaQuuW4pui6q+S7veivgeaWueWPr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ou85Zui57q/77yMMTDkurrku6XkuIrmiJDlm6LvvIzoi6XkurrmlbDkuI3l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DxiPuWNjuS+qOWfjuaXheihjOekvjwvYj7lsIbmj5DliY3kuIDlpKko5LiN5Z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KemAmuefpeWuouS6uu+8jOW7uuiuruWuouS6uuaUueacn+OAgeaUuee6v+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AgOWbouWkhOeQhu+8jOaIkeWFrOWPuOS4jeWBmuWQiOWQjOS7peWklueahOi1lOWB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v5Lul5qC55o2u5a6e6ZmF5oOF5Ya177yM5Zyo5L+d6K+B6KGM56iL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a+55pmv54K55ri46KeI55qE5YWI5ZCO6aG65bqP5L2c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aaC6YGH5Y+w6aOO44CB5aGM5pa544CB5pq06Zuo44CB5aGe6L2m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5qE6KGM56iL5bu26K+v5oiW5LiN6IO95a6M5oiQ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N6KeG5Li65peF6KGM56S+6L+d57qm77yM5oyJ44CK5bm/5Lic55yB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l5ZCN6aG755+l5Y+K6LSj5Lu757uG5YiZ44CL77yM5peF6KGM56S+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5Y+K6LSj5Lu7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r7zmuLjkvJrkuo7lh7rlm6L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DowMOWJjeWQjOaCqOaguOWvuembhuWQiOaXtumXtOWcsOeCu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WKoeW/heWHhuaXtuaKtei+vumbhuS4reWcsOeCue+8jOi/h+aXtuS4jeWAme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iwh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IOaXhemAlOS4reivt+azqOaEj+S/neeuoeWlveiHquW3seeahOi0ou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i0oueJqeS4ouWkseaXheihjOekvuS4jeaJv+aLhei0o+S7u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1F2382C26004C5E88A56F33151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