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D0305532C4A999BA6B6CF48766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D0305532C4A999BA6B6CF48766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u4Tph5Hmsp/jgIHogofluobnmb3mspnpvpnmr43jgIHpmIXmsZ/mpbz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G55uY6b6Z5bOh5b2p6Jm56Iqx55Sw44CB5qOu5p6X5rip55+/5rOJ44CB6buE6Ye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55m95rKZ6b6Z5q+N44CB6ZiF5rGf5qW8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+t+W6huebmOm+meWz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pW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z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SjOaZr+eC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pUYWhvbWE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r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4cHg7Ij7igJQ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35bqG55uY6b6Z5bO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2p6Jm56Iqx55S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p6X5rip55+/5rO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iPuKAlD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6/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vrfluobljr/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t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IHN0eWxlPSJmb250LWZhbWlseTpUYWhvbW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KAl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5m95rKZ6b6Z5q+N5bqZ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t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hweDsi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ZiF5rGf5qW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KA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buE6YeR5r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WNiOmkk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W+t+W6h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awtOi9pue+p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9qei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jruael+a4qeefv+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+t+W6huWOv+Wfj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aOpeWbou+8jOS5mOi9puWIs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Lqr55So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kuZjovabliLDlvrfluo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ov5v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5jpvpnls6HnlJ/mgIHml4XmuLj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MuWwj+aXt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iMguWvhueahOWOn+Wni+ajruael++8jOepuuawlOi0qOmHj+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6p+agh+WHhuOAguWbouWPi+S7rOWcqOi/memHjOWPr+S7peeci+WIsOe9le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keW4g+e+p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nIDlo67op4LlpITlnKjkuI3liLAyMDDnsb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m5vkupTkuKrokL3lt67ovr42MOWkmuexs+eahOeAkeW4g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VsOWMuemqj+mprOeLguWllOiAjOiHs+OAguilv+eAkeW4g+e+pOWIme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+8jOWFtuS4reS4gOS4quWQjeS4uuiFvum+meeahOeAkeW4g+iQveW3rui+v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v5Lul5LiO6LS15bee55qE6buE5p6c5qCR54CR5biD5aqy576O44CC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6JC95beu6L+RMzAw5aSa57Gz77yM5Y+C6KeC5p6B5YW354m56Imy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C06L2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mOm+meWzoeaZr+WMuuWFqOaWsOaJk+mAo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9qeiZueiKseeU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nI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ibLkuYvlnLDjgILpnaLnp6/ovr7liLA4MDAw5bmz5pa557Gz55qE5b2p6Jm5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LiD56eN5LiN5ZCM6aKc6Imy55qE6bKc6Iqx5p2l57uE5oiQ77yM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B5LiH5a+/6I+K562J6bKc6Iqx57K+5b+D6YCJ5oup77yM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44CB57u/6Imy44CB57KJ57qi6Imy562J6Iqx6Imy5ben5aaZ5pCt6YW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6ZmG6aOO5oOF5Y2B6Laz55qE5aSn6aOO6L2m77yM6JCl6YCg5Ye65LiA5Liq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+M6Imv6YeO6Iqx55Sw5aqy576O55qE5LiD5b2p6Iqx55Sw44CC5pS+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yk57q355qE5pil5aSp5rCU5oGv6K6p5L2g5b+D5oOF6aG/5pe25oSJ5o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aWz5aOr5Lus5Lmf5Y+v5Lul6L+b5YWl5b2p6Jm56Iqx55Sw77yM6L+96YC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ZCE56eN6bKc6Iqx77yM5oiW5Zyo6Iqx55Sw5Lit6Lef6ZqP5b2p6J2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6Iie77yM5oiW5bC95oOF5ZG85ZC4552A5riF5paw55qE6Iqx6aaZ77yM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yA5Yqo5Lq655qE54Wn54mH44CC77yI5Zug5a2j6IqC5oCn5omA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6iL5bqm5LiN5ZCM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nm5jpvpnls6H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67mnpfmuKnnn7/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bu66K6u5rW45rOhMuWwj+aXt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S4gOasoVNQQeeYvu+8jOaKiuW5s+aXpeeahOiFsOmFuOiDjOeXm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uazoeWcqOiHqueEtuefs+WtkOWekuaIkOeahOaxoOS4re+8jOaso+i1j+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iMguWvhuajruael++8jOmXreebruWFu+elnuWwveWKm+aEn+WPl+edgOaw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+8jOmdmemdmeWcsOiBhuWQrOWkp+iHqueEtueahOWjsOmfs++8jOS9k+mqj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S6hueahOmdmeiwp+S4juWuieWugeOAguaNruaCie+8jOivpea4qeaziee7j+Wcs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dg+WogemDqOmXqOWIhuaekOajgOa1i++8jOmZpOWQq+S6uuS9k+W/hemcgOeah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Wklu+8jOi/mOWQq+WvueS6uuS9k+WBpeW6t+W/hemcgOeahOW+rumHj+WFg+e0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enjeS7peS4iu+8jOawoeWSjOehhemFuOeahOWQq+mHj+WIhuWIq+mrmOi+vjY1N0J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DYyLjPmr6vlhYsv5Y2H77yM6LaF6L+H5Yy755aX55+/5rOJ5ZG95ZCN5qCH5Ye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aSp54S25rCh5rOJ5ZKM56GF6YW45rO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kI7liY3lvoDkuqvnlKjmmZr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QjuS5mOi9puWJjeW+gOWFpeS9j+WOv+WfjumFkuW6l+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L2P5a6/77ya5b635bqG5Y6/5Z+O6b6Z5rSy44CB6b6Z55ub5oiW5ZCM57q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aYny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qM5aSp77ya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b6Z5q+N5bq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6buE6YeR5r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rex5Zyz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ofluobvvIjnuqYy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muLjop4jnq6/lt57lj6Tlhavmma/kuYvnmb3mspnlvbH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mspnpvpnmr43lup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Y+C6KeCNDDliIbpkp/vvInvvIzmraTlupn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m6Dmsr/opb/msZ/mnaXlvoDnmoToiLnlpKvov4flpKfpvI7ls6Hlv4Xlrp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lupnkuIrpppnmsYLlvpflubPlronvvIwyMDAy5bm057+75L+u5omp5bu66b6Z5q+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uE5Lyf77yM5bKt5Y2X5bu6562R55qE57K+6auT5bqZ5YaF5qKB44CB5p+x44CB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Q77yM5Yeg5LmO5YWo5piv5pyo6ZuV44CB56CW6ZuV44CB55+z6ZuV44CB54G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V77yM57K+5aaZ57ud5Lym55qE6Im65pyv5ZOB55uu5LiN5pqH5o6l77yM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iY3lvo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u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gofluobluILljZrnianppobjgIHlj7bmjLrni6znq4vlm6Llm6Lpg6j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MzDliIbpkp/vvInvvIzkuLTopb/msZ/ogIznq4vvvIz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iIbkuJzopb/ljZfljJflm5vluqfvvIznu4TmiJDlm5vlkIjpmaLlvI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jgILpmIXmsZ/mpbzlu7rkuo7mmI7ku6PvvIzljp/kuLrnn7PlpLTlur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pa/ljYHlm5vlubTmlLnkuLrpmIXmsZ/mpbzjgILnrKzkuIDmrKHlm73lhbHlkIj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73msJHpnanlkb3lhpvnrKzlm5vlhpvni6znq4vlm6Llm6Lpg6jmm77orr7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mjLrkuLrlm6Lplb/jgILlnKjljJfkvJDmiJjkuonkuK3vvIzni6znq4vlm6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k4HlhpvigJ3jgIIxOTU55bm077yM6ZiF5rGf5qW86L6f5Li65Y+25oy654us56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pen5Z2A57qq5b+16aaG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vlhaXmlrDlvIDlj5H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u4Tph5Hmsp/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+C6KeC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ZHmsJHmm77lnKjmraTph4fmspnmjo/ph5HogIzlvpflkI3igJzpu4Tph5H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Ge5Lqa54Ot5bim5Y6f5aeL5qyh55Sf5p6X77yM5qSN6KKr6KaG55uW5rWT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pyA6auY5Y+v6L6+5Y2B5LiH5Liq55qE6LSf56a75a2Q44CC5pmv5Yy65Ya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bSO5baZ77yM54CR5biD5oiQ576k77yM5oKs5bSW5bOt5aOB77yM5Y+k5qCR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riF5r6I44CC5pyJ5rqv5rqq5o6i6Zmp77yM5oCl5rWB5YuH6YC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Lid77yM56u55LyQ5ouJ57qk77yM54us6b6Z5qGl77yM56m65Lit6aOe57Si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p5qKv77yM5aSp54S25ruR6YGT77yM5rqq6L656YeO54KK77yM5bGx5rOJ55WF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C5Lmf5pu+57uP5piv5bm/5Lic55yB55S16KeG5Y+w4oCc56ys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n5oyR5oiY4oCd5ouN5pGE5Z+65Zyw5LmL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nu5PmnZ/mhInlv6vnmoT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HvvIjnuqYzLjXlsI/ml7bovabnqIvvvIk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ng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acgOWkp+eahOeAkeW4gyzoiqzoirPov7fkurrnmoTlvanombnoirHn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S6q+acieKAnOi/lOiAgei/mOerpeaxpOKAneS5i+e+juensOeahOajruael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T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77yM5ri45Zug6YeH5rKZ5o6P6YeR6ICM5b6X5ZCN4oCc6buE6YeR5rK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56m66LCD5peF5ri45be05aOr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g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2P5a6/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6/5Z+O5qCH5YeG5ZuiIOWHhuS4iSjmnKrmjILmmJ8p77ya6b6Z55ub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44CB55uY6b6Z5a6+6aaG44CB6b6Z6IW+6YWS5bqX44CB5Li95pi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g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D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or7fmj5DphpLlrqLkurrotK3kubDml4XmuLjmhI/lpJbpman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j4344CBIOS6pOmAmu+8mjA8L3NwYW4+5Lq6PHNwYW4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E2PC9zcGFuPuW6p+i9puOAgTxzcGFuPjE2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ieaOkjxzcGFuPjIyPC9zcGFuPuW6p+i9puOAgTxzcGFuPjIzLTM3PC9zcGFu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MzPC9zcGFuPuOAgTxzcGFuPjM3PC9zcGFuPuW6p+i9puOAgTxzcGFuPjM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Q1PC9zcGFuPuOAgTxzcGFuPjQ5PC9zcGFuPuW6p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C01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5a6J5o6S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Mzwvc3Bhbj48c3BhbiBzdHlsZT0ibGluZS1oZWlnaHQ6MS41OyI+5bqn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Eu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exs+S7peS4i+Wwj+Wtqei0u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kKvljYrku7fppJDvvIzvvIjkuI3ljaDluorkv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mA5pyJ6Zeo56Wo6LaF6auY6Ieq55CG77yJ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aWueW8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N++8mjMw5aSn5Ymn6ZmiICZuYnNwOzjvvJo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CAmbmJzcDs477yaMTXlrp3lronpg73kuYvpg70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i0uemhueebruOAgeWuouS6u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AmbmJzcDsgJm5ic3A7ICZuYnNwOyAmbmJzcDsgJm5ic3A7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5YaF5ri46KeI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jZXnlLfljZXlpbPmiL/lt67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mmJ/vvInkuIk1MOWFgy/kurr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5v+S4nOecgeaYn+e6p+mlreW6l+W3suWPlua2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XpeeUqOWTge+8jOivt+aCqOiHquW4puacieWFs+aXpeeUqOWTg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Xhea4uO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xiPuWNjuS+qOWfjuaXheihjOekvjwvYj7lsIbmj5DliY3kuIDlpKko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Ke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qC55o2u5a6e6ZmF5oOF5Ya177yM5Zyo5L+d6K+B6KGM56iL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55pmv54K55ri46KeI55qE5YWI5ZCO6aG65bqP5L2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aaC6YGH5Y+w6aOO44CB5aGM5pa544CB5pq06Zuo44CB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5qE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N6KeG5Li65peF6KGM56S+6L+d57qm77yM5oyJ44CK5bm/5Lic55y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ZCN6aG755+l5Y+K6LSj5Lu757uG5YiZ44CL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Y+K6LSj5Lu7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IOaXhemAlOS4r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D0305532C4A999BA6B6CF48766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