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3:54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B41E256478332A7D63D71E75D129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B41E256478332A7D63D71E75D129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D57q/77ya6Z+25YWz5Li56Zye5bGx44CB5Y2X5Y2O5a+644CB6aOO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6KGX44CB5YWl5L2P5Li95a6r5rip5rOJ5LqM5aSpX1/ml4XmuLjnur/ot6/lkaj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n7blhbPkuLnpnJ7lsbENCiAgICAgICAgPC90aXRsZT4NCiAgICAgICAg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NCiAgICAgICAgICAgICp7IG1hcmdpbjogMD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gfSBib2R5eyBmb250LWZhbWlseTogYXJpYWwsIHNhbnMtc2VyaWY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CiAgICAgICAgICAgIDlwdDsgbGluZS1oZWlnaHQ6IDE1MCU7IH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YmFja2dyb3VuZDogI0VFRTsgfSB1bCwgb2wsDQogICAgICAgICAgI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IH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DQogICAgICAgICAgICB9IGE6bGluayxhOnZpc2l0ZWQsYTpob3Zlcnsg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HRleHQtZGVjb3JhdGlvbjogbm9uZTsgfSAuY2xlYXJmaXg6YWZ0ZX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IHZpc2liaWxpdHk6IGhpZGRlbjsgY2xlYXI6IGJvdGg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gY29udGVudDoNCiAgICAgICAgICAgICIuIjsgfSA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IC8qIEhpZGVzIGZyb20gSUUtbWFjIFwqLyAqIGh0bWw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SAuY2xlYXJmaXggeyBkaXNwbGF5OiBibG9jazt9I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NCiAgICAgICAgICAgIElFLW1hYyAqLyAjcHJpbnRCdG5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IGJvcmRlci1ib3R0b206IDFweCBzb2xpZCAjOTk5OyBwYWRkaW5n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3B4IDA7IG1hcmdpbi1ib3R0b206IDEwcHg7IHRleHQtYWxpZ246IGNlbnRlcjsgf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gd2lkdGg6IDIyNW1tOw0KICAgICAgICAgICAgbWFyZ2luOiAwIGF1dG8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IGJhY2tncm91bmQ6IHdoaXRlOyBwYWRkaW5nOiAyMG1tOyB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XB4IHNvbGlkICM5OTk7IG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Ym9yZGVyLXJpZ2h0OiA0cHggc29saWQgIzMzMzsNCiAgICAgICAgICAgIG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yB9IHB7IG1hcmdpbi1ib3R0b206IDFtbTsgfSBoMX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g0KICAgICAgICAgICAgMTJwdDttYXJnaW4tYm90dG9tOiAzbW0gfSBoMn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yB9IC5yb3V0ZV92aWV3X21vZHVsZXsgbWFyZ2luOg0KICAgICAgICAgICA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yBmbG9hdDogbGVmdDsgdGV4dC1hbGlnbjpjZW50ZXI7IGhlaWdodDoxMT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cm91dGVfdmlld19tb2R1bGUNCiAgICAgICAgICAgIGltZ3sgcGFkZGluZzogMnB4O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gYm9yZGVyOiBzb2xpZCAxcHggIzk5OTsgfSA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CiAgICAgICAgICAgIC5wbGFjZW5hbWV7IHRleHQtYWxpZ246IGNlbnRlcjsgfSB0YWJs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gYm9yZGVyLWNvbGxhcHNlOg0KICAgICAgICAgICA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IH0gdGR7IGJvcmRlcjogMXB4IHNvbGlkICM5OTk7IHBhZGRpbmc6IDFtbT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IH0NCiAgICAgICAgICAgIH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NCiAgICAgICAgICAgIDFtbT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ICAgICAgICA8L3N0eWxlPg0KICAgICAgICA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DQogICAgICAgICAgICAjcHJpbnRCdG57IG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iAgICAgICAgPC9zdHlsZT4NCiAgICA8L2hlYWQ+DQogICAgDQogICAgPGJvZH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ByaW50QnRuIj4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ov5Tlm57kuLvpobVdDQogICAgICAgICAgICANCiAgICAgICAgICAgIOOAg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aJk+WNsOacrO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YWz6Zet56qX5Y+j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DwvZGl2Pg0KICAgICAgICA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Zsb2F0OiByaWdodD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hIGhyZWY9Imh0dHA6Ly93d3cub2N0eW91LmNvbSI+DQogICAgICAgICAgICAgICAgICAgI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d3d3Lm9jdHlvdS5jb20vT1JHNzE4OF90ZW1wbGV0cy8wMDMv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mdpZiIgYWx0PSLmt7HlnLPljY7kvqjln47ml4XooYznpL4i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pdGxlPSLmt7HlnLPljY7kvqjln47ml4XooYznpL4iIGJvcmRlcj0iM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hPg0KICAgICAgICAgICAgPC9kaXY+DQogICAgICAgICAgICA8aDE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yW5Y+3ODUxDQogICAgICAgICAgICAgICAgPGJ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+DQogICAgICAgICAgICAgICAgICAgIEPnur/vvJrpn7blhbPkuLnpnJ7lsb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Y7lr7rjgIHpo47luqbmraXooYzooZfjgIHlhaXkvY/kuL3lrqvmuKnms4nkuozlpK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E+DQogICAgICAgICAgICA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ICAgICAgICAgICAgPC9wPg0KICAgICAgICAgICAgPHA+DQogICAgICAgICAgICAgICA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CDlpKk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WHuuWPkeaXpeacn++8muaYn+acn+WFrQ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7q/6Lev57G75Z6L77ya5Li56Zy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Q0KICAgICAgICAgICAgICAg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0OA0KICAgICAgICAgICAgICAgIDwvZm9udD4NCiAgICAgICAgICAgICAgICDotbc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IHN0eWxlPSJ0ZXh0LWFsaWduOiB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g0KICAgICAgICAgICAgICAgICAgICA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4NCiAgICAgICAgICAgICAgICAgICAgICAgIO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3NTUtODUyNjM4NjYg5a6i5pyNUVHvvJo1Nzg2NTM5MjX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Q0KICAgICAgICAgICAgICAgICAgICA8L3NwYW4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zdHJvbmc+DQogICAgICAgICAgICA8L3A+DQogICAgICAgICAgIC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zdHlsZT0ibWFyZ2luLWxlZnQ6MGNtO2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jb2xvcjojMDA2Nj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zkuIDlpKnvvJrmt7HlnLM8L3NwYW4+PC9i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xpbmUtaGVpZ2h0OjI7Zm9udC1zaXplOjE0cHg7Ij7igJQ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2NjAw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ZfljY7lr7o8L3NwYW4+PC9iPjxiPjxzcGFuIHN0eWxlPSJjb2xvcjojMDA2Nj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gJQ8L3NwYW4+PC9i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2xpbmUtaGVpZ2h0OjI7Zm9udC1zaXplOjE0cHg7Ij7po47ph4fmpbz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oZc8L3NwYW4+PC9iPjxiPjxzcGFuIHN0eWxlPSJjb2xvcjojMDA2Nj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gJQ8L3NwYW4+PC9i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xpbmUtaGVpZ2h0OjI7Zm9udC1zaXplOjE0cHg7Ij7kuL3lrqvmuKnms4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tYXJnaW4tbGVmdDo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0LjlwdDs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IDA3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mj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yMC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l6nkuIrkuo7mjIflrprlnLDngrn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gwNzoyMOWNjuiBlOWkp+WOpu+8jDA377yaNTDmt7HlpKfot6/lj6PvvIwwODowMO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veS5i+mDve+8ie+8jOWJjeW+gOeypOWMl+S8mOengOaXhea4uOWfjuW4guKAlOKAlOmf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Oi9pueoi+e6pjQuNeWwj+aXtu+8iT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QuOXB0O3RleHQtaW5kZW50Oi00NC45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iAx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q16L6+5ZCO5Lqr55So5Y2I6aSQ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NC45cHQ7dGV4dC1pbmRlbnQ6LTQ0Ljl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IDE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j4Lop4LjgJA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ZfljY7lr7o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R44CC5pyJ5bKt5Y2X56ys5LiA56aF5a+65LmL56ew44C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6aF5a+65Zyo5Lit5Zu95L2b5pWZ5Y+R5bGV5Y+y5LiK5pyJ6YeN6KaB55qE5L2N57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6WW5oWn6IO95Zyo5q2k5Lyg5o6I56aF5rOVMzflubTvvIzlvpfms5XlvJ/lrZA0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aSreWFqOWbveWQhOWcsO+8jOWQjuW9ouaIkOKAnOays+WMl+S4tOa1juOAgea5luWN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sOOAgeaxn+ilv+abuea0nuOAgeW5v+S4nOS6kemXqOOAgeWNl+S6rOazleecvOKAne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l++8jOWNs+aJgOiwk+S4gOiKseS6lOWPtuOAguWwmuS/neWtmOWUkOS7o+WNk+mUoe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S7o+eBteeFp+WhlOetieWPpOi/ueWSjOWkp+mHj+ePjei0teaWh+eJqeOAguWFtu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kOS7o+WFreelluecn+i6q+WDj+OAgeWNg+S9m+iiiOijn+WPiuWco+aXqOOAgeWMl+Wu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lee9l+axieetieOAgu+8iOa4uOiniOe6pjEuNeWwj+aXtu+8i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QuO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NC45cHQ7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xNT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o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A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5LmY6L2m57qmMzDliIbpkp/ov5Tlm57pn7blhbPluILljLrv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xpbmUtaGVpZ2h0OjI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4fmpbzmraXooYzooZc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5Z2Q6JC95Zyo5bm/5Lic55yB6Z+25YWz5biC5Yy66aOO6Ye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iO5Luj5byY5rK75Y2B5bm077yI5YWs5YWDMTQ5N+W5tO+8iemftuW3nuefpeW6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m+S4uue6quW/temftuWFs+iXieWMl+Wui+WQjeiHo+S9memdluiAjOW7uueahO+8jOWx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jeS/ruOAgumjjumHh+S4gOivjeaYr+adpeiHquS6juWui+ilhOi1nue+juS9memdl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pe+8muKAnOW/heacieiwi+eMt+S/vuW4neWPs++8jOabtOWKoOmjjumHh+WKqOacneer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eWui+ilhOaYr+WAn+eUqOKAnOmjjumHh+KAneS4gOivjeavlOWWu+S9memdlueahOW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WTgeagvOOAguKAnOmjjumHh+alvOKAneS4ieS4quWtl+eahOmimOmine+8jOaYr+aY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puazleWutumZiOeZveaymeiMheeslOWtl+eahOWtmOS4luePjeWTgeOAguiqieS4uumf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guaXhea4uOagh+W/l+aAp+W7uuetkeeJqeOAgumjjuW6puatpeihjOihl++8jOmftuWF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WVhuWciO+8jOS9jeS6jumftuWFs+W4guWMuuS4reW/g++8jOino+aUvui3r+WSjO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3r+S5i+mXtO+8jOWFqOmVv+e6pjgwMOexs++8jOaYr+eypOWMl+acgOe5geWNjueahO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ihjOihl++8jOeypOWMl+WVhuS4muS4reW/g+OAgu+8iOa4uOiniOe6p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3RleHQtaW5kZW50Oi00NC45cHQ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AxNzogMDA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5LmY6L2m6LW0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i95a6r5Zu96Zm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qm5YGH5Yy6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KAnOS6lOaYn+e6p+W6puWBh+WMuuOAgeS6lOaYn+e6p+mFkuW6l+KAn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S6juiRl+WQjeeahOS4lueVjOi/h+WxseeRtuS5i+S5oeKAlOS4reWbveKAouS5s+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puWBh+WMuuaLpeacieeWl+WFu+S7t+WAvOaegemrmOeahOWkqeeEtuWGt+eDreS4pOWk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ie+8jOaYr+WbveWGhee9leingeeahOW8seeiseaAp+KAnOS9juefv+eJqeWMluawr+WM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hq+mFuOebkOmSmemVgeWei+mrmOeDreWBj+ehhemFuOmUtuazieKAne+8m+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S6keeRtuiw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jlkKvkuozmrKHms6HmuKnms4nvvInljLrkuLvopoHliIbkuLpTUEHlrqTlhoX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jLrjgIHnpoXlooPlhbvlv4PlspvjgIHkupTpgZPlhbvnlJ/osLfjgIHmo67mnpflhbv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Jvlubblu7rorr7mnInljY7ljZflnLDljLrni6zkuIDml6DkuoznmoTlhrfng63msL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hrLmtarmspnmu6npobnnm67igJTigJTlsbHosLflpI/lqIHlpLfmtbfmu6n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nvo7ov6rmi5zluIboiLnphZLlupfnmoTkuJbnlYzpobbnuqfmuLjkuZDpobnnm67igJT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4LlsbHms4nmsLTkuJbnlYz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0LjlwdDt0ZXh0LWluZGVudDotNDQuO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gMTg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uOWuouWPr+iHqueUseWcqOmFkuW6l+WGheWTgeWwne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6lOaYn+e6p+aZmuWu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jgJ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QuO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Tk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AwJm5ic3A7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FpeS9j+mFkuW6l+OAgeiHqueUseaz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+8jOiHqueUsea0u+WKqOOAgjwvc3Bhbj4gDQo8L3A+DQo8cC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w0K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+S9j+Wuv++8muS4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qeaziSZuYnNwOzwvc3Bhbj4gDQo8L3A+DQo8cCBzdHlsZT0iYmFja2dyb3VuZC1jb2xv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PGI+PHNwYW4gc3R5bGU9ImNvbG9yOiMwMDY2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OS6jOWkqe+8muS4uemcnuWxs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Y2MDA7bGluZS1oZWlnaHQ6Mjtmb250LXNpemU6MTRweDsi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iMwMDY2MDA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Vv+iAgeWzsDwvc3Bhbj48L2I+PGI+PHNwYW4gc3R5bGU9Im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tmb250LXNpemU6MTRweDsiPuKAl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Y2MDA7bGluZS1oZWlnaHQ6Mjtmb250LXNpemU6MTRweDsiP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fszwvc3Bhbj48L2I+PGI+PHNwYW4gc3R5bGU9ImNvbG9yOiMwMDY2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AlOKAlDwvc3Bhbj48L2I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bGluZS1oZWlnaHQ6Mjtmb250LXNpemU6MTRweDsiPua3seWcs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0Ljl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QuOXB0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Dc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AwJm5ic3A7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6q+eUqOaXqemkk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QuO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C45cHQ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wNz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AmbmJzcDs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mY6L2m57qmMeS4quWwj+aXtuWJjeW+gOS4lueVjOWc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WbreKAlOKAlOOAk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uemcnuWxsT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JHkuLnpnJ7lsbHmmK/kuJbnlYzigJzkuLnpnJ7lnLDos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b3lkI3lnLDjgILkuLnpnJ7lsbHnlLE2ODDlpJrluqfpobblubPjgIHouqvpmaHjgIHpu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moTnuqLoibLnoILnoL7lsqnnn7PmnoTmiJDvvIzigJzoibLlpoLmuKXkuLnvvIzngb/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nJ7igJ3vvIzku6XotaTlo4HkuLnltJbkuLrnibnoibLjgILmja7lnLDotKjlrablrrb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ooajmmI7vvJrlnKjkuJbnlYzlt7Llj5HnjrAxMjAw5aSa5aSE5Li56Zye5Zyw6LKM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Zye5bGx5piv5Y+R6IKy5pyA5YW45Z6L44CB57G75Z6L5pyA6b2Q5YWo44CB6YCg5Z6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44CB5pmv6Imy5pyA5LyY576O55qE5Li56Zye5Zyw6LKM6ZuG5Lit5YiG5biD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ICB5bOw5pmv5Yy65YiG5LiK44CB5Lit44CB5LiL5LiJ5Liq5pmv6KeC5Yy677ya5LiL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Yy65pyJ5aeL5bu65LqO5YyX5a6L55qE6ZSm55+z5bKp55+z56qf5a+644CB6ZW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/44CB6b6Z56O354mH55+z44CB5LqU6Imy6Ze06ZSZ5aSn5paR55+z562J5YW45Z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5aOB5Li55bSW5pmv54K577yb5Lit5bGC5Li65Yir5Lyg56aF5a+65pmv6KeC5bGC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5Y2X5Y2B5aSn56aF5p6X5LmL5LiA55qE5Yir5Lyg56aF5a+65ZKM6biz6biv5qCR562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55m75Li55qKv6ZOB57Si5Y2z6Iez5LiK5bGC5pmv6KeC5Yy677yM6ZW/6ICB5bO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J665bOw44CB5rW354+g5bOw5LiJ5bOw5bm25bOZ77yM546v6aG+5Zub5ZGo77yM5Li5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6Imy77yM5LiA6KeI5peg6YGX44CC5YW25Lit6KeC5pel5Lqt5piv5pmo6KeC5pel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6LWP5pma6Zye55qE5aW95Y675aSE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NC45cHQ7dGV4dC1pbmRlbnQ6LTQ0Ljl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IDA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iY3lvoDkuLvls7Dmma/ljLrvvIzmuLjop4j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plb/ogIHls7A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R77yI5pe26Ze0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eZu+S4iuOAk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nguaXpeS6rT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JHkv6/op4bkuLnpnJ7lsbHlhajmma/vvIzpgJTkuK3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orrjorrjlpJrlpJrlpYflvaLmgKrnirbnmoTlsbHls7DlpoLnnaHnvo7kurrjgIH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ls7DjgIHlg6fluL3ls7DjgIHonKHng5vls7DjgIHlp5Dlprnls7DjgIHliKvkvKDlr7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uK/moJHnrYnjgII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0LjlwdDt0ZXh0LWluZGVudDotNDQuO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gMTI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Aw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WJjeW+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g+WxseaZr+WMuu+8jOWFtuS4reOAk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Ys+WFg+efsz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HvvIzkv5fnp7DkuLoi56WW55+zI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vOecn+S8vOeUt+aAp+mYs+WZqO+8jOiiq+ensOS4uiLlpKnkuIvnrKzkuIDlpYfnn7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dGV4dC1pbmRlbnQ6LTQ0LjlwdDs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IDEz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j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wMD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vkuqvnlKjkuK3ppJ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0Ljl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QuOXB0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TY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Mw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+e7k+adn+aEieW/q+eahOaXheeoi+i/lOWbn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WutuKAlOa3seWcs++8iOi9pueoi+e6pjXkuKrlsI/ml7bvvIn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nLPml4XooYznpL7mjpLlkI0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mN5LiJLOmdoOWTgei0qOaJk+mAoOaUvuW/g+aXhe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reWunuWKm+S/neivgeS8mOi0qOacjeWKoeOAgjwvc3Bhbj48c3BhbiBjbGFzcz0iYXBw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mVydGVkLXNwYWNlIiBzdHlsZT0i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8L3A+DQogICAgICAgICAgICA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4NCiAgICAgICAgICAgICAgICD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57q/6Lev54m56Imy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nibnoibLkuIDjgJHmoYLmnpflsbHmsLTnlLLlpKnkuIvvvIzls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kuIDkuLnpnJ7vvJrkuJbnlYzoh6rnhLbpgZfkuqfjgI7kuLnpnJ7lsbHjg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44CQ54m56Imy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Wx5ZCM55u457qm56WI56aP5Zyj5ZywLS0tLeW5v+S4nOWbm+Wkp+WQjeWvuuS5i+m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+WNjuWvuuOAj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nibnoibLkuInjgJHnsqTljJfpobbnuqfkupTmmJ/kuqvlj5fvvIznmof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jgI7kuL3lrqvmuKnms4njgI8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i0ueeUqOWMheWQq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aZr+eCue+8muWNl+WNjuWvuuOAgeS4uemcnuWxse+8iO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q+eahOaZr+eCuemmlumBk+Wkp+mXqOelqO+8jOiHqueQhumhueebrumZpOWklu+8i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y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LiJ5q2j5LiA5pep6aSQ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kvY/lrr/vvJrkuL3lrqvmuKnms4nlgYfml6X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jkupTmmJ/moIflh4bvvIn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WvvOa4uO+8muS4k+S4muWvvOa4uOacjeWKo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1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6A6L+U5peF5ri45be05aOr77ybPC9zcGFuPiANCjwvcD4NCjxw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bhuWQiOWcsOeCue+8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Dc6MjAg5Y2O6IGU5aSn5Y6mICZuYnNwOzA3OjUw5re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ZeoICZuYnNwOzA4OjAw5a6d5a6J6YO95LmL6YO96YWS5bqX6Zeo5Y+j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MXB4OyI+MeOAgeS4quS6uuaXhea4uOaEj+WkluS/nemZqe+8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mGkuWuouS6uui0reS5sO+8ieOAgjwvc3Bhbj48YnIgLz4NC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y44CB5bCP56ul5pS26LS5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SQ6LS5IO+8iDEuNOexs+S7peS4i+W3suWQq++8jDEuNOexs+S7peS4iuihpTQw5YW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OWNl+WNjuWvuu+8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s+S7peS4i+W3suWQq++8jDEuNOexs+S7peS4iuihpTEw5YWD77yJ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5Li56Zye5bGxIO+8iDEuNeexs+S7peS4i+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DEuNeexs+S7peS4iuihpTQw5YWD77yJ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rip5rOJ5YaF5aWX56Wo77yI5LiA5pep5LiA5q2j5Y+K5rip5rOJ77yJ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77yIMS4057Gz5Lul5LiL5bey5ZCr77yMMS4157Gz5Lul5LiK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PvvIk8L3NwYW4+IA0KPC9w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4qemmqOaPkOekug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ZvbnQtc2l6ZToxNHB4OyI+MS4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6YCg5oiQ5ryP5o6l77yM5a+85ri45Lya5LqO5Ye65Zui5YmN5LiA5aSp5pma5LiKM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WJjemAmuefpeWuouS6uumbhuWQiOaXtumXtOWcsOeCu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yLgnor7fmuLjlrqLliqHlv4X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mlYjouqvku73or4Hljp/ku7bvvIzlhaXkvY/phZLlupflv4XpobvkuIDkurrkuIDor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peg5rOV5YWl5L2P6YWS5bqXKe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Lgnoi6Xlh7rnjrDljZXnlLfljZXlpbPvvIzkvY/m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7zliJnmi7zmiJbooaXmiL/lt67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C4J5q2k57q/6Lev5Li65pWj5ou85Zui57q/77yMMT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iJDlm6LvvIzoi6XkurrmlbDkuI3lpJ8xMOS6uu+8jOaIkeekvuWwhuaPkOWJj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kuI3lkKvlh7rlj5HlvZPlpKkp6YCa55+l5a6i5Lq677yM5bu66K6u5a6i5Lq65pS55p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7q/6Lev5oiW6ICF6YCA5Zui5aSE55CG77yM5oiR5YWs5Y+45LiN5YGa5ZCI5ZCM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U5YG/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UuCeivt+a4uOWuouaPkOWJjTEw5YiG6ZKf5YmN5b6A6ZuG5Lit5Zyw54K577y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YCZ77yM5pWs6K+35L2T6LCF77yJ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YuCea4uOWuouWcqOa0u+WKqOacn+mXtOS4je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uOWFs+inhOWumuOAgeiHqui6q+i/h+mUmeOAgeiHqueUsea0u+WKqOacn+mXtOWGh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luiAheiHqui6q+eWvueXheW8lei1t+eahOS6uui6q+WSjOi0ouS6p+aNn+Wks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i0n++8jOaXheihjOekvuS4jeaJv+aLhei0o+S7u+OAgueJueWIq+aPkOmGku+8m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ivt+maj+i6q+aQuuW4puaIluWtmOaUvuWcqOaZr+WMuui0temHjeeJqeWTge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se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Lgnlj4LliqDmuKnms4njgIHmvILmtYHmsLTkuIrnrYnpobnnm67vvIzor7foh6rlpIfms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u6Xlj4rlpJrkuIDlpZfooaPmnI3vvJvmj5DphpLmkLrluKbpmLLpm6jjgIHpmLLmmZ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j67lkqznlKjlk4Hlj4rluLjnlKjlsI/oja/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OC4J5peF5ri46L2m6L6G5Lil56aB6LaF6L2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bCP56ul5Y+K5am05YS/5Z2H6ZyA5Y2g5pyJ6L2m5L2N44CC5pWs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a6e6ZmF5oql5ZCN5Lq65pWw5Ye66KGM77yM5pyq57uP5peF6KGM56S+5ZCM5oSP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aKe5Yqg5Lq65ZGY77yI5YyF5ous5bCP56ul5Y+K5am05YS/77yJ77yM5aaC6YGH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iN6Laz77yM5oiR56S+5bCG5ouS57ud5LiK6L2m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kuCeato+WAvOaXhea4uOaXuuWto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a4uOWuoui+g+Wkmu+8jOWPr+iDveS8muWHuueOsOaLpeaMpOOAgeaOkumYn+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eOsOixoe+8jOWboOatpOe7meaCqOW4puadpeeahOS4jeS+v+aVrOivt+iwheino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xMC4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65Y+C6ICD5peF5ri46KGM56iL77yM5peF6KGM56S+5pyJ5p2D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a+56KGM56iL5ri46KeI5YWI5ZCO6aG65bqP5L2c5Ye65ZCI55CG6LCD5pW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eF6KGM56S+5LiN5Y+v5o6n5Yi25Zug57Sg77yI5aaC5aGM5pa544CB5aGe6L2m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6Iiq54+t5bu26K+v44CB6L2m6L6G5pWF6Zqc562J5Y6f5Zug77yJ5a+86Ie0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7qm5a6a6KGM56iL5ri46KeI77yM5peF6KGM56S+6LSf6LSj5Y2P5Yqp6Kej5Yaz5oi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q5Lqn55Sf55qE6Zeo56Wo5qy+77yM55Sx5q2k5Lqn55Sf55qE5YW25a6D6LS555S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5CG77yM5peF6KGM56S+5LiN5om/5ouF55Sx5q2k6YCg5oiQ55qE5o2f5aSx5Y+K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gnor7fmgqjku5Tnu4bpmIXor7vmnKzooYznqIvvvIzmoLnmja7oh6rouqvmnaHku7b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pgILlkIjoh6rlt7HnmoTml4XmuLjnur/ot6/vvIzlh7rmuLjov4fnqIvkuK3vvIzlpoL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nrYnoh6rouqvljp/lm6DpnIDmlL7lvIPpg6jliIbooYznqIvnmoTvvI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poHmsYLmlL7lvIPpg6jliIbkvY/lrr/jgIHkuqTpgJrnmoTvvIzlnYfop4bkuL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L7lvIPvvIzotLnnlKjkuI3kuojpgIDov5jvvIzmlL7lvIPooYznqIvmnJ/pl7T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nlLHml4XmuLjogIXoh6rooYzotJ/otKP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IuCeivt+iHquaEv+i0reS5sO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e+8jDEuNOexs+S7peS4i+Wwj+erpeOAgTU15bKB5Lul5LiK6ICB5Lq6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a6c5Y+C5Yqg5Ymn54OI6L+Q5Yqo55qE5ri45a6i5pWs6K+35qC55o2u6Ieq5bex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q25Ya16YCJ5oup6YCC5ZCI55qE57q/6Lev5Y+C5Zui77ybNzDlkajlsoHku6XkuIr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pooTorqLlh7rmuLjvvIzpobvnrb7orqLjgIrlgaXlurfor4HmmI7jgIvlubbmnIn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iJbmnIvlj4vpmarlkIzmlrnlj6/lh7rmuLjjgILlm6DmnI3liqHog73lipvmiYDpm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jqXlvoU3NeWRqOWygeS7peS4iueahOaXhea4uOiAheaKpeWQjeWHuua4uO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nibnliKvmj5DnpLrjgJEg5qC55o2u5Lit5Zu95L+d55uR5Lya6KeE5a6a77y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5oqV5L+d5om/5L+d5bm06b6E6IyD5Zu06LCD5pW05Li6Mi03NeWRqOWyg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Tcw5ZGo5bKB5Lul5LiK5ri45a6i5Ye66Zmp5oyJ5L+d6aKd55qENTAl6LWU5LuY77yM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Cl5oCn55eF55qE5Y+q5om/5ouF5Yy755aX6LS555So77yM5LiN5YaN5om/5ouF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6LSj5Lu744CCPC9zcGFuPiA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GRpdiBpZD0icHJpbnRCdG4iPg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i/lOWbnuS4u+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omT5Y2w5pys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DQogICAgICAgICAgICANCiAgICAgICAgPC9kaXY+DQogICAgPC9ib2R5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Y3JpcHQgbGFuZ3VhZ2U9ImphdmFzY3JpcHQiIHNyYz0iaHR0cDovL2FwaS5wb3A4MD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wMC5qcz9uPTExMjU5NSZzPTAxJnA9bCZsPWNuIj4NCiAgICA8L3NjcmlwdD4NCi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kaXNwbGF5Om5vbmU7Ij4NCiAgICAgICAgDQogICAgICAgICAgICDlnKjnur/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NCiAgICAgICAgDQogICAgPC9kaXY+DQogICAgPHNjcmlwdCB0eXBlPSJ0ZXh0L2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Pg0KICAgICAgICB2YXIgX2JkaG1Qcm90b2NvbCA9ICgoImh0dHBzOiIgPT0gZG9jdW1l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YXRpb24ucHJvdG9jb2wpID8gIiBodHRwczovLyI6ICIgaHR0cDovLyIpOw0KICAgICAgI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53cml0ZSh1bmVzY2FwZSgiJTNDc2NyaXB0IHNyYz0nIiArIF9iZGhtUHJvdG9jb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iaG0uYmFpZHUuY29tL2guanMlM0YzMjIzMjZlMWYyNmNkMTg4ZDgyMDZmMjhjM2QxNzRkY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ndGV4dC9qYXZhc2NyaXB0JyUzRSUzQy9zY3JpcHQlM0UiKSk7DQogICAg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B41E256478332A7D63D71E75D129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