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6:5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B69AAE3ADA4FDCE34D48CACC80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69AAE3ADA4FDCE34D48CACC80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D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YWl5L2P5Li95a6r5rip5rOJ5LqM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7blhbPkuLnpnJ7lsbE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ODUx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EPnur/vvJrpn7blhbPkuLnpnJ7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7lr7rjgIHpo47luqbmraXooYzooZfjgIHlhaXkvY/kuL3lrqvmuKnms4n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bWFyZ2luLWxlZnQ6MGNt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DlpKnvvJrmt7HlnL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Zm9udC1zaXplOjE0cHg7Ij7po47ph4fmpb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c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lrqv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gwNzoyMOWNjuiBlOWkp+WOpu+8jDA377yaNTDmt7HlpKfot6/lj6PvvIwwOD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ie+8jOWJjeW+gOeypOWMl+S8mOengOaXhea4uOWfjuW4guKAlOKAl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QuNeWwj+aXtu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Lqr55So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p4L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fljY7lr7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C5pyJ5bKt5Y2X56ys5LiA56aF5a+65LmL56ew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aF5a+65Zyo5Lit5Zu95L2b5pWZ5Y+R5bGV5Y+y5LiK5pyJ6YeN6KaB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W5oWn6IO95Zyo5q2k5Lyg5o6I56aF5rOVMzflubTvvIzlvpfms5XlvJ/lrZA0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WFqOWbveWQhOWcsO+8jOWQjuW9ouaIkOKAnOays+WMl+S4tOa1juOAgea5l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sOOAgeaxn+ilv+abuea0nuOAgeW5v+S4nOS6kemXqOOAgeWNl+S6rOazleecvOKAn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+8jOWNs+aJgOiwk+S4gOiKseS6lOWPtuOAguWwmuS/neWtmOWUkOS7o+WNk+mUo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o+eBteeFp+WhlOetieWPpOi/ueWSjOWkp+mHj+ePjei0teaWh+eJqeOAgu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S7o+WFreelluecn+i6q+WDj+OAgeWNg+S9m+iiiOijn+WPiuWco+aXqOOAgeWMl+W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e9l+axieetieOAgu+8iOa4uOiniOe6pjEuNe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mY6L2m57qmMzDliIbpkp/ov5Tlm57pn7blhbPluILljL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mpbzmraXooYzooZc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Z2Q6JC95Zyo5bm/5Lic55yB6Z+25YWz5biC5Yy66aOO6Ye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Luj5byY5rK75Y2B5bm077yI5YWs5YWDMTQ5N+W5tO+8iemftuW3nuefpeW6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m+S4uue6quW/temftuWFs+iXieWMl+Wui+WQjeiHo+S9memdluiAjOW7uueahO+8jOW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S/ruOAgumjjumHh+S4gOivjeaYr+adpeiHquS6juWui+ilhOi1nue+juS9memd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muKAnOW/heacieiwi+eMt+S/vuW4neWPs++8jOabtOWKoOmjjumHh+WKqOacn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ui+ilhOaYr+WAn+eUqOKAnOmjjumHh+KAneS4gOivjeavlOWWu+S9memdlu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TgeagvOOAguKAnOmjjumHh+alvOKAneS4ieS4quWtl+eahOmimOmine+8jOaYr+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azleWutumZiOeZveaymeiMheeslOWtl+eahOWtmOS4luePjeWTgeOAguiqieS4u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Xhea4uOagh+W/l+aAp+W7uuetkeeJqeOAgumjjuW6puatpeihjOihl++8jOmftuW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huWciO+8jOS9jeS6jumftuWFs+W4guWMuuS4reW/g++8jOino+aUvui3r+WSj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S5i+mXtO+8jOWFqOmVv+e6pjgwMOexs++8jOaYr+eypOWMl+acgOe5geWNj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++8jOeypOWMl+WVhuS4muS4reW/g+OAgu+8iOa4uOin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zog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mY6L2m6LW0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95a6r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KAnOS6lOaYn+e6p+W6puWBh+WMuuOAgeS6lOaYn+e6p+mFkuW6l+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iRl+WQjeeahOS4lueVjOi/h+WxseeRtuS5i+S5oeKAlOS4reWbveKAouS5s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WMuuaLpeacieeWl+WFu+S7t+WAvOaegemrmOeahOWkqeeEtuWGt+eDreS4p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+8jOaYr+WbveWGhee9leingeeahOW8seeiseaAp+KAnOS9juefv+eJqeWMluawr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q+mFuOebkOmSmemVgeWei+mrmOeDreWBj+ehhemFuOmUtuazieKAn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eRtuiw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kKvkuozmrKHms6HmuKnms4nvvInljLrkuLvopoHliIbkuLpTUEHlrqTlh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LrjgIHnpoXlooPlhbvlv4PlspvjgIHkupTpgZPlhbvnlJ/osLfjgIHmo67mnpflhb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ubblu7rorr7mnInljY7ljZflnLDljLrni6zkuIDml6DkuoznmoTlhrfng63ms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Lmtarmspnmu6npobnnm67igJTigJTlsbHosLflpI/lqIHlpLfmtbfmu6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ov6rmi5zluIboiLnphZLlupfnmoTkuJbnlYzpobbnuqfmuLjkuZDpobnnm67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sbHms4nmsLTkuJbnl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Pr+iHqueUseWcqOmFkuW6l+WGheWTgeWwn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lOaYn+e6p+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peS9j+mFkuW6l+OAgeiHqueUse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iHqueUsea0u+WKqOOAgjwvc3Bhbj4gDQo8L3A+DQo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9j+Wuv++8m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ziSZuYnNwOzwvc3Bhbj4g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S4uemcnu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iAgeWzs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q+eUqOaXqe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mY6L2m57qmMeS4quWwj+aXtuWJjeW+g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emcnu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uLnpnJ7lsbHmmK/kuJbnlYzigJzkuLnpnJ7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b3lkI3lnLDjgILkuLnpnJ7lsbHnlLE2ODDlpJrluqfpobblubPjgIHouqvpmaHjgIH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uqLoibLnoILnoL7lsqnnn7PmnoTmiJDvvIzigJzoibLlpoLmuKXkuLnvvIzngb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J7igJ3vvIzku6XotaTlo4HkuLnltJbkuLrnibnoibLjgILmja7lnLDotKjlrablrr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oajmmI7vvJrlnKjkuJbnlYzlt7Llj5HnjrAxMjAw5aSa5aSE5Li56Zye5Zyw6L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piv5Y+R6IKy5pyA5YW45Z6L44CB57G75Z6L5pyA6b2Q5YWo44CB6YCg5Z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pmv6Imy5pyA5LyY576O55qE5Li56Zye5Zyw6LKM6ZuG5Lit5YiG5biD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B5bOw5pmv5Yy65YiG5LiK44CB5Lit44CB5LiL5LiJ5Liq5pmv6KeC5Yy677ya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y65pyJ5aeL5bu65LqO5YyX5a6L55qE6ZSm55+z5bKp55+z56qf5a+644CB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6b6Z56O354mH55+z44CB5LqU6Imy6Ze06ZSZ5aSn5paR55+z562J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5Li55bSW5pmv54K577yb5Lit5bGC5Li65Yir5Lyg56aF5a+65pmv6KeC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Y2B5aSn56aF5p6X5LmL5LiA55qE5Yir5Lyg56aF5a+65ZKM6biz6biv5qCR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m75Li55qKv6ZOB57Si5Y2z6Iez5LiK5bGC5pmv6KeC5Yy677yM6ZW/6IC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bOw44CB5rW354+g5bOw5LiJ5bOw5bm25bOZ77yM546v6aG+5Zub5ZGo77yM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LiA6KeI5peg6YGX44CC5YW25Lit6KeC5pel5Lqt5piv5pmo6KeC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LWP5pma6Zye55qE5aW95Y675aSE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kuLvls7Dmma/ljLrvvIz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lb/ogIHls7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Zu+S4i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aXpeS6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kv6/op4bkuLnpnJ7lsbHlhajmma/vvIzpgJTkuK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orrjlpJrlpJrlpYflvaLmgKrnirbnmoTlsbHls7DlpoLnnaHnvo7kur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s7DjgIHlg6fluL3ls7DjgIHonKHng5vls7DjgIHlp5Dlprnls7DjgIHliKvkvKD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oJHnrY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WxseaZr+WMuu+8jOWFtuS4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Ys+WFg+ef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kv5fnp7DkuLoi56WW55+z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Oecn+S8vOeUt+aAp+mYs+WZqO+8jOiiq+ensOS4uiLlpKnkuIvnrKzkuIDlpYfnn7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kuqvnlKjkuK3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e7k+adn+aEieW/q+eahO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KAlOa3seWcs++8iOi9pueoi+e6pjXkuKrlsI/ml7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7mjpLlkI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LiJLOmdoOWTgei0qOaJk+mAoOaUvuW/g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eWunuWKm+S/neivgeS8mOi0qOacjeWKoeOAgjwvc3Bhbj48c3BhbiBjbGFzcz0i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mVydGVkLXNwYWNlI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ibnoibLkuIDjgJHmoYLmnpflsbHmsLTnlLLlpKnkuIvvvIzls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DkuLnpnJ7vvJrkuJbnlYzoh6rnhLbpgZfkuqfjgI7kuLnpnJ7lsbH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4CQ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x5ZCM55u457qm56WI56aP5Zyj5ZywLS0tLeW5v+S4nOWbm+Wkp+WQjeWvuuS5i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NjuWvuuOAj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oibLkuInjgJHnsqTljJfpobbnuqfkupTmmJ/kuqvlj5fvvIz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7kuL3lrqvmuKnms4njgI8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WNl+WNjuWvuuOAgeS4uemcnuWxse+8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+8jOiHqueQhumhueebrumZpOWkl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kuL3lrqvmuKnms4nlgYfml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jkupTmmJ/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peF5ri45be05aOr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MjAg5Y2O6IGU5aSn5Y6mICZuYnNwOzA3OjUw5r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ICZuYnNwOzA4OjAw5a6d5a6J6YO95LmL6YO96YWS5bqX6Zeo5Y+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MeOAgeS4quS6uuaXhea4uOaEj+WkluS/nemZ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GkuWuouS6uui0reS5sO+8ieOAgjwv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6LS5IO+8iDEuNOexs+S7peS4i+W3suWQq++8jDEuNOexs+S7peS4iuihpTQ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l+WNjuWvu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i56Zye5bGxIO+8iDEuNe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Neexs+S7peS4iuihpTQw5YWD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p5rOJ5YaF5aWX56Wo77yI5LiA5pep5LiA5q2j5Y+K5rip5rOJ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77yIMS4057Gz5Lul5LiL5bey5ZCr77yMMS4157Gz5Lul5LiK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k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Cg5oiQ5ryP5o6l77yM5a+85ri45Lya5LqO5Ye65Zui5YmN5LiA5aSp5pma5Li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mAmuefpeWuouS6uumbhuWQiOaXtumXtOWcsOeC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ljp/ku7bvvIzlhaXkvY/phZLlupflv4XpobvkuIDkurrkuIDo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YWl5L2P6YWS5bqX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oi6Xlh7rnjrDljZXnlLfljZXlpbPvvIzkvY/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Jnmi7zmiJbooaXmiL/lt6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5q2k57q/6Lev5Li65pWj5ou85Zui57q/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JDlm6LvvIzoi6XkurrmlbDkuI3lpJ8xMOS6uu+8jOaIkeekvuWwh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uI3lkKvlh7rlj5HlvZPlpKk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ivt+a4uOWuouaPkOWJjTEw5YiG6ZKf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Cea4uOWuouWcqOa0u+WKqOacn+mXtO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uOAgeiHqui6q+i/h+mUmeOAgeiHqueUsea0u+WKqOacn+mXtOWG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AheiHqui6q+eWvueXheW8lei1t+eahOS6uui6q+WSjOi0ouS6p+aNn+Wks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jOaXheihjOekvuS4jeaJv+aLhei0o+S7u+OAgueJueWIq+aPkOmGku+8m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aIluWtmOaUvuWcqOaZr+WMuui0temHje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gnlj4LliqDmuKnms4njgIHmvILmtYHmsLTkuIrnrYnpobnnm67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6Xlj4rlpJrkuIDlpZfooaPmnI3vvJvmj5DphpLmkLrluKbpmLLpm6jjgIHpmLL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67lkqznlKjlk4Hlj4rluLjnlKjlsI/oja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4J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6Laz77yM5oiR56S+5bCG5ouS57ud5LiK6L2m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Ceato+WAvOaXhea4uOaXuuWt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C4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L2c5Ye65ZCI55CG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6KGM56S+5LiN5Y+v5o6n5Yi25Zug57Sg77yI5aaC5aGM5pa544CB5aGe6L2m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iq54+t5bu26K+v44CB6L2m6L6G5pWF6Zqc562J5Y6f5Zug77yJ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7qm5a6a6KGM56iL5ri46KeI77yM5peF6KGM56S+6LSf6LSj5Y2P5Yqp6Kej5Yaz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Zeo56Wo5qy+77yM55Sx5q2k5Lqn55Sf55qE5YW25a6D6LS555S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gnor7fmgqjku5Tnu4bpmIXor7vmnKzooYznqIvvvIzmoLnmja7oh6rouqvmnaHku7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ILlkIjoh6rlt7HnmoTml4XmuLjnur/ot6/vvIzlh7rmuLjov4fnqIvkuK3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rYnoh6rouqvljp/lm6DpnIDmlL7lvIPpg6jliIbooYznqIvnmoT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msYLmlL7lvIPpg6jliIbkvY/lrr/jgIHkuqTpgJrnmoTvvIzlnYf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vvIzotLnnlKjkuI3kuojpgIDov5jvvIzmlL7lvIPooYznqIvmnJ/pl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ml4XmuLjogIXoh6rooYzotJ/otK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uCeivt+iHquaEv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DEuNOexs+S7peS4i+Wwj+erpeOAgTU15bKB5Lul5LiK6ICB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Y+C5Yqg5Ymn54OI6L+Q5Yqo55qE5ri45a6i5pWs6K+3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J5oup6YCC5ZCI55qE57q/6Lev5Y+C5Zui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L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3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69AAE3ADA4FDCE34D48CACC80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