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5:5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024FF2EC3CD39EBC4DAF5E102A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024FF2EC3CD39EBC4DAF5E102A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D57q/77ya6Z+25YWz5Li56Zye5bGx44CB5Y2X5Y2O5a+644CB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4CB5YWl5L2P5Li95a6r5rip5rOJ5LqM5aSp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7blhbPkuLnpnJ7lsbENCiAgICAgICAgPC90aXR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NCiAgICAgICAgICAgICp7IG1hcmdpbjogMD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gfSBib2R5eyBmb250LWZhbWlseTogYXJpYWwsIHNhbnMtc2VyaWY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lwdDsgbGluZS1oZWlnaHQ6IDE1MCU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YmFja2dyb3VuZDogI0VFRTsgfSB1bCwgb2wsDQogICAgICAgICAgI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IH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QogICAgICAgICAgICB9IGE6bGluayxhOnZpc2l0ZWQsYTpob3Zlcnsg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HRleHQtZGVjb3JhdGlvbjogbm9uZTsgfSAuY2xlYXJmaXg6YWZ0ZX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IHZpc2liaWxpdHk6IGhpZGRlbjsgY2xlYXI6IGJvdGg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gY29udGVudDoNCiAgICAgICAgICAgICIuIjsgfSA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IC8qIEhpZGVzIGZyb20gSUUtbWFjIFwqLyAqIGh0bW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SAuY2xlYXJmaXggeyBkaXNwbGF5OiBibG9jaz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NCiAgICAgICAgICAgIElFLW1hYyAqLyAjcHJpbnRCdG5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IGJvcmRlci1ib3R0b206IDFweCBzb2xpZCAjOTk5OyB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3B4IDA7IG1hcmdpbi1ib3R0b206IDEwcHg7IHRleHQtYWxpZ246IGNlbnRlcjsg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gd2lkdGg6IDIyNW1tOw0KICAgICAgICAgICAgbWFyZ2luOiAwIGF1dG8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JhY2tncm91bmQ6IHdoaXRlOyBwYWRkaW5nOiAyMG1tOyB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XB4IHNvbGlkICM5OTk7IG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XJpZ2h0OiA0cHggc29saWQgIzMzMzsNCiAgICAgICAgICAg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yB9IHB7IG1hcmdpbi1ib3R0b206IDFtbTsgfSBoMX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MTJwdDttYXJnaW4tYm90dG9tOiAzbW0gfSBoMn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yB9IC5yb3V0ZV92aWV3X21vZHVsZXsgbWFyZ2luOg0KICAgICAgICAgICA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yBmbG9hdDogbGVmdDsgdGV4dC1hbGlnbjpjZW50ZXI7IGhlaWdodDox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GltZ3sgcGFkZGluZzogMnB4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gYm9yZGVyOiBzb2xpZCAxcHggIzk5OT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C5wbGFjZW5hbWV7IHRleHQtYWxpZ246IGNlbnRlcjsgfSB0YWJ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gYm9yZGVyLWNvbGxhcHNlOg0KICAgICAgICAgICA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IH0gdGR7IGJvcmRlcjogMXB4IHNvbGlkICM5OTk7IHBhZGRpbmc6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IH0NCiAgICAgICAgICAgIH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NCiAgICAgICAgICAg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ICAgICAgICA8L3N0eW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DQogICAgICAgICAgICAjcHJpbnRCdG57IG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iAgICAgICAgPC9zdHlsZT4NCiAgICA8L2hlYWQ+DQogICAgDQogICAgP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CAgICA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Zsb2F0OiByaWdodD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GhyZWY9Imh0dHA6Ly93d3cub2N0eW91LmNvbSI+DQogICAgICAgICAgICAgICAgICAg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9jdHlvdS5jb20vT1JHNzE4OF90ZW1wbGV0cy8wMDM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mt7HlnLPljY7kvqjln47ml4XooYznpL4i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pdGxlPSLmt7HlnLPljY7kvqjln47ml4XooYznpL4iIGJvcmRlcj0i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hPg0KICAgICAgICAgICAgPC9kaXY+DQogICAgICAgICAgICA8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yW5Y+3ODUxDQogICAg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+DQogICAgICAgICAgICAgICAgICAgIEPnur/vvJrpn7blhbPkuLnpnJ7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Y7lr7rjgIHpo47luqbmraXooYzooZfjgIHlhaXkvY/kuL3lrqvmuKnms4nkuoz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WFr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Li56Zy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OA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bWFyZ2luLWxlZnQ6MGNt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IDlpKnvvJrmt7HlnLM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Zm9udC1zaXplOjE0cHg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jY7lr7o8L3NwYW4+PC9iPjxi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Q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Zm9udC1zaXplOjE0cHg7Ij7po47ph4fmpb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c8L3NwYW4+PC9iPjxi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Q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kuL3lrqvmuKnms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A3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kuIrkuo7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gwNzoyMOWNjuiBlOWkp+WOpu+8jDA377yaNTDmt7HlpKfot6/lj6PvvIwwODowM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S5i+mDve+8ie+8jOWJjeW+gOeypOWMl+S8mOengOaXhea4uOWfjuW4guKAlOKAlO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i9pueoi+e6pjQuNeWwj+aXtu+8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ZCO5Lqr55So5Y2I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4Lop4L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ZfljY7lr7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44CC5pyJ5bKt5Y2X56ys5LiA56aF5a+65LmL56ew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aF5a+65Zyo5Lit5Zu95L2b5pWZ5Y+R5bGV5Y+y5LiK5pyJ6YeN6KaB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WW5oWn6IO95Zyo5q2k5Lyg5o6I56aF5rOVMzflubTvvIzlvpfms5XlvJ/lrZA0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SreWFqOWbveWQhOWcsO+8jOWQjuW9ouaIkOKAnOays+WMl+S4tOa1juOAgea5luWN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sOOAgeaxn+ilv+abuea0nuOAgeW5v+S4nOS6kemXqOOAgeWNl+S6rOazleecvOKAn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l++8jOWNs+aJgOiwk+S4gOiKseS6lOWPtuOAguWwmuS/neWtmOWUkOS7o+WNk+mUo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7o+eBteeFp+WhlOetieWPpOi/ueWSjOWkp+mHj+ePjei0teaWh+eJqeOAgu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kOS7o+WFreelluecn+i6q+WDj+OAgeWNg+S9m+iiiOijn+WPiuWco+aXqOOAgeWMl+W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e9l+axieetieOAgu+8iOa4uOiniOe6pjEuNeWwj+aXtu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N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LmY6L2m57qmMzDliIbpkp/ov5Tlm57pn7blhbPluILljLr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mpbzmraXooYzooZc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5Z2Q6JC95Zyo5bm/5Lic55yB6Z+25YWz5biC5Yy66aOO6Ye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O5Luj5byY5rK75Y2B5bm077yI5YWs5YWDMTQ5N+W5tO+8iemftuW3nuefpeW6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m+S4uue6quW/temftuWFs+iXieWMl+Wui+WQjeiHo+S9memdluiAjOW7uueahO+8jOWx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S/ruOAgumjjumHh+S4gOivjeaYr+adpeiHquS6juWui+ilhOi1nue+juS9memdl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muKAnOW/heacieiwi+eMt+S/vuW4neWPs++8jOabtOWKoOmjjumHh+WKqOacne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Wui+ilhOaYr+WAn+eUqOKAnOmjjumHh+KAneS4gOivjeavlOWWu+S9memdlueah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TgeagvOOAguKAnOmjjumHh+alvOKAneS4ieS4quWtl+eahOmimOmine+8jOaYr+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puazleWutumZiOeZveaymeiMheeslOWtl+eahOWtmOS4luePjeWTgeOAguiqieS4uu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aXhea4uOagh+W/l+aAp+W7uuetkeeJqeOAgumjjuW6puatpeihjOihl++8jOmftuW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VhuWciO+8jOS9jeS6jumftuWFs+W4guWMuuS4reW/g++8jOino+aUvui3r+WSj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S5i+mXtO+8jOWFqOmVv+e6pjgwMOexs++8jOaYr+eypOWMl+acgOe5geWNju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Oihl++8jOeypOWMl+WVhuS4muS4reW/g+OAgu+8iOa4uOin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Nzog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5LmY6L2m6LW0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95a6r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m5YGH5Yy6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KAnOS6lOaYn+e6p+W6puWBh+WMuuOAgeS6lOaYn+e6p+mFkuW6l+KA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iRl+WQjeeahOS4lueVjOi/h+WxseeRtuS5i+S5oeKAlOS4reWbveKAouS5s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WBh+WMuuaLpeacieeWl+WFu+S7t+WAvOaegemrmOeahOWkqeeEtuWGt+eDreS4pO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+8jOaYr+WbveWGhee9leingeeahOW8seeiseaAp+KAnOS9juefv+eJqeWMluawr+WM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q+mFuOebkOmSmemVgeWei+mrmOeDreWBj+ehhemFuOmUtuazieKAne+8m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6keeRtuiw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kKvkuozmrKHms6HmuKnms4nvvInljLrkuLvopoHliIbkuLpTUEHlrqTlho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LrjgIHnpoXlooPlhbvlv4PlspvjgIHkupTpgZPlhbvnlJ/osLfjgIHmo67mnpflhb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vlubblu7rorr7mnInljY7ljZflnLDljLrni6zkuIDml6DkuoznmoTlhrfng63msL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rLmtarmspnmu6npobnnm67igJTigJTlsbHosLflpI/lqIHlpLfmtbfmu6n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vo7ov6rmi5zluIboiLnphZLlupfnmoTkuJbnlYzpobbnuqfmuLjkuZDpobnnm67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lsbHms4nmsLTkuJbnlYz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uouWPr+iHqueUseWcqOmFkuW6l+WGheWTgeWwn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lOaYn+e6p+aZmuWu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k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peS9j+mFkuW6l+OAgeiHqueUse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iHqueUsea0u+WKqOOAgjwvc3Bhbj4gDQo8L3A+DQo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w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S9j+Wuv++8muS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ziSZuYnNwOzwvc3Bhbj4gDQo8L3A+DQo8cC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S4uemcnuWxs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Vv+iAgeWzsDwvc3Bhbj48L2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bGluZS1oZWlnaHQ6Mjtmb250LXNpemU6MTRweDsi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szwvc3Bhbj48L2I+PGI+PHNwYW4gc3R5bGU9Im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OKAl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Dc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q+eUqOaXqe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w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mY6L2m57qmMeS4quWwj+aXtuWJjeW+gOS4lueV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KAlOKAl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uemcnuWxs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kuLnpnJ7lsbHmmK/kuJbnlYzigJzkuLnpnJ7lnLDo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b3lkI3lnLDjgILkuLnpnJ7lsbHnlLE2ODDlpJrluqfpobblubPjgIHouqvpmaHjgIHp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nuqLoibLnoILnoL7lsqnnn7PmnoTmiJDvvIzigJzoibLlpoLmuKXkuLnvvIzngb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J7igJ3vvIzku6XotaTlo4HkuLnltJbkuLrnibnoibLjgILmja7lnLDotKjlrablrr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oajmmI7vvJrlnKjkuJbnlYzlt7Llj5HnjrAxMjAw5aSa5aSE5Li56Zye5Zyw6LK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bGx5piv5Y+R6IKy5pyA5YW45Z6L44CB57G75Z6L5pyA6b2Q5YWo44CB6YCg5Z6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pmv6Imy5pyA5LyY576O55qE5Li56Zye5Zyw6LKM6ZuG5Lit5YiG5biD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B5bOw5pmv5Yy65YiG5LiK44CB5Lit44CB5LiL5LiJ5Liq5pmv6KeC5Yy677ya5LiL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y65pyJ5aeL5bu65LqO5YyX5a6L55qE6ZSm55+z5bKp55+z56qf5a+644CB6Z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44CB6b6Z56O354mH55+z44CB5LqU6Imy6Ze06ZSZ5aSn5paR55+z562J5YW4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aOB5Li55bSW5pmv54K577yb5Lit5bGC5Li65Yir5Lyg56aF5a+65pmv6KeC5bG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2X5Y2B5aSn56aF5p6X5LmL5LiA55qE5Yir5Lyg56aF5a+65ZKM6biz6biv5qCR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5m75Li55qKv6ZOB57Si5Y2z6Iez5LiK5bGC5pmv6KeC5Yy677yM6ZW/6ICB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665bOw44CB5rW354+g5bOw5LiJ5bOw5bm25bOZ77yM546v6aG+5Zub5ZGo77yM5Li5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77yM5LiA6KeI5peg6YGX44CC5YW25Lit6KeC5pel5Lqt5piv5pmo6KeC5pe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LWP5pma6Zye55qE5aW95Y675aSE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Y3lvoDkuLvls7Dmma/ljLrvvIz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lb/ogIHls7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Zu+S4iu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nguaXpeS6r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kv6/op4bkuLnpnJ7lsbHlhajmma/vvIzpgJTkuK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rrjorrjlpJrlpJrlpYflvaLmgKrnirbnmoTlsbHls7DlpoLnnaHnvo7kurrjgI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s7DjgIHlg6fluL3ls7DjgIHonKHng5vls7DjgIHlp5Dlprnls7DjgIHliKvkvKDlr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oJHnrYn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g+WxseaZr+WMuu+8jOWFtuS4re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Ys+WFg+efs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zkv5fnp7DkuLoi56WW55+z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Oecn+S8vOeUt+aAp+mYs+WZqO+8jOiiq+ensOS4uiLlpKnkuIvnrKzkuIDlpYfnn7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z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kuqvnlKjkuK3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Y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e7k+adn+aEieW/q+eahOaXheeoi+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KAlOa3seWcs++8iOi9pueoi+e6pjXkuKrlsI/ml7b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l4XooYznpL7mjpLlkI0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LiJLOmdoOWTgei0qOaJk+mAoOaUvuW/g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eWunuWKm+S/neivgeS8mOi0qOacjeWKoeOAgjwvc3Bhbj48c3BhbiBjbGFzcz0i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mVydGVkLXNwYWNlI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ibnoibLkuIDjgJHmoYLmnpflsbHmsLTnlLLlpKnkuIvvvIzls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uIDkuLnpnJ7vvJrkuJbnlYzoh6rnhLbpgZfkuqfjgI7kuLnpnJ7lsbHjg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4CQ54m56Im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x5ZCM55u457qm56WI56aP5Zyj5ZywLS0tLeW5v+S4nOWbm+Wkp+WQjeWvuuS5i+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NjuWvuuOAj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ibnoibLkuInjgJHnsqTljJfpobbnuqfkupTmmJ/kuqvlj5fvvIznmo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7kuL3lrqvmuKnms4njgI8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Zr+eCue+8muWNl+WNjuWvuuOAgeS4uemcnuWxse+8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eahOaZr+eCuemmlumBk+Wkp+mXqOelqO+8jOiHqueQhumhueebrumZpOWkl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5LiA5pep6aSQ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vY/lrr/vvJrkuL3lrqvmuKnms4nlgYfml6X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jkupTmmJ/moIflh4b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vvOa4uO+8muS4k+S4muWvvOa4uO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A6L+U5peF5ri45be05aOr77ybPC9zcGFu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bhuWQiOWcsOeCu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6MjAg5Y2O6IGU5aSn5Y6mICZuYnNwOzA3OjUw5re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eoICZuYnNwOzA4OjAw5a6d5a6J6YO95LmL6YO96YWS5bqX6Zeo5Y+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MeOAgeS4quS6uuaXhea4uOaEj+WkluS/nemZqe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mGkuWuouS6uui0reS5sO+8ieOAgjwvc3Bhb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bCP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SQ6LS5IO+8iDEuNOexs+S7peS4i+W3suWQq++8jDEuNOexs+S7peS4iuihpTQ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WNl+WNjuWvuu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+W3suWQq++8jDEuNOexs+S7peS4iuihpTEw5YWD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Li56Zye5bGxIO+8iDEuNeexs+S7peS4i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DEuNeexs+S7peS4iuihpTQw5YWD77yJ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rip5rOJ5YaF5aWX56Wo77yI5LiA5pep5LiA5q2j5Y+K5rip5rOJ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77yIMS4057Gz5Lul5LiL5bey5ZCr77yMMS4157Gz5Lul5LiK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vvIk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S4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YCg5oiQ5ryP5o6l77yM5a+85ri45Lya5LqO5Ye65Zui5YmN5LiA5aSp5pma5LiK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JjemAmuefpeWuouS6uumbhuWQiOaXtumXtOWcsOeC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Lgnor7fmuLjlrqL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ouqvku73or4Hljp/ku7bvvIzlhaXkvY/phZLlupflv4XpobvkuIDkurrkuIDo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peg5rOV5YWl5L2P6YWS5bqX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gnoi6Xlh7rnjrDljZXnlLfljZXlpbPvvIzkvY/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zliJnmi7zmiJbooaXmiL/lt67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J5q2k57q/6Lev5Li65pWj5ou85Zui57q/77yM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iJDlm6LvvIzoi6XkurrmlbDkuI3lpJ8xMOS6uu+8jOaIkeekvuWwh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uI3lkKvlh7rlj5HlvZPlpKkp6YCa55+l5a6i5Lq677yM5bu66K6u5a6i5Lq65pS5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q/6Lev5oiW6ICF6YCA5Zui5aSE55CG77yM5oiR5YWs5Y+45LiN5YGa5ZCI5ZCM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U5YG/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Ceivt+a4uOWuouaPkOWJjTEw5YiG6ZKf5YmN5b6A6ZuG5Lit5Zyw54K577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CZ77yM5pWs6K+35L2T6LCF77y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Cea4uOWuouWcqOa0u+WKqOacn+mXtOS4j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WFs+inhOWumuOAgeiHqui6q+i/h+mUmeOAgeiHqueUsea0u+WKqOacn+mXtOWG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AheiHqui6q+eWvueXheW8lei1t+eahOS6uui6q+WSjOi0ouS6p+aNn+Wks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+8jOaXheihjOekvuS4jeaJv+aLhei0o+S7u+OAgueJueWIq+aPkOmGku+8m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maj+i6q+aQuuW4puaIluWtmOaUvuWcqOaZr+WMuui0temHjeeJqeWT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gnlj4LliqDmuKnms4njgIHmvILmtYHmsLTkuIrnrYnpobnnm67vvIzor7foh6rlpIf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6Xlj4rlpJrkuIDlpZfooaPmnI3vvJvmj5DphpLmkLrluKbpmLLpm6jjgIHpmLLmm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67lkqznlKjlk4Hlj4rluLjnlKjlsI/oja/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C4J5peF5ri46L2m6L6G5Lil56aB6LaF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bCP56ul5Y+K5am05YS/5Z2H6ZyA5Y2g5pyJ6L2m5L2N44CC5pWs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ql5ZCN5Lq65pWw5Ye66KGM77yM5pyq57uP5peF6KGM56S+5ZCM5oS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Ke5Yqg5Lq65ZGY77yI5YyF5ous5bCP56ul5Y+K5am05YS/77yJ77yM5aaC6YG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N6Laz77yM5oiR56S+5bCG5ouS57ud5LiK6L2m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kuCeato+WAvOaXhea4uOaXuuWt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4uOWuoui+g+Wkmu+8jOWPr+iDveS8muWHuueOsOaLpeaMpOOAg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OsOixoe+8jOWboOatpOe7meaCqOW4puadpeeahOS4jeS+v+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C4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peF6KGM56S+5pyJ5p2D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+56KGM56iL5ri46KeI5YWI5ZCO6aG65bqP5L2c5Ye65ZCI55CG6LCD5pW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6KGM56S+5LiN5Y+v5o6n5Yi25Zug57Sg77yI5aaC5aGM5pa544CB5aGe6L2m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Iiq54+t5bu26K+v44CB6L2m6L6G5pWF6Zqc562J5Y6f5Zug77yJ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7qm5a6a6KGM56iL5ri46KeI77yM5peF6KGM56S+6LSf6LSj5Y2P5Yqp6Kej5Yaz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Lqn55Sf55qE6Zeo56Wo5qy+77yM55Sx5q2k5Lqn55Sf55qE5YW25a6D6LS555S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M5peF6KGM56S+5LiN5om/5ouF55Sx5q2k6YCg5oiQ55qE5o2f5aSx5Y+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gnor7fmgqjku5Tnu4bpmIXor7vmnKzooYznqIvvvIzmoLnmja7oh6rouqvmnaHku7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ILlkIjoh6rlt7HnmoTml4XmuLjnur/ot6/vvIzlh7rmuLjov4fnqIvkuK3vvIz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rYnoh6rouqvljp/lm6DpnIDmlL7lvIPpg6jliIbooYznqIvnmoT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poHmsYLmlL7lvIPpg6jliIbkvY/lrr/jgIHkuqTpgJrnmoTvvIzlnYfop4bkuL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vvIzotLnnlKjkuI3kuojpgIDov5jvvIzmlL7lvIPooYznqIvmnJ/pl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nlLHml4XmuLjogIXoh6rooYzotJ/otK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IuCeivt+iHquaEv+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DEuNOexs+S7peS4i+Wwj+erpeOAgTU15bKB5Lul5LiK6ICB5Lq6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Y+C5Yqg5Ymn54OI6L+Q5Yqo55qE5ri45a6i5pWs6K+35qC55o2u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YCJ5oup6YCC5ZCI55qE57q/6Lev5Y+C5Zui77ybNzDlkajlsoHku6X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ooTorqLlh7rmuLjvvIzpobvnrb7orqLjgIrlgaXlurfor4HmmI7jgIvlubb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mnIvlj4vpmarlkIzmlrnlj6/lh7rmuLjjgIL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3NeWRqOWygeS7peS4iueahOaXhea4uOiAhe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ibnliKvmj5DnpLrjgJEg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Mi03NeWRqOWy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cw5ZGo5bKB5Lul5LiK5ri45a6i5Ye66Zmp5oyJ5L+d6aKd55qENTAl6LWU5LuY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l5oCn55eF55qE5Y+q5om/5ouF5Yy755aX6LS555So77yM5LiN5YaN5om/5ou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j5Lu7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024FF2EC3CD39EBC4DAF5E102A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