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302406333E19349BE76D0BA1EC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02406333E19349BE76D0BA1EC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02406333E19349BE76D0BA1EC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