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7 Sep 2025 08:42:0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ABF00612B1EBEBBEA1EBE075EACB9D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BF00612B1EBEBBEA1EBE075EACB9D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C57q/77ya6Z+25YWz5Li56Zye5bGx44CB5Y2X5Y2O5a+644CB6aOO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6KGM6KGX44CB5L2P5pu55rqq5LqM5aSpX1/ml4XmuLjnur/ot6/lkajovrnml4XmuLjpn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kuLnpnJ7lsbENCiAgICAgICAgPC90aXRsZT4NCiAgICAgICAg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YWxsIj4NCiAgICAgICAgICAgICp7IG1hcmdpbjogMDsgcGFkZGluZzog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ib2R5eyBmb250LWZhbWlseTogYXJpYWwsIHNhbnMtc2VyaWY7IGZvbnQtc2l6ZT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lwdDsgbGluZS1oZWlnaHQ6IDE1MCU7IHRleHQtYWxpZ246IGNlbnRlcjsg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VFRTsgfSB1bCwgb2wsDQogICAgICAgICAgICBsaSwgZGwsIGR0LCBkZCB7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wOyB9IHVsLCBsaSB7IGxpc3Qtc3R5bGU6bm9uZTsgbGlzdC1zdHlsZS10eXBlOm5vbmU7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B9IGE6bGluayxhOnZpc2l0ZWQsYTpob3ZlcnsgY29sb3I6ICMwMDA7IH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jb3JhdGlvbjogbm9uZTsgfSAuY2xlYXJmaXg6YWZ0ZXINCiAgICAgICAgICAg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mxvY2s7IHZpc2liaWxpdHk6IGhpZGRlbjsgY2xlYXI6IGJvdGg7IGhlaWdodDogMDsg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oNCiAgICAgICAgICAgICIuIjsgfSAuY2xlYXJmaXggeyBkaXNwbGF5OiBpbmxpbmUt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9IC8qIEhpZGVzIGZyb20gSUUtbWFjIFwqLyAqIGh0bWwNCiAgICAgICAgICAgIC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hlaWdodDogMSU7fSAuY2xlYXJmaXggeyBkaXNwbGF5OiBibG9jazt9IC8qIEVuZCBo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NCiAgICAgICAgICAgIElFLW1hYyAqLyAjcHJpbnRCdG57IGJhY2tncm91bmQ6ICNGR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i1ib3R0b206IDFweCBzb2xpZCAjOTk5OyBwYWRkaW5nOg0KICAgICAgICAgICAg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IG1hcmdpbi1ib3R0b206IDEwcHg7IHRleHQtYWxpZ246IGNlbnRlcjsgfSAjd3JhcHBlc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6IDIyNW1tOw0KICAgICAgICAgICAgbWFyZ2luOiAwIGF1dG87IHRleHQtYWxpZ24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JhY2tncm91bmQ6IHdoaXRlOyBwYWRkaW5nOiAyMG1tOyBib3JkZXItdG9wO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MXB4IHNvbGlkICM5OTk7IGJvcmRlci1sZWZ0OiAxcHggc29saWQgIzk5OT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pZ2h0OiA0cHggc29saWQgIzMzMzsNCiAgICAgICAgICAgIGJvcmRlci1ib3R0b206IDR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zMzOyB9IHB7IG1hcmdpbi1ib3R0b206IDFtbTsgfSBoMXsgZm9udC1zaXplO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MTJwdDttYXJnaW4tYm90dG9tOiAzbW0gfSBoMnsgZm9udC1zaXplOiAxMHB0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yb3V0ZV92aWV3X21vZHVsZXsgbWFyZ2luOg0KICAgICAgICAgICAgNXB4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G9hdDogbGVmdDsgdGV4dC1hbGlnbjpjZW50ZXI7IGhlaWdodDoxMTBweDsgfSA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NCiAgICAgICAgICAgIGltZ3sgcGFkZGluZzogMnB4OyB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weDsgYm9yZGVyOiBzb2xpZCAxcHggIzk5OTsgfSAucm91dGVfdmlld19tb2R1bGU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5wbGFjZW5hbWV7IHRleHQtYWxpZ246IGNlbnRlcjsgfSB0YWJsZXsgdGFibGUt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OiBmaXhlZDsgYm9yZGVyLWNvbGxhcHNlOg0KICAgICAgICAgICAgY29sbGFwc2U7IH0gd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ogMXB4IHNvbGlkICM5OTk7IHBhZGRpbmc6IDFtbTsgZm9udC1zaXplOiA5cHQ7I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HRoIHsgYmFja2dyb3VuZDojQ0NDOyBmb250LXdlaWdodDpib2xkO2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cGFkZGluZzoNCiAgICAgICAgICAgIDFtbTsg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fQ0KICAgICAgICA8L3N0eWxlPg0KICAgICAgICA8c3R5bGUgdHlwZT0idGV4dC9jc3Mi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hPSJwcmludCI+DQogICAgICAgICAgICAjcHJpbnRCdG57IGRpc3BsYXk6IG5vbmU7IH0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zdHlsZT4NCiAgICA8L2hlYWQ+DQogICAgDQogICAgPGJvZHk+DQogICAgICAg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ByaW50QnRuIj4NCiAgICAgICAgICAgIA0KICAgICAgICAgICAgICAgIFv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bVdDQogICAgICAgICAgICANCiAgICAgICAgICAgIOOAgA0KICAgICAgICAgICAg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W+aJk+WNsOacrOmhtV0NCiAgICAgICAgICAgIA0KICAgICAgICAgICA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NCiAgICAgICAgICAgICAgICBb5YWz6Zet56qX5Y+jX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gICAgICAgIDwvZGl2Pg0KICAgICAgICA8ZGl2IGlkPSJ3cmFwcGVy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c3R5bGU9ImZsb2F0OiByaWdodDsiPg0KICAgICAgICAgICAgICAgID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3d3cub2N0eW91LmNvbSI+DQogICAgICAgICAgICAgICAgICAgIDxpbWc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d3d3Lm9jdHlvdS5jb20vT1JHNzE4OF90ZW1wbGV0cy8wMDMvL2ltYWdlcy9sb2dvL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gYWx0PSLmt7HlnLPljY7kvqjln47ml4XooYznpL4iDQogICAgICAgICAgICAgICAgICAgI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SLmt7HlnLPljY7kvqjln47ml4XooYznpL4iIGJvcmRlcj0iMC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hPg0KICAgICAgICAgICAgPC9kaXY+DQogICAgICAgICAgICA8aDE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57yW5Y+3ODUwDQogICAgICAgICAgICAgICAgPGJyPg0KICAgICAgICAgICAgICAgI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ICAgIELnur/vvJrpn7blhbPkuLnpnJ7lsbHjgIHljZfljY7lr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o47luqbmraXooYzooZfjgIHkvY/mm7nmuqrkuozlpKkNCiAgICAgICAgICAgIDwvaDE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zdHlsZT0iYm9yZGVyLWJvdHRvbTogMXB4IHNvbGlkICM2NjY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DAgMm1tIDA7cGFkZGluZy1ib3R0b206IDFtbTsiPg0KICAgICAgICAgICAgICAgIOiv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aYr+acrOe6v+i3r+W4uOinhOacjeWKoeagh+WHhueahOWNleS6uuS7t+agvOOAgu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t+agvOWboOaCqOeahOWHuuWPkeaXtumXtOOAgemFkuW6l+aYn+e6p+OAgeiIquePreaI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etieacjeWKoeeahOS4jeWQjOiAjOacieaJgOW3ruWIq+OAgg0KICAgICAgICAgICAg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+DQogICAgICAgICAgICAgICAg5peF5ri45aSp5pWw77yaMCDlp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cD4NCiAgICAgICAgICAgIDxwPg0KICAgICAgICAgICAgICAgI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peacn++8muaYn+acn+WFrQ0KICAgICAgICAgICAgPC9wPg0KICAgICAgICAgICAgPH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57q/6Lev57G75Z6L77ya5Li56Zye5bGxDQogICAgICAgICAgIC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D4NCiAgICAgICAgICAgICAgICDnur/ot6/ku7fmoLzvvJrCp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xmb250IHN0eWxlPSJjb2xvcjojRkY2Nj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CI+DQogICAgICAgICAgICAgICAgICAgIDYzO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Zm9udD4NCiAgICAgICAgICAgICAgICDotbcNCiAgICAgICAgICAgID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HN0eWxlPSJ0ZXh0LWFsaWduOiBjZW50ZXI7Ij4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g0KICAgICAgICAgICAgICAgICAgICA8c3BhbiBjbGFzcz0iaW5wdXRfcHJpbnRm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gICAgICAgIOaXhea4uOmihOiuoueUteivne+8mjA3NTUtODUyN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g5a6i5pyNUVHvvJo1Nzg2NTM5MjXvvIgyNOWwj+aXtuWFqOWkqeWAmeS4uuaCqO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Q0KICAgICAgICAgICAgICAgICAgICA8L3NwYW4+DQogICAgICAgICAgICAgICAg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DQogICAgICAgICAgICA8L3A+DQogICAgICAgICAgICA8YnI+DQogICAgICAgICAgICA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GNtO2JhY2tncm91bmQ6YXF1YTsiPg0K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NjQ0NTFEO2xpbmUtaGVpZ2h0OjI7Zm9udC1zaXplOjE0cHg7Ij7nrKz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t7HlnLM8L3NwYW4+PC9iPjxiPjxzcGFuIHN0eWxlPSJjb2xvcjojNjQ0NTFE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igJQ8L3NwYW4+PC9iPjxi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Q0NTFEO2xpbmUtaGVpZ2h0OjI7Zm9udC1zaXplOjE0cHg7Ij7ljZfljY7lr7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jb2xvcjojNjQ0NTFEO2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igJQ8L3NwYW4+PC9iPjxiPjxzcGFuIHN0eWxlPSJjb2xvcjojNjQ0NTFE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po47ph4fmpbzmraXooYzooZc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NjQ0NTFEO2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gJQ8L3NwYW4+PC9iPjxiPjxzcGFuIHN0eWxlPSJjb2xvcjojNjQ0NTFE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lhaXkvY/mm7nmuqrmuKnms4k8L3NwYW4+PC9i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tYXJnaW4tbGVmdDo0NC45cH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Q0LjlwdDsiPg0KCTx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DA3PC9zcGFuPjwvYj48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+8mjwvc3Bhbj48L2I+PG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yMCA8L3NwYW4+PC9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pep5LiK5LqO5oyH5a6a5Zyw54K56ZuG5ZCI77yIMDc6MjDljY7og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jqbvvIwwN++8mjUw5rex5aSn6Lev5Y+j77yMMDg6MDDlrp3lronpg73kuYvpg73vvI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nsqTljJfkvJjnp4Dml4XmuLjln47luILigJTigJTpn7blhbPvvIjovabnqIvnuqY0L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k8L3NwYW4+IA0KPC9wPg0K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Q0LjlwdDt0ZXh0LWluZGVudDotNDQuOXB0OyI+DQoJ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gMTI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77ya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jMw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iZuYnNwO+aKtei+vuWQjuS6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NiOmkkOOAgjwvc3Bhbj4gDQo8L3A+DQo8cCBjbGFzcz0iTXNvTm9ybWFs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NDQuOXB0O3RleHQtaW5kZW50Oi00NC45cHQ7Ij4NCg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iAxMz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vvJo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MzA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Jm5ic3A75Y+C6KeC44CQ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jxzcGFuIHN0eWxlPSJsaW5lLWhlaWdodDoyO2ZvbnQtc2l6ZToxNHB4OyI+5Y2X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PC9zcGFuPjwv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eOAguacieWyreWNl+esrOS4gOemheWvuuS5i+ensOOAguWNl+WNjuemheWvuuWcqO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9m+aVmeWPkeWxleWPsuS4iuaciemHjeimgeeahOS9jee9ru+8jOWFreelluaFp+iDveWcq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8oOaOiOemheazlTM35bm077yM5b6X5rOV5byf5a2QNDPkurrvvIzkvKDmkq3lhajlm73l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lkI7lvaLmiJDigJzmsrPljJfkuLTmtY7jgIHmuZbljZfkvKrku7DjgIHmsZ/opb/mm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jgIHlub/kuJzkupHpl6jjgIHljZfkuqzms5XnnLzigJ3nrYnkupTlrpfvvIzljbPmiYDos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irHkupTlj7bjgILlsJrkv53lrZjllJDku6PljZPplKHms4njgIHmmI7ku6PngbXnhaflo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j6Tov7nlkozlpKfph4/nj43otLXmlofnianjgILlhbbkuK3mnInllJDku6Plha3npZbn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g4/jgIHljYPkvZvooojoo5/lj4rlnKPml6jjgIHljJflrovmnKjpm5XnvZfmsYnnrYnjg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Ljop4jnuqYy5bCP5pe277yJ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0NC45cHQ7dGV4dC1pbmRlbnQ6LTQ0LjlwdDsiPg0K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IDE1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u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xpbmUtaGVpZ2h0OjI7Zm9udC1zaXplOjE0cHg7Ij4zMC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saW5lLWhlaWdodDoyO2ZvbnQtc2l6ZToxNHB4OyI+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zDliIbpkp/ov5Tlm57pn7blhbPluILljLrvvIzjgJA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po47ph4fmpbzmraXooYzooZ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saW5lLWhlaWdodDoyO2ZvbnQtc2l6ZToxNHB4OyI+44CR5Z2Q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m/5Lic55yB6Z+25YWz5biC5Yy66aOO6YeH6Lev77yM5piv5piO5Luj5byY5rK75Y2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Ws5YWDMTQ5N+W5tO+8iemftuW3nuefpeW6nOmSsemVm+S4uue6quW/temftuWFs+iXi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ui+WQjeiHo+S9memdluiAjOW7uueahO+8jOWxoee7j+mHjeS/ruOAgumjjumHh+S4gOiv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peiHquS6juWui+ilhOi1nue+juS9memdlueahOivl+WPpe+8muKAnOW/heacieiwi+eMt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4neWPs++8jOabtOWKoOmjjumHh+WKqOacneerr+OAguKAneWui+ilhOaYr+WAn+eUqOKAn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h+KAneS4gOivjeavlOWWu+S9memdlueahOWtpuivhuWSjOWTgeagvOOAguKAnOmjjumHh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AneS4ieS4quWtl+eahOmimOmine+8jOaYr+aYjuS7o+S5puazleWutumZiOeZveaymeiMh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tl+eahOWtmOS4luePjeWTgeOAguiqieS4uumftuWFs+W4guaXhea4uOagh+W/l+aAp+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JqeOAgu+8iOa4uOiniOe6pjEuNeWwj+aXtu+8iT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NDQuOXB0O3RleHQtaW5kZW50Oi00NC4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48c3BhbiBzdHlsZT0ibGluZS1oZWlnaHQ6Mjtmb250LXNpemU6MTRweDsiPiAx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xpbmUtaGVpZ2h0OjI7Zm9udC1zaXplOjE0cHg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C9iPj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DA8L3NwYW4+PC9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5LqO5biC5Yy65Lqr55So5pma6aSQ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0NC45cHQ7dGV4dC1pbmRlbnQ6LTQ0L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xzcGFuIHN0eWxlPSJsaW5lLWhlaWdodDoyO2ZvbnQtc2l6ZToxNHB4OyI+IDE5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bGluZS1oZWlnaHQ6Mjtmb250LXNpemU6MTRweD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L2I+PG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wMDwvc3Bhbj48L2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vliY3lvoDlhaXkvY/jgJA8L3NwYW4+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mm7nmuqrmuKnms4nlgYfml6XluqblgYfmnZE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44CR44CC5piv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pyA5aSn55qE5rip5rOJ5Yir5aKF5bqm5YGH5p2R44CC5bqm5YGH5p2R5Y2g5ZywNTD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lrnnsbPvvIzmnIkxMDPkuKrlr4zlkKvmsKHjgIHlgY/noYXphbjnmoTlhbvnlJ/muKnms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vvIzorqnkvaDlj6/ku6XlrozlhajmlL7mnb7lv4Pmg4XjgILkvKDor7Tlha3npZbmhaf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lnKjmm7nmuqrmspDmtbTlh4DouqvvvIzkuIDlpJzkuYvpl7Tpob/mgp/kvZvnkIbvvIzmm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msLTlm6DmraTogIzmiJDkuLrljYPlubTlnKPmsLTjgIIxMzDlpJrmoIvosarljY7liKvlo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xMzAw5aSa6Ze057qv5Yir5aKF5Lqr5Y+X55qE6auY57qn5a6i5oi/44CCMjAwM+W5tDEx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77yM5bqm5YGH5p2R6I2j6I634oCc5bm/5Lic5Y2B5L2z5LyY6LSo5rip55+/5rOJ4oC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pyA5L2z5Lq65bGF5rip5rOJ4oCd562J56ew5Y+344CC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saW5lLWhlaWdodDoyO2ZvbnQtc2l6ZToxNHB4OyI+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77ya5pu55rqq5rip5rOJPC9zcGFuPjxzcGFuIGNsYXNzPSJhcHBsZS1jb252ZXJ0Z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Y2UiIHN0eWxlPSJsaW5lLWhlaWdodDoyO2ZvbnQtc2l6ZToxNHB4OyI+PHN0cm9uZz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0cm9uZz4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mbmJzcDs8L3NwYW4+IA0KPC9wPg0KPHAgc3R5bGU9ImJhY2tncm91bmQtY29sb3I6Y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iPg0KCTxiPjxzcGFuIHN0eWxlPSJjb2xvcjojNjQ0NTFEO2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zkuozlpKnvvJrkuLnpnJ7lsbE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NjQ0NTFEO2xpbmUtaGVpZ2h0OjI7Zm9udC1zaXplOjE0cHg7Ij7igJ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jb2xvcjojNjQ0NTFEO2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plb/ogIHls7A8L3NwYW4+PC9iPjxiPjxzcGFuIHN0eWxlPSJjb2xvcjojNjQ0N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Zm9udC1zaXplOjE0cHg7Ij7igJQ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jQ0NTFEO2xpbmUtaGVpZ2h0OjI7Zm9udC1zaXplOjE0cHg7Ij7pmLPlh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8L3NwYW4+PC9iPjxiPjxzcGFuIHN0eWxlPSJjb2xvcjojNjQ0NTFE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igJQ8L3NwYW4+PC9iPjxiPjxzcGFuIHN0eWxlPSJjb2xvcjojN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EO2xpbmUtaGVpZ2h0OjI7Zm9udC1zaXplOjE0cHg7Ij7mt7HlnLM8L3NwYW4+PC9i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tYXJnaW4tbGVmdDo0NC45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Q0LjlwdDsiPg0KCT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DA3PC9zcGFuPjwvYj4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+8mjwvc3Bhbj48L2I+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wMDwvc3Bhbj48L2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mbmJzcDvkuqvnlKjml6nppJDjgII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jQ0LjlwdDt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OXB0OyI+DQoJPG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MDg8L3NwYW4+PC9iPjx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77yaPC9zcGFuPjwvYj48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AwIDwvc3Bhbj48L2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kuZjovabnuqYx5Liq5bCP5pe25YmN5b6A5LiW55WM5Zyw6LSo5YWs5Zut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4CQPC9zcGFuPj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i56Zye5bGxPC9zcGFuPjwv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OAkeS4uemcnuWxseaYr+S4lueVjOKAnOS4uemcnuWcsOiyjOKAneWRveWQ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S4uemcnuWxseeUsTY4MOWkmuW6p+mhtuW5s+OAgei6q+mZoeOAgem6k+e8k+eahOe6o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gguegvuWyqeefs+aehOaIkO+8jOKAnOiJsuWmgua4peS4ue+8jOeBv+iLpeaYjumcnuK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i1pOWjgeS4ueW0luS4uueJueiJsuOAguaNruWcsOi0qOWtpuWutueglOeptuihqOaY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qOS4lueVjOW3suWPkeeOsDEyMDDlpJrlpITkuLnpnJ7lnLDosozkuK3vvIzkuLnpnJ7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5HogrLmnIDlhbjlnovjgIHnsbvlnovmnIDpvZDlhajjgIHpgKDlnovmnIDkuLDlr4z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ibLmnIDkvJjnvo7nmoTkuLnpnJ7lnLDosozpm4bkuK3liIbluIPljLrjgILplb/ogIHls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liIbkuIrjgIHkuK3jgIHkuIvkuInkuKrmma/op4LljLrvvJrkuIvlsYLmma/op4Llj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4vlu7rkuo7ljJflrovnmoTplKbnn7Plsqnnn7Pnqp/lr7rjgIHplb/lpKnkuIDnur/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no7fniYfnn7PjgIHkupToibLpl7TplJnlpKfmlpHnn7PnrYnlhbjlnovnmoTotaTlo4Hku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mma/ngrnvvJvkuK3lsYLkuLrliKvkvKDnpoXlr7rmma/op4LlsYLvvIzmnInlsq3ljZf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poXmnpfkuYvkuIDnmoTliKvkvKDnpoXlr7rlkozpuLPpuK/moJHnrYnmma/ngrnvvJvnm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moq/pk4HntKLljbPoh7PkuIrlsYLmma/op4LljLrvvIzplb/ogIHls7DjgIHmtbfonrrls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bfnj6Dls7DkuInls7Dlubbls5nvvIznjq/pob7lm5vlkajvvIzkuLnpnJ7np4Doib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p4jml6DpgZfjgILlhbbkuK3op4Lml6Xkuq3mmK/mmajop4Lml6Xlh7rvvIzmmI/otY/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nmoTlpb3ljrvlpITjgII8L3NwYW4+IA0KPC9wP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Q0LjlwdDt0ZXh0LWluZGVudDotNDQuOXB0OyI+DQo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gMDk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77ya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jAw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xpbmUtaGVpZ2h0OjI7Zm9udC1zaXplOjE0cHg7Ij7liY3lvoDku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mma/ljLrvvIzmuLjop4jjgJA8L3NwYW4+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plb/ogIHls7A8L3NwYW4+PC9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44CR77yI5pe26Ze057qmMuWwj+aXtu+8ieeZu+S4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3Bhbj48Yj48c3BhbiBzdHlsZT0ibGluZS1oZWlnaHQ6Mjtmb250LXNpemU6MTRweDsiP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S6rTwvc3Bhbj48L2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jgJHkv6/op4bkuLnpnJ7lsbHlhajmma/vvIzpgJTkuK3lj6/nnIvliLDorrjorrj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pYflvaLmgKrnirbnmoTlsbHls7DlpoLnnaHnvo7kurrjgIHojLblo7bls7DjgIHlg6flu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jgIHonKHng5vls7DjgIHlp5Dlprnls7DjgIHliKvkvKDlr7rjgIHpuLPpuK/moJHnrYnjg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y5bCP5pe277yJPC9zcGFuPiA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0NC45cHQ7dGV4dC1pbmRlbnQ6LTQ0LjlwdDsiPg0K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IDEy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+8mj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wMD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mbmJzcDvliY3lv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PlsbHmma/ljLrvvIzlhbbkuK3jgJA8L3NwYW4+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pmLPlhYPnn7M8L3NwYW4+PC9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44CR77yM5L+X56ew5Li6Iuelluefsy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pgLznnJ/kvLznlLfmgKfpmLPlmajvvIzooqvnp7DkuLoi5aSp5LiL56ys5LiA5aWH55+z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iOaXtumXtOe6pjHlsI/ml7bvvInjgII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1hcmdpbi1sZWZ0OjQ0LjlwdDt0ZXh0LWluZGVudDotNDQuOX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xpbmUtaGVpZ2h0OjI7Zm9udC1zaXplOjE0cHg7Ij4gMTM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saW5lLWhlaWdodDoyO2ZvbnQtc2l6ZToxNHB4OyI+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bGluZS1oZWlnaHQ6Mjtmb250LXNpemU6MTRweDsiP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bGluZS1oZWlnaHQ6Mjt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S6q+eUqOS4remkkOOAgjwvc3Bhbj4gDQo8L3A+DQo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NDQuOXB0O3RleHQtaW5kZW50Oi00NC45cHQ7Ij4NCg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iAxND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vvJo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saW5lLWhlaWdodDoyO2ZvbnQtc2l6ZToxNHB4OyI+MD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saW5lLWhlaWdodDoyO2ZvbnQtc2l6ZToxNHB4OyI+Jm5ic3A7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5oSJ5b+r55qE5peF56iL6L+U5Zue5rip5pqW55qE5a624oCU5rex5Zyz77yI6L2m56iL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quWwj+aXtu+8ieOAgjwvc3Bhbj4gDQo8L3A+DQogICAgICAgICAgICA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cmlnaHQ7Y29sb3I6ICM2NjY7Ij4NCiAgICAgICAgICAgICAgICDku6XkuI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4Xkvpvlj4LogIPvvIzmnIDnu4jooYznqIvku6Xlh7rlm6LpgJrnn6XkuLrlh4bjgII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cD4NCiAgICAgICAgICAgID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ICAgICAgICAgICAgICAgIDxoMj4NCiAgICAgICAgICAgICAgICAgICAg57q/6Lev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DQogICAgICAgICAgICAgICAgPC9oMj4NCiAgICAgICAgICAgICAgICA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jgJDnibnoibLkuIDjgJHmoYLmnpflsbHmsLTnlLL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lsJrmnInlub/kuJzkuIDkuLnpnJ7vvJrkuJbnlYzoh6rnhLbpgZfkuqfjgI7kuLnpn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jgI88L3NwYW4+IA0KPC9wPg0K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4m56Imy5LqM44CR5YWx5ZCM55u457qm56WI56aP5Zyj5ZywLS0tLeW5v+S4nOWbm+Wkp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vuuS5i+mmluOAjuWNl+WNjuWvuuOAjzwvc3Bhbj4gDQo8L3A+DQogICAgICAgICAgICA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gICAgICAgIDxkaXYgc3R5bGU9Im1hcmdpbi1ib3R0b206IDFlbTs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oMj4NCiAgICAgICAgICAgICAgICAgICAg6LS555So5YyF5ZCr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oMj4NCiAgICAgICAgICAgICAgICA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x44CB5pmv54K577ya5Y2X5Y2O5a+644CB5Li56Zye5bGx77yI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ZCr55qE5pmv54K56aaW6YGT5aSn6Zeo56Wo77yM6Ieq6LS56aG555uu6Zmk5aSW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mb250LXNpemU6MTRweDsiPjL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vvJrkuInmraPkuIDml6nppJDvvJs8L3NwYW4+IA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+OAgeS9j+Wuv++8muabuea6qua4qeazie+8m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iBzdHlsZT0iZm9udC1zaXplOjE0cHg7Ij4044CB5a+85ri4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a+85ri45pyN5Yqh77ybPC9zcGFuPiANCjwvcD4NCjxw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jgIHkuqTpgJrvvJrlvoDov5Tml4XmuLjlt7Tlo6v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+DQoJPHNwYW4gc3R5bGU9ImZvbnQtc2l6ZToxNHB4OyI+ID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Yj48c3BhbiBzdHlsZT0iZm9udC1zaXplOjE0cHg7Ij7pm4blkIjlnLD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C9iPjxzcGFuIHN0eWxlPSJmb250LXNpemU6MTRweDsiPjA3OjIwIOWNjuiB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OpiAmbmJzcDswNzo1MOa3seWkp+WMl+mXqCAmbmJzcDswODowMOWuneWuiemDveS5i+mDv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mXqOWPozwvc3Bhbj4gDQo8L3A+DQogICAgICAgICAgICA8L2Rpd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c3R5bGU9Im1hcmdpbi1ib3R0b206IDFlbTsiPg0KICAgICAgICAgICAgICAgIDx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gICAg6LS555So5LiN5YyF5ZCrDQogICAgICAgICAgICAgICAg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iAgICAgICAgICAgICAgICA8cD4NCgk8c3BhbiBzdHlsZT0i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FweDsiPjHjgIHkuK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hI/lpJbkv53pmanvvIjor7fmj5DphpLlrqLkurrotK3kubDvvIn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NwYW4+IA0KPC9wPg0K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Wwj+erpeaUtui0ueagh+WHhu+8mumkkOi0uS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77yIMS4057Gz5Lul5LiL5bey5ZCr77yMMS4057Gz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GlNTDlhYPvvIk8L3NwYW4+IA0KPC9wPg0K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Y2O5a+6ICZuYnNwOyAmbmJzcDsgJm5ic3A7ICZuYnNwOyAmbmJzcDsgJm5ic3A7IO+8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xs+S7peS4i+W3suWQq++8jDEuNOexs+S7peS4iuihpTEw5YWD77yJ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mb250LXNpemU6MTRweDsiPi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OS4uemcnuWxsS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DvvIgxLjXnsbPku6XkuIvlt7LlkKvvvIwxLjXnsbP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oaU0MOWFg++8iTwvc3Bhbj4gDQo8L3A+DQogICAgICAgICAgICA8L2Rpd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c3R5bGU9Im1hcmdpbi1ib3R0b206IDFlbTsiPg0KICAgICAgICAgICAgICAgI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iAgICAgICAgICAgICAgICAgICAg5rip6aao5o+Q56S6DQogICAgICAgICAgICAgICAg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iAgICAgICAgICAgICAgICA8cD4NCgk8c3BhbiBzdHlsZT0iZm9udC1zaXplOjE0cHg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mraTnur/ot6/kuLrmlaPmi7zlm6Lnur/vvIwxMOS6uuS7peS4iuaIkOWbou+8jOiLpe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WknzEw5Lq677yM5oiR56S+5bCG5o+Q5YmN5LiA5aSpKOS4jeWQq+WHuuWPkeW9k+Wkq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lrqLkurrvvIzlu7rorq7lrqLkurrmlLnmnJ/jgIHmlLnnur/ot6/miJbogIXpgID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nkIbvvIzmiJHlhazlj7jkuI3lgZrlkIjlkIzku6XlpJbnmoTotZTlgb/vvJs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ZvbnQtc2l6ZToxNHB4OyI+Mi4J6K+35ri45a6i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MTDliIbpkp/liY3lvoDpm4bkuK3lnLDngrnvvIjov4fml7bkuI3lgJnvvIzmlazor7fkv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vvInvvJs8L3NwYW4+IA0KPC9wPg0KPHA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y4J5ri45a6i5Zyo5rS75Yqo5pyf6Ze05LiN6YG15a6I55u45YWz6KeE5a6a44CB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ZSZ44CB6Ieq55Sx5rS75Yqo5pyf6Ze05YaF55qE6KGM5Li65oiW6ICF6Ieq6Lqr55a+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6LW355qE5Lq66Lqr5ZKM6LSi5Lqn5o2f5aSx6LSj5Lu76Ieq6LSf77yM5peF6KGM56S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6LSj5Lu744CC54m55Yir5o+Q6YaS77ya6LS16YeN54mp5ZOB6K+36ZqP6Lqr5pC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a2Y5pS+5Zyo5pmv5Yy66LS16YeN54mp5ZOB5L+d566h566x77yb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mb250LXNpemU6MTRweDsiPjQuCeWPguWKoOa4qeazieOAg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1geawtOS4iuetiemhueebru+8jOivt+iHquWkh+azs+iho+S7peWPiuWkmuS4gOWll+ih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m+aPkOmGkuaQuuW4pumYsumbqOOAgemYsuaZkuOAgemYsuWPruWSrOeUqOWTgeWPiuW4u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j+iNr++8mzwvc3Bhbj4gDQo8L3A+DQo8cD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1Lgnml4XmuLjovabovobkuKXnpoHotoXovb3vvIzmnKrmiJDlubTlsI/nq6Xlj4rlq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nYfpnIDljaDmnInovabkvY3jgILmlazor7flrqLkurrmjInlrp7pmYXmiqXlkI3kurrml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oYzvvIzmnKrnu4/ml4XooYznpL7lkIzmhI/kuI3og73kuLTml7blop7liqDkurrlkZj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i6zlsI/nq6Xlj4rlqbTlhL/vvInvvIzlpoLpgYfovabkvY3kuI3otrPvvIzmiJHnpL7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nu53kuIrovabvvJs8L3NwYW4+IA0KPC9wPg0K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i4J5q2j5YC85peF5ri45pe65a2j77yM5ZCE5pmv54K55ri45a6i6L6D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Lya5Ye6546w5oul5oyk44CB5o6S6Zif562J5YCZ562J546w6LGh77yM5Zug5q2k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bim5p2l55qE5LiN5L6/5pWs6K+36LCF6Kej77ybPC9zcGFuPiA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cuCeacrOihjOeoi+S4uuWPguiAg+aXhea4u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+8jOaXheihjOekvuacieadg+agueaNruWunumZheaDheWGteWvueihjOeoi+a4uOin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jumhuuW6j+S9nOWHuuWQiOeQhuiwg+aVtO+8jOWmgumBh+aXheihjOekvuS4jeWPr+aO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boOe0oO+8iOWmguWhjOaWueOAgeWhnui9puOAgeWkqeawlOOAgeiIquePreW7tuivr+OAg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+huaVhemanOetieWOn+WboO+8ieWvvOiHtOaXoOazleaMiee6puWumuihjOeoi+a4uOi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eihjOekvui0n+i0o+WNj+WKqeino+WGs+aIlumAgOi/mOacquS6p+eUn+eahOmXqOelq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eUseatpOS6p+eUn+eahOWFtuWug+i0ueeUqOa4uOWuouiHqueQhu+8jOaXheihjOek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v+aLheeUseatpOmAoOaIkOeahOaNn+WkseWPiui0o+S7u++8mz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Zm9udC1zaXplOjE0cHg7Ij44Lgnor7fmgqjku5Tnu4bpmIXor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ooYznqIvvvIzmoLnmja7oh6rouqvmnaHku7bpgInmi6npgILlkIjoh6rlt7HnmoTml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vvIzlh7rmuLjov4fnqIvkuK3vvIzlpoLlm6DouqvkvZPlgaXlurfnrYnoh6rouqv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pnIDmlL7lvIPpg6jliIbooYznqIvnmoTvvIzmiJbmuLjlrqLopoHmsYLmlL7lvIPpg6jli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jgIHkuqTpgJrnmoTvvIzlnYfop4bkuLroh6rmhL/mlL7lvIPvvIzotLnnlKjkuI3ku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v5jvvIzmlL7lvIPooYznqIvmnJ/pl7TnmoTkurrouqvlronlhajnlLHml4XmuLjogIX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tJ/otKPjgII8L3NwYW4+IA0KPC9wPg0KPHA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OS4J6K+36Ieq5oS/6LSt5Lmw5peF5ri45oSP5aSW5L+d6Zmp77yMMS4057Gz5Lu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6ul44CBNTXlsoHku6XkuIrogIHkurrjgIHkuI3pgILlrpzlj4LliqDliafng4jov5D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LjlrqLmlazor7fmoLnmja7oh6rlt7HnmoTouqvkvZPnirblhrXpgInmi6npgILlkI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j4Llm6LvvJs3MOWRqOWygeS7peS4iuiAgeW5tOS6uumihOiuouWHuua4uO+8jOmhu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uOAiuWBpeW6t+ivgeaYjuOAi+W5tuacieWutuWxnuaIluaci+WPi+mZquWQjOaWueWPr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4uOOAguWboOacjeWKoeiDveWKm+aJgOmZkO+8jOaXoOazleaOpeW+hTc15ZGo5bKB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F5ri46ICF5oql5ZCN5Ye65ri477yM5pWs6K+36LCF6Kej44CC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mb250LXNpemU6MTRweDsiPuOAkOeJueWIq+aPkOekuuOAk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kuK3lm73kv53nm5HkvJrop4TlrprvvJrmhI/lpJbkv53pmanmipXkv53mib/kv53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ojIPlm7TosIPmlbTkuLoyLTc15ZGo5bKB77yM5YW25LitNzDlkajlsoHku6XkuIr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pmanmjInkv53pop3nmoQ1MCXotZTku5jvvIzlsZ7kuo7mgKXmgKfnl4XnmoTlj6rmib/mi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nlpfotLnnlKjvvIzkuI3lho3mib/mi4Xlhbbku5bkv53pmanotKPku7vjgII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kaXY+DQogICAgICAgIDwvZGl2Pg0KICAgICAgICA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gICAgICAgICAgICANCiAgICAgICAgICAgICAgICB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KICAgICAgICAgICAgDQogICAgICAgICAgICDjgIANCiA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FvmiZPljbDmnKzpobVdDQogICAgICAgICAgICANCiAgICAgICAgICAgIOOAg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QogICAgICAgICAgICAgICAgW+WFs+mXreeql+WPo10NCiAgICA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2Rpdj4NCiAgICA8L2JvZHk+DQogICAgPHNjcmlwdCBsYW5ndWFnZT0iamF2Y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wdCIgc3JjPSJodHRwOi8vYXBpLnBvcDgwMC5jb20vODAwLmpzP249MTEyNTk1JnM9MDEmcD1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9Y24iPg0KICAgIDwvc2NyaXB0Pg0KICAgIDxkaXYgc3R5bGU9ImRpc3BsYXk6bm9uZ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iAgICAgICAgICAgIOWcqOe6v+WuouacjQ0KICAgICAgICANCiAgICA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c2NyaXB0IHR5cGU9InRleHQvamF2YXNjcmlwdCI+DQogICAgICAgIHZhciBfYmRob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vY29sID0gKCgiaHR0cHM6IiA9PSBkb2N1bWVudC5sb2NhdGlvbi5wcm90b2NvbCkgPyAiI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IjogIiBodHRwOi8vIik7DQogICAgICAgIGRvY3VtZW50LndyaXRlKHVuZXNjYXBlK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zY3JpcHQgc3JjPSciICsgX2JkaG1Qcm90b2NvbCArICJobS5iYWlkdS5jb20vaC5qcyUzR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yNmUxZjI2Y2QxODhkODIwNmYyOGMzZDE3NGRjJyB0eXBlPSd0ZXh0L2phdmFzY3JpcHQnJ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DL3NjcmlwdCUzRSIpKTsNCiAgICA8L3Njcmlw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BF00612B1EBEBBEA1EBE075EACB9D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