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1656154E9B871521B475108A2E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1656154E9B871521B475108A2E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/77ya6Z+25YWz5Li56Zye5bGx44CB5Y2X5Y2O5a+644CB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q2l6KGM6KGX44CB5L2P5biC5Yy65LqM5aSp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7blhbPkuLnpnJ7lsbE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DQ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zpn7blhbPkuLnpnJ7lsbHjgIHljZfljY7lr7rjgIHpo47ph4fmpbzjgIH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uILljLrkuozlpKk+DQogICAgICAgICAgICAgICAgICAgIEHnur/vvJrpn7blhbP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bHjgIHljZfljY7lr7rjgIHpo47ph4fmpbzjgIHmraXooYzooZfjgIHkvY/luILljL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WFr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bGx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Q3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zdHlsZT0ibWFyZ2luLWxlZnQ6MGN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IDlpKnvvJrmt7HlnL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jZfljY7lr7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po47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TigJTmraXooYzooZc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A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lnLDngrnpm4blkIjvvIgwNzoyMOWNjuiBlOWkp+WOpu+8jDA377yaNTDmt7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wwODowMOWuneWuiemDveS5i+mDve+8ie+8jOWJjeW+gOeypOWMl+S8mOen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KAlOKAlOmftuWFs++8iOi9pueoi+e6pjQuNeWwj+aXt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oq16L6+5ZCO5Lqr55So5Y2I6aS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v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ZfljY7lr7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44CC5pyJ5bKt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5LmL56ew44CC5Y2X5Y2O56aF5a+65Zyo5Lit5Zu95L2b5pWZ5Y+R5bGV5Y+y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72u77yM5YWt56WW5oWn6IO95Zyo5q2k5Lyg5o6I56aF5rOVMz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5XlvJ/lrZA0M+S6uu+8jOS8oOaSreWFqOWbveWQhOWcsO+8jOWQjuW9ouaIkOKAn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1juOAgea5luWNl+S8quS7sOOAgeaxn+ilv+abuea0nuOAgeW5v+S4nOS6kemX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leecvOKAneetieS6lOWul++8jOWNs+aJgOiwk+S4gOiKseS6lOWPtuOAguWwm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kOS7o+WNk+mUoeazieOAgeaYjuS7o+eBteeFp+WhlOetieWPpOi/ueWSjOWkp+mHj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h+eJqeOAguWFtuS4reacieWUkOS7o+WFreelluecn+i6q+WDj+OAgeWNg+S9m+iiiOi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aXqOOAgeWMl+Wui+acqOmblee9l+axieetieOAgu+8iOa4uOiniOe6p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S5mOi9pue6pjMw5YiG6ZKf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Yy677yM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O6YeH5qW85q2l6KGM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WdkOiQveWcqOW5v+S4nOecge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MuumjjumHh+i3r++8jOaYr+aYjuS7o+W8mOayu+WNgeW5tO+8iOWFrOWFgzE0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7blt57nn6XlupzpkrHplZvkuLrnuqrlv7Xpn7blhbPol4nljJflrovlkI3oh6PkvZnp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vvIzlsaHnu4/ph43kv67jgILpo47ph4fkuIDor43mmK/mnaXoh6rkuo7lrov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vZnpnZbnmoTor5flj6XvvJrigJzlv4XmnInosIvnjLfkv77luJ3lj7PvvIz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liqjmnJ3nq6/jgILigJ3lrovopYTmmK/lgJ/nlKjigJzpo47ph4figJ3kuIDor4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vZnpnZbnmoTlrabor4blkozlk4HmoLzjgILigJzpo47ph4fmpbzigJ3kuInkuKrlr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op3vvIzmmK/mmI7ku6Pkuabms5XlrrbpmYjnmb3mspnojIXnrJTlrZfnmoTlrZj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qonkuLrpn7blhbPluILml4XmuLjmoIflv5fmgKflu7rnrZHnianjgILpo47luq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vvIzpn7blhbPmoLjlv4PllYblnIjvvIzkvY3kuo7pn7blhbPluILljLr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ot6/lkozpo47ph4fot6/kuYvpl7TvvIzlhajplb/nuqY4MDDnsbPvvIzmmK/nsq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YHljY7nmoTllYbkuJrmraXooYzooZfvvIznsqTljJfllYbkuJrkuK3lv4P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q+eUqOaZmumkk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77yM6Ieq55Sx5rS75Yq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YWl5L2P5biC5Yy6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GH5pel6YWS5bqX44CR5oiW44CQ5Lic5rW36b6Z5a6r6YWS5bqX44CR5oiW44CQ6K+6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qM5aSp77ya5Li56Zye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ZW/6ICB5bOw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6Ziz5YW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Lqr55So5pep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ZjovabnuqYx5Liq5bCP5pe25YmN5b6A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56Zye5bGx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S4uemcnuWxseaYr+S4lueVjOKAnOS4uemcnuWcsOiyjOKAne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OAguS4uemcnuWxseeUsTY4MOWkmuW6p+mhtuW5s+OAgei6q+mZoeOAgem6k+e8k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gguegvuWyqeefs+aehOaIkO+8jOKAnOiJsuWmgua4peS4ue+8jOeBv+iLpeaYjumc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i1pOWjgeS4ueW0luS4uueJueiJsuOAguaNruWcsOi0qOWtpuWutueglOeptu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cqOS4lueVjOW3suWPkeeOsDEyMDDlpJrlpITkuLnpnJ7lnLDosozkuK3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j5HogrLmnIDlhbjlnovjgIHnsbvlnovmnIDpvZDlhajjgIHpgKDlnovmnI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mnIDkvJjnvo7nmoTkuLnpnJ7lnLDosozpm4bkuK3liIbluIPljLrjgIL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liIbkuIrjgIHkuK3jgIHkuIvkuInkuKrmma/op4LljLrvvJrkuIvlsY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4vlu7rkuo7ljJflrovnmoTplKbnn7Plsqnnn7Pnqp/lr7rjgIHplb/lpKn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o7fniYfnn7PjgIHkupToibLpl7TplJnlpKfmlpHnn7PnrYnlhbjlnovnmoTotaT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mma/ngrnvvJvkuK3lsYLkuLrliKvkvKDnpoXlr7rmma/op4LlsYLvvIzmnIn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poXmnpfkuYvkuIDnmoTliKvkvKDnpoXlr7rlkozpuLPpuK/moJHnrYnmma/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nmoq/pk4HntKLljbPoh7PkuIrlsYLmma/op4LljLrvvIzplb/ogIHls7DjgIHmtbf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tbfnj6Dls7DkuInls7Dlubbls5nvvIznjq/pob7lm5vlkajvvIzkuLnpnJ7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ml6DpgZfjgILlhbbkuK3op4Lml6Xkuq3mmK/mmajop4Lml6Xlh7rvvIzmmI/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pb3ljrvlpIT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vls7Dmma/ljLrvvIz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ogIH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S4i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XpeS6r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kv6/op4bkuLnpnJ7lsbHlhajmma/vvIzpgJTkuK3lj6/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lpYflvaLmgKrnirbnmoTlsbHls7DlpoLnnaHnvo7kurrjgIHojLblo7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uL3ls7DjgIHonKHng5vls7DjgIHlp5Dlprnls7DjgIHliKvkvKDlr7rjgIH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WJjeW+gOmYs+WF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jOWFtuS4re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Ys+WFg+ef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kv5fnp7DkuLoi56WW55+zIu+8jOWFtumA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eUt+aAp+mYs+WZqO+8jOiiq+ensOS4uiLlpKnkuIvnrKzkuIDlpYfnn7M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r55So5Lit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nu5PmnZ/mhInlv6vnmoTml4XnqIvov5Tlm57muKnmmpbnmoT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vvIjovabnqIvnuqY15Liq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+nemdoOWTgei0qOaJk+mAoOaUvuW/g+aXhea4uOOAgeWHreWAn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S8mOi0qOacjeWKoSzmiqXlkI3nlLXor53vvJowNzU1LTg1MjYzODY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S4gOOAkeahguael+WxseawtOeUsuWkqeS4i++8jOWwmuacieW5v+S4nOS4g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S4lueVjOiHqueEtumBl+S6p+OAjuS4uemcnuWxseOAj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jgJDnibnoibLkuozjgJH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npYjnpo/lnKPlnLAtLS0t5bm/5Lic5Zub5aSn5ZCN5a+65LmL6aaW44CO5Y2X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S4ieOAkeeypOWMl+acgOe5geWNjueahOWVhuS4muatpeihjOihl+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6puatpeihjOihl+OAj+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mv54K577ya5Y2X5Y2O5a+644CB5Li56Zye5bGx77yI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aaW6YGT5aSn6Zeo56Wo77yM6Ieq6LS56aG555uu6Zmk5aS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vY/lrr/vvJrjgJDkuJzmtbflgYfml6XphZLlup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DkuJzmtbfpvpnlrqvphZLlupfjgJHmiJbjgJDor7rluq3phZLlupfjgJ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S4muWvvOa4uOacjeWKo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b6A6L+U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jwvc3Bhbj48L2I+PHNwYW4gc3R5bGU9ImZvbnQtc2l6ZToxNHB4OyI+MDc6MjA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Sn5Y6mICZuYnNwOyAwNzo1MOa3seWkp+WMl+mXqCAmbmJzcDsgMDg6MDDlrp3lro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phZLlupfpl6jlj6M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I6K+35o+Q6YaS5a6i5Lq66LSt5Lmw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sI/nq6XmlLbotLnmoIflh4bvvJrppJDotL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77yIMS4057Gz5Lul5LiL5bey5ZCr77yM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KGlNTDlhYP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2X5Y2O5a+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057Gz5Lul5LiL5bey5ZCr77yMMS4057Gz5Lul5LiK6KGlMTDlhYP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5Li56Zye5bG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77yIMS4157Gz5Lul5LiL5bey5ZCr77yMMS4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lNDDlhYP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e6v+i3r+S4uuaVo+aLvOWboue6v++8jDEw5Lq65Lul5LiK5oiQ5Zui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aSfMTDkurrvvIzmiJHnpL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MTDliIbpkp/liY3lvoDpm4bkuK3lnLDngrnvvIjov4fml7bkuI3lgJ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ZPosIX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4uOWuouWcqOa0u+WKqOacn+mXtOS4jemBteWuiO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eahOihjOS4uuaIlu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i0o+S7u+iHqui0n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ueJueWIq+aPkOmGku+8mu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tmOaUvuWcqOaZr+WMuui0temHjeeJqeWTgeS/neeuoeeus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+C5Y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yC5rWB5rC05LiK562J6aG555uu77yM6K+36Ieq5aSH5rOz6KGj5Lul5Y+K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Gj5pyN77yb5o+Q6YaS5pC65bim6Ziy6Zuo44CB6Ziy5pmS44CB6Ziy5Y+u5ZK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5bCP6I2v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to+WAvOaXhea4uOaXuuWto++8jOWQhOaZr+eC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peF6KGM56S+5pyJ5p2D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5L2c5Ye65ZCI55CG6LCD5pW077yM5aaC6YGH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6n5Yi25Zug57Sg77yI5aaC5aGM5pa544CB5aGe6L2m44CB5aSp5rCU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6L2m6L6G5pWF6Zqc562J5Y6f5Zug77yJ5a+86Ie05peg5rOV5oyJ57qm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77yM5peF6KGM56S+6LSf6LSj5Y2P5Yqp6Kej5Yaz5oiW6YCA6L+Y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qy+77yM55Sx5q2k5Lqn55Sf55qE5YW25a6D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Sx5q2k6YCg5oiQ55qE5o2f5aSx5Y+K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miJbmuLjlrqL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g6jliIbkvY/lrr/jgIHkuqTpgJrnmoTvvIzlnYfop4bkuLroh6rmhL/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vvIzmlL7lvIPooYznqIvmnJ/pl7TnmoTkurrouqvlronlha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otJ/otK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eivt+iHquaEv+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Oexs+S7peS4i+Wwj+erpeOAgTU15bKB5Lul5LiK6ICB5Lq644CB5LiN6YCC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55qE5ri45a6i5pWs6K+35qC55o2u6Ieq5bex55qE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CC5ZCI55qE57q/6Lev5Y+C5Zui77ybNzD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Llm6DmnI3liqHog73lipvmiYDpmZDvvIzml6Dms5XmjqXl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jgJDnibnliKvmj5DnpLrjgJEg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1656154E9B871521B475108A2E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