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2B742BA4A6A3695FC33E83EB8E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2B742BA4A6A3695FC33E83EB8E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a7lt57nu7/lspvlsbHluoTjgIHpnZLlsprlnLDotKjlhaz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7XlnJ/mpbzjgIHmsLTlupPlpKflpLTpsbznvo7po5/liqjovaYy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va7msZXmva7msZU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I4Mg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va7lt57nu7/lsp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rlnLDotKjlhazlm63jgIHpgZPpn7XlnJ/mpbzjgIHmsLTlupPlpKflpLTpsb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qjovaY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9ruaxl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4OD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2S5bKa5Zyw6LSo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u/5bKb5bGx5bqE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LqO5oyH5a6a5Zyw54K56ZuG5ZCI5LmYRDIyODTmrK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vvIgwODo0NeW8gO+8ieKAlOmltuW5s+erme+8iDExOjI25Yiw77yJ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Lmh44CB5Y6G5Y+y5paH5YyW5ZCN5Z+O77yM57Sg5pyJ4oCc5rW35ruo6YK56bKB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rW35ZCN6YKm4oCd5LmL56ew4oCU4oCU5r2u5bee77yb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S6q+eUqOWNiOmkkO+8m++8iOe7v+Wym+eUn+aAgeWutO+8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uLjop4g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pnZLlsprlnLDotKjlhaz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6aW25bmz5Y6/5qif5rqq6ZWH6Z2S5bKa5Lmh77yM5piv57Kk5Lic5Zyw5Yy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B57qn5Zyw6LSo5YWs5Zut77yM5oC76Z2i56evMTcuMTblubPmlrnlhazph4z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s6HosLfmmbbmtJ7oirHlspflsqnlnLDosozjgIHngavlsbHlsqnlnLDosozjgIHmsrP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lnLDosoznmoTlroznvo7nu5PlkIjvvIzmnoTmiJDkuobku6XigJzmgKroh7zlsq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/lubTnn7PlooPigJ3lj6TlnLDotKjpgZfov7nkuLrni6znibnmma/mupDvvIzku6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oYzlrqvkvKDor7TkuLrmlofljJblupXolbTvvIzlhbfmnInmnoHpq5jop4LotY/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rabnoJTnqbbkuI7np5Hmma7mlZnogrLku7flgLznmoTmuLjop4jog5zlnLDjgIL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nLDotKjmvJTlj5jvvIzlpKfoh6rnhLbnmoTprLzmlqfnpZ7lt6X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nmuZbnp4Dmma/jgIHnn7Poh7zmgKrmtJ7jgIHlpYfnn7PkuIfosaHjgIHnn7Pls7D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moTlpYfnibnmma/op4LvvIzlh53okIPkuLrpnZLlsprigJzkuInmgKrlm5vpma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gJ3nmoTnn7PlooPlpKfop4LvvIzku5blpITpmr7op4XvvIzloKrnp7DkuIDnu53jgILp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LlsprlnLDotKjlhazlm63vvIzkuIDkuKrnp6/mt4Dkur/kuIflubTogIzkup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5zlnLDvvIzmnaXmraTmjqLlr7vlpKnlnLDlpYfop4LvvIzllKTotbfmgqjlr7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jIHkuYXotZ7lj7nkuI7msLjmgZLku7DmhZXjgII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5ri46KeI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7u/5bKb5peF5ri45bGx5bqE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eS6juW5v+S4nOec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Ov+mSseS4nOmVh+S4h+Wxsee6ouOAguWxseW6hOWOn+aYr+WPpOS7o+WFteWutu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oOiur+eahOimgeWhnuWSjOmltuW5s+mAmuW+gOa9ruW3nuW6nOeahOWumOmBk+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lue6quWFreS4g+WNgeW5tOS7o++8jOaIkOS4uuKAnOmdqeWRveefpemdkuKAne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WkqeWcsOeCvOe6ouW/g+KAneeahOiQpeWcsOOAgue7j+i/h+e7v+Wym+S6uuW8gOWP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eOsOW3suW7uuaIkOa9ruS/l+aWh+WMluWMuuOAgeWNg+eruea5lua4uOS5k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OAge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iMl+WMuuOAgeWuouaIv+W6puWBh+WMuuOAgeeJueiJsuWGnOS4muS9k+mqjOWMu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+8jOWQhOWFt+eJueiJsuOAgeeyvuW9qee6t+WRiOOAguWFiOWQjuiiq+ivh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nOS4muaXhea4uOekuuiMg+eCueOAgeW5v+S4nOecgeeUn+aAgeekuuiMg+Wbr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enkeaKgOaVmeiCsuWfuuWcsOOAgeW5v+S4nOecgeiHqumpvua4uOeJue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OpumXqOW4guiHqumpvua4uOWNgeWkp+acgOS9s+ebrueahOWcsOKApuKApu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Xhea4uOinguWFieOAgeS8kemXsuW6puWBh+OAgeWVhuWKoeS8muiuruOAgeeUn+a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S6juS4gOS9k+eahOe7vOWQiOaAp+W6puWBh+iDnOWcs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kuqvnlKjmmZrppJDvvJvvvIjlhpzlrrbpo47lkbPlrr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Wl5L2P6YWS5bqXLOiHqueUs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knOeUn+a0u+OAg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yaWdodCIgc3R5bGU9InRleHQtYWxpZ246Y2VudGVyO21hcmdpbi1sZWZ0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cHQ7dGV4dC1pbmRlbnQ6LTQ4Ni43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nu7/lspvml4XmuLjlsbHluoQ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kuozlpKnvvJrpgZPpn7Xmpb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vnlKjml6nppJD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W25bmz5Y6/5LiJ6ZOZ6ZWH6YGT6Z+15qW8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u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Bk+mftealv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lu7rkuo7mmI7mnKvmuIXliJ3vvIzmnInnnYA0M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ov4Tku4rooqvlj5HnjrDnmoTmiJHlm73mnIDlpKfnmoTlrqLlrrblnJ/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67liY3kuLrmraLkuK3lm73lj5HnjrDnmoTmnIDlpKflhavop5LlvaLlnJ/mpbz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DXmnIgyNeaXpe+8jOmBk+mftealvOS9nOS4uuaYjuS7o+WPpOW7uuetke+8j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aJueWHhuWIl+WFpeesrOWFreaJue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WNleOAguWcqOato+S4remXqOalvO+8jOS4iuS5puacieKAnOmBk+mftealvOKAn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vvIzov5nmmK/pgpHkurrmmI7ljZfkuqznpLzpg6jlsJrkuabpu4TplKblkb3nrJ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C05bqT5aSn5aS06bG877yJ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edgOi9u+advueahOW/g+aDheS5mEQyMjkx5qyh6aW25bmz56uZ77yIMTU6MDflvID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PljJfnq5nvvIgxNzo1M+WIsO+8iei/lOWbnua4qeaalueahOWutu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NCjwvcD4NCjxwPg0KCTxiciAvPg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Ooue0ou+8mui1sOi/m+a9rua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no+a9ruaxleaWh+WMlu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iniO+8muWFqOWbveS8kemXsuWGnOS4muS4j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ekuuiMg+eCueOAgeWbveWutjRB57qn5pmv5Yy64oCU57u/5bKb5bGx5bqE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6L+E5LuK6KKr5Y+R546w55qE5oiR5Zu95pyA5aSn55qE5YWr6KeS5b2i5a6i5a62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oCU6YGT6Z+15qW8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KeC6LWP77ya5Lq/5LiH5bm05Zyw6LSo5Y+Y5YyW44CB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OO5YyW5L616JqA77yM6ZuV55Ci5Ye66Z2S5bKa5Zyw6LSo5YWs5Zut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a7msZXnibnoibLjgJDnu7/lspvnlJ/mgIHlrrTjgJHjgJDlhpzlrrbpo47lkbPlrr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TlupPlpKflpLTpsbzjgJH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a3seWcs+WMl+iHs+mltuW5s+W+gOi/lOWKqO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WunumZheS6uuaVsOWuieaOkuW9k+WcsOepuuiwg+aXhea4uOW3tOWjq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YaF5omA5YiX55qE5pmv54K556ys5LiA6YGT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kvY/lrr/vvJ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u7/lspvlsbHluoT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S4gOaXqemkkCjmraPppJAzNTDlhYMv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MOWFgy/lm7QrMzUw5YWDL+WbtCzphZLlupflkKvml6nppJAp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r7zmuLjvvJr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i1oOmAge+8muavj+S6uuavj+WkqTHmlK/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XoOiHqui0ue+8iOS4jeWPguWKoOS4jemAgOi0ue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NleeUt+WNleWls+aIv+W3ru+8mjE1MOWFgy/kurrjgIHovablt64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xLjLnsbPku6XkuIvlsI/lrankuI3ljaDluqfkvY3jgIHooaXppJDotLk1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EuMuexs+KAlDEuNeexs+Wwj+WtqeWQq+S6jOetieWKqOi9puelqO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OAgemkkOi0ue+8jOS4jeWNoOW6iuOAgemXqOelqOi2hemrmOiHqu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crOe6v+i3r+S4uuaVo+WuouaLvOWbou+8jOWbouWPi+ebuOS6kumXtOWPr+i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WcsOWMuu+8jOivt+ebuOS6kueQhuino+OAgeayn+mAmu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z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a5YWl5L2P5pe25ri45a6i6YO96aG75o+Q5L6b5pyJ5pWI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77yM6Iul5peg6YWS5bqX5bCG5LiN5o6l5b6F77yM5bCP56ul5pyq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5Ye656S65oi35Y+j5pys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0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yF5ZCr5L2P5a6/5Li65q+P5Lq65q+P5pma5LiA5bqK5L2N77yM6Iul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Zui5Y+L6K+35ZCs5LuO5a+85ri45a6J5o6S5YWl5L2P5LiJ5Lq6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mf5Y+v5Lul6KGl5Y2V5oi/5beu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5a6i5Lq65LiN55So6aSQ44CB5LiN6L+b5Zy65ri46KeI77yM5oGV6aSQ6LS55Y+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44CBIOWuouS6u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mguWboOeJueauiuaDheWGteimgeaxguiHquihjOemu+WbouaIluS4jeWPguWKo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eahOWboumYn+a0u+WKqO+8jOWdh+inhuS9nOiHquWKqOW8g+adg++8jOaVr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tvuWQjeehruiupO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mA57y06LS555So5qaC5LiN6YCA6L+Y77yM56a75Zui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5Sx5a6i5Lq65pys5Lq65om/5ouF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fjgIE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cquaIkOW5tOS6u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c3Bhbj48c3BhbiBzdHlsZT0iZm9udC1zaXplOjE0cHg7Ij7lsoHku6XkuIr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miJDlubTlrrblsZ7miJbnm5HmiqTkurrpmarlkIzlj4Llm6L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mjqXlvoXjgILmlazor7fosIXop6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kuLrmlaPlrqLmi7zlm6LvvIzlp5TmiZjmjqXlvoXml4XooYznpL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kv53pmanvvJrmnKznpL7lt7LmjInlm73lrrb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tK3kubDml4XooYznpL7otKPku7vkv53pma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Ye65ri45bqU5qC55o2u5b2T5Zyw5aSp5rCU77yM5pC65bim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5So5ZOB77yM5aaC5aSq6Ziz55y86ZWc44CB6Ziy5pmS6Zyc44CB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a+S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y44C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aG75rOo6YeN6Lqr5L2T77yM5YiH5Yu/5ZCD55Sf6aOf44CB55Sf5rW36bK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ml55qu55qE5rC05p6c77yM5pu05LiN6KaB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IOa4uOiniOS4r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iHqui6q+i6q+S9k+eKtuWGtemAieaLqeWQiOmAgueahOe6v+i3r+WSj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niemBteWuiOaZr+WMuueahOebuOWFs+inhOWumu+8jOazqOaEj+aZr+WMu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eahOWuieWFqOaPkOekuuWSjOa4qemmqOaPkOek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a8gua1geOAgea4uOazs+OAgeazoea4qeazieOAgeS5mOi9puOAgeWPguing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Xhea4uOa0u+WKqOivt+aMieeFp+aZr+WMuuaMh+W8leWSjOW3peS9nOS6uuWRm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ouS6uuWcqOaXhea4uOmAlOS4reaEj+WkluWPl+S8pO+8jOaZr+WMuuWPi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i0n+i0o+ebuOWFs+eahOayu+eWl+i0ueeUqO+8iOS4jeaJv+aLheayu+eWl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7u+S9leW9ouW8j+e7j+a1jui1lOWBv++8jOWmgu+8muivr+W3pei0ue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OAgee+juWuuei0ueetie+8i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eS7peS4iuiAgeS6uuivt+agueaNruiHqui6q+WBpeW6t+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S4lOmcgOWutuWxnuaIluaci+WPi+mZquWQjOWPguWKoOW5tu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SjOOAiuWFjei0o+S5puOAi++8jOaXoOazleaOpeW+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ku6XkuIrogIHkurrvvIzmlazor7fosIXop6P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/kuI3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iqDkurrlkZjvvIjljIXmi6zlsI/nq6Xlj4rlqbTlhL/vvInvvIzlpoLovabkv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npL7lsIbmi5Lnu53kuIrovabjgILmlazor7f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pg6jliIbmma/ljLrlhoXmiJbmnInllK7ljZb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jgIHlt6Xoibrlk4HvvIzorr7nq4vljLvnlpflkqjor6Lku6Xlj4ror7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8L3NwYW4+PHNwYW4gc3R5bGU9ImZvbnQtc2l6ZToxNHB4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6fpq5jpp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Zm9udC1zaXplOjE0cHg7Ij7ku6X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krHotKLnrYnnjrDosaHvvIzor7flrqLkurrlsI/lv4PvvIzms6jmhI/mj5DpmL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uLjlrqLlr7nml4XooYznpL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p7pmYXmg4XlhrXku6XlnKjlvZPlnLDloavlhpnnmoTjgIrmuLjlrqL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ZXjgIvkuLrlh4bvvIzor7flkITkvY3lm6Llj4vorqTnnJ/jgIHlpoLlrp7loavlh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bkvZzkuLrmiJHnpL7mraTmrKHlm6LpmJ/mjqXlvoXotKjph4/lkozlpITnkIbmipXo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kvp3mja7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OOAgeWvvOa4uO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wvc3Bhbj48c3BhbiBzdHlsZT0iZm9udC1zaXplOjE0cHg7Ij4x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ZvbnQtc2l6ZToxNHB4OyI+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6ZuG5ZCI5pe26Ze05Zyw54K577yM5aaC5rKh5o6l5Yiw5a+85ri4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+K5pe26IGU57O75oiR56S+77yM5Li66YG/5YWN6YCg5oiQ5ryP5o6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6K+35ri45a6i5o+Q5Ym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PC9zcGFuPjxzcGFuIHN0eWxlPSJmb250LXNpemU6MTRweDsiPuWIhumSn+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eCueW5tuS/neaMgeaJi+acuueVhemAm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S7peS4iuihjOeoi+S4reeahOWMuumXtOi3neemu+WPiu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ihjOi9puaXtumXtOWPr+iDveS8muWboOi3r+WGte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8mueojeS4uuWPmOWK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DjgI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m5rex5Yqo6ZOB56Wo6Z2e5bi457Sn5byg77yM5Lmf5Y+v5Lul5Ye65Y+R5pe26Ze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w5Lit5Y2I5Ye65Y+RIOesrOS6jOWkqeaZmuS4iuWbnuadpea3seWcs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ihjOeoi+OAguWvvOa4uOWPr+S7peag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2u6auY6ZOB56Wo55qE5pe26Ze05p2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M56iL77yM5L2G5piv5LiN5b2x5ZON5pW05Liq6KGM56i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2B742BA4A6A3695FC33E83EB8E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