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19239C6500CCEEB168AA765A5EF4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239C6500CCEEB168AA765A5EF4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7q/77ya6Z+25YWz5Li56Zye5bGx44CB5Y2X5Y2O5a+644CB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5q2l6KGM6KGX44CB5L2P5biC5Yy65LqM5aSpX1/ml4XmuLjnur/ot6/lkajovr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n7blhbPkuLnpnJ7lsbE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ODQ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zpn7blhbPkuLnpnJ7lsbHjgIHljZfljY7lr7rjgIHpo47ph4fmpbzjgIH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uILljLrkuozlpKk+DQogICAgICAgICAgICAgICAgICAgIEHnur/vvJrpn7blhbPku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sbHjgIHljZfljY7lr7rjgIHpo47ph4fmpbzjgIHmraXooYzooZfjgIHkvY/luILljL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WFr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5bGx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Q3O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zdHlsZT0ibWFyZ2luLWxlZnQ6MGNt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nrKzkuIDlpKnvvJrmt7HlnL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ljZfljY7lr7o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po47ph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igJTigJTmraXooYzooZ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A3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vml6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jIflrprlnLDngrnpm4blkIjvvIgwNzoyMOWNjuiBlOWkp+WOpu+8jDA377yaNTDmt7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vvIwwODowMOWuneWuiemDveS5i+mDve+8ie+8jOWJjeW+gOeypOWMl+S8mOen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juW4guKAlOKAlOmftuWFs++8iOi9pueoi+e6pjQuNeWwj+aXtu+8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oq16L6+5ZCO5Lqr55So5Y2I6aSQ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z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ZfljY7lr7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44CC5pyJ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F5a+65LmL56ew44CC5Y2X5Y2O56aF5a+65Zyo5Lit5Zu95L2b5pWZ5Y+R5bGV5Y+y5LiK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2N572u77yM5YWt56WW5oWn6IO95Zyo5q2k5Lyg5o6I56aF5rOVMzf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s5XlvJ/lrZA0M+S6uu+8jOS8oOaSreWFqOWbveWQhOWcsO+8jOWQjuW9ouaIkOKAnOay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tOa1juOAgea5luWNl+S8quS7sOOAgeaxn+ilv+abuea0nuOAgeW5v+S4nOS6kemXqO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zleecvOKAneetieS6lOWul++8jOWNs+aJgOiwk+S4gOiKseS6lOWPtuOAguWwmu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kOS7o+WNk+mUoeazieOAgeaYjuS7o+eBteeFp+WhlOetieWPpOi/ueWSjOWkp+mHj+eP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h+eJqeOAguWFtuS4reacieWUkOS7o+WFreelluecn+i6q+WDj+OAgeWNg+S9m+iiiOi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aXqOOAgeWMl+Wui+acqOmblee9l+axieetieOAgu+8iOa4uOiniOe6pjL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M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+S5mOi9pue6pjMw5YiG6ZKf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Yy677yM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aOO6YeH5qW85q2l6KGM6KG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WdkOiQveWcqOW5v+S4nOecgemf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guWMuumjjumHh+i3r++8jOaYr+aYjuS7o+W8mOayu+WNgeW5tO+8iOWFrOWFgzE0OTf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n7blt57nn6XlupzpkrHplZvkuLrnuqrlv7Xpn7blhbPol4nljJflrovlkI3oh6PkvZnp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nmoTvvIzlsaHnu4/ph43kv67jgILpo47ph4fkuIDor43mmK/mnaXoh6rkuo7lrovo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nvo7kvZnpnZbnmoTor5flj6XvvJrigJzlv4XmnInosIvnjLfkv77luJ3lj7PvvIzmm7Tli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fliqjmnJ3nq6/jgILigJ3lrovopYTmmK/lgJ/nlKjigJzpo47ph4figJ3kuIDor43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vZnpnZbnmoTlrabor4blkozlk4HmoLzjgILigJzpo47ph4fmpbzigJ3kuInkuKrlrZ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op3vvIzmmK/mmI7ku6Pkuabms5XlrrbpmYjnmb3mspnojIXnrJTlrZfnmoTlrZj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oqonkuLrpn7blhbPluILml4XmuLjmoIflv5fmgKflu7rnrZHnianjgILpo47luqb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vvIzpn7blhbPmoLjlv4PllYblnIjvvIzkvY3kuo7pn7blhbPluILljLrkuK3lv4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lL7ot6/lkozpo47ph4fot6/kuYvpl7TvvIzlhajplb/nuqY4MDDnsbPvvIzmmK/nsqT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YHljY7nmoTllYbkuJrmraXooYzooZfvvIznsqTljJfllYbkuJrkuK3lv4PjgIL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X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ZuYnNwO+S6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S6q+eUqOaZmumkk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CO77yM6Ieq55Sx5rS75Yqo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5YWl5L2P5biC5Yy644CQ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H5pel6YWS5bqX44CR5oiW44CQ5Lic5rW36b6Z5a6r6YWS5bqX44CR5oiW44CQ6K+6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RPC9zcGFuPiANCjwvcD4NCjxw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5Li56Zye5bGx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NjQ0NTFE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6ZW/6ICB5bOw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NjQ0NTFEOyI+4oC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tjb2xvcjojNjQ0NTFEOyI+6Ziz5YWD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NjQ0NTFEOyI+5rex5Zyz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wN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D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5Lqr55So5pep6aSQ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vkuZjovabnuqYx5Liq5bCP5pe25YmN5b6A5LiW55WM5Zyw6LSo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i56Zye5bGx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S4uemcnuWxseaYr+S4lueVjOKAnOS4uemcnuWcsOiyjOKAne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OAguS4uemcnuWxseeUsTY4MOWkmuW6p+mhtuW5s+OAgei6q+mZoeOAgem6k+e8k+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egguegvuWyqeefs+aehOaIkO+8jOKAnOiJsuWmgua4peS4ue+8jOeBv+iLpeaYjum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7pei1pOWjgeS4ueW0luS4uueJueiJsuOAguaNruWcsOi0qOWtpuWutueglOeptuih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cqOS4lueVjOW3suWPkeeOsDEyMDDlpJrlpITkuLnpnJ7lnLDosozkuK3vvIzkuLn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lj5HogrLmnIDlhbjlnovjgIHnsbvlnovmnIDpvZDlhajjgIHpgKDlnovmnIDkuLDl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oibLmnIDkvJjnvo7nmoTkuLnpnJ7lnLDosozpm4bkuK3liIbluIPljLrjgIL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ma/ljLrliIbkuIrjgIHkuK3jgIHkuIvkuInkuKrmma/op4LljLrvvJrkuIvlsYL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nlp4vlu7rkuo7ljJflrovnmoTplKbnn7Plsqnnn7Pnqp/lr7rjgIHplb/lpKnkuIDnu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no7fniYfnn7PjgIHkupToibLpl7TplJnlpKfmlpHnn7PnrYnlhbjlnovnmoTotaTl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tJbmma/ngrnvvJvkuK3lsYLkuLrliKvkvKDnpoXlr7rmma/op4LlsYLvvIzmnInlsq3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fnpoXmnpfkuYvkuIDnmoTliKvkvKDnpoXlr7rlkozpuLPpuK/moJHnrYnmma/ngr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kuLnmoq/pk4HntKLljbPoh7PkuIrlsYLmma/op4LljLrvvIzplb/ogIHls7DjgIHmtbfon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mtbfnj6Dls7DkuInls7Dlubbls5nvvIznjq/pob7lm5vlkajvvIzkuLnpnJ7np4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p4jml6DpgZfjgILlhbbkuK3op4Lml6Xkuq3mmK/mmajop4Lml6Xlh7rvvIzmmI/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nJ7nmoTlpb3ljrvlpIT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D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4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Lvls7Dmma/ljLrvvIz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lb/ogIHls7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R77y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u+S4iu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aXpeS6rT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kv6/op4bkuLnpnJ7lsbHlhajmma/vvIzpgJTkuK3lj6/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orrjlpJrlpJrlpYflvaLmgKrnirbnmoTlsbHls7DlpoLnnaHnvo7kurrjgIHojLblo7b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g6fluL3ls7DjgIHonKHng5vls7DjgIHlp5Dlprnls7DjgIHliKvkvKDlr7rjgIHpuLPp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rY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+WJjeW+gOmYs+WF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r+WMuu+8jOWFtuS4re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WFg+efs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kv5fnp7DkuLoi56WW55+zIu+8jOWFtumAv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vOeUt+aAp+mYs+WZqO+8jOiiq+ensOS4uiLlpKnkuIvnrKzkuIDlpYfnn7M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r55So5Lit6aSQ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0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vnu5PmnZ/mhInlv6vnmoTml4XnqIvov5Tlm57muKnmmpbnmoTlr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t7HlnLPvvIjovabnqIvnuqY15Liq5bCP5pe277yJ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+nemdoOWTgei0qOaJk+mAoOaUvuW/g+aXhea4uOOAgeWHreWAn+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S8mOi0qOacjeWKoSzmiqXlkI3nlLXor53vvJowNzU1LTg1MjYzODY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ICAgICAgICAgICAgICAgIO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nur/ot6/nibnoibI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ueiJsuS4gOOAkeahguael+WxseawtOeUsuWkqeS4i++8jOWwmuacieW5v+S4nOS4gO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S4lueVjOiHqueEtumBl+S6p+OAjuS4uemcnuWxseOAj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jgJDnibnoibLkuozjgJH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nuqbnpYjnpo/lnKPlnLAtLS0t5bm/5Lic5Zub5aSn5ZCN5a+65LmL6aaW44CO5Y2X5Y2O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JueiJsuS4ieOAkeeypOWMl+acgOe5geWNjueahOWVhuS4muatpeihjOihl+KAlOKA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juW6puatpeihjOihl+OAj+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pmv54K577ya5Y2X5Y2O5a+644CB5Li56Zye5bGx77yI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qE5pmv54K56aaW6YGT5aSn6Zeo56Wo77yM6Ieq6LS56aG555uu6Zmk5aS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E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J5q2j5LiA5pep6aSQ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kvY/lrr/vvJrjgJDkuJzmtbflgYfml6XphZLlupf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gJDkuJzmtbfpvpnlrqvphZLlupfjgJHmiJbjgJDor7rluq3phZLlupfjgJH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k+S4muWvvOa4uOacjeWKo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44CB5Lqk6YCa77ya5b6A6L+U5peF5ri45be05aOr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mb250LXNpemU6MTRweDsiP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mjwvc3Bhbj48L2I+PHNwYW4gc3R5bGU9ImZvbnQtc2l6ZToxNHB4OyI+MDc6MjAg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aSn5Y6mICZuYnNwOyAwNzo1MOa3seWkp+WMl+mXqCAmbmJzcDsgMDg6MDDlrp3lron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73phZLlupfpl6jlj6M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+d6Zmp77yI6K+35o+Q6YaS5a6i5Lq66LSt5Lmw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sI/nq6XmlLbotLnmoIflh4bvvJrppJDotLk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77yIMS4057Gz5Lul5LiL5bey5ZCr77yM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Y2X5Y2O5a+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S4057Gz5Lul5LiL5bey5ZCr77yMMS4057Gz5Lul5LiK6KGlMTDlhYP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5Li56Zye5bGx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77yIMS4157Gz5Lul5LiL5bey5ZCr77yMMS4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lNDDlhYPvvIk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tpOe6v+i3r+S4uuaVo+aLvOWboue6v++8jDEw5Lq65Lul5LiK5oiQ5Zui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LiN5aSfMTDkurrvvIzmiJHnpL7lsIbmj5DliY3kuIDlpKko5LiN5ZCr5Ye65Y+R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KemAmuefpeWuouS6uu+8jOW7uuiuruWuouS6uuaUueacn+OAgeaUuee6v+i3r+aIluiA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WkhOeQhu+8jOaIkeWFrOWPuOS4jeWBmuWQiOWQjOS7peWklueahOi1lOWBv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MTDliIbpkp/liY3lvoDpm4bkuK3lnLDngrnvvIjov4fml7bkuI3lgJn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ZPosIXvvI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4uOWuouWcqOa0u+WKqOacn+mXtOS4jemBteWuiOebuOWFs+inhOWu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i6q+i/h+mUmeOAgeiHqueUsea0u+WKqOacn+mXtOWGheeahOihjOS4uuaIluiAhe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i0o+S7u+iHqui0n+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+OAgueJueWIq+aPkOmGku+8mui0temHjeeJqeWT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IluWtmOaUvuWcqOaZr+WMuui0temHjeeJqeWTgeS/neeuoeeus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Y+C5Yq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ryC5rWB5rC05LiK562J6aG555uu77yM6K+36Ieq5aSH5rOz6KGj5Lul5Y+K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6KGj5pyN77yb5o+Q6YaS5pC65bim6Ziy6Zuo44CB6Ziy5pmS44CB6Ziy5Y+u5ZKs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i455So5bCP6I2v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uOAgeato+WAvOaXhea4uOaXuuWto++8jOWQhOaZr+eCu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3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5peF6KGM56S+5pyJ5p2D5qC55o2u5a6e6ZmF5oOF5Ya1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5L2c5Ye65ZCI55CG6LCD5pW077yM5aaC6YGH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6n5Yi25Zug57Sg77yI5aaC5aGM5pa544CB5aGe6L2m44CB5aSp5rCU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6L2m6L6G5pWF6Zqc562J5Y6f5Zug77yJ5a+86Ie05peg5rOV5oyJ57qm5a6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77yM5peF6KGM56S+6LSf6LSj5Y2P5Yqp6Kej5Yaz5oiW6YCA6L+Y5pyq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6Wo5qy+77yM55Sx5q2k5Lqn55Sf55qE5YW25a6D6LS555So5ri45a6i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55Sx5q2k6YCg5oiQ55qE5o2f5aSx5Y+K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jjgIH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miJbmuLjlrqLopoH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pg6jliIbkvY/lrr/jgIHkuqTpgJrnmoTvvIzlnYfop4bkuLroh6rmhL/mlL7lv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kuojpgIDov5jvvIzmlL7lvIPooYznqIvmnJ/pl7TnmoTkurrouqvlronlhaj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h6rooYzotJ/otKP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OeOAgeivt+iHquaEv+i0reS5sOaXhea4uOaEj+Wkl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NOexs+S7peS4i+Wwj+erpeOAgTU15bKB5Lul5LiK6ICB5Lq644CB5LiN6YCC5a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55qE5ri45a6i5pWs6K+35qC55o2u6Ieq5bex55qE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ZCI55qE57q/6Lev5Y+C5Zui77ybNzDlkajlsoHku6XkuIrogIHlubTkurrpooTo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uLjvvIzpobvnrb7orqLjgIrlgaXlurfor4HmmI7jgIvlubbmnInlrrblsZ7miJbmnIv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lrnlj6/lh7rmuLjjgILlm6DmnI3liqHog73lipvmiYDpmZDvvIzml6Dms5XmjqXlv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qOWygeS7peS4iueahOaXhea4uOiAheaKpeWQjeWHuua4uO+8jO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jgJDnibnliKvmj5DnpLrjgJEg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Mi03NeWRqOWyg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Tcw5ZGo5bKB5Lul5LiK5ri45a6i5Ye66Zmp5oyJ5L+d6aKd55qENTAl6LWU5LuY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Cl5oCn55eF55qE5Y+q5om/5ouF5Yy755aX6LS555So77yM5LiN5YaN5om/5ouF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6LSj5Lu7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19239C6500CCEEB168AA765A5EF4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