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07:32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059E5368F086A98AD1030ABF8AB5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059E5368F086A98AD1030ABF8AB5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ooXlt57lj7bluIXnuqrlv7Xlhazlm63jgIHpm4HpuKPmuZb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nZHjgIHlrqLlrrblhazlm63jgIHljYPkvZvloZTjgIHmtY7mtY7mpbzkuKT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RqOi+ueaXhea4uOaiheW3nuaiheW3ng0KICAgICAgICA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5bGUgdHlwZT0idGV4dC9jc3MiIG1lZGlhPSJhbGw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gbWFyZ2luOiAwOyBwYWRkaW5nOiAwOyB9IGJvZHl7IG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gZm9udC1zaXplOg0KICAgICAgICAgICAgOXB0OyBsaW5lLWhlaWdodDogMTU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iYWNrZ3JvdW5kOiAjRUVFOyB9IHVsLCBvbCw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xpLCBkbCwgZHQsIGRkIHsgYm9yZGVyOjA7IH0g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NCiAgICAgICAgICAgIH0g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yBjb2xvcjogIzAwMDsgdGV4dC1kZWNvcmF0aW9uOiBub25lOyB9IC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g0KICAgICAgICAgICAgeyBkaXNwbGF5OiBibG9jazsgdmlzaWJpbGl0eTogaGlkZGVuO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gaGVpZ2h0OiAwOyBjb250ZW50Og0KICAgICAgICAgICAgIi4iOyB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gLyogSGlkZXMgZnJvbSBJRS1tYWMgXCovI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A0KICAgICAgICAgICAgLmNsZWFyZml4IHsgaGVpZ2h0OiAxJTt9IC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gLyogRW5kIGhpZGUgZnJvbQ0KICAgICAgICAgICAgSUUtbWFjICov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gYmFja2dyb3VuZDogI0ZGOTsg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DQogICAgICAgICAgICAzcHggMDsgbWFyZ2luLWJvdHRvbTogMTBweD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9ICN3cmFwcGVyeyB3aWR0aDogMjI1bW07DQogICAgICAgICAgIC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gdGV4dC1hbGlnbjogbGVmdDsgYmFja2dyb3VuZDogd2hpdGU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IGJvcmRlci10b3A6DQogICAgICAgICAgICAxcHggc29saWQgIzk5OTsg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yBib3JkZXItcmlnaHQ6IDRweCBzb2xpZCAjMzMz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Ym9yZGVyLWJvdHRvbTogNHB4IHNvbGlkICMzMzM7IH0gcHsg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B9IGgxeyBmb250LXNpemU6DQogICAgICAgICAgIC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9IGgyeyBmb250LXNpemU6IDEwcHQ7IH0gLnJvdXRlX3ZpZXdfbW9kdWxleyBtYXJnaW4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1cHggNXB4IDVweCA1cHg7IGZsb2F0OiBsZWZ0OyB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aGVpZ2h0OjExMHB4OyB9IC5yb3V0ZV92aWV3X21vZHVsZQ0KICAgICAgICAgICAgaW1ne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IG1hcmdpbi1ib3R0b206M3B4OyBib3JkZXI6IHNvbGlkIDFweCAjOTk5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yb3V0ZV92aWV3X21vZHVsZQ0KICAgICAgICAgICAgLnBsYWNlbmFtZX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9IHRhYmxleyB0YWJsZS1sYXlvdXQ6IGZpeGVkOyBib3JkZXItY29sbGFwc2U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jb2xsYXBzZTsgfSB0ZHsgYm9yZGVyOiAxcHggc29saWQgIzk5OT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yBmb250LXNpemU6IDlwdDsgfQ0KICAgICAgICAgICAg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W1tOyBmb250LXNpemU6IDlwdDt9DQogICAgICAgIDwvc3R5bGU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lsZSB0eXBlPSJ0ZXh0L2NzcyIgbWVkaWE9InByaW50Ij4NCiAgICAgICAgICAgIC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gZGlzcGxheTogbm9uZTsgfQ0KICAgICAgICA8L3N0eWxlPg0KICAgIDwvaGVh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8Ym9keT4NCiAgICAgICAgPGRpdiBpZD0icHJpbnRCdG4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i/lOWbnuS4u+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omT5Y2w5pys6aG1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DjgIA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hbPpl63nqpflj6NdDQogICAgICAgICAgICANCiAgICAgICAgPC9kaXY+DQo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ICAgICAgICAgICAg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EgaHJlZj0iaHR0cDovL3d3dy5vY3R5b3UuY29t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ltZyBzcmM9Imh0dHA6Ly93d3cub2N0eW91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y8vaW1hZ2VzL2xvZ28uZ2lmIiBhbHQ9I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NCiAgICAgICAgICAgICAgICAgICAgdGl0bGU9Iua3seWcs+WNjuS+qOWfjuaXheihjOekv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NCiAgICAgICAgICAgICAgICA8L2E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T4NCiAgICAgICAgICAgICAgICDnvJblj7c4NDg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nI+DQogICAgICAgICAgICAgICAgPD4NCiAgICAgICAgICAgICAgICAgICAg5qKF5bee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57qq5b+15YWs5Zut44CB6ZuB6bij5rmW5peF5ri45bqm5YGH5p2R44CB5a6i5a62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D5L2b5aGU44CB5rWO5rWO5qW85Lik5pel5ri4DQogICAgICAgICAgICA8L2gx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4NCiAgICAgICAgICAgICAgICD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aXhea4uOWkqeaVsO+8mjAg5aSp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lha0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6v+i3r+exu+Wei++8muaiheW3n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7q/6Lev5Lu35qC877yawqU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g0KICAgICAgICAgICAgICAgICAgICAzOTg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DQogICAgICAgICAgICAgICAg6LW3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dGV4dC1hbGlnbjogY2VudGVyOyI+DQogICAgICAgICAgICAgICAg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NCiAgICAgICAgICAgICAgICAgICAgPHNwYW4gY2xhc3M9ImlucHV0X3ByaW50Z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ml4XmuLjpooTorqLnlLXor53vvJowNzU1LTg1MjYzODY2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NTc4NjUzOTI177yIMjTlsI/ml7blhajlpKnlgJnkuLrmgqjmnI3liqHvvIH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C9zcGFuPg0KICAgICAgICAgICAgICAgIDwvc3Ryb25n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GJyPg0KICAgICAgICAgICAg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iYWNrZ3JvdW5kOmFxdWE7Ij4NCgk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tsaW5lLWhlaWdodDoyO2ZvbnQtc2l6ZToxNHB4OyI+56ys5LiA5aSp77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4oCU4oCU5Y+25biF57qq5b+15YWs5Zut4oCU4oCU6ZuB6bij5rmW4oCU4oCU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I5pepPC9zcGFuPjwvYj48Yj48c3BhbiBzdHlsZT0iY29sb3I6IzY0NDUxR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OsOXICZuYnNwOz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DQ1MUQ7bGluZS1oZWlnaHQ6Mjtmb250LXNpemU6MTRweDsiPuS4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NvbG9yOiM2NDQ1MUQ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riiJogJm5ic3A7PC9zcGFuPjwvYj48Yj48c3BhbiBzdHlsZT0i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tsaW5lLWhlaWdodDoyO2ZvbnQtc2l6ZToxNHB4OyI+5pma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0NDUxRDtsaW5lLWhlaWdodDoyO2ZvbnQtc2l6ZToxNHB4OyI+O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gJm5ic3A7PC9zcGFuPjwvYj48Yj48c3BhbiBzdHlsZT0iY29sb3I6IzY0NDUxR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JPC9zcGFuPjwvYj48Y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0Ljl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y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Dc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w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+a3seWcs+KAnOWuneWuiemDveS5i+mDvTA377yaMDDigJ3vvIz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KfljJfpl6gwN++8mjIw4oCd77yM4oCc55Sw6Z2i5p2R5YWs5Lqk6L2m56uZMDjvvJow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huWQiOOAg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QuOXB0O3RleHQtaW5kZW50Oi00NC45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AwO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Jo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DA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5LmY6LGq5Y2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e05aOr5YWo56iL6auY6YCf6LW0IOKAnOS4lueVjOWuoumDveKAneKAlOKAlOaiheW3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pgJTkuK3vvIgxMe+8mjAw5bem5Y+z77yJ5LqO5rKz5rqQ5biC6K+a5Liw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pm26YWS5bqX5Lqr55So5Y2I6aSQ77yI55So6aSQ5pe26Ze0NDXliIbpkp/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QuOXB0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TM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a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Mw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ZuYnNwO+aKtei+vuaiheW3nuW4guWMuuWQj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kD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PtuW4hee6quW/teWFrOWbrT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JHlj7bliZHoi7HlhYPluIXmlYXlsYXkvY3kuo7mooXlj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mtIvplYfpm4HkuIrmnZHvvIzot53mooXlt57luILljLozM+WFrOmHjO+8jOaYr+S4gOW5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WGnOiIje+8jOWxnuS6juWFuOWei+eahOWuouWutuWbtOWxi+OAguaVheWxheWupOWG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vueugOactO+8jOacieWPtuWJkeiLseW9k+W5tOeUqOi/h+eahOW6iuadv+WPsOWHs+et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UqOWTge+8jDE5ODnlubTooqvliJfkuLrlub/kuJznnIHph43ngrnmlofnian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jgILkuLrnvIXmgIDml6DkuqfpmLbnuqfpnanlkb3lrrbjgIHlhpvkuovlrrblj7bli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hYPluIXnmoTlhYnovonkuJrnu6nvvIzmtbflhoXlpJbkuaHkurLmjZDotYTlnKjmlYX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lhbTlu7rkuobigJzlj7bliZHoi7HlhYPluIXnuqrlv7XppobigJ3jgILnuqrlv7Xppob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TkuKrpmYjliJflrqTvvIzlsZXlh7rlj7bluIXnj43otLXnhafniYcyMDDluYXlko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lKjov4fnmoTlrp7niak1MOS7tuOAgumXqOWJjeiAuOeri+edgDLnsbPpq5jnmoTlj7bl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g4/jgII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0LjlwdDt0ZXh0LWluZGVudDotNDQuOXB0Oy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gMTU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Mw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5mOi9p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bGluZS1oZWlnaHQ6Mjtmb250LXNpemU6MTRweDsi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4o+a5luW6puWBh+adkT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Hlm73lrrZBQUFB57qn5pmv5Yy66ZuB6bij5rmW5peF5ri4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L2N5LqO5qKF5Y6/6ZuB5rSL6ZWH56aP5p2R77yM5piv5Zyo5qKF5Y6/5Y2O6ZO25Z6m5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5Z+656GA5LiK77yM55Sx5bm/5Lic5Y2O6ZO25pyJ6ZmQ5YWs5Y+45oqV6LWE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bu655qE77yM6ZuG6KeC5YWJ5peF5ri444CB5LyR6Zey5aix5LmQ44CB5YW755Sf5YG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A5L2T55qE5peF5ri45bqm5YGH6IOc5Zyw44CC6ZuB6bij5rmW5peF5ri4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bm06KKr6K+E5Li64oCc5YWo5Zu95Yac5Lia5peF5ri456S66IyD54K54oCd44CC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qm5YGH5p2R5bey5oqV5YWlMS425Lq/5YWD77yM5byA5Y+R5YW05bu65LqG5pil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IOOAgeWkj+aZk+WbreOAgeeni+WunuWbreS4ieWkp+aZr+WMuuOAguWQhOaZr+WMuuW3s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eahOaXhea4uOiuvuaWveS4u+imgeacie+8mumFkuW6l+OAgeWxseW6hOWIq+WiheOA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uummhuOAgea7keiNieWcuuOAgeaXhea4uOaxoOOAgeerpei2o+WbreOAgeWoseS5kO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v+Wym+W5v+WcuuOAgee0q+eDn+eAkeW4g+OAgeaiheaxoOOAgemTtua5luW6teOAgee9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e+veavm+eQg+WcuuOAgeWPsOeQg+mmhuOAgeeOq+eRsOWbreOAgemprOi9pumpv+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oOWNgeWkhOS6reWPsOamremYgeaZr+eCueWSjOmFjeWll+acjeWKoeiuvuaWve+8jOi/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tOW7uui3kemprOWcuuOAgeWEv+erpeS5kOWbreOAgeajruael+WFrOWbreOAgeeLqeeM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iuvuaWveOAg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QuOXB0O3RleHQtaW5kZW50Oi00NC45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AxO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J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D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Jm5ic3A75pma6aSQ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RleHQtaW5kZW50Oi00NC45cHQ7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AxOT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Jo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DA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IOWFpeS9j+mFkuW6lyzlj6/oh6rnlLH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t57kuIDmsZ/kuKTlsrjlpJzmma/jgII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Jm5ic3A7PC9zcGFuPiANCjwvcD4NCjxw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z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9j+Wuv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JrlmInlt57lgYfml6XmiJb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3NwYW4+IA0KPC9wPg0KPHAgc3R5bGU9ImJhY2tncm91bmQtY29sb3I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jb2xvcjojNjQ0NTFE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zkuozlpKnvvJrmooXlt57igJTigJTlrqLlrrblhazlm63igJTigJTljYP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igJTigJTmtY7mtY7mpbzigJTigJTnibnkuqfigJTigJTmt7HlnLPvvIjml6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ojNjQ0NTFE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6IOKImiA8L3NwYW4+PC9iPjxiPjxzcGFuIHN0eWxlPSJjb2xvcjojNjQ0NTFE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kuK08L3NwYW4+PC9iPj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2xpbmUtaGVpZ2h0OjI7Zm9udC1zaXplOjE0cHg7Ij46IOKIm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jb2xvcjojNjQ0NTFE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mZo8L3NwYW4+PC9iPjxiPjxzcGFuIHN0eWxlPSJjb2xvcjojNjQ0NTFE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6IMOX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saW5lLWhlaWdodDoyO2ZvbnQtc2l6ZToxNHB4OyI+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L2I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0LjlwdDt0ZXh0LWluZGVudDotNDQuOXB0Oy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gMDc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a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MwJm5ic3A7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mFkuW6l+WPq+mGku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kOWOheaXqemkkOOAg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QuOXB0O3RleHQtaW5kZW50Oi00NC45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AwO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J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D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qKF5bee5a6i5a625YWs5Zut5bm/5Zy6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e+8iOe6pjEw5YiG6ZKf6L2m56iL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Gc5rWB5pe26Ze0NjDliIbpkp/vvInmuLjop4jlnLDlpITmooXln47msZ/ljJfkuJz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kajmuqrmsrPnlZTvvIzkuo4yMDA15bm0M+aciDI45pel5aWg5Z+65Yqo5bel5YW05bu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aF5Lul5ZGo5rqq5rKz5Li655WM5YiG5Li65Lic6KW/5Lik5aSn5Yqf6IO95Yy677y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Sx5bm/5Lic5a6i5a625Y2a54mp6aaG44CB5qKF5bee5aSn5a2m5qCh6ZW/6aaG44CB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CG5Yab6aaG5Lul5Y+K5Y+k5rCR5bGF6L6+5aSr5qW844CB5Lu/5Y+k5qGl44CB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44CB6ZW/5buK44CB5rGg5aGY562J5Zut5p6X5pmv54K557uE5oiQ44CC6KW/5Yy66buE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q57qq5b+16aaG55Sx55yB57qn5paH54mp5L+d5oqk5Y2V5L2N5Lq65aKD5bqQ44CB6I2j5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44CB5oGp5YWD56ysM+W6p+WPpOW7uuetkeWPiuaxoOWhmOetieWbreael+aZr+eCuee7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QuOXB0O3RleHQtaW5kZW50Oi00NC45cHQ7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AwOT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z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Jm5ic3A75Y+C6KeC44C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2D5L2b5aGU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ovabnqIsxMOWIhumSnyzmuLjop4gx5Liq5bCP5pe2KeatpOWhlOW7uuS6jjE5NjX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7rnmoTloZTkuI7lj6TogIHnmoTpk4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oZTmnoTmiJDkuobloZTkuK3mnInloZTjgIHloZTkuI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gIHpk4HkvZvjgIHnjonkvZvjgIHph5HkvZvlhbHlrrnkuIDloZTnmoTigJzkuInljYP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igJ3nibnoibLvvIzljYPkvZvloZTkuIvnmoTljYPkvZvmrr/lho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jaLlurbpgqPkvZvlg4/plbblt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TkuIfpopflrp3nn7PmmK/kuK3lm73kuYvmnIDvvIznjrDlnKjnmoTljYPkvZvloZ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nnIHph43ngrnmlofniankv53miqTljZXkvY3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0LjlwdDt0ZXh0LWluZGVudDot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PGI+PHNwYW4gc3R5bGU9ImxpbmUtaGVpZ2h0OjI7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wJm5ic3A7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1oOmAgeS4gOS4quWuouWutuWbtOm+meWxi+OAk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1jua1jualv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jgJH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uqfokL3kuo7mlrDmooXljr/ln47ooYzmlL/lu7rorr7ljLrmooXoirHlsbHkuIvnmoTm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mpbzvvIjlsZ7nqIvmsZ/plYfovabkuIrmnZHovpbvvInvvIzmmK/kuIDluqflu7rnrZH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up7lpKfjgIHljaDlnLDlub/pmJTnmoTlrqLlrrbmsJHlsYXlupznrKzjgILlroPmmK/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ku6PmnJ/pl7TmooXljr/lr4zllYYi6ZmI5a+M5rqQ5rGH5YWR5bqEIuWIm+WKnu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jui9qe+8iOeoi+axn+S5oeilv+WxseadkeS6uu+8ie+8jOS6jjE5MzblubTliqjlt6X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vvIzljobml7YxMOW5tO+8jDE5NDblubTokL3miJDjgILov5nluqfmsJHlsYXlu7rnrZ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InloILmqKrnu4TmiJDnmoTkuInloILlha3mqKrkuIDmnpXmnaDnmoTkuKTlsYLmpbz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jgILliY3mnInnpr7lnarjgIHmsaDloZjvvIzlkI7mnInmnpzmoJHoirHlm63vvIz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kuIrmsr/kuK3ovbTnur/liIbkuIrjgIHkuK3jgIHkuIvkuInlpKfljoXvvIzljoXlt6bl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7nnp7DnmoTlm5vljqLvvIzkuIrkuIvlt6bkuK3lj7PmnInlha3kuKrlpKnkupXvvI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nmoTlpKnkupXmnInlsI/lnovph5HpsbzmsaDjgIHlgYflsbHvvIzlubbmlL7kuIr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4bnrYnphY3ppbDvvJvlt6blj7PlhbHmnInlha3mnaDmqKrlsYvvvIzmr4/mnaDmqKrls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rkuIvkuozkuKrlpKnkupXlkozkuIDkuKrljoXlj4rkuIrkuIvlu4rvvJvlkI7mnpXm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vLzlm5vlkIjpmaLvvIzkuK3pl7ToirHlm63vvIzlj7PmqKrlj4rliY3pnaLnpr7lnarlj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ov5jmnInlu7rnrZHmnYLlsYvlkozkuInpl7TmmZLlsYvmpbzkuIDmnaDnp7Ai5Ymv5p2g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7uuetkeWNgeWIhuiusueptu+8jOWFt+acieWQhOenjeawkeWxheW7uuetkeeJueiJsuS5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S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0LjlwdDt0ZXh0LWluZGVudDotNDQuOXB0Oy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gMTI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a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Aw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DkuqvnlKjlrqLlrrblhpzlrrboj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0LjlwdDt0ZXh0LWluZGVudDotNDQuOXB0Oy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gMTM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a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AwJm5ic3A7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e7k+adn+aEieW/q+WuouWu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S5i+aXhe+8jOi/lOWbnua4qeaalueahOWutu+8gTwvc3Bhbj4g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zdHlsZT0idGV4dC1hbGlnbjogcmlnaHQ7Y29sb3I6ICM2NjY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NCiAgICAgICAgICAgIDwvcD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7q/6Lev54m56ImyDQogICAgICAgICAgICAgICAgPC9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gk8c3BhbiBzdHlsZT0iZm9udC1zaXplOjE0cHg7Ij4x44CB5Y+C6KeC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ZywLS0t6ZuB6bij5rmW5peF5ri45bqm5YGH5p2R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xcHg7Ij7vvJs8L3NwYW4+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kuobop6PlrqLlrrbmlofljJYtLS3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ZrnianppoY8c3BhbiBzdHlsZT0iZm9udC1zaXplOjE0cHg7bGluZS1oZWlnaHQ6MjF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zwvc3Bhbj4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ee8heaAgOS8n+S6uuS6i+i/uS0tLeWPtuWJkeiLsee6quW/teWbr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MXB4OyI+77yb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044CB5ZOB5bCd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6O6aOfPHNwYW4gc3R5bGU9ImZvbnQtc2l6ZToxNHB4O2xpbmUtaGVpZ2h0OjIx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jgIHlj4Lop4Lljoblj7Llj6TloZQtLS3ljYPkvZvlrp3loZT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uOAgeS6huino+WuouWu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hS0tLeWuouWutuWbtOm+meWxi+a1jua1jualvOOAgjwvc3Bhbj4g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oMj4NCiAgICAgICAgICAgICAgICAgICAg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5YWo56iL5peF5ri456m66LCD6L2m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LjgIH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ma/ngrnnrKzkuIDlpKfpl6jnpaj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S9j+Wuv+S4gOaZmu+8muWbm+aYn+agh+WHh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0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LiJ5q2j5LiA5pep77yM5q2j6aSQ5YWr6I+c5LiA5rGk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XjgIHlhajnqIvkvJjotK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IE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bhuWQiOWcsOeCuTwvYj7vvJrmt7HlnLPigJzlrp3lronpg73kuYvpg70wN++8mjA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oCc5rex5aSn5YyX6ZeoMDfvvJoyMOKAne+8jOKAnOeUsOmdouadkeWFrOS6pOi9puer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igJ08L3NwYW4+IA0KPC9w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i0ueeUqOS4jeWMheWQqw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NwYW4gc3R5bGU9ImZvbnQtc2l6ZToxNHB4OyI+5LiN5ZC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SW5Liq5Lq65raI6LS544CCPC9zcGFu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a4qemmqOaPkOeku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eaXhea4uOihjOeoi+eahOWHuuWPkeWcsO+8iOa3seWcs++8ieOAgemAlOe7j+Wc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eahOWcsO+8m++8iOmAlOe7j+aDoOW3nuOAgeazsOe+juOAgeaKtei+vuaiheW3n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gDQo8L3A+DQo8cD4NCgk8c3BhbiBzdHlsZT0iZm9udC1zaXplOjE0cHg7Ij7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eF5ri46KGM56iL5Lit5Lqk6YCa77yI5rG96L2m77yJ44CB5L2P5a6/MeaZmu+8iOmi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m+aYn+agh+WHhuWPjOS6uuaIv+OAgeaIv+W3rjcw5YWDL+S6uu+8ieOAgemkkOmlr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ieaOkuWPiuWFtuagh+WHhu+8iOS4ieato+mkkOS4gOaXqemkkO+8jOato+mkkDI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asoe+8m+aXqemkkDEw5YWDL+S6uuOAgeasoe+8ie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vvIgz77yJ57uf5LiA5a6J5o6S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aG555uu55qE5YW35L2T5YaF5a655Y+K5pe26Ze077yb77yI6KeB6KGM56iL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u+8iDTvvI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h6rnlLHmtLvliqjnmoTml7bpl7TlkozmrKHmlbDvvJvvvIjop4HooYznqIv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77yINe+8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Xhea4uOiAheWPpuihjOS7mOi0ueeahOa4uOiniOmhueebruWPiuS7t+agvO+8m+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Twvc3Bhbj4gDQo8L3A+DQo8cD4NCgk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277yJ6Kej6Zmk5oiW6ICF5Y+Y5pu055qE5p2h5Lu25ZKM5o+Q5YmN6YCa55+l55qE5pyf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I5aaC5bCR5LqOMTDkurrlh7rlm6LmiJbpgYfkuI3lj6/mipfmi5Llm6DntKDvvI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Y3kuIDlpKnpgJrnn6XlrqLkurrmlLnmnJ/vvIk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IN++8iei/neWPjeihjOeoi+S4reeahOe6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o+WGs+acuuWItuWPiuW6lOW9k+aJv+aLheeahOi0o+S7uyjor6bop4Hml4XmuLjlkIj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rL4p77ybPC9zcGFuPiANCjwvcD4NCiAgICAgICAgICAgIDwvZGl2Pg0K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PGRpdiBpZD0icHJpbnRCdG4iPg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i/lOWbnuS4u+mhtV0NCiAgICAgICAgICAgIA0KICAgICAgICAgICAg44C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5omT5Y2w5pys6aG1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jgIANCiAgICAgICAgICAgIA0KICAgICAgICAgICAgICAgIF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DQogICAgICAgICAgICANCiAgICAgICAgPC9kaXY+DQogICAgPC9ib2R5Pg0KICAgIDx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bGFuZ3VhZ2U9ImphdmFzY3JpcHQiIHNyYz0iaHR0cDovL2FwaS5wb3A4MDAuY29tLzgwM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uPTExMjU5NSZzPTAxJnA9bCZsPWNuIj4NCiAgICA8L3NjcmlwdD4NCi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kaXNwbGF5Om5vbmU7Ij4NCiAgICAgICAgDQogICAgICAgICAgICDlnKjnur/lrqLmnI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PC9kaXY+DQogICAgPHNjcmlwdCB0eXBlPSJ0ZXh0L2phdmFzY3JpcH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2YXIgX2JkaG1Qcm90b2NvbCA9ICgoImh0dHBzOiIgPT0gZG9jdW1lbnQubG9j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ucHJvdG9jb2wpID8gIiBodHRwczovLyI6ICIgaHR0cDovLyIpOw0KICAgICAgICB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3cml0ZSh1bmVzY2FwZSgiJTNDc2NyaXB0IHNyYz0nIiArIF9iZGhtUHJvdG9jb2wgKyAia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pZHUuY29tL2guanMlM0YzMjIzMjZlMWYyNmNkMTg4ZDgyMDZmMjhjM2QxNzRkYycgdHlwZ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qYXZhc2NyaXB0JyUzRSUzQy9zY3JpcHQlM0UiKSk7DQogICAgPC9zY3JpcHQ+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059E5368F086A98AD1030ABF8AB5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