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6:1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937C6126A4D9FBC3C6C53FF01D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937C6126A4D9FBC3C6C53FF01D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lj7blm63muKnms4njgIHkuIfnu7/muZbkuIDluIbpo47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otqPmsp/mjqLpmanjgIHmkZjnmofluJ3mn5HkuKTlpKnlm6JfX+aXhea4uOe6v+i3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aXhea4uOays+a6kOS4h+e7v+a5lg0KICAgICAgICA8L3RpdG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g0KICAgICAgICAgICAgKns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wOyB9IGJvZHl7IGZvbnQtZmFtaWx5OiBhcmlhbCwgc2Fucy1zZXJpZj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OXB0OyBsaW5lLWhlaWdodDogMTUwJT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iYWNrZ3JvdW5kOiAjRUVFOyB9IHVsLCBvbCwNCiAgICAgICAgICAg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g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NCiAgICAgICAgICAgIH0gYTpsaW5rLGE6dmlzaXRlZCxhOmhvdmVyey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gdGV4dC1kZWNvcmF0aW9uOiBub25lOyB9IC5jbGVhcmZpeDphZnRl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eyBkaXNwbGF5OiBibG9jazsgdmlzaWJpbGl0eTogaGlkZGVuOyBjbGVhcjogYm90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yBjb250ZW50Og0KICAgICAgICAgICAgIi4iOyB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gLyogSGlkZXMgZnJvbSBJRS1tYWMgXCovICogaHRtb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mNsZWFyZml4IHsgaGVpZ2h0OiAxJTt9IC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yogRW5kIGhpZGUgZnJvbQ0KICAgICAgICAgICAgSUUtbWFjICovICNwcmludEJ0bn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gYm9yZGVyLWJvdHRvbTogMXB4IHNvbGlkICM5OTk7IH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zcHggMDsgbWFyZ2luLWJvdHRvbTogMTBweD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N3cmFwcGVyeyB3aWR0aDogMjI1bW07DQogICAgICAgICAgICBtYXJnaW46IDAgYXV0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gYmFja2dyb3VuZDogd2hpdGU7IHBhZGRpbmc6IDIwbW0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DQogICAgICAgICAgICAxcHggc29saWQgIzk5OTsg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cmlnaHQ6IDRweCBzb2xpZCAjMzMzOw0KICAgICAgICAgICA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IH0gcHsgbWFyZ2luLWJvdHRvbTogMW1tOyB9IGgx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xMnB0O21hcmdpbi1ib3R0b206IDNtbSB9IGgy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IH0gLnJvdXRlX3ZpZXdfbW9kdWxleyBtYXJnaW46DQogICAgICAgICAg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IGZsb2F0OiBsZWZ0OyB0ZXh0LWFsaWduOmNlbnRlcjsg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9IC5yb3V0ZV92aWV3X21vZHVsZQ0KICAgICAgICAgICAgaW1neyB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M3B4OyBib3JkZXI6IHNvbGlkIDFweCAjOTk5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LnBsYWNlbmFtZXsgdGV4dC1hbGlnbjogY2VudGVyOyB9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yB0YWJsZS1sYXlvdXQ6IGZpeGVkOyBib3JkZXItY29sbGFwc2U6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gfSB0ZHsgYm9yZGVyOiAxcHggc29saWQgIzk5OTsgcGFkZGluZzogMW1t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gfQ0KICAgICAgICAgICAg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g0KICAgICAgICAgICA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t9DQogICAgICAgIDwvc3R5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NCiAgICAgICAgICAgICNwcmludEJ0bn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gfQ0KICAgICAgICA8L3N0eWxlPg0KICAgIDwvaGVhZD4NCiAgICANCiAgICA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ICAgID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ICAgICAgICAgICAgPGRpdiBzdHlsZT0iZmxvYXQ6IHJpZ2h0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EgaHJlZj0iaHR0cDovL3d3dy5vY3R5b3UuY29t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ltZyBzcmM9Imh0dHA6Ly93d3cub2N0eW91LmNvbS9PUkc3MTg4X3RlbXBsZXRzLzAw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a3seWcs+WNjuS+qOWfjuaXheihjOekv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l0bGU9Iua3seWcs+WNjuS+qOWfjuaXheihjOekviIgYm9yZGVy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E+DQogICAgICAgICAgICA8L2Rpdj4NCi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CAgICDnvJblj7c4NDc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5rKz5rqQ5Y+25Zut5rip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u/5rmW5LiA5biG6aOO6aG644CB6YeO6Laj5rKf5o6i6Zmp44CB5pGY55qH5bid5p+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i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lha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e7v+a5l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Lu35qC877yawqUNCiAgICAgICAgICAgICAgIC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NjgNCiAgICAgICAgICAgICAgICA8L2Zvbn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DQogICAgICAgICAgICA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gICAgICAgICAgICAgICAgPHN0cm9uZz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DQogICAgICAgIC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NzU1LTg1MjYzODY2IOWuouacjVFR77yaNTc4NjUzOTI1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NCiAgICA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ICAgICAgICAgICAgICAgIDwvc3Ryb25nP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PHAgc3R5bGU9Im1hcmdpbi1sZWZ0OjBjb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8Yj48c3BhbiBzdHlsZT0i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ys5LiA5aSp77ya5rex5Zy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H57u/5rmW5ri46Ii5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2ZvbnQtc2l6ZToxNHB4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25Zut5rip5rOJPC9zcGFuPjwvYj48Y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saW5lLWhlaWdodDoyO2ZvbnQtc2l6ZToxNHB4OyI+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Yj48c3BhbiBzdHlsZT0i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mbmJzcDsgJm5ic3A7ICZuYnNwOyAmbmJzcDs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saW5lLWhlaWdodDoyO2ZvbnQtc2l6ZToxNHB4OyI+77yI5pe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sOXIDwvc3Bhbj48L2I+PGI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r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jog4oia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mjwvc3Bhbj48L2I+PGI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ogw5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2xpbmUtaGVpZ2h0OjI7Zm9udC1zaXplOjE0cHg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w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ex5Zyz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MDc6MDDlrp3lronpg73kuYvpg73vvJswNzoxNea3seWkp+WMl+mXqO+8mzA3OjMw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ael+WFrOS6pOermeWPsO+8iOa3seWNl+aWueWQke+8iTA4OjAw5LiK5rW35a6+6aa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KOi/h+aXtuS4jeWAmS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D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iZuYnN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rmOmAn+i1tOKAnOePoOS4ieinkuWQjuiKseWbreKAneays+a6kOW4g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NiuWwj+aXtu+8ie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SQ5Y6F5Lqr55So5Y2I6aSQ77yI55So6aSQ5pe26Ze0NDXliIbpkp/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I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WJjeW+g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h+e7v+a5l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eoi++8jOa4uOiniOe6pjMuNeWwj+aXtu+8ieiIuea4uDM3MOW5s+aWueWFrOmHjOa1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p+awtO+8jDExMDDlubPmlrnlhazph4zlu7bnu7XpnZLlsbHvvIwzNjDlpJrkuKrlspvl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vZfmo4vluIPvvIzngrnnvIDmuZbkuK3mraTlpITlm5vlraPmmK/nu7/jgIHlpITlpIT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gIzlvpflkI3vvIzpm4bmsLTln5/lo67nvo7jgIHmsLTotKjnuq/nvo7jgIHmsLToibL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msLTmgKfmgaznvo7kuo7kuIDmuZbvvIzmuZbljLrlsbHlt53np4DkuL3vvIzmuZb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noqfnu7/vvIzlsZXnjrDlh7rkuIDluYXluYXov7fkurrnmoTlsbHmsLTnlLvljb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voDlkInnpaXnvo7kuL3kuYvlspvvvI3vvI3pvpnlh6TlspvvvJrkuJzpg6josaHpv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kvLzlh6TvvIzmlbTkuKrlspvlsb/lpoLpvpnpo57lh6ToiJ7vvIzmlYXlkI3igJz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spvigJ3vvIzkuZ/mmK/kuIfnu7/muZbkuK3nmoTniLHmg4XlspvvvIzmnInpvpnlh6T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YvmhI/vvJvmgLvpnaLnp6/ku4Xlha3ljYHlhazpobfpnJzvvIzljbTnlJ/plb/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oKrlnKjljY7ljZflnLDljLrnvZXop4HnmoTmnqvmoJHmnpfvvIzlrp7lsZ7nj6DkuIn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p4vmuLjnmoTnibnoibLkuYvmnIDjgILlubblj6/lnKjlspvkuIrop4LotY/ph5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o47mg4XmrYzoiJ7ooajmvJTjgIIg5ZCO55m76ZWc6Iqx5bKt77ya5LiH57u/5rm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pyA576O55qE5bKb5bG/77yM5Lic6KeC5LiJ5r2t5pig57u/77yM6KW/5o+95Y+M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77yM5Lit5pyJ6bOE6bG85byE5rOi77yM55qG5aWH5aaZ5peg5q+U44CC6ZqP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q16L6+5rC05pyI5rm+5LiA5Liq5Y+q5pyJ5LmY6Ii55omN6IO95Yiw6L6+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6L+c56a75Z+O5biC5Zan5Zqj77yM5pS+5p2+55ay5oOr6Lqr5b+D77yM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m95LqR56Kn5rC05LmL6Ze05pyJ5LiA5riv5rm+5Y+v5Lul5pS+IuW/gyLlgZzms4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kuIfnu7/muZbkuK3nmoTnv6Hnv6DmmI7nj6DigJ3kuYvnp7D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TY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/lOWbnuays+a6kOW4guWMuuWkp+WQjOi3r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l+iHqueUsea0u+WKqCzlpKflkIzot6/nvo7po5/ooZfmnInmnKzlnLDnibnoibLlrqL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msrPpspzjgIHnibnoibLlsI/lkIPnrYnnrYnjgILvvIjnuqYyMOWIhumSn+i9p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aXtumXtDEuNeWwj+aXtu+8i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mN5b6A5Lic5rqQ5Y6/6buE55Sw6ZWH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+25Zut5rip5rOJ5bqm5YGH5p2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6L2m56iL77yM5rS75Yqo5YGc55WZ57qm5pe26Ze0MuWwj+aXtu+8ieiHqu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oea4qeazie+8jOWFtueDreawtOWNoOWcsOmdouenr+e6pjMwMOW5s+aWueexs++8jOac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OJ55y877yM5rC05rip5bi45bm05L+d5oyB5ZyoNjjmkYTmsI/luqblt6blj7P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ovr4yMDAw5aSa5ZCo77yM5o2u5LiT5a625rWL6K+V77yM5rip5rOJ5Li76KaB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pyJ55uK5Lq65L2T55qE5b6u6YeP5YWD57Sg77yM5bGe6YeN56Kz6YW46ZKZ5L2O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077yM5Lq65L2T55qu6IKk5Y+v55u05o6l5ZC45pS25b6u6YeP5YWD57S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Ix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vliY3lvoDluILljLrlhaXkvY/phZL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i9pueoi++8ie+8jOiHqueUsea0u+WKqO+8jOaZmuWu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C1jb2xvcj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bGluZS1oZWlnaHQ6Mjtmb250LXNpemU6MTRweDsiP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s+a6kDwvc3Bhbj48L2I+PGI+PHNwYW4gc3R5bGU9Im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lD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RweDsiPumHjui2o+ayn+eLkOeL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oumZqTwvc3Bhbj48L2I+PGI+PHNwYW4gc3R5bGU9Im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lD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RweDsiPuaRmOeah+W4neaf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Y2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L2I+PGI+PHNwYW4gc3R5bGU9Im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3seWcs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w0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NjY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pepPC9zcGFuPjwvY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2ZvbnQtc2l6ZToxNHB4OyI+OiDii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L3NwYW4+PC9iPjxiPjxzcGFuIHN0eWxlPSJ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6IOKImiA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Zm9udC1zaXplOjE0cHg7Ij7mmZ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xpbmUtaGVpZ2h0OjI7Zm9udC1zaXplOjE0cHg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PC9zcGFuPjwvYj48Yj48c3BhbiBzdHlsZT0i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PC9zcGFuPjwvYj48c3BhbiBjbGFzcz0iYXBwbGUtY29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XNwYWNlIiBzdHlsZT0iY29sb3I6IzAwNjY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Jm5ic3A7PC9iPj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D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mFkuW6l+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p+WggumbhuWQiO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w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IOWJjeW+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6q+eUqOaXqemkkO+8iOeUqOmkkOaXtumXtDIw5YiG6ZKf77y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A5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mo/lkI7muLjop4j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h47otqPmsp/po4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Gc5rWB57qm5pe26Ze0MuWwj+aXtu+8ieS4iemdouWxseWKv+WxguWzpuWPoOW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jeWzqOWzu+engO+8jOWPpOiXpOW3qOagkemBruWkqeebluaXpe+8jOmjnueAkea1geaz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eWNg+Wxgu+8m+S7peagkeWlh+OAgeefs+aAquOAgeayn+W5veOAgeawtOengOS5i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On+Wni+WxseawtOiHqueEtumjjuWFie+8jOiiq+iqieS4uuKAnOW5v+S4nOWwj+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SzmmK/msrPmupDljp/nlJ/mgIHml4XmuLjnmoTlhbjojIPjgILmuLjnjqnph47otq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vvIjni5Dni7jlnbPmjqLpmanvvInmnKjlvoTph47lrInmraXooYzljLrvvJv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rHosJzjgIHmoJHosJzjgIHol6TosJzjgIHoja/osJzvvIzlkozljYPlubTkuI3op6P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moTigJzlpKnkuabnn7PigJ3vvJvmnInigJzoh6rnhLbnqbrosIPigJ3nvo7oqon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op4nmnIDoiJLpgILnmoTlk43msLTlnarkvJHpl7LljL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I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Jm5ic3A7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r+WMuuS4remkkOWOheS6q+eUqOeJueiJsuWNiOmkkOe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e+8iOeUqOmkkOaXtumXtDQ15YiG6ZKf77yJ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YmN5b6A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c5YW05pe65p6c5Zut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iOe6pjUw5YiG6ZKf6L2m56iL77yM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S4quWwj+aXtu+8ieS9jeS6juays+a6kOW4gumTuuWJjemVh+WdquWbtOad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vuWdquWcsOaute+8jOeah+W4neafkeaenOiJsumHkem7hO+8jOearuiWhOWFiea7k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OiEhuWrqe+8jOeIveWPo+aXoOa4o++8jOaenOaxgeS4sOWvjO+8jOa4heeUnOWP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icnOa1k+mDge+8jOmjjuWRs+aegeS9s++8m+ivpeaenOWTgeiQpeWFu+S4sOWvjO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kKvlpJrnp43nu7TnlJ/ntKDjgIHlvq7ph4/lhYPntKDjgIHnn7/nianotKjjgIHmnI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rYnvvIznp4vlhqzlraPoioLmnoHlhbfmtojmu57mraLmuLTkvZznlKjvvIzog73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kurrkvZPmiYDpnIDnmoTlhbvliIblkozmsLTliIbvvIzooqvmsLTmnpzkuJrnlYzm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vZPku4rlgaXlurfml7blsJrnmoTmsLTmnpzmlrDotLXjgILnmofluJ3mn5Hmnpz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qLjgILov5HljYPkuqnmnpzlm63ku7vmkZjjgIHku7vlkIPvvIzlkIPppbHlkI7lpo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lrrbkuI7kurLmnIvlpb3lj4vliIbkuqvmjInml7bku7fnhafnp7DvvIjlj4LogIPku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WpOW3puWPs++8ie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N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uY6YCf6L+U5Zue77yI6L2m56iL57qmMi415Y2K5bCP5pe277yJ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6L+U5Zue5rip6aao55qE5a62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srPmupDpvpnlpL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55WF5ri45LiH57u/5rmW5LiK5LiJ5bKb44CB6KeC5LiH57u/5rmW5Zu96ZmF5rC05LiK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+K5byC5Z+f6aOO5oOF5q2M6Iie6KGo5ryU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ph47otqPmsp/vvJrku6Xljp/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ibLkuLrkuLvlr7zvvIzkvb/muLjlrqLnva7ouqvlhbbkuK3vvIzph4rml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h47mgKfjgIHono3lhaXoh6rnhLbjgIHlr7vop4Xnq6XlubTkuZDotqM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ms6HlkKv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Innm4rkurrkvZPlvq7ph4/lhYPntKDnmoTlj7blm63muKnms4kg5Y+v5rOhNjf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aDvvIzlsZ7ph43norPphbjpkpnkvY7nn7/ljJbmsLQu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nmofluJ3mn5HvvJrnmq7olo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mnpzogonohIblq6nvvIzniL3lj6PljJbmuKPvvIzmuIXnlJzkvY7phbjvvIz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ov5E055m+5aSa5Lqp55qH5bid5p+R5Lu75pGY44CB5Lu75ZCD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OmAmu+8mua3seWcs+iHs+ays+a6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aMieWunumZheS6uuaVsOWuieaOkui9pui+hu+8jOS/neivg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YWo56iL5YWl5L2P6KGM56iL5Lit5oyH5a6a6YWS5bqX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qCH5YeG5Y+M5Lq66Ze077yM5q+P5oiQ5Lq65q+P5pma5LiA5Liq5bqK5L2N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S/562W5Y6f5Zug6YWS5bqX6KKr5b6B55So77yM5oiR56S+5bCG5o2i55So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r6YWS5bqX77yM5L2G5LiN6LWU5YG/5Lu75L2V5o2f5aSx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phZLlupfkvY/lrr/pgI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m5vlrrbphZLlupflhbbkuK3kuIDlrrbvvJo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mbmJzcDvpkavlj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Jm5ic3A7IOWcsOWdgO+8muays+a6kOW4gue6ouaYn+i3rzEwM+WPt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46v55CD6YWS5bqXICZuYnNwOyDlnLDlnYDvvJrmsrPmupDluIL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pKfpgZMgJm5ic3A7ICZuYnNwO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CZuYnNwO+i0qOajgOmFkuW6l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a5rKz5rqQ6auY5paw5Yy6ICZuYnNwO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CZuYnNwO+W4nea/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sg5Zyw5Z2A77ya5rKz5rqQ5aSn6YGT5YyXODHlj7cg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M5q2j5LiA5pep77ybKOato+mkkDI15YWDL+S6ui/ppJDvvIzml6nppJAxMOWFgy/k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miYDliJfmma/ngrko6YeO6Laj5rKf5o6i6Zmp44CB5LiH57u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B5Y+25Zut5rip5rOJ77yI5LiN5rOh5rip5rOJ6YCANTDlhYMv5Lq677yJ44CB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p+RK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a+85pyN77ya5YWo56iL5a+85ri45pyN5Yqh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bjgIHlsI/nq6XotLnnlKj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LjFN57GzLTEuNE3nsbPlsI/nq6XvvInmj5DkvpvlvoDov5TovabkvY3jgIHljYr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oYznqIvkuIrmma/ngrnnrKzkuIDpgZPpl6jnpajljYrnpajvvIjotoXpq5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mj5DkvpvphZLlupfluorkvY3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I+5rex5Zyz6ZuG5ZCI5Zyw54K577yaPC9iP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J6YO95LmL6YO977ybMDc6MTXmt7HlpKfljJfpl6jvvJswNzozMCDnq7nlrZDmnpf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q5nlj7DvvIjmt7HljZfmlrnlkJHvvIkwODowMOS4iua1t+WuvummhumbhuWQ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bGluZS1oZWlnaHQ6MS41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S4reeahOS4quS6uua2iOi0uT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Zr+eCueWGheeahOS6jOasoea2iOi0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rip6aao5o+Q56S6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8Yj7ms6jmhI/kuovpob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NCjwvcD4NCjxwPg0KCTxzcGFuIHN0eWxlPSJ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S6uuWFpeS9j+S4gOmXtOagh+WHhuWPjOS6uuaIv+iLpe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LvOWImeaLvOaIv+WmguaLvOS4jeS6huivt+ihpeaIv+W3rjgw5YWDL+S6uu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i4g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a5aaC5Ye65Zui5YmN5LiA5aSpMTc6MDDlkI7lj5bmtojmiJbmlLnmnJ/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ablt64xMDDlhYMv5Lq644CC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LiDlr7zmuLjkvJrkuo7lh7rlm6LliY3kuIDlpKnmmZrkuIo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QjOaCqOaguOWvuembhuWQiOaXtumXtOWcsOeCue+8jOWHuuWbouW9k+Wkqe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huaXtuaKtei+vumbhuS4reWcsOeCue+8jOi/h+aXtuS4jeWAme+8jOacm+aCqOS9k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0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muLjlv4XlpIfvvJrouqvku73or4HjgILor7foh6rlpIfpmLLmmZL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vvIzluLjnlKjnmoToja/lk4Eo6aKE6Ziy5oSf5YaSLOiFueazu+etieeWvueX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otLXph43nianlk4Hpmo/ouqvmkLrluKbvvIzku6XlhY3kuKLlpLHvvIz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lhoXlkLjng5/jgIHlkJDnl7DmiJbkuKLlvIPlnoPlnL7vvJvml4XpgJTkuK3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4/ppa7phZLvvIzoh6rnlLHmtLvliqjml7bvvIzor7fnu5PkvLTlh7rooYz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v4fov5zvvIzor7fms6jmhI/kv53nrqHlpb3oh6rlt7HnmoTotKLnianvvIz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HvvIzml4XooYznpL7kuI3mib/mi4XotKPku7vjgII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UuIOagueaNruS4reWbveS/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nhOWumu+8muaEj+WkluS/nemZqeaKleS/neaJv+S/neW5tOm+hOiMg+WbtOiwg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kajlsoEtODDlkajlsoHvvIzlhbbkuK03MOWRqOWygeS7peS4iua4uOWuouWHuumZqeaM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eahDUwJei1lOS7mO+8jOWxnuS6juaApeaAp+eXheeahOWPquaJv+aLheWM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GjeaJv+aLheWFtuS7luS/nemZqei0o+S7u++8m+acquaIkOW5tOS6uueahOi6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mineS7pTEw5LiH5YWD5Li66ZmQ44CC5o2u5q2k77yM5L+d6Zmp5YWs5Y+45a+5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pyA6auY5Y+q6IO95om/5ouFMTDkuIflhYPnmoTouqvmlYXkv53pmanotKPku7v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Yu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v+i3r+S4uuaVo+aLvOWboue6v++8jDE15Lq65Lul5LiK5oiQ5Zui4oCc5pS2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MTXkurrvvIw8c3Ryb25nPua3seWcs+WNjuS+qOWfjuaXheihjOekvjwvc3Ryb25n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HuuWPkeWJje+8iOS4jeWQq+WHuuWPkeW9k+Wkqe+8ie+8jOWuouS6uuWPr+mAieaL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WHuuWPkeOAgeabtOaUuee6v+i3r+WHuuihjO+8jOaIlumAgOWbnuWbouasvu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y4g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+C6ICD5peF5ri46KGM56iL77yM5peF6KGM56S+5pyJ5p2D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56KGM56iL5ri46KeI5YWI5ZCO6aG65bqP5L2c5Ye65ZCI55CG6LCD5pW0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Y+v5o6n5Yi25Zug57Sg77yI5aaC5aGM5pa544CB5aGe6L2m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5pWF6Zqc562J5Y6f5Zug77yJ6YCg5oiQ6KGM56iL5bu26K+v5oiW5LiN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mv54K55ri46KeI5oiW5b2x5ZON5p2l5Zue56iL55qE5Lqk6YCa5pe26Ze0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f6LSj5Y2P5Yqp6Kej5Yaz5oiW6YCA6L+Y5pyq5Lqn55Sf55qE6Zeo56Wo5qy+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6LS555So5ri45a6i6Ieq55CG77yM5peF6KGM56S+5LiN5om/5ouF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5Y+K6LSj5Lu744CC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jxiciAvPg0KPC9zdHJvbmc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A8Yj7mtbjms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6jmhI/kuovpobnvvJo8L2I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IOW/hemhu+WFiOaykOa1tOa0gei6q++8jOS9v+i6q+S9k+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tOa4qe+8jOWQjOaXtuabtOWuueaYk+WQuOaUtua4qeazieawtOS4reeahOeahOefv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Yiw5rip5rOJ5rGg5b+F6aG756m/552A5rOz6KOF5Y+K5ouW6Z6L77yM5bCP5b+D5Zyw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tbjmtbTlupTliIblpJrmrKHov5vooYzvvIzmr4/mrKHmtbjms6ExMC0tLS0tMTX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rlsrjnqI3kvZzkvJHmga/lkI7lho3mtbjjgII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uIOWIneasoeS4jemAguW6lOaIlua1uOa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mVv+iAhe+8jOWPr+iDveS8muWHuueOsOWPo+W5suaIluiDuOmXt+etieS4jem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tpOaXtuW6lOeri+WNs+i1t+WyuOeojeS9nOS8keaBr++8jOW5tuWPr+WwkemH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CDlvIDmsLTvvIzmiJbpkqbmlpnjgII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uIOWHoeaCo+aciei+g+S4pemHjeW/g+iEj+eXh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+8jOaAgOWtleaIlui6q+S9k+S4jemAguiAheS4jeWunOWFpeaxoOa1uOaz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WcqOaIv+mXtOa3i+a1tO+8jOmGiemFkumDveS4gOW+i+S4peemgeWFpeaxoOa1uO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8L3NwYW4+IA0KPC9wPg0KPHA+DQoJPHNwYW4gc3R5bGU9ImZvbnQtc2l6ZToxNHB4OyI+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CO55So5riF5rC05Yay5rSX6Lqr5L2T77yM5L2G5LiN5a6c55So6IKl55qC5oiW5rW0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5a2Y55qu6IKk6KGo6Z2i5omA5ZC45pS255qE55+/54mp6LSo44CC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3LiDlm6D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Z7kuo7ph43norPphbjlnovmsLTvvIzmlYXkuI3og73ppa7nlKj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937C6126A4D9FBC3C6C53FF01D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