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2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6197815FC20350C9032668D59A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197815FC20350C9032668D59A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plZzoirHnvJjjgIH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ph47otqPmsp/mjqLpmanjgIHnpo/mupDmnpzlnLrmkZjml7bku6TmnpzkuKT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ys+a6kOS4h+e7v+a5l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4ND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t5rip5rOJ44CB6ZWc6Iqx57yY44CB5q2M6Iie6KGo5ryU44CB6YeO6Laj5rKf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qQ5p6c5Zy65pGY5pe25Luk5p6c5Lik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h+e7v+a5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0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3aWR0aDo4MC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ODBmZmZmO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dpZHRoPSI2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mFxdWE7IiB3aWR0aD0iMzc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hcXVhOyI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O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E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jui2o+ayn+aOo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tuWbrea4qe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Sn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s+a6kOW9k+WcsO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rP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lZzoirHnv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Zjml7bku6Tmnp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n5b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mmpbnmoTlrr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Jm5ic3A7DQo8L3A+DQo8cCBzdHlsZT0ibWFyZ2luLWxlZnQ6LT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C9iP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tYXJnaW4tbGVmdDotO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srOS4gOWkqe+8mua3seWcs+KAlOKAlOmHjui2o+ayn+KAlOKAlOWPtuWbre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3seWcs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T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pKfljJfpl6jvvJ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z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lrZDmnpflhazkuqTnq5nlj7DvvJ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rmtbflrr7ppob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H5pe25LiN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Wo56iL6auY6YCf6LW04oCc54+g5LiJ6KeS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rqQ5biC77yI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K5bCP5pe2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iY3lvoDppJDljoXkuqvnlKjnibnoibLljYjppJDjgIL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i9pueo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i2o+ayn+mjjuaZr+WMu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pnaLlsbHlir/lsYLls6blj6Dl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7vnp4DvvIzlj6Tol6Tlt6jmoJHpga7lpKnnm5bml6XvvIzpo57ngJHmtYHms4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lsYLvvJvku6XmoJHlpYfjgIHnn7PmgKrjgIHmsp/lub3jgIHmsLTnp4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lsbHmsLToh6rnhLbpo47lhYnvvIzooqvoqon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/kuJzlsI/kuZ3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rKz5rqQ5Y6f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W46IyD44CC5ri4546p6YeO6Laj5peg56m355qE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Q54u45Z2z5o6i6Zmp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sieatpeihjOWMuu+8m+WFtuS4reacieiKseiwnOOAgeagkeiwnOOAgeiXpOiw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+8jOWSjOWNg+W5tOS4jeino+S5i+iwnOeahOKAnOWkqeS5puefs+KAne+8m+aci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iwg+KAnee+juiqie+8jOS7pOS6uuaEn+inieacgOiIkumAgueahOWTjeawtOW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pma6aSQ44CC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pma6aSQ5YmN5b6A5paw5Liw5rGf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J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Ov+m7hOeUsOmVh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uWbrea4qeazi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h6rnlLHmtbj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g63msLTljaDlnLDpnaLnp6/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PmlrnnsbPvvIz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hOazieecvO+8jOawtOa4qeW4uOW5tOS/neaMg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el5rWB6YeP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WQqO+8jOaNruS4k+Wutua1i+ivle+8jOa4qeazieS4u+img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eahOW+rumHj+WFg+e0oO+8jOWxnumHjeeis+mFuOmSme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6uuS9k+earuiCpOWPr+ebtOaOpeWQuOaUtuW+rumHj+WFg+e0oOOAg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77yM6Ieq55Sx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LTgu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oIflh4blm6LkvY/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LiJ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w5ZWG5Yqh6YWS5bq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mXqOWuvummh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zlrrbllYbliqH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m5rqQ6YWS5bqX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bWFyZ2luLWxlZnQ6LTg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nrKzkuozlpKnvvJrplZzoirHnvJjigJTigJTnpo/mupD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6v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21hcmdpbi1sZWZ0OjQ0L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4uOS4h+e7v+a5luacgOWFt+eJueiJsueahOWwj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OO5pmv5Yy6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Y+k5YW456We6K+d5ZCN6JGX5LmL5LiA55qE44CK6ZWc6Iqx57yY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b6YCa6L+H5bCG5Lit5Zu95Y+k5YW456We6K+d5Li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J6N5ZCI77yM5ZCR5ri45Lq65bGV546w5Ye65LiA5Liq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pmv6LGh44CC6YCb57qi6aKc5rSe44CB5rK+5LuZ5r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T6aqM5puy5oqY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i45bm75LmL5Y2377yb5LqO6ZWc6Iqx57yY5aWz5YS/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qyj6LWP5aSn5Z6L5a6i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KeC5rC05Lit5LmL5bKb4oCU5oS/5pyb5bKb77yM57u/5rC0546v5o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pel5LiJ5Y+Y44CC56m/6LaK5LuZ57yY5qGl77yM5ryr5q2l5LqO5bKb5bG/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x5a6B44CB5Zyw6Z2Z44CB5rC05p+U77yM5LqO5LiA5bm95aSE54us5Z2Q5oiW57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oOF5a+55byI77yM5pu05b+D5bmz56We6Z2Z77yM5oKg5oKg6Iul5Lu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Y3lvoDppJDljoXkuqvnlKj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P5rqQ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pzlnLo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GY5pe25Luk55Oc5p6c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Wl5Zut5Lu75pG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6LWw5oyJ5biC5Lu356ew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aP5rqQ5p6c5Zy65piv5bm/5Lic55y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pyA5Liw5a+M55qE6Ieq5Yqp5pGY5p6c44CB5LyR6Zey5p6c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j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WOn+eUn+aAgeakjeiiq+eahOahguWxseWxseiEieiEmuS4i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kOaYr+a1gee7j+ahguWxseWxseiEieeahOa2k+a2k+e7hua1geaxh+mbh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i0qOmHj+WkqeWkqeS4uuKAnOS8mOKAne+8m+Wcn+WjpOOAgeakjeiiq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kqeeEtuOAguS4u+imgeagveWfue+8muaXqeeGn+icnOaeh+adt+OAgee6ouiCieeB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OAgeadqOaiheOAgeWkj+WogeWkt+acqOeTnOOAgeWPsOa5vuicnOaeo+etie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KAneWQjeS8mOawtOaenO+8jOeJueS+m+a3seWcs+OAgemmmea4r+etiemrm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dmuS/oeKAnOWlveWQg+aJjeaYr+ehrOmBk+eQhuKAne+8jOWdmuaMgeKAnO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iHqueEtuaIkOeGn+KAneeahOWBpeW6t+eQhuW/teOAguS4peagvOaJp+ih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uieWFqOagh+WHhu+8jOespuWQiOaXoOWFrOWus+awtOaenOS6p+Wc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+8jOeUn+S6p+WfueiCsueahOawtOaenOWTgei0qOS8mOiJr+OAgeWuieWFq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uWco+Wls+aenOOAgeWPsOa5vuicnOaeo+OAgeWkj+WogeWkt+acqOeTnO+8i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aRmO+8ie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j+WogeWkt+acqOeTnO+8mummmeawlOa1k+mDgeOAgeaxgeawtOS4sOW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r+WPo++8jOWQ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eN5Lul5LiK5rCo5Z+66YW45ZKM5pyo55Oc6JuL55m96YW244CB55Wq5pyo55O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Gl6IS+5raI6aOf77yb576O5a65576O55m977yM5Liw6IO46YCa5Lmz77y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IO95Yqb77yb5oqX55eJ5oyb44CC44CW5aaC5p6c5aSn6Zuo5peg5rOV5LiL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W6ICF5aSE5LqO5Lik5om55p6c6Ze055qE5oiQ54af6Ze06ZqU5pyf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Y77yM5q+P5Lq66YCBMeaWpOaenOOAguOAl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i/lOWbn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eOAgemHju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S4jueLkOeLuOWds+aOoumZqeOAgea8q+atpeacqOW+hOmHjuWsieOAgeWvu+i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Wc6Iqx57yY77ya5ri45LiH57u/5rmWMzYw5Liq57u/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4m56Imy55qE5bCP5bKb44CB55m+6Iqx5LuZ5a2Q55qE5pWF5Lm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rvvJrph5Hnp4vpgIHniL3jgIHnk5zmnpzpo5jpppnjgILlnKPlpbPmnpzjgIH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jgIHlpI/lqIHlpLfmnKjnk5znvKTnurfkuIrluI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PtuWbrea4qeazie+8m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muenjeacieebiuS6uuS9k+W+rumHj+WFg+e0oO+8jOWPr+azoTY35Liq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6Kz6YW46ZKZ5L2O55+/5YyW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5L2P5a6/5b2T5Zyw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miYDliJfnlKjppJDvvIwx5Liq5pep6aSQ77yMMuS4quWNiOmkkO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eoi+aJgOWIl+aZr+eCue+8mumVnOiKsee8mOmjjuaZr+WM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ayn+aOoumZqeOAgeWPtuWbrea4qeazieOAgeemj+a6kOaenOWcuu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t7HlnLPoh7PmsrPmupDlvoDov5TvvIzvvIjlhajnqIvnlKjova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eUqDI15bqn5oiW5Lul5LiK5Lit5be044CBMjDkurrku6XkuIrnlKgzM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Wkp+W3tO+8ie+8my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P56ul77ya77yIMS4xTeexsy0xLjRN57Gz5bCP56ul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A6L+U6L2m5L2N44CB5Y2K5Lu35q2j6aSQ44CB6KGM56iL5LiK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77yI6LaF6auY6Ieq55CG77yJ77yM5LiN5o+Q5L6b6YWS5bqX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oh6rnkIbvvIzlrqLkurroh6rnlLHnlKjppJ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5a6i6aG7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uIOS4pOS6uuWFpeS9j+S4gOmXt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LpeWHuueOsOWNleeUt+WNleWls++8jOiDveaLvOWImeaLvOaIv+WmguaLv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aIv+W3ruagh+WHhuWbojUw5YWDL+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pgIDlm6LlpITnkIbvvJrlpoL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WQjuWPlua2iOaIluaUueacn++8jOmcgOihpei9puW3rjE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LlpoLlh7rlm6LliY3kuID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lj5blvpfogZTns7vvvIzor7fogZTns7vpgIHlm6Llr7zmuL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uR5Lya6KeE5a6a77ya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uWRqOWygS04MO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F5L+d6aKd5LulMTDkuIflhYPkuLrpmZDjgILmja7mraTvvIzkv53pman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nIDpq5jlj6rog73mib/mi4UxMOS4h+WFg+eahOi6q+aVheS/nemZq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aTnur/ot6/kuLr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FwdDttYXJnaW4tbGVmdDotOC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Yir5a6J5YWo5o+Q6YaS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lrqLlnKjmtLvliqjmnJ/pl7TkuI3pgbXlroj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h6rouqvov4fplJnjgIHoh6rnlLHmtLvliqjmnJ/pl7TlhoXnmoTooYzkuL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otKPku7voh6rotJ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C65bim6Ziy6Zuo44CB6Ziy5pmS44CB6Ziy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5bCP6I2v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qeazieazqOaEj+S6i+mhue+8muivt+iHquWkh+azs+iho+S7peWPiuWkm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m+agueaNruiHqui6q+i6q+S9k+eKtuWGte+8jOWmguWtleWmh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mrmOS9juihgOWOi+eXheaCo+iAheOAgemqqOi0qOeWj+ad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AheOAgemrmOm+hOiAheOAge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S4jemAguWQiOWJp+eDiOOAgeWIuua/gOaAp+a0u+WKqOeahO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neWvueS4jemAguWQiOWPguWKoO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jmtbTlupTliIblpJrmrKHov5vooYzvvIzmr4/mrK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HNwYW4gc3R5bGU9ImZvbnQtc2l6ZToxNHB4OyI+IDEwLTE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lupTkuIrlsrjnqI3kvZzkvJHmga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bjvvJvlm6DmuKnms4nmsLTlsZ7kuo7ph43norPphbjlnovmsLTvvIzmlYXkuI3og7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yC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5Lu75L2V5pe25YCZ6YO96KaB5oi05a6J5YWo5bi944CB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6Z6L77yb5Zyo5r+A5rWB5ryC5rWB5Lit77yM6Ii55LiO6Ii55LmL6Ze05L6d5qy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5Liq55yL5b6X6KeB55qE6Led56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F77yM5Lul5YWN5Y+R55Sf56Kw5pKe77yb5Zyo5ryC5rW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2T5LiN6KaB6LaF5Ye66Ii56Ii35Lul5aSW44CB5pu05LiN6IO955So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6Kw5Ye755+z5aS077yM5Lul5YWN5Y+X5Lyk77yb5ryC5rWB5rm/6KGj77yM5pGE55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5py644CB55u45py6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ZyA5a+E5a2Y77yM5L+d566h566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q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197815FC20350C9032668D59A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