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7:41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0D58B2502E98ED5E8B415F8713E1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D58B2502E98ED5E8B415F8713E1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rPmupDlj7blm63muKnms4njgIHplZzoirHnvJjjgIH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Hph47otqPmsp/mjqLpmanjgIHnpo/mupDmnpzlnLrmkZjml7bku6TmnpzkuKTlpKnl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RqOi+ueaXhea4uOays+a6kOS4h+e7v+a5lg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4NDY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5rK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Zut5rip5rOJ44CB6ZWc6Iqx57yY44CB5q2M6Iie6KGo5ryU44CB6YeO6Laj5rKf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P5rqQ5p6c5Zy65pGY5pe25Luk5p6c5Lik5aSp5ZuiDQogICAgICAgICAgICA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4NCiAgICAgICAgICAgICAgICD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aXhea4uOWkqeaVsO+8mj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lha0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xu+Wei++8muS4h+e7v+a5l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Lu35qC877yawq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g0KICAgICAgICAgICAgICAgICAgICA0Mz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ZvbnQ+DQogICAgICAgICAgICAgICAg6LW3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Y2VudGVy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NCiAgICAgICAgICAgICAgICAgICAg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Dml4XmuLjpooTorqLnlLXor53vvJo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IOWuouacjVFR77yaNTc4NjUzOTI1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NCiAgICAgICAgICAgICAgICAgICAgPC9zcGFuPg0KICAgICAgICAgICAgICAg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PC9wPg0KICAgICAgICAgICAgPGJy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HN0eWxlPSJ3aWR0aDo4MCU7Ii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j4NCgkJPHRib2R5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Fja2dyb3VuZC1jb2xvcjojODBmZmZmOyIgdmFsaWduPSJ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IHdpZHRoPSI2MCI+DQoJ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p5pWwPC9zcGFuPjxzcGFuPjwvc3Bhb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YWNrZ3JvdW5kOmFxdWE7IiB3aWR0aD0iMzcx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oYznqIvlkozmma/ngr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Qk8L3A+DQoJCQkJPC90ZD4NCgk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IHdpZHRoPSI0OCI+DQ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k6YCa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N0eWxlPSJiYWNrZ3JvdW5kOmFxdWE7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Pg0KCQ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j48L3NwYW4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Fja2dyb3VuZDphcXVhOyIgd2lkdGg9IjQ4Ij4N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K3ppJ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IHdpZHRoPSI0OCI+DQ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a6aSQPC9zcGFuPjxzcGFuPjwvc3Bhb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N0eWxlPSJiYWNrZ3JvdW5kOmFxdWE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Ij4NCgkJCQkJPHAgY2xhc3M9Ik1zb05vcm1hbC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Y/lrr/phZLlupc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0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PGI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RDE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zNzE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3seWc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l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Hjui2o+ayn+aOoumZ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PtuWbrea4qeaz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A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FpeS9j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+DQoJ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aSn5be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j4NCgk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4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0OC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4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A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ys+a6kOW9k+WcsOmFkuW6l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kQy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zcx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srPmup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lZzoirHnvJ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kZjml7bku6Tmnp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t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3seWcs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0O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aSn5be0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j4NCg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Pg0KCQ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+DQoJ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MD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Ew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uKnmmpbnmoTlrr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Jm5ic3A7DQo8L3A+DQo8cCBzdHlsZT0ibWFyZ2luLWxlZnQ6LTg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GI+PC9iPg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ttYXJnaW4tbGVmdDotOC45cHQ7Ii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srOS4gOWkqe+8mua3seWcs+KAlOKAlOmHjui2o+ayn+KAlOKAlOWPtuWbrea4qeaz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HN0eWxlPSJ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1hcmdpbi1sZWZ0OjQ0LjlwdDsi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c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Oa3seWcs+mbhuWQi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a6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mL6YO977yb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c6MT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7HlpKfljJfpl6jvvJ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NzozMC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q7nlrZDmnpflhazkuqTnq5nlj7DvvJ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g6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Irmtbflrr7ppobpm4blk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L+H5pe25LiN5YC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0NC45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gY2xhc3M9Ik1zb05vcm1hb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O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M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5YWo56iL6auY6YCf6LW04oCc54+g5LiJ6KeS5ZCO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rKz5rqQ5biC77yI6L2m56iL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i41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K5bCP5pe277yJ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Q0LjlwdDttYXJnaW4tbGVmdDo0NC45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x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liY3lvoDppJDljoXkuqvnlKjnibnoibLljYjppJDjgILvvIj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umSn+i9pueoi++8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PC9zcGFuPjxzcGFuIHN0eWxlPSJsaW5lLWhlaWdodDoyO2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b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ttYXJnaW4tbGVmdDo0NC45cHQ7Ii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y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A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maj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mHjui2o+ayn+mjjuaZr+WMuuOAk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InpnaLlsbHlir/lsYLls6blj6Dlt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ls7vnp4DvvIzlj6Tol6Tlt6jmoJHpga7lpKnnm5bml6XvvIzpo57ngJHmtYHms4n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jYPlsYLvvJvku6XmoJHlpYfjgIHnn7PmgKrjgIHmsp/lub3jgIHmsLTnp4DkuYv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p4vlsbHmsLToh6rnhLbpo47lhYnvvIzooqvoqonku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ub/kuJzlsI/kuZ3lr6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J0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iv5rKz5rqQ5Y6f55Sf5o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YW46IyD44CC5ri4546p6YeO6Laj5peg56m355qE77yI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4uQ54u45Z2z5o6i6Zmp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a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WsieatpeihjOWMuu+8m+WFtuS4reacieiKseiwnOOAgeagkeiwnOOAgeiXpOiwnO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nO+8jOWSjOWNg+W5tOS4jeino+S5i+iwnOeahOKAnOWkqeS5puefs+KAne+8m+acieKA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puuiwg+KAnee+juiqie+8jOS7pOS6uuaEn+inieacgOiIkumAgueahOWTjeawtOWd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MuuOAgjwvc3Bhbj4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bWFyZ2luLWxlZnQ6NDQuOXB0OyI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N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SQ5Y6F5pma6aSQ44CC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I5pma6aSQ5YmN5b6A5paw5Liw5rGf576O6aOf5LiA5p2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6Ieq55CG77yJPC9zcGFuPjwvY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ttYXJnaW4tbGVmdDo0NC45cHQ7Ii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A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kOWOv+m7hOeUsOmVh+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tuWbrea4qeazieW6puWBh+ad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oh6rnlLHmtbjms6HmuKn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ng63msLTljaDlnLDpnaLnp6/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D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bPmlrnnsbPvvIzmnI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O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khOazieecvO+8jOawtOa4qeW4uOW5tOS/neaMgeWc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Y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GE5rCP5bq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pel5rWB6YeP6L6+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w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muWQqO+8jOaNruS4k+Wutua1i+ivle+8jOa4qeazieS4u+imgeWQq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acieebiuS6uuS9k+eahOW+rumHj+WFg+e0oO+8jOWxnumHjeeis+mFuOmSmeS9juef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+8jOS6uuS9k+earuiCpOWPr+ebtOaOpeWQuOaUtuW+rumHj+WFg+e0oOOAgu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I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k8L3NwYW4+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21hcmdpbi1sZWZ0OjQ0Ljl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YWS5bqX77yM6Ieq55Sx5rS75Yqo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bWFyZ2luLWxlZnQ6LTguOX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mbmJzcDs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oIflh4blm6LkvY/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5LiJ5pif57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Ow5ZWG5Yqh6YWS5bqX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l+mXqOWuvummh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pzlrrbllYbliqHphZLlupc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Sm5rqQ6YWS5bqXPC9zcGFuPiANCjwvcD4NCjxw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bWFyZ2luLWxlZnQ6LTguOXB0OyI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vnrKzkuozlpKnvvJrplZzoirHnvJjigJTigJTnpo/mupDmnpz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L2I+IA0KPC9wPg0KPHAgc3R5bGU9In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QuOXB0OyI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N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hZLlupflj6v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ILpm4blkIjjgII8L3NwYW4+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QuOXB0O21hcmdpbi1sZWZ0OjQ0Ljl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D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WJjeW+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6q+eUqOaXqemkkO+8iOeUqOmkkOaXtumXt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77yJ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Q0LjlwdDttYXJnaW4tbGVmdDo0NC45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5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Jm5ic3A7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JjeW+gOa4uOS4h+e7v+a5luacgOWFt+eJueiJsueahOWwj+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6ZW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aOO5pmv5Yy6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o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ul5Y+k5YW456We6K+d5ZCN6JGX5LmL5LiA55qE44CK6ZWc6Iqx57yY44C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qV6JW077yb6YCa6L+H5bCG5Lit5Zu95Y+k5YW456We6K+d5LiO6Ieq54S2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aZ55qE6J6N5ZCI77yM5ZCR5ri45Lq65bGV546w5Ye65LiA5Liq5Luk5Lq656We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W5qGD5rqQ5pmv6LGh44CC6YCb57qi6aKc5rSe44CB5rK+5LuZ5rC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S0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2T6aqM5puy5oqY6L+356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ri45bm75LmL5Y2377yb5LqO6ZWc6Iqx57yY5aWz5YS/5Zu9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S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qyj6LWP5aSn5Z6L5a6i5a62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C6KeC5rC05Lit5LmL5bKb4oCU5oS/5pyb5bKb77yM57u/5rC0546v5oqx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A5pel5LiJ5Y+Y44CC56m/6LaK5LuZ57yY5qGl77yM5ryr5q2l5LqO5bKb5bG/77yM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bGx5a6B44CB5Zyw6Z2Z44CB5rC05p+U77yM5LqO5LiA5bm95aSE54us5Z2Q5oiW57q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y5oOF5a+55byI77yM5pu05b+D5bmz56We6Z2Z77yM5oKg5oKg6Iul5LuZ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iG6ZKf6L2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bGluZS1oZWlnaHQ6Mj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c3Bhbj4gDQo8L3A+DQo8cCBzdHlsZT0idGV4dC1pbmRlbnQ6LTQ0Ljl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IiBjbGFzcz0iTXNvTm9ybWFs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y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w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DliY3lvoDppJDljoXkuqvnlKjljYjppJ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Q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OAgjwvc3Bhbj4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bWFyZ2luLWxlZnQ6NDQuO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4g6LWg6Y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xiPjx1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aP5rqQPC9zcGFuPjwvdT48L2I+PGI+PHU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npzlnLo8L3NwYW4+PC91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QPC9zcGFuPjx1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GY5pe25Luk55Oc5p6cPC9zcGFuPjwv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w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I5YWl5Zut5Lu75pGY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bim6LWw5oyJ5biC5Lu356ew77yJ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6aP5rqQ5p6c5Zy65piv5bm/5Lic55yB6KeE5qih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6eN5pyA5Liw5a+M55qE6Ieq5Yqp5pGY5p6c44CB5LyR6Zey5p6c5Zut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wvc3Bhbj48c3BhbiBzdHlsZT0ibGluZS1oZWlnaHQ6Mjt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9jeS6j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WueWFrOmHjOWOn+eUn+aAgeakjeiiq+eahOahguWxseWxseiEieiEmuS4i++8jOeB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a6kOaYr+a1gee7j+ahguWxseWxseiEieeahOa2k+a2k+e7hua1geaxh+mbhuiA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uuawlOi0qOmHj+WkqeWkqeS4uuKAnOS8mOKAne+8m+Wcn+WjpOOAgeakjeiiq+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r+WkqeeEtuOAguS4u+imgeagveWfue+8muaXqeeGn+icnOaeh+adt+OAgee6ouiCieeBq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nOOAgeadqOaiheOAgeWkj+WogeWkt+acqOeTnOOAgeWPsOa5vuicnOaeo+etieKAn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uKAneWQjeS8mOawtOaenO+8jOeJueS+m+a3seWcs+OAgemmmea4r+etiemrmOerr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dmuS/oeKAnOWlveWQg+aJjeaYr+ehrOmBk+eQhuKAne+8jOWdmuaMgeKAnOacieac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eOAgeiHqueEtuaIkOeGn+KAneeahOWBpeW6t+eQhuW/teOAguS4peagvOaJp+ihjOWG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bveWutuWuieWFqOagh+WHhu+8jOespuWQiOaXoOWFrOWus+awtOaenOS6p+Wcs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geaxgu+8jOeUn+S6p+WfueiCsueahOawtOaenOWTgei0qOS8mOiJr+OAgeWuieWFqOWP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OAguWco+Wls+aenOOAgeWPsOa5vuicnOaeo+OAgeWkj+WogeWkt+acqOeTnO+8iOS7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u+aRmO+8ieOAg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j+WogeWkt+acqOeTnO+8mummmeawlOa1k+mDgeOAgeaxgeawtOS4sOWkm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WPr+WPo++8jOWQq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3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eN5Lul5LiK5rCo5Z+66YW45ZKM5pyo55Oc6JuL55m96YW244CB55Wq5pyo55Oc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YGl6IS+5raI6aOf77yb576O5a65576O55m977yM5Liw6IO46YCa5Lmz77yb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eF6IO95Yqb77yb5oqX55eJ5oyb44CC44CW5aaC5p6c5aSn6Zuo5peg5rOV5LiL5Zyw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B5oiW6ICF5aSE5LqO5Lik5om55p6c6Ze055qE5oiQ54af6Ze06ZqU5pyf77yM5peg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GY77yM5q+P5Lq66YCBMeaWpOaenOOAguOAl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ttYXJnaW4tbGVmdDo0NC45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mAn+i/lOWbnu+8iOi9pueoi+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u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NiuWwj+aXtu+8ie+8jOe7k+adn+ays+a6kOmHh+mjju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lOWbnua4qemmqOeahOWutuOAgjwvc3Bhbj4gDQo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4NCiAgICAgICAgICAgICAgIC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MeOAgemHjui2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WPguS4jueLkOeLuOWds+aOoumZqeOAgea8q+atpeacqOW+hOmHjuWsieOAgeWvu+in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ahOS5kOi2o+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6ZWc6Iqx57yY77ya5ri45LiH57u/5rmWMzYw5Liq57u/6Imy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YW354m56Imy55qE5bCP5bKb44CB55m+6Iqx5LuZ5a2Q55qE5pWF5Lm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npo/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nLrvvJrph5Hnp4vpgIHniL3jgIHnk5zmnpzpo5jpppnjgILlnKPlpbPmnpzjgIHlj7Dmu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qPjgIHlpI/lqIHlpLfmnKjnk5znvKTnurfkuIrluIL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WPtuWbrea4qeazie+8muaz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kmuenjeacieebiuS6uuS9k+W+rumHj+WFg+e0oO+8jOWPr+azoTY35Liq5rip5rOJ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6YeN56Kz6YW46ZKZ5L2O55+/5YyW5rC0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NCjwvcD4NCjxw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x44CB5L2P5a6/5b2T5Zyw5LiJ5pi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ooYznqIvmiYDliJfnlKjppJDvvIwx5Liq5pep6aSQ77yMMuS4quWNiOmkkO+8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ppJDvvI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ihjOeoi+aJgOWIl+aZr+eCue+8mumVnOiKsee8mOmjjuaZr+WMu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o+ayn+aOoumZqeOAgeWPtuWbrea4qeazieOAgeemj+a6kOaenOWcuu+8myA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5YWo56i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mt7HlnLPoh7PmsrPmupDlvoDov5TvvIzvvIjlhajnqIvnlKjovabmoIflh4b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S7peS4iueUqDI15bqn5oiW5Lul5LiK5Lit5be044CBMjDkurrku6XkuIrnlKgzMOW6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S4iuWkp+W3tO+8ie+8myA8L3NwYW4+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5bCP56ul77ya77yIMS4xTeexsy0xLjRN57Gz5bCP56ul77y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6A6L+U6L2m5L2N44CB5Y2K5Lu35q2j6aSQ44CB6KGM56iL5LiK5pmv54K556ys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2K56Wo77yI6LaF6auY6Ieq55CG77yJ77yM5LiN5o+Q5L6b6YWS5bqX5bqK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kuI3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Zm9udC1zaXplOjE0cHg7Ij4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LmL6Ieq6LS56IqC55uu5Y+K56eB5Lq65omA5Lqn55Sf55qE5Liq5Lq66LS555S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pJDoh6rnkIbvvIzlrqLkurroh6rnlLHnlKjppJD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C9zcGFuPg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g0KPC9wPg0KPHA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45a6i6aG755+l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IA0KPC9wPg0K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EuIOS4pOS6uuWFpeS9j+S4gOmXtOagh+WHh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iLpeWHuueOsOWNleeUt+WNleWls++8jOiDveaLvOWImeaLvOaIv+WmguaLvOS4je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aIv+W3ruagh+WHhuWbojUw5YWDL+S6uu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LiDpgIDlm6LlpITnkIbvvJrlpoLlh7rlm6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kxNzowMOWQjuWPlua2iOaIluaUueacn++8jOmcgOihpei9puW3rjEwMOWFgy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y4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LqO5Ye65Zui5YmN5LiA5aSp5pma5LiKMjA6MDDliY3lkIzmgqjmoLjlr7n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LDngrnvvIzlh7rlm6LlvZPlpKnor7fliqHlv4Xlh4bml7bmirXovr7pm4bkuK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v4fml7bkuI3lgJnvvIzmnJvmgqjkvZPosIXjgILlpoLlh7rlm6LliY3kuIDlpKn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7zmuLjlj5blvpfogZTns7vvvIzor7fogZTns7vpgIHlm6Llr7zmuL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C4g5qC55o2u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uR5Lya6KeE5a6a77ya5oSP5aSW5L+d6Zmp5oqV5L+d5om/5L+d5bm06b6E6IyD5Zu0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6MuWRqOWygS04MOWRqOWyge+8jOWFtuS4rTcw5ZGo5bKB5Lul5LiK5ri45a6i5Ye6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+d6aKd55qENTAl6LWU5LuY77yM5bGe5LqO5oCl5oCn55eF55qE5Y+q5om/5ouF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iN5YaN5om/5ouF5YW25LuW5L+d6Zmp6LSj5Lu777yb5pyq5oiQ5bm0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WF5L+d6aKd5LulMTDkuIflhYPkuLrpmZDjgILmja7mraTvvIzkv53pmanlhazlj7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mnIDpq5jlj6rog73mib/mi4UxMOS4h+WFg+eahOi6q+aVheS/nemZq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gDQo8L3A+DQo8cD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raTnur/ot6/kuLrmlaPmi7zlm6Lnur/vvIwxNeS6uuS7peS4iuaIkOWbouKAnOaUt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zE15Lq677yM5pys5YWs5Y+45Lya5LqO5Ye65Y+R5YmN77yI5LiN5ZCr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77yJ77yM5a6i5Lq65Y+v6YCJ5oup5bu25pyf5Ye65Y+R44CB5pu05pS5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iW6YCA5Zue5Zui5qy+44CCPC9zcGFuPiA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wLjFwdDttYXJnaW4tbGVmdDotOC44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4m55Yir5a6J5YWo5o+Q6YaS77ya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muLjlrqLlnKjmtLvliqjmnJ/pl7TkuI3pgbXlrojnm7jlhb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Hoh6rouqvov4fplJnjgIHoh6rnlLHmtLvliqjmnJ/pl7TlhoXnmoTooYzkuLr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lvJXotbfnmoTkurrouqvlkozotKLkuqfmjZ/lpLHotKPku7voh6rotJ/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7ml4XooYznpL7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nibnliKvmj5DphpLvvJrotLXph43nianlk4Hor7fpmo/ouqvmkLrluKbmiJb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ma/ljLrotLXph43nianlk4Hkv53nrqHnrrH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pC65bim6Ziy6Zuo44CB6Ziy5pmS44CB6Ziy5Y+u5ZK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bi455So5bCP6I2v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a4qeazieazqOaEj+S6i+mhue+8muivt+iHquWkh+azs+iho+S7peWPiuWkmu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acje+8m+agueaNruiHqui6q+i6q+S9k+eKtuWGte+8jOWmguWtleWmh+OAg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OAgemrmOS9juihgOWOi+eXheaCo+iAheOAgemqqOi0qOeWj+adv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AheOAgemrmOm+hOiAheOAgeW5vOm+h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S7u+S9leS4jemAguWQiOWJp+eDiOOAgeWIuua/gOaAp+a0u+WKqOeahOeXheaCo+iA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7neWvueS4jemAguWQiOWPguWKoOmhueebru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mtbjmtbTlupTliIblpJrmrKHov5vooYzvvIzmr4/mrKH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8L3NwYW4+PHNwYW4gc3R5bGU9ImZvbnQtc2l6ZToxNHB4OyI+IDEwLTE1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iIbpkp/lupTkuIrlsrjnqI3kvZzkvJHmga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bjvvJvlm6DmuKnms4nmsLTlsZ7kuo7ph43norPphbjlnovmsLTvvIzmlYXkuI3og73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144CB5ryC5rW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77ya5Lu75L2V5pe25YCZ6YO96KaB5oi05a6J5YWo5bi944CB552A5pWR55S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J6Z6L77yb5Zyo5r+A5rWB5ryC5rWB5Lit77yM6Ii55LiO6Ii55LmL6Ze05L6d5qyh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yo5LiA5Liq55yL5b6X6KeB55qE6Led56a7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aF77yM5Lul5YWN5Y+R55Sf56Kw5pKe77yb5Zyo5ryC5rWB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qr5L2T5LiN6KaB6LaF5Ye66Ii56Ii35Lul5aSW44CB5pu05LiN6IO955So5om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56Kw5Ye755+z5aS077yM5Lul5YWN5Y+X5Lyk77yb5ryC5rWB5rm/6KGj77yM5pGE55u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5py644CB55u45py644C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16YeN54mp5ZOB6ZyA5a+E5a2Y77yM5L+d566h566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yMC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q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bGFuZ3VhZ2U9ImphdmFzY3JpcHQiIHNyYz0iaHR0cDovL2FwaS5wb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Y29tLzgwMC5qcz9uPTExMjU5NSZzPTAxJnA9bCZsPWNuIj4NCiAgICA8L3Njcmlw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kaXNwbGF5Om5vbmU7Ij4NCiAgICAgICAgDQogICAgICAgICAgIC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rqLmnI0NCiAgICAgICAgDQogICAgPC9kaXY+DQogICAgPHNjcmlwdCB0eXBlPSJ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iPg0KICAgICAgICB2YXIgX2JkaG1Qcm90b2NvbCA9ICgoImh0dHBzOiIgPT0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bG9jYXRpb24ucHJvdG9jb2wpID8gIiBodHRwczovLyI6ICIgaHR0cDovLyI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kb2N1bWVudC53cml0ZSh1bmVzY2FwZSgiJTNDc2NyaXB0IHNyYz0nIiAr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KyAiaG0uYmFpZHUuY29tL2guanMlM0YzMjIzMjZlMWYyNmNkMTg4ZDgyMDZmMjhjM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YycgdHlwZT0ndGV4dC9qYXZhc2NyaXB0JyUzRSUzQy9zY3JpcHQlM0UiKSk7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D58B2502E98ED5E8B415F8713E1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