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2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72985D9184ACE702F402C5CC26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72985D9184ACE702F402C5CC26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kZjnmofluJ3mn5HjgIHmtbjms6HpvpnmupDmuKnms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osLfnlJ/mgIHmma/ljLrjgIHlhaXkvY/nmb7lrZDlm7TphZLlupfkuKTlpKn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X+aXhea4uOe6v+i3r+WRqOi+ueaXhea4uOays+a6kOS4h+e7v+a5l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4ND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GY55qH5bid5p+R44CB5rW45rOh6b6Z5rqQ5rip5rOJ44CB5LiH57u/6LC355Sf5o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Wl5L2P55m+5a2Q5Zu06YWS5bqX5Lik5aSp57qv546p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h+e7v+a5l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0OT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1hcmdpbi1sZWZ0OjBjbT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pGY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R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6b6Z5rqQ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YWl5L2P55m+5a2Q5Zu0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Jm5ic3A7ICZuYnNwOyAmbmJzcDsgJm5ic3A7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vvIjml6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6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it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OiDiiJo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OiDDl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+8iT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Ppm4blkIjlnLDngrnvvJowNzowM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5i+mDve+8mzA3OjE15rex5aSn5YyX6Zeo77ybMDc6MzAg56u55a2Q5p6X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rex5Y2X5pa55ZCR77yJMDg6MDDkuIrmtbflrr7ppobpm4blkIgo6L+H5pe2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hajnqIvpq5jpgJ/otb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kI7oirHlm63igJ3msrPmupDluILln5TliY3plYf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4nOWFtOaX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ovabnqIvnuqYxMOWIhumSn++8jOWBnOeVmeaXtumXtOe6pjHkuKr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mupDluILpk7rliY3plYflnarlm7TmnZHnn7Pnpr7lnarlnLDmrrXvvIznmof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npzoibLph5Hpu4TvvIznmq7oloTlhYnmu5HvvIzogonotKjohIblq6nvvIzniL3lj6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npzmsYHkuLDlr4zvvIzmuIXnlJzlj6/lj6PvvIzpppnonJzmtZPpg4HvvIz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vbPvvJvor6Xmnpzlk4HokKXlhbvkuLDlr4zvvIwg5a+M5ZCr5aSa56eN57u055Sf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44CB55+/54mp6LSo44CB5pyJ5py66YW4562J77yM56eL5Yas5a2j6Iq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aI5rue5q2i5ri05L2c55So77yM6IO95pyJ5pWI6KGl5YWF5Lq65L2T5omA6ZyA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KM5rC05YiG77yM6KKr5rC05p6c5Lia55WM5o6o56ew5Li65b2T5LuK5YGl5bq3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6c5paw6LS144CC55qH5bid5p+R5p6c6aaZ5Zub5rqi44CC6L+R5Y2D5Lqp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GY44CB5Lu75ZCD77yM5ZCD6aWx5ZCO5aaC5oOz5bim5Zue5a625LiO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yJ5pe25Lu354Wn56ew77yI5Y+C6ICD5Lu3NeWFgy/mlqTlt6blj7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5YmN5b6A6aSQ5Y6F5Lqr55So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mrmOWflOWyl+m+mea6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hea4uOW6puWBh+adkSjovabnqIsxNeWIhumSnyk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U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rW45rOh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6Z5rqQ5rip5rO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Sjlj6/ms6E0MOS4qua4qeazieaxoC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gZznlZnml7bpl7Qy5bCP5pe2KSA65oC75oqV6LWEM+S6v+WFg+S6uuawkeW4gS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XigJzkuJbnlYzmtbTmlofljJbigJ3kuLrkuLvpopgg77yM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bGA6YCg5Z6L57K+5ben6ZuF6Ie077yM6Ieq54S25pmv6KeC5LiO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77yM5piv5LiA5bm05Zub5a2j5ri45a6i6YO95Y+v5Y+C5LiO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2z5peF5ri45rip5rOJ5bqm5YGH5p2R44CC5rip5rOJ5rC06LSo5riF5r6I44CB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Li6MzY2OMKwQyzlsZ7norPphbjpkpnms4nvvIzlhbbkuLDlr4znmoTmuL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fljJbnorPlkozlvq7ph4/lhYPntKDlkKvph4/kuLrlub/kuJzkuYvmnIA75YiG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44CB5pel5pys5Yy644CB5qyn5rSy5Yy6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WJjeW+gOWFpeS9j+S4h+e7v+iwt+eZvuWtkOWbtOmFkuW6lyjovabnqI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T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2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lLHmtLvliq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ppJDljoXmnInmnKzlnLDnibnoibLlrqLlrrboj5zjgIHlhpzlrrbkuZ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hbGlnbj0icmlnaHQiIHN0eWxlPSJ0ZXh0LWFsaWduOnJpZ2h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5L2P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C355m+5a2Q5Zu06YWS5bqXPC9zcGFuPg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ozlpKnvvJrkuIfnu7/osL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ov5TnqIs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og4oi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Li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mZ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6IMO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mFkuW6l+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p+WggumbhuWQiOOAgjwvc3Bhbj4NCjwvcD4NCjxw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iOeUqOmkkOaXtumXtDIw5YiG6ZKf77yJ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Pguin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e7v+iwt+mjjuaZr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65L2N5LqO5bm/5Lic55y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iC5Lic5rqQ5Y6/5Zue6b6Z6ZWH5Lic5pif5p2R5LiH57u/5rmW55WU77yM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6KeI5Yy66ZqQ6YC45LqO6Iyr6Iyr5aSp5a2Q5bGx6ISJ5Lit77yM6L+e57u1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uG5L+P44CB6ZqQ44CB5bm944CB5aWH44CB6Zmp44CB5Y+k44CB5ouZ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ri46KeI5Yy65YaF5aWH5bOw5oCq55+z77yM576O5r2t6LeM5rC044CB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Y+k5qCR5aWH6Iqx562J5aGR6YCg5LqG5Y2D5ae/55m+5oCB44CB5byC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qJ5aWH5paX6Imz55qE6Ieq54S25b2i5oCB77yM5pi+56S65LqG5aSn6Ieq54S2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55qE5p2w5L2c44CC5Lul5Y6f55Sf5oCB6Ieq54S25pmv6Imy5Li65Li7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a6i572u6Lqr5YW25Lit77yM5rex5bqm5Y+C5LiO5ZKM5L2T6aqM77yM6YeK5pS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eO5oCn44CB6J6N5YWl6Ieq54S277yb6YCU5Lit5Y+v5Y+C5LiO6Zev5Lmd5YWz5Y+v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iw5aSn5a6255qE6ZuG5L2T57K+56We44CC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lOWbnuays+a6kOW4guWMuuWkp+WQjOi3r+e+jumjn+ihl+iHqueUsea0u+WK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ot6/nvo7po5/ooZfmnInmnKzlnLDnibnoibLlrqLlrrboj5zjgIHmsrPpspz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nrYnnrYnjgILvvIjnuqYx5bCP5pe26L2m56iL77yM55So6aSQ5pe26Ze0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o56iL6auY6YC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I6L2m56iL57qmMi415bCP5pe277yJ77yM57uT5p2f5oSJ5b+r6KGM56iL77y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PC9zcGFuPg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eah+W4neafke+8muearuiWhOWkmuaxge+8jOae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huWrqe+8jOeIveWPo+WMlua4o++8jOa4heeUnOS9jumFuO+8jOmjjuWRs+eLrOeJuei/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qnnmofluJ3mn5Hku7vmkZjjgIHku7vlkIP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hJ/lj5fmnaXoh6oxMDA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5rOJ77yM5piv5LiA5Liq6K6p5Lq66Z2Z5b+D6Z2Z5YW755qE5YW755Sf5rip5rOJ5Y+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DkuKrmuKnms4nmsaDvvIjpvpnmupDmuKnms4nvvInjgII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kuIfnu7/osLfvvJrku6X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h6rnhLbmma/oibLkuLrkuLvlr7zvvIzkvb/muLjlrqLnva7ouqvlhbbkuK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LkuI7lkozkvZPpqozvvIzph4rmlL7ljp/lp4vph47mgKfjgIHono3lhaXoh6rnhL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S7kuqTpgJr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h7PmsrPmupDlvoDov5TvvIzmjInlrp7pmYXkurrmlbDlronmjpLovabovob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L2P5a6/77ya5LiH57u/6LC355m+5a2Q5Zu06YWS5bqX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gOato+mkkO+8myjmraPppJAzMOWFgy/kurov6aSQ77yM6YWS5bqX5Yac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e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7pl6jnpajvvJrooYznqIvmiYDliJfmma/ngrko5pGY55qH5bid5p+R44CB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LiH57u/6LC36aOO5pmv5Yy6K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7lr7zmnI3vvJrlhajnqIvlr7zmuLjmnI3liq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77yIMS4xTeexsy0xLjRN57Gz5bCP56ul77yJ5o+Q5L6b5b6A6L+U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u35q2j6aSQ44CB6KGM56iL5LiK5pmv54K556ys5LiA6YGT6Zeo56Wo5Y2K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6Ieq55CG77yJ77yM5LiN5o+Q5L6b6YWS5bqX5bqK5L2N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a3seWcs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Yj4wNzowMOWuneWuiemDveS5i+mDve+8mzA3OjE15rex5aSn5YyX6Zeo77ybMDc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2Q5p6X5YWs5Lqk56uZ5Y+w77yI5rex5Y2X5pa55ZCR77yJMDg6MDDkuIrmtbf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5qE5Liq5Lq65raI6LS5O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pmv54K55YaF55qE5LqM5qyh5raI6LS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S4pOS6uuWFpeS9j+S4gO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aIv+iLpeWHuueOsOWNleeUt+WNleWls++8jOiDveaLvOWImeaLvOaIv+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S6huivt+ihpeaIv+W3ruW5s+aXtjEyMOWFgy/kurrvvIzlkajmnKsyNT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JrlpoLlh7rlm6LliY3kuIDlpKkxNzowMOWQjuWPlua2iOaIluaUu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i9puW3rjEyMOWFgy/kurr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IDxzdHJvbmc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+85ri45Lya5LqO5Ye65Zui5YmN5LiA5aSp5pma5LiKMjA6MDD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ri45a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77ya6Lqr5Lu96K+B44CC6K+36Ieq5aSH6Ziy5pmS55So5ZOB77y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5qE6I2v5ZOBKOmihOmYsuaEn+WGkizohbnms7vnrYnnlr7nl4Up562J77yb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qP6Lqr5pC65bim77yM5Lul5YWN5Lii5aSx77yM6K+35LiN6KaB5Zyo6L2m5Ya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ZCQ55ew5oiW5Lii5byD5Z6D5Zy+77yb5peF6YCU5Lit5LiN6KaB6L+H6YeP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e277yM6K+357uT5Ly05Ye66KGM77yM5LiN6KaB6LWw55qE6L+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+d566h5aW96Ieq5bex55qE6LSi54mp77yM5aaC5pyJ6LSi54mp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moLnmja7kuK3lm73kv53nm5Hkv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lpJbkv53pmanmipXkv53mib/kv53lubTpvoTojIPlm7TosIPmlbTkuLoy5bKBLTg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W25LitNzDlkajlsoHku6XkuIrmuLjlrqLlh7rpmanmjInkv53pop3nmoQ1MC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vvJvmnKrmiJDlubTkurrnmoTouqvmlYXkv53pop3ku6U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4uumZkOOAguaNruatpO+8jOS/nemZqeWFrOWPuOWvueacquaIkOW5tOS6uuacg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Jv+aLhTEw5LiH5YWD55qE6Lqr5pWF5L+d6Zmp6LSj5Lu7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LiD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xNeS6uuS7peS4iuaIkOWbouKAnOaUtuWuouS6uuaVsOS4jei2szE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ya5LqO5Ye65Y+R5YmN77yI5LiN5ZCr5Ye65Y+R5b2T5aSp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iDmnKzooYznqIvkuLrlj4LogIPml4XmuLjooYznqIvvvIzml4XooY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7nooYznqIvmuLjop4jlhYjlkI7pobrluo/kvZz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pgYfml4XooYznpL7kuI3lj6/mjqfliLblm6DntKDvvIjlpoLloYzmlrn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nmsJTjgIHovabovobmlYXpmpznrYnljp/lm6D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lrozmiJDmma/ngrnmuLjop4jmiJblvbHlk43mnaXlm57nqIvnmoTkuqTpg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ooYznpL7otJ/otKPljY/liqnop6PlhrPmiJbpgIDov5jmnKrkuqfnlJ/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rL7vvIznlLHmraTkuqfnlJ/nmoTotLnnlKjmuLjlrqLoh6rnkI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j4rotKPku7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72985D9184ACE702F402C5CC26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