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3:4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856EF104811F754078595D8C7E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856EF104811F754078595D8C7E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npo/mupDmnpzlnLrmkZjml7bku6TmnpzjgIHlkozlubP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m7TjgIHmsZ/opb/lsI/mrablvZPlsbHjgIHlhaXkvY/ng63pvpnmuKnms4nluqblgYf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nuq/njqnlm6JfX+aXhea4uOe6v+i3r+WRqOi+ueaXhea4uOays+a6kOS4h+e7v+a5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Kz5rqQ56aP5rqQ5p6c5Zy65pGY5pe25Luk5p6c44CB5ZKM5bmz5YW06ZqG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KW/5bCP5q2m5b2T5bGx44CB5YWl5L2P54Ot6b6Z5rip5rOJ5bqm5YGH5p2R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h+e7v+a5l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0OTg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c3R5bGU9Im1hcmdpbi1sZWZ0OjBjb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pGY5pe25Luk5p6c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KM5bmz5YW06ZqG5Zu0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b6Z5rip5rOJ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DQombmJzcDsgJm5ic3A7ICZuYnNwOyAmbmJzcDs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OsOX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uS4r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w5cg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5pm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OiDii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C9iPjxi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w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aMDc6MDDlrp3lronpg73kuYvpg73vvJswNzoxNea3seWkp+WMl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OjMwIOerueWtkOael+WFrOS6pOermeWPsO+8iOa3seWNl+aWueWQke+8iTA4OjAw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ZuG5ZCIKOi/h+aXtuS4jeWAmS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qOeoi+mrmOmAn+i1tOKAnOePoOS4ieinkuWQjuiKseWbreKAneays+a6k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uNeWNiuWwj+aXtu+8i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56aP5rqQ5p6c5Zy6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GY5pe25Luk55Oc5p6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jOaenOWcuuS9je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IwMOWkmuW5s+aWueWFrOmHjOWOn+eUn+aAgeakjeiiq+eahOahguWxseWxseiEi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tOa6kOi0qOS8mO+8jOepuuawlOa4heaWsO+8jOaAu+WNoOWcsOmdouenr+e6pj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IOS4u+imgeagveWfueeJueaXqeeGn+S8mOi0qOe6ouiCieeBq+m+meaenOetieeyvu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uaenOWcuuS4peagvOaJp+ihjOaXoOWFrOWus+WGnOS6p+WTgeWbveWut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AgeaXoOaxoeafk++8jOespuWQiOaXoOWFrOWus+awtOaenOS6p+WcsOeOr+Wig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S6p+WfueiCsueahOawtOaenOWTgei0qOS8mOiJr+OAgeWuieWFqOWPiOiQp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9oOWQg+W+l+aUvuW/g+eahOWuieWFqOWGnOS6p+WTge+8jOaJk+mAoOW5v+S4nOec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eahOeBq+m+meaenOiHquWKqemHh+aRmOWfuuWcsOOAgjEw5pyI77yM57qi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b6Z5p6c77yI5pGY5p6c5Lya5YG25pyJ6Ze05pat77yM5pmv5Yy65Ya36JeP5pyJ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75ZCD77yJ44CB57qi6IKJ6Jyc5p+a5Lu75ZCD77yI5LiN5Lu75pGY77yJ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pyo55Oc77yI5Lu75ZCD5Lu75pGY77yJMTHmnIjvvIznuqLogonngavpvpnmnp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pzkvJrlgbbmnInpl7Tmlq3vvInjgIHnuqLogononJzmn5rku7vlkIPvvIjkuI3ku7vm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pI/lqIHlpLfmnKjnk5zvvIjku7vlkIPku7vmkZjvvInjgILmqLHmoYPnlarojI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xMeaciOS4reaXrOW8gOWni++8ie+8jOS7u+WQg+S7u+aRmO+8m+eci+aeh+ad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pyI5byA5aeL77yJ77yM5Lu755yL44CCPC9zcGFu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+e6ouiCieeBq+m+mea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Jr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HnlJzluqbpgILkuK3vvIzlkKvmnInlpKfph4/oirHpnZLntKDvvIzmipfmsK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bDogIHvvJs8L3NwYW4+IA0KPC9wPg0KPHA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7qi6IKJ6Jyc5p+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uaflOi9r+Wkmuaxge+8jOe7huWr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o++8jOW+rumFuOa4heeUnO+8m+Wkp+mHj+e7tOeUn+e0oOWSjOefv+i0qOWFg+e0o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Qq+acieeVquiMhOe6oue0oOWSjM6y6IOh6JCd5Y2c57Sg77yM5riF6Zmk6Ieq55S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YWN55ar5Yqb44CCPC9zcGFu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Wkj+WogeWkt+acqOeTn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pppnmsJTmtZPpg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sLTkuLDlpJrjgIHnlJznvo7lj6/lj6PvvIzlkKsxN+enjeS7peS4iuawqOWfuumFu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nOibi+eZvemFtuOAgeeVquacqOeTnOeiseetieOAguWBpeiEvua2iOmjn++8m+e+juWu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m+aPkOmrmOaKl+eXheiDveWKm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5rKz5rqQ5biC5Yy65aSn5ZCM6Lev576O6aOf6KGX6Ieq55Sx5rS75Yqo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i3r+e+jumjn+ihl+acieacrOWcsOeJueiJsuWuouWutuiPnOOAgeays+mynO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Qg+etieetieOAgu+8iOe6pjMw5YiG6ZKf6L2m56iL77yM55So6aSQ5pe26Ze0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liY3lvo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lm7TlsYv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bTpmoblm7Q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6L2m56iL57qmMS415bCP5pe2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awkeS/l+aWh+WMluadkeaOoue0ouWuouWutumjjuaDhe+8m+W6p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ei/nuWxseiFueWcsOOAgee+juS4veeahOeDreawtOays+eVlOeahOWFtOmahuWbtOac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t+S6uuWutu+8jOW4uOS9j+S6uuWPozcwMOWkmuS6uuOAguWFtOmahueahOaIv+Wxi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/neaMgeedgOS8oOe7n+eahOWuouWutuWbtOm+meWxi+e7k+aehOOAguaWueS4r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chuS4reacieaWueOAgeaWueWchuaIkOWbtOaYr+Wug+eahOeLrOeJueS5i+Wkh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WbtOaYr+ebruWJjeW5tOS7o+i+g+S5heOAgeinhOaooei+g+Wkp+eahOWuouWut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uOWkmuWAvOW+l+aOouenmOS5i+WkhOWmgu+8muWHuuS4iee6v+OAgeWhmOiDh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aVkeeBq+OAgeaXuuS4geawtOOAgeeHlee/vOi0u+iwi+WPiuS8oOe7n+eahOWuou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3sue7j+WPl+WIsOS6huWHpOWHsOWNq+inhuetieiRl+WQjeWqkuS9k+eahO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FtOmahuWbtOaEn+WPl+S5nei/nuWxsea3seWkhOWuouWutuWxheawkeeahOi0qOa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h+ecn++8jOaEn+WPl+WuouWutumjjuaDhe+8jOWuieaOkuiInum+meOAgeiInueLr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pmuS/l+etieiKguebruaRhuaLj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6aSQ5Y6F5Lqr55So5pma6aSQ77yI6L2m56iL57qmMTXliIbpkp/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Q0NeWIhumSn++8i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z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+mea4qeazieW6puWBh+adkeWFpeS9j++8iOi9pueoi+e6pjE1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E4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C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ZqP5ZCO6Ieq55Sx5rW45rOh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4Ot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S4i+a4qeazieWCqOawtOmHj+W8guW4uOS4sOWvjO+8jOaXpeWHuuawtOmHj+i2hei/h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Oeri+aWueexs++8jOazieawtOa4qeW6pumrmOi+viA4OCDmkYTmsI/luqbvvIzmsLT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jgIHmmbbojrnniL3mu5HvvIzlr4zlkKvlgY/noYXphbjnrYnlh6DljYHnp43lr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nInnm4rnmoTlvq7ph4/nn7/nianotKjlhYPntKDvvIzmuKnms4nmsLTlkYj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gKfvvIwgUEgg5YC85Li6IDcuNDIg77yM5a+56Ziy5rK75b+D6KGA566h55eF77yM6aO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Wz6IqC54KO44CB5b+D6IKM54KO44CB6IKM6IKJ5Yqz5o2f562J55a+55eF5YW3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aX5pWI44CC5Zyo5rC05rip44CB5L6b5rC06YeP44CB5a+55Lq65L2T5pyJ55uK5bq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YO95piv5LiW55WM57qn55qE57qv5aSp54S244CB5peg5rGh5p+T55qE6I2v55a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LmL5LiA77yM6KKr6KqJ5Li64oCc5bm/5Lic5rip5rOJ5LmL5Yag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FsaWduPSJyaWdodCIgc3R5bGU9InRleHQtYWxpZ246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iZuYnNwOw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L2P5a6/77ya54Ot6b6Z5rip5rOJ5bqm5YGH5p2R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LWNvbG9y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KM5bmz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4o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rGf6KW/5bCP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4oCU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6L+U56iL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DQ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vvIjml6k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6IOKI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siPuS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jogw5c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pm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OiDD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+8iTwvc3Bhbj48L2I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ZvbnQtc2l6ZToxNHB4O2xpbmUtaGVpZ2h0OjI7Y29sb3I6IzAwNjY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Yj4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c3BhbiBzdHlsZT0iY29sb3I6IzAwNjYwM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mbmJzcDsgJm5ic3A7ICZuYnNwOz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A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vphZLlupflj6vphpLvvIzlpKfloILpm4blkI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D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+WJjeW+gOmkkOWOheS6q+eUqOaXqemkkO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Iw5YiG6ZKf77yJ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A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DohJrouI/kuoznnIHnmoTmsZ/opb/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rablvZPlsb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6L2m56iL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BnOeVmeaXtumXtOe6pjLlsI/ml7bvvInvvJvpvpnljZfmrablvZPlsbHmmK/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Lnpo47lhYnlkozkvZvmlZnmlofljJbono3kuLrkuIDkvZPnmoTpo47mma/lkI3og5z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nu7Xlu7bkuInljYHlhazph4zvvIzkuZ3ljYHkuZ3luqfnn7Pls7DmjpLlpoL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lpoLlpKnlhbXlpKnlsIblh4znqbrogIznq4vvvIzpm4Tlo67mt7HljprvvIzol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Lmma/ljLrlhoXmnInmg5/lppnmg5/ogpbnmoQi5Y+M6LGh5YeM56m644CB6YeR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x44CB5aSp5byA5LiA57q/44CB5LyX5YOn5pyd5Zyj44CB5Y2X5aSp546J5bGP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qR5qKv44CB5q2m5b2T5Zyj5bqZ44CB5pig6I6y5aSV54Wn44CB5a+S6LC36aOe562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v5Yy677yM6L+Y5pyJIuS6lOWls+aLnOWvvyLjgIEi5oOF5L6j5bOwIuetieWkqe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+8m+atpuW9k+elluW6meWdkOiQveWcqOatpuW9k+S4u+WzsOS5i+mhtu+8jO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4ieeZvuWkmuW5tOeahOWOhuWPsu+8jOeZu+S4iuWzsOmhtuelluW6meWPr+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uW9k+eahOW3jeWzqOeLrOeJueOAgembhOWjrua3seWOmu+8jOaUvuecvOecuuacm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5v+S4nOS6pOeVjOS5i+WxseiEiS0t5aSn6L+e5bGx6ISJ77yM57ut6ICM55m7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d5Y2B5bqm5Z6C55u055qE5LqR5qKv77yM5Y+K5qiq6Leo5Lik5bOw57ud5aO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K6Zmp5peg5q+U55qE5aSn5qGl77yM5LiK5aSp6Zeo44CB6LWw56m65Lit6LWw5bu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6LSi56We5bqZ44CB5a6a5rW356We6ZKI562J5pmv6KeC4oC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x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g6Ieq55Sx5rS75Yqo77yM5b2T5Zyw5pyJ5pys5Zyw54m56Imy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Yac5a625LmQ77yI5YGc55WZ5pe26Ze057qmMeWwj+aXtu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Wo56iL6auY6YCf6L+U5Zue77yI6L2m56iL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7uT5p2f5oSJ5b+r6KGM56iL77yB6L+U5Zue5rip6aao55qE5a6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npo/mupDmnpzlnLrvvJrph5Hnp4vpgIHniL3vvIznk5zmnpzpo5jpppnjgIL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pvpnmnpzjgIHnuqLogononJzmn5rjgIHlpI/lqIHlpLfmnKjnk5znvKTnurfkuIr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SDlj4Lmi5znsqTotaPkuKTlnLDnmoTlkI3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2m5b2T5bGx77yMIOeJueWIq+WuieaOkuWFpeS9j+eDrem+mea4qeazie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uOazoeaXoOmZkOasoea4qeazi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5rex5Zyz6Iez5rKz5rqQ5b6A6L+U77yM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6L2m6L6G77yM5L+d6K+B5LiA5Lq65LiA5q2j5bqn44CC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L2P5a6/77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ip5rOJ5bqm5YGH5p2RICZuYnNwO+WcsOWdgO+8muays+a6kOWSjOW5s+WOv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uS4gOato+S4gOaXqe+8myjppJDmoIczNe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OJ5pep6aSQKeOA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C7pl6jnpajvvJrooYznqIvmiYDliJfmma/ngrko5pGY5pe25Luk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6ZqG5Zu044CB5bCP5q2m5b2T5bGx44CB5rip5rOJKe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vvOacje+8muWFq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i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Wwj+erpei0ueeUqO+8mu+8iDEuMU3nsbMtMS40Teexs+Wwj+erpe+8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+gOi/lOi9puS9jeOAgeWNiuS7t+ato+mkkOOAgeihjOeoi+S4iu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WNiuelqO+8iOi2hemrmOiHqueQhu+8ie+8jOS4jeaPkOS+m+mFkuW6l+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48Yj7mt7HlnLPpm4blkIjlnLDngrk8L2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c6MDA8L3NwYW4+5a6d5a6J6YO95LmL6YO977ybPHNwYW4+MDc6MTU8L3NwYW4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X6Zeo77ybPHNwYW4+MDc6MzAgPC9zcGFuPuerueWtkOael+WFrOS6pOermeWPsO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ZfmlrnlkJE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77yJPHNwYW4+MDg6MDA8L3NwYW4+5LiK5rW3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E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reeahOS4quS6uua2iOi0uT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IOaZr+eCueWGheeahOS6jOasoea2iOi0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Lik5Lq65YWl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5oi/6Iul5Ye6546w5Y2V55S35Y2V5aWz77yM6IO95ou85YiZ5ou85oi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N5LqG6K+36KGl5oi/5beu5bmz5pe2MTIw5YWDL+S6uu+8jOWRqOacqzI1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lm6LlpITnkIbvvJrlpoLlh7rlm6LliY3kuIDlpKkxNzowMOWQjuWPlua2iOaIlu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gOihpei9puW3rjEyMOWFgy/kurrjgII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r7zmuLjkvJrkuo7lh7rlm6L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DowMOWJjeWQjOaCqOaguOWvuembhuWQiOaXtumXtOWcsOeCu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WKoeW/heWHhuaXtuaKtei+vumbhuS4reWcsOeCue+8jOi/h+aXtuS4jeWAme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iwh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yI+NOOAgea4uOW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eWkh++8mui6q+S7veivgeOAguivt+iHquWkh+mYsuaZkueUqOWTge+8jOaZlei9p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eUqOeahOiNr+WTgSjpooTpmLLmhJ/lhpIs6IW55rO7562J55a+55eFKeetie+8m+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+8jOS7peWFjeS4ouWkse+8jOivt+S4jeimgeWcqOi9p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eWQkOeXsOaIluS4ouW8g+Weg+Wcvu+8m+aXhemAlOS4reS4jeimgei/h+mHj+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aXtu+8jOivt+e7k+S8tOWHuuihjO+8jOS4jeimgei1sOeah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t+azqOaEj+S/neeuoeWlveiHquW3seeahOi0oueJqe+8jOWmguaci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heihjOekvuS4jeaJv+aLhei0o+S7u+OAg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gueaNruS4reWbveS/neebkeS8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Ej+WkluS/nemZqeaKleS/neaJv+S/neW5tOm+hOiMg+WbtOiwg+aVtOS4ujLlsoEt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zlhbbkuK03MOWRqOWygeS7peS4iua4uOWuouWHuumZqeaMieS/nemineeahDUw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jOWxnuS6juaApeaAp+eXheeahOWPquaJv+aLheWMu+eWl+i0ueeUqO+8jO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FtuS7luS/nemZqei0o+S7u++8m+acquaIkOW5tOS6uueahOi6q+aVheS/nemineS7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Li66ZmQ44CC5o2u5q2k77yM5L+d6Zmp5YWs5Y+45a+55pyq5oiQ5bm05Lq6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m/5ouFMTDkuIflhYPnmoTouqvmlYXkv53pmanotKPku7v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mraTnur/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7mlaPmi7zlm6Lnur/vvIwxNeS6uuS7peS4iuaIkOWbouKAnOaUt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E15Lq677yM5pys5YWs5Y+45Lya5LqO5Ye65Y+R5YmN77yI5LiN5ZCr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77yJ77yM5a6i5Lq65Y+v6YCJ5oup5bu25pyf5Ye65Y+R44CB5pu05pS5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W6YCA5Zue5Zui5qy+44CC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pys6KGM56iL5Li65Y+C6ICD5peF5ri4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Y7kvqjln47ml4XooYznpL48L3N0cm9uZz7mnInmnYP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muLjop4jlhYjlkI7pobrluo/kvZzlh7rlkIjnkIbosIPmlbT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lj6/mjqfliLblm6DntKDvvIjlpoLloYzmlrnjgIHloZ7ovab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mlYXpmpznrYnljp/lm6DvvInpgKDmiJDooYznqIvlu7bor6/miJbkuI3og7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a/ngrnmuLjop4jmiJblvbHlk43mnaXlm57nqIvnmoTkuqTpgJrml7bpl7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J/otKPljY/liqnop6PlhrPmiJbpgIDov5jmnKrkuqfnlJ/nmoTpl6jnpajmrL7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otLnnlKjmuLjlrqLoh6rnkIbvvIzml4XooYznpL7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j4rotKPku7v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856EF104811F754078595D8C7E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