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4:04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5E53784AD9E9D24FDEFBB32AD612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E53784AD9E9D24FDEFBB32AD612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rPmupDnpo/mupDmnpzlnLrmkZjml7bku6TmnpzjgIHlkozlubP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m7TjgIHmsZ/opb/lsI/mrablvZPlsbHjgIHlhaXkvY/ng63pvpnmuKnms4nluqblgYfm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nnuq/njqnlm6JfX+aXhea4uOe6v+i3r+WRqOi+ueaXhea4uOays+a6kOS4h+e7v+a5l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pdGxlPg0KICAgICAgICA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g0KICAgICAgICAgICAgKnsgbWFyZ2luOiAwOyBwYWRkaW5nOiAwOyB9IGJvZHl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gZm9udC1zaXplOg0KICAgICAgICAgICAgOXB0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gdGV4dC1hbGlnbjogY2VudGVyOyBiYWNrZ3JvdW5kOiAjRUVF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vbCwNCiAgICAgICAgICAgIGxpLCBkbCwgZHQsIGRkIHsgYm9yZGVyOjA7IH0g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NCiAgICAgICAgICAg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yBjb2xvcjogIzAwMDsg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IC5jbGVhcmZpeDphZnRlcg0KICAgICAgICAgICAgeyBkaXNwbGF5OiBibG9jazsg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yBjbGVhcjogYm90aDsgaGVpZ2h0OiAwOyBjb250ZW50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i4iOyB9IC5jbGVhcmZpeCB7IGRpc3BsYXk6IGlubGluZS1ibG9ja30g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ICogaHRtbA0KICAgICAgICAgICA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IC5jbGVhcmZpeCB7IGRpc3BsYXk6IGJsb2NrO30gLyogRW5kIGhpZGUgZnJvb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SUUtbWFjICovICNwcmludEJ0bnsgYmFja2dyb3VuZDogI0ZGOT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IHBhZGRpbmc6DQogICAgICAgICAgICAzcHggM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gdGV4dC1hbGlnbjogY2VudGVyOyB9ICN3cmFwcGVyeyB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tYXJnaW46IDAgYXV0bzsgdGV4dC1hbGlnbjogbGVmd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IHBhZGRpbmc6IDIwbW07IGJvcmRlci10b3A6DQogICAgICAgICAgIC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WxlZnQ6IDFweCBzb2xpZCAjOTk5OyB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ICAgICAgICAgICAgYm9yZGVyLWJvdHRvbTogNHB4IHNvbGlkICMzMzM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bWFyZ2luLWJvdHRvbTogMW1tOyB9IGgxeyBmb250LXNpemU6DQogICAgICAgICAgIC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SB9IGgyeyBmb250LXNpemU6IDEwcHQ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yBtYXJnaW46DQogICAgICAgICAgICA1cHggNXB4IDVweCA1cHg7IG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mNlbnRlcjsgaGVpZ2h0OjExMHB4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aW1neyBwYWRkaW5nOiAycHg7IG1hcmdpbi1ib3R0b206M3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yB9IC5yb3V0ZV92aWV3X21vZHVsZQ0KICAgICAgICAgICA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gdGV4dC1hbGlnbjogY2VudGVyOyB9IHRhYmxleyB0YWJsZS1sYXlvdXQ6IGZpeGVk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DQogICAgICAgICAgICBjb2xsYXBzZTsgfSB0ZHsg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gMW1tOyBmb250LXNpemU6IDlwdDsgf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g0KICAgICAgICAgICAgMW1tOyBmb250LXNpemU6IDlwdDt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ICAgIDxzdHlsZSB0eXBlPSJ0ZXh0L2NzcyIgbWVkaWE9InByaW5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NwcmludEJ0bnsgZGlzcGxheTogbm9uZTsg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aGVhZD4NCiAgICANCiAgICA8Ym9keT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dyYXBwZXIi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DQogICAgICAgICAgICAgICAgPGEgaHJlZj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Ij4NCiAgICAgICAgICAgICAgICAgICAgPGltZyBzcmM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9PUkc3MTg4X3RlbXBsZXRzLzAwMy8vaW1hZ2VzL2xvZ28uZ2lmIiBhbHQ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NCiAgICAgICAgICAgICAgICAgICAgdGl0bGU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gYm9yZGVyPSIwIj4NCiAgICAgICAgICAgICAgICA8L2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oMT4NCiAgICAgICAgICAgICAgICDnvJblj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NCiAgICAgICAgICAgICAgICA8YnI+DQogICAgICAgICAgICAgICAgP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rKz5rqQ56aP5rqQ5p6c5Zy65pGY5pe25Luk5p6c44CB5ZKM5bmz5YW06ZqG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f6KW/5bCP5q2m5b2T5bGx44CB5YWl5L2P54Ot6b6Z5rip5rOJ5bqm5YGH5p2R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ZuiDQogICAgICAgICAgICA8L2gxPg0KICAgICAgICAgICAg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4NCiAgICAgICAgICAgICAgICD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Xhea4uOWkqeaVsO+8mjAg5aSp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lh7rlj5Hml6XmnJ/vvJrmmJ/mnJ/lha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h+e7v+a5l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Lu35qC877yawqUNCiAgICAgICAgICAgICAgIC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0OTgNCiAgICAgICAgICAgICAgICA8L2ZvbnQ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W3DQogICAgICAgICAgICA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DQogICAgICAgICAgICAgICAgPHN0cm9uZz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wYW4gY2xhc3M9ImlucHV0X3ByaW50ZiI+DQogICAg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NzU1LTg1MjYzODY2IOWuouacjVFR77yaNTc4NjUzOTI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ICAgICAgICAgICAgICAgIDwvc3Ryb25nP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PHAgc3R5bGU9Im1hcmdpbi1sZWZ0OjBjbT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yI+56ys5LiA5aSp77ya5rex5Zyz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pGY5pe25Luk5p6c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KM5bmz5YW06ZqG5Zu0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2NjAwOyI+4oCU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2NjAwOyI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b6Z5rip5rOJ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DQombmJzcDsgJm5ic3A7ICZuYnNwOyAmbmJzcDsg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p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yI+OsOXI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AwNjYwMDsiPuS4r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w5cg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yI+5pma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2NjAwOyI+OiDii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k8L3NwYW4+PC9iPjxi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QuOXB0O3RleHQtaW5kZW50Oi00NC45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AwN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Zyw54K577yaMDc6MDDlrp3lronpg73kuYvpg73vvJswNzoxNea3seWkp+WMl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3OjMwIOerueWtkOael+WFrOS6pOermeWPsO+8iOa3seWNl+aWueWQke+8iTA4OjAw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6ZuG5ZCIKOi/h+aXtuS4jeWAmSn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0LjlwdDt0ZXh0LWluZGVudDotNDQ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gM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Jm5ic3A7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FqOeoi+mrmOmAn+i1tOKAnOePoOS4ieinkuWQjuiKseWbreKAneays+a6kO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IuNeWNiuWwj+aXtu+8ie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QuOXB0O3RleHQtaW5kZW50Oi00NC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A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mN5b6A56aP5rqQ5p6c5Zy644CQ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GY5pe25Luk55Oc5p6c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e+8jOaenOWcuuS9jeS6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IwMOWkmuW5s+aWueWFrOmHjOWOn+eUn+aAgeakjeiiq+eahOahguWxseWxseiEie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tOa6kOi0qOS8mO+8jOepuuawlOa4heaWsO+8jOaAu+WNoOWcsOmdouenr+e6pjE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sIOS4u+imgeagveWfueeJueaXqeeGn+S8mOi0qOe6ouiCieeBq+m+meaenOetieeyvuWT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OAguaenOWcuuS4peagvOaJp+ihjOaXoOWFrOWus+WGnOS6p+WTgeWbveWut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AgeaXoOaxoeafk++8jOespuWQiOaXoOWFrOWus+awtOaenOS6p+WcsOeOr+Wig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Un+S6p+WfueiCsueahOawtOaenOWTgei0qOS8mOiJr+OAgeWuieWFqOWPiOiQpeWF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S9oOWQg+W+l+aUvuW/g+eahOWuieWFqOWGnOS6p+WTge+8jOaJk+mAoOW5v+S4nOec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cgOWkp+eahOeBq+m+meaenOiHquWKqemHh+aRmOWfuuWcsOOAgjEw5pyI77yM57qi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b6Z5p6c77yI5pGY5p6c5Lya5YG25pyJ6Ze05pat77yM5pmv5Yy65Ya36JeP5pyJ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u75ZCD77yJ44CB57qi6IKJ6Jyc5p+a5Lu75ZCD77yI5LiN5Lu75pGY77yJ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5pyo55Oc77yI5Lu75ZCD5Lu75pGY77yJMTHmnIjvvIznuqLogonngavpvpnmnpz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npzkvJrlgbbmnInpl7Tmlq3vvInjgIHnuqLogononJzmn5rku7vlkIPvvIjkuI3ku7vm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pI/lqIHlpLfmnKjnk5zvvIjku7vlkIPku7vmkZjvvInjgILmqLHmoYPnlarojIT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ExMeaciOS4reaXrOW8gOWni++8ie+8jOS7u+WQg+S7u+aRmO+8m+eci+aeh+adt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5pyI5byA5aeL77yJ77yM5Lu755yL44CCPC9zcGFuPiANCjwvcD4NCjxw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+e6ouiCieeBq+m+meae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vvJr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gIHnlJzluqbpgILkuK3vvIzlkKvmnInlpKfph4/oirHpnZLntKDvvIzmipfmsKflj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obDogIHvvJs8L3NwYW4+IA0KPC9wPg0KPHA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57qi6IKJ6Jyc5p+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uaflOi9r+Wkmuaxge+8jOe7huWr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o++8jOW+rumFuOa4heeUnO+8m+Wkp+mHj+e7tOeUn+e0oOWSjOefv+i0qOWFg+e0o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Qq+acieeVquiMhOe6oue0oOWSjM6y6IOh6JCd5Y2c57Sg77yM5riF6Zmk6Ieq55Sx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6auY5YWN55ar5Yqb44CCPC9zcGFuPiANCjwvcD4NCjxw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OWkj+WogeWkt+acqOeTn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rpppnmsJTmtZPpg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sLTkuLDlpJrjgIHnlJznvo7lj6/lj6PvvIzlkKsxN+enjeS7peS4iuawqOWfuumFuO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nOibi+eZvemFtuOAgeeVquacqOeTnOeiseetieOAguWBpeiEvua2iOmjn++8m+e+juWu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m+aPkOmrmOaKl+eXheiDveWKm+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QuOXB0O3RleHQtaW5kZW50Oi00NC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Ax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mN5b6A5rKz5rqQ5biC5Yy65aSn5ZCM6Lev576O6aOf6KGX6Ieq55Sx5rS75Yqo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Oi3r+e+jumjn+ihl+acieacrOWcsOeJueiJsuWuouWutuiPnOOAgeays+mynOOAg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WQg+etieetieOAgu+8iOe6pjMw5YiG6ZKf6L2m56iL77yM55So6aSQ5pe26Ze0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DEz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z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mbmJzcDvliY3lvoD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rblm7TlsYvjgJ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hbTpmoblm7Q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R77yI6L2m56iL57qmMS415bCP5pe277yM5YGc55W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awkeS/l+aWh+WMluadkeaOoue0ouWuouWutumjjuaDhe+8m+W6p+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ei/nuWxseiFueWcsOOAgee+juS4veeahOeDreawtOays+eVlOeahOWFtOmahuWbtOac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t+S6uuWutu+8jOW4uOS9j+S6uuWPozcwMOWkmuS6uuOAguWFtOmahueahOaIv+Wxi+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S/neaMgeedgOS8oOe7n+eahOWuouWutuWbtOm+meWxi+e7k+aehOOAguaWueS4re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chuS4reacieaWueOAgeaWueWchuaIkOWbtOaYr+Wug+eahOeLrOeJueS5i+Wkh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WbtOaYr+ebruWJjeW5tOS7o+i+g+S5heOAgeinhOaooei+g+Wkp+eahOWuouWutu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uOWkmuWAvOW+l+aOouenmOS5i+WkhOWmgu+8muWHuuS4iee6v+OAgeWhmOiDhu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aVkeeBq+OAgeaXuuS4geawtOOAgeeHlee/vOi0u+iwi+WPiuS8oOe7n+eahOWuouWu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W3sue7j+WPl+WIsOS6huWHpOWHsOWNq+inhuetieiRl+WQjeWqkuS9k+eahOWFs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WFtOmahuWbtOaEn+WPl+S5nei/nuWxsea3seWkhOWuouWutuWxheawkeeahOi0qOac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h+ecn++8jOaEn+WPl+WuouWutumjjuaDhe+8jOWuieaOkuiInum+meOAgeiInueLr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pmuS/l+etieiKguebruaRhuaLje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QuOXB0O3RleHQtaW5kZW50Oi00NC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Ax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mN5b6A6aSQ5Y6F5Lqr55So5pma6aSQ77yI6L2m56iL57qmMTXliIbpkp/vvIz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7bpl7Q0NeWIhumSn++8ie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QuOXB0O3RleHQtaW5kZW50Oi00NC45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AxN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Mz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rem+mea4qeazieW6puWBh+adkeWFpeS9j++8iOi9pueoi+e6pjE15YiG6ZKf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0LjlwdD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IDE4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zMCA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ZqP5ZCO6Ieq55Sx5rW45rOh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4Ot6b6Z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S4i+a4qeazieWCqOawtOmHj+W8guW4uOS4sOWvjO+8jOaXpeWHuuawtOmHj+i2hei/h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Oeri+aWueexs++8jOazieawtOa4qeW6pumrmOi+viA4OCDmkYTmsI/luqbvvIzmsLT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jgIHmmbbojrnniL3mu5HvvIzlr4zlkKvlgY/noYXphbjnrYnlh6DljYHnp43lr7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mnInnm4rnmoTlvq7ph4/nn7/nianotKjlhYPntKDvvIzmuKnms4nmsLTlkYjlg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mgKfvvIwgUEgg5YC85Li6IDcuNDIg77yM5a+56Ziy5rK75b+D6KGA566h55eF77yM6aOO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Wz6IqC54KO44CB5b+D6IKM54KO44CB6IKM6IKJ5Yqz5o2f562J55a+55eF5YW3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aX5pWI44CC5Zyo5rC05rip44CB5L6b5rC06YeP44CB5a+55Lq65L2T5pyJ55uK5bq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6YO95piv5LiW55WM57qn55qE57qv5aSp54S244CB5peg5rGh5p+T55qE6I2v55a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rOJ5LmL5LiA77yM6KKr6KqJ5Li64oCc5bm/5Lic5rip5rOJ5LmL5Yag4oCd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FsaWduPSJyaWdodCIgc3R5bGU9InRleHQtYWxpZ246cmlna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jsiPiZuYnNwOw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5L2P5a6/77ya54Ot6b6Z5rip5rOJ5bqm5YGH5p2R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iYWNrZ3JvdW5kLWNvbG9yOmFxdWE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MDA2NjAwOyI+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KM5bmz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yI+4oCU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5rGf6KW/5bCP5q2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yI+4oCU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MDA2NjAwOyI+6L+U56iL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DQo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vvIjml6k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Ij46IOKI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AwNjYwMDsiPuS4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jogw5cg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5pm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MDA2NjAwOyI+OiDD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+8iTwvc3Bhbj48L2I+PHNwYW4gY2xhc3M9ImFwcGxlLWNvbnZlcnRlZC1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3R5bGU9ImZvbnQtc2l6ZToxNHB4O2xpbmUtaGVpZ2h0OjI7Y29sb3I6IzAwNjYwM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Yj4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8c3BhbiBzdHlsZT0iY29sb3I6IzAwNjYwMD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mbmJzcDsgJm5ic3A7ICZuYnNwOzwvc3Bhbj48L2I+PGI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A4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vphZLlupflj6vphpLvvIzlpKfloILpm4blkIj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0Ljl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QuOXB0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Dg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w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+WJjeW+gOmkkOWOheS6q+eUqOaXqemkkO+8i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DIw5YiG6ZKf77yJ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cHQ7dGV4dC1pbmRlbnQ6LTQ0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DA4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4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IDohJrouI/kuoznnIHnmoTmsZ/opb/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sI/mrablvZPlsb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77yI6L2m56iL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BnOeVmeaXtumXtOe6pjLlsI/ml7bvvInvvJvpvpnljZfmrablvZPlsbHmmK/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Lnpo47lhYnlkozkvZvmlZnmlofljJbono3kuLrkuIDkvZPnmoTpo47mma/lkI3og5z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nu7Xlu7bkuInljYHlhazph4zvvIzkuZ3ljYHkuZ3luqfnn7Pls7DmjpLlpoLl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lpoLlpKnlhbXlpKnlsIblh4znqbrogIznq4vvvIzpm4Tlo67mt7HljprvvIzolJ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jgILmma/ljLrlhoXmnInmg5/lppnmg5/ogpbnmoQi5Y+M6LGh5YeM56m644CB6YeR6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Gx44CB5aSp5byA5LiA57q/44CB5LyX5YOn5pyd5Zyj44CB5Y2X5aSp546J5bGP44CB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LqR5qKv44CB5q2m5b2T5Zyj5bqZ44CB5pig6I6y5aSV54Wn44CB5a+S6LC36aOe562J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mv5Yy677yM6L+Y5pyJIuS6lOWls+aLnOWvvyLjgIEi5oOF5L6j5bOwIuetieWkqeeU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r++8m+atpuW9k+elluW6meWdkOiQveWcqOatpuW9k+S4u+WzsOS5i+mhtu+8jOi3neS7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S4ieeZvuWkmuW5tOeahOWOhuWPsu+8jOeZu+S4iuWzsOmhtuelluW6meWPr+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uW9k+eahOW3jeWzqOeLrOeJueOAgembhOWjrua3seWOmu+8jOaUvuecvOecuuacm+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W5v+S4nOS6pOeVjOS5i+WxseiEiS0t5aSn6L+e5bGx6ISJ77yM57ut6ICM55m75Yeg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d5Y2B5bqm5Z6C55u055qE5LqR5qKv77yM5Y+K5qiq6Leo5Lik5bOw57ud5aOB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OK6Zmp5peg5q+U55qE5aSn5qGl77yM5LiK5aSp6Zeo44CB6LWw56m65Lit6LWw5buK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ouc6LSi56We5bqZ44CB5a6a5rW356We6ZKI562J5pmv6KeC4oCm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NC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Ex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MD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g6Ieq55Sx5rS75Yqo77yM5b2T5Zyw5pyJ5pys5Zyw54m56Imy5a6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44CB5Yac5a625LmQ77yI5YGc55WZ5pe26Ze057qmMeWwj+aXtu+8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QuO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x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AmbmJzcDs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Wo56iL6auY6YCf6L+U5Zue77yI6L2m56iL57qm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7uT5p2f5oSJ5b+r6KGM56iL77yB6L+U5Zue5rip6aao55qE5a62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g0KICAgICAgICAgICAgICAgIO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nur/ot6/nibnoibI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npo/mupDmnpzlnLrvvJrph5Hnp4vpgIHniL3vvIznk5zmnpzpo5jpppnjgIL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gavpvpnmnpzjgIHnuqLogononJzmn5rjgIHlpI/lqIHlpLfmnKjnk5znvKTnurfkuIr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SDlj4Lmi5znsqTotaPkuKTlnLDnmoTlkI3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2m5b2T5bGx77yMIOeJueWIq+WuieaOkuWFpeS9j+eDrem+mea4qeazieW6puWBh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uOazoeaXoOmZkOasoea4qeazieOAg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6LS555So5YyF5ZCr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Lqk6YCa77ya5rex5Zyz6Iez5rKz5rqQ5b6A6L+U77yM5oyJ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6J5o6S6L2m6L6G77yM5L+d6K+B5LiA5Lq65LiA5q2j5bqn44CC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5L2P5a6/77y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ip5rOJ5bqm5YGH5p2RICZuYnNwO+WcsOWdgO+8muays+a6kOWSjOW5s+WOv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eUqOmkkO+8muS4gOato+S4gOaXqe+8myjppJDmoIczNeWFgy/kuro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rOJ5pep6aSQKeOAgiA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C7pl6jnpajvvJrooYznqIvmiYDliJfmma/ngrko5pGY5pe25Luk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06ZqG5Zu044CB5bCP5q2m5b2T5bGx44CB5rip5rOJKeOAg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eOAgeWvvOacje+8muWFqOeo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OAgiA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eWwj+erpei0ueeUqO+8mu+8iDEuMU3nsbMtMS40Teexs+Wwj+erpe+8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+gOi/lOi9puS9jeOAgeWNiuS7t+ato+mkkOOAgeihjOeoi+S4iuaZr+eCueesr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WNiuelqO+8iOi2hemrmOiHqueQhu+8ie+8jOS4jeaPkOS+m+mFkuW6l+W6i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xMC41cHQ7Ij48Yj7mt7HlnLPpm4blkIjlnLDngrk8L2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c6MDA8L3NwYW4+5a6d5a6J6YO95LmL6YO977ybPHNwYW4+MDc6MTU8L3NwYW4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yX6Zeo77ybPHNwYW4+MDc6MzAgPC9zcGFuPuerueWtkOael+WFrOS6pOermeWPsO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ZfmlrnlkJE8L3NwYW4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AuNXB0OyI+77yJPHNwYW4+MDg6MDA8L3NwYW4+5LiK5rW3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kuI3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Eu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reeahOS4quS6uua2iOi0uTs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uIOaZr+eCueWGheeahOS6jOasoea2iOi0u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rip6aao5o+Q56S6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44CB5Lik5Lq65YWl5L2P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M5Lq65oi/6Iul5Ye6546w5Y2V55S35Y2V5aWz77yM6IO95ou85YiZ5ou85oi/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iN5LqG6K+36KGl5oi/5beu5bmz5pe2MTIw5YWDL+S6uu+8jOWRqOacqzI1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iANCjwvcD4NCjxw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lm6LlpITnkIbvvJrlpoLlh7rlm6LliY3kuIDlpKkxNzowMOWQjuWPlua2iOaIluaU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cgOihpei9puW3rjEyMOWFgy/kurrjgII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lr7zmuLjkvJrkuo7lh7rlm6LliY3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oyMDowMOWJjeWQjOaCqOaguOWvuembhuWQiOaXtumXtOWcsOeCue+8jOWHuuWbo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WKoeW/heWHhuaXtuaKtei+vumbhuS4reWcsOeCue+8jOi/h+aXtuS4jeWAme+8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iwhe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PHNwYW4gc3R5bGU9ImZvbnQtc2l6ZToxNHB4OyI+NOOAgea4uOWuou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heWkh++8mui6q+S7veivgeOAguivt+iHquWkh+mYsuaZkueUqOWTge+8jOaZlei9pu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eUqOeahOiNr+WTgSjpooTpmLLmhJ/lhpIs6IW55rO7562J55a+55eFKeetie+8m+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maj+i6q+aQuuW4pu+8jOS7peWFjeS4ouWkse+8jOivt+S4jeimgeWcqOi9pu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OAgeWQkOeXsOaIluS4ouW8g+Weg+Wcvu+8m+aXhemAlOS4reS4jeimgei/h+mHj+ml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HqueUsea0u+WKqOaXtu+8jOivt+e7k+S8tOWHuuihjO+8jOS4jeimgei1sOeahO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vt+azqOaEj+S/neeuoeWlveiHquW3seeahOi0oueJqe+8jOWmguaciei0oueJq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heihjOekvuS4jeaJv+aLhei0o+S7u+OAgi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eagueaNruS4reWbveS/neebkeS8m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Ej+WkluS/nemZqeaKleS/neaJv+S/neW5tOm+hOiMg+WbtOiwg+aVtOS4ujLlsoEt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vvIzlhbbkuK03MOWRqOWygeS7peS4iua4uOWuouWHuumZqeaMieS/nemineeahDUw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+8jOWxnuS6juaApeaAp+eXheeahOWPquaJv+aLheWMu+eWl+i0ueeUqO+8jOS4jeWG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WFtuS7luS/nemZqei0o+S7u++8m+acquaIkOW5tOS6uueahOi6q+aVheS/nemineS7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5Li66ZmQ44CC5o2u5q2k77yM5L+d6Zmp5YWs5Y+45a+55pyq5oiQ5bm05Lq6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om/5ouFMTDkuIflhYPnmoTouqvmlYXkv53pmanotKPku7vjgII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bjgIHmraTnur/ot6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ml4XooYznpL7mlaPmi7zlm6Lnur/vvIwxNeS6uuS7peS4iuaIkOWbouKAnOaUt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zE15Lq677yM5pys5YWs5Y+45Lya5LqO5Ye65Y+R5YmN77yI5LiN5ZCr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77yJ77yM5a6i5Lq65Y+v6YCJ5oup5bu25pyf5Ye65Y+R44CB5pu05pS5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oiW6YCA5Zue5Zui5qy+44CC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44CB5pys6KGM56iL5Li65Y+C6ICD5peF5ri4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Y7kvqjln47ml4XooYznpL48L3N0cm9uZz7mnInmnYP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r7nooYznqIvmuLjop4jlhYjlkI7pobrluo/kvZzlh7rlkIjnkIbosIPmlbTvvIz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lj6/mjqfliLblm6DntKDvvIjlpoLloYzmlrnjgIHloZ7ovabjgIH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ovobmlYXpmpznrYnljp/lm6DvvInpgKDmiJDooYznqIvlu7bor6/miJbkuI3og73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ma/ngrnmuLjop4jmiJblvbHlk43mnaXlm57nqIvnmoTkuqTpgJrml7bpl7T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J/otKPljY/liqnop6PlhrPmiJbpgIDov5jmnKrkuqfnlJ/nmoTpl6jnpajmrL7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fnlJ/nmoTotLnnlKjmuLjlrqLoh6rnkIbvvIzml4XooYznpL7kuI3mib/mi4X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jZ/lpLHlj4rotKPku7vjgII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wvZGl2Pg0KICAgICAgICA8ZGl2IGlkPSJwcmludEJ0b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6L+U5Zue5Li7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WFs+mXreeql+WPo10NCiAgICAgICAgICAgIA0KICAgIC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gICAgPHNjcmlwdCBsYW5ndWFnZT0iamF2YXNjcmlwdCIgc3JjPSJodHRwOi8v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vcDgwMC5jb20vODAwLmpzP249MTEyNTk1JnM9MDEmcD1sJmw9Y24iPg0KICAgIDw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kaXYgc3R5bGU9ImRpc3BsYXk6bm9uZTsiPg0K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e6v+WuouacjQ0KICAgICAgICANCiAgICA8L2Rpdj4NCiAgICA8c2NyaXB0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amF2YXNjcmlwdCI+DQogICAgICAgIHZhciBfYmRobVByb3RvY29sID0gKCgiaHR0cHM6I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b2N1bWVudC5sb2NhdGlvbi5wcm90b2NvbCkgPyAiIGh0dHBzOi8vIjogIiBodHRwOi8vI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GRvY3VtZW50LndyaXRlKHVuZXNjYXBlKCIlM0NzY3JpcHQgc3JjPSciICsg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cm90b2NvbCArICJobS5iYWlkdS5jb20vaC5qcyUzRjMyMjMyNmUxZjI2Y2QxODhkODIw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zZDE3NGRjJyB0eXBlPSd0ZXh0L2phdmFzY3JpcHQnJTNFJTNDL3NjcmlwdCUzRSIp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E53784AD9E9D24FDEFBB32AD612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