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0:37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42DBC1467B5C9298B33BD0DC64FD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42DBC1467B5C9298B33BD0DC64FD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jZfpnZ7lhavlpKnmuLjvvIjlhajnqIvlm5vmmJ/jgIHmt7Hotbf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vIlfX+aXhea4uOe6v+i3r+WHuuWig+aXhea4uOmdnua0suS4reS4nOWNl+mdn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pdGxlPg0KICAgICAgICA8c3R5bGUgdHlwZT0idGV4dC9jc3MiIG1lZGlhPSJhbG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KnsgbWFyZ2luOiAwOyBwYWRkaW5nOiAwOyB9IGJvZHl7IG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gZm9udC1zaXplOg0KICAgICAgICAgICAgOXB0OyB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gdGV4dC1hbGlnbjogY2VudGVyOyBiYWNrZ3JvdW5kOiAjRUVFOyB9IH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NCiAgICAgICAgICAgIGxpLCBkbCwgZHQsIGRkIHsgYm9yZGVyOjA7IH0g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NCiAgICAgICAgICAgIH0g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yBjb2xvcjogIzAwMDsgdGV4dC1kZWNvcmF0aW9uOiB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DphZnRlcg0KICAgICAgICAgICAgeyBkaXNwbGF5OiBibG9jazsg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yBjbGVhcjogYm90aDsgaGVpZ2h0OiAwOyBjb250ZW50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yB9IC5jbGVhcmZpeCB7IGRpc3BsYXk6IGlubGluZS1ibG9ja30g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ICogaHRtbA0KICAgICAgICAgICAgLmNsZWFyZml4IHsgaGVpZ2h0OiAxJTt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gLyogRW5kIGhpZGUgZnJvb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ICNwcmludEJ0bnsgYmFja2dyb3VuZDogI0ZGOTsg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HBhZGRpbmc6DQogICAgICAgICAgICAzcHggMDsg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gdGV4dC1hbGlnbjogY2VudGVyOyB9ICN3cmFwcGVyeyB3aWR0aDogMjI1bW0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tYXJnaW46IDAgYXV0bzsgdGV4dC1hbGlnbjogbGVmdDsg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HBhZGRpbmc6IDIwbW07IGJvcmRlci10b3A6DQogICAgICAgICAgIC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Ym9yZGVyLWxlZnQ6IDFweCBzb2xpZCAjOTk5OyB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ICAgICAgICAgICAgYm9yZGVyLWJvdHRvbTogNHB4IHNvbGlkICMzMzM7IH0gcH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yB9IGgxeyBmb250LXNpemU6DQogICAgICAgICAgIC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SB9IGgyeyBmb250LXNpemU6IDEwcHQ7IH0g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YXJnaW46DQogICAgICAgICAgICA1cHggNXB4IDVweCA1cHg7IGZsb2F0OiBsZWZ0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gaGVpZ2h0OjExMHB4OyB9IC5yb3V0ZV92aWV3X21vZHVsZ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1neyBwYWRkaW5nOiAycHg7IG1hcmdpbi1ib3R0b206M3B4OyB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yB9IC5yb3V0ZV92aWV3X21vZHVsZQ0KICAgICAgICAgICAgLnBsYWNlbmFt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HRhYmxleyB0YWJsZS1sYXlvdXQ6IGZpeGVk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DQogICAgICAgICAgICBjb2xsYXBzZTsgfSB0ZHsg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cGFkZGluZzogMW1tOyBmb250LXNpemU6IDlwdDsgfQ0KICAgICAgICAgICAg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g0KICAgICAgICAgICAgMW1tOyBmb250LXNpemU6IDlwdDt9DQogICAgICAgID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gICAgICAgIDxzdHlsZSB0eXBlPSJ0ZXh0L2NzcyIgbWVkaWE9InByaW5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NwcmludEJ0bnsgZGlzcGxheTogbm9uZTsgfQ0KICAgICAgICA8L3N0eWxl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GVhZD4NCiAgICANCiAgICA8Ym9keT4NCiAgICAgICAg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i/lOWbnuS4u+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lhbPpl63nqpflj6NdDQogICAgICAgICAgICA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kaXYgaWQ9IndyYXBwZXIiPg0KICAgICAgICAgICAg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DQogICAgICAgICAgICAgICAgPGEgaHJlZj0iaHR0cDovL3d3dy5vY3R5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Ij4NCiAgICAgICAgICAgICAgICAgICAgPGltZyBzcmM9Imh0dHA6Ly93d3cub2N0eW9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y8vaW1hZ2VzL2xvZ28uZ2lmIiBhbHQ9Iua3seWcs+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iINCiAgICAgICAgICAgICAgICAgICAgdGl0bGU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gYm9yZGVyPSIwIj4NCiAgICAgICAgICAgICAgICA8L2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oMT4NCiAgICAgICAgICAgICAgICDnvJblj7cxNjg1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JyPg0KICAgICAgICAgICAgICAgIDw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WNl+mdnuWFq+Wkqea4uO+8iOWFqOeoi+Wbm+aYn+OAgea3sei1t+a4r+atou+8i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T4NCiAgICAgICAgICAgID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wIOWkqQ0KICAgICAgICAgICAgPC9wPg0KICAgICAgICAgICAgPH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Ye65Y+R5pel5pyf77ya5pif5pyf5Zub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nur/ot6/nsbvlnovvvJrljZfpn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DQogICAgICAgICAgICAgICA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NCiAgICAgICAgICAgICAgICAgICAgO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KICAgICAgICAgICAgICAgIDwvZm9udD4NCiAgICAgICAgICAgICAgICDotbc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IHN0eWxlPSJ0ZXh0LWFsaWduOiBjZW50ZXI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3Ryb25nPg0KICAgICAgICAgICAgICAgICAgICA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4NCiAgICAgICAgICAgICAgICAgICAgICAgIO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3NTUtODUyNjM4NjYg5a6i5pyNUVHvvJo1Nzg2NTM5MjX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Q0KICAgICAgICAgICAgICAgICAgICA8L3NwYW4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zdHJvbmc+DQogICAgICAgICAgICA8L3A+DQogICAgICAgICAgICA8Yn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jbGFzcz0iTXNvTm9ybWFs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PguiAg+ihjOeoi++8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0YWJsZSBjbGFzcz0iTXNvTm9ybWFsVGFibGUiIGJvcmRlcj0i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iBzdHlsZT0iYm9yZGVyOm5vbmU7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JTsiPg0KCTx0Ym9keT4NCgkJPHRyPg0KCQkJPHRkIHdpZHRoPSI3MzM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FweCBzb2xpZCAjRkZDQzk5O2JhY2tncm91bmQtY29sb3I6Izgw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iPg0KCQkJCTxwIGNsYXNzPSJNc29Ob3JtYWw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paw5a6L5L2TO2xpbmUtaGVpZ2h0OjI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uesrOS4gOWkqe+8mj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sOWui+S9kzsi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Ij7mt7HlnLM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NjYwMDsiPi08L3NwYW4+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ummmea4rz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pbmdkaW5ncztsaW5lLWhlaWdodDoyO2ZvbnQtc2l6ZToxNHB4O2NvbG9yOiMwMDY2MDA7I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AwNjYwMDsiPue6pue/sOWGheaWr+Wg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aWsO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wMDY2MDA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wMDY2MDA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wvc3Bhbj48Yj48c3BhbiBzdHlsZT0iZm9udC1mYW1pbHk65paw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Y29sb3I6IzAwNjYwMDsi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jwvc3Bhb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WFhY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MDA2NjAwOyI+5L2P5a6/77ya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zcGFuPjxzcGFuPjwvc3Bhbj48L3NwYW4+PC9i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czMy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0ZGQ0M5OS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m73pmYXoiKrnj6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6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2X6Z2e6Iiq56m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U0EyOD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yMzQwLzA2NTAr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iSDpo57ooYzml7bpl7T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saW5lLWhlaWdodDoyO2ZvbnQtc2l6ZToxNHB4OyI+M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sI/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u77ya5q+U5YyX5Lqs5pe26Ze05pma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N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wj+aXtjwvc3Bhbj48c3Bhbj48L3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IHN0eWxlPSJtYXJnaW4tbGVmdDoz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MxLjBwdDs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Zm9udC1zaXplOjE0cHg7Ij7kuIvljYg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muivt+WQhOS9jei0teWuvuWHuuWPkeW9k+aXpe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a3seWcs+aMh+WumueggeWktOmbhuS4re+8jOS5mOiIue+8iOWkp+e6puS4ieWNg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IsOi+vummmea4r+WbvemZheacuuWcuuWHuuWPkeWOheWKnueQhueZu+acuuaJi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reS5mOWNl+mdnuiIquepuuWFrOWPuOiIquePreWJjeW+gOe6pue/sOWGheaWr+Wg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czMyIgdmFsaWduPSJ0b3AiIHN0eWxlPSJib3JkZXI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NGRkNDOTk7YmFja2dyb3VuZC1jb2xvcjojODBmZmZm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i0xNC40cHQ7dGV4dC1pbmRlbnQ6MTQuN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Yj48c3BhbiBzdHlsZT0iZm9udC1mYW1pbHk65paw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AwNjYwMDsiPuesrOS6jOWkq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wMDY2MDA7Ij7nuqbnv7DlhoXmlq/lo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i0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uavlOWLkuaJmOWIqeS6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MDA2NjAwOyI+L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MDA2NjAwOyI+57qm57+w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ChPC9zcGFu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Ij4mbmJzcDsmbmJzcDsmbmJzcDsmbmJzcDsg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aWsO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Ij4mbmJzcDsmbmJzcDsmbmJzcDsmbmJzcDs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aWsO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wMDY2MDA7Ij7nlKjppJD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Y29sb3I6IzAwNjYwMDsi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uWNiOaZm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2NjAwOyI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MDA2NjAwOyI+5L2P5a6/77ya57qm57+w5YaF5pav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6YWS5bqXPC9zcGFuPjwvc3Bhbj48L2I+PHNwYW4gc3R5bGU9ImZvbnQtZmFtaWx5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+S9kzsiPiA8Yj48c3Bhbj48L3NwYW4+PC9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3MzM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NGRkNDOTk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aWsO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iK5Y2I77ya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paw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ZfpnZ7ml7bpl7Q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2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a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T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liLDovr7nuqbloKHlm73pmYXmnLrlnLrvvIzkuJPkuJrlnLDmjqXljY7or63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jgII8L3NwYW4+PHNwYW4+PC9zcGFu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yNi4yNXB0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FiOawkee6quW/temmhuOAk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kuLrkuobnuqrlv7Xml6nmnJ/lhpLp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ljZfpg6jpnZ7mtLLlhoXpmYbnmoTlhYjpqbHku6zmiYDlu7rnq4vnmoTnuqrlv7X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KrovpvphbjnmoTljoblj7LmlYU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NXB0Oy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6i++8jOiuqeaCqOeUseat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S6huino+WNl+mdnuWOhuWPsu+8jOWFqOaWuemdoueahOiupOivhuWNl+mdnui/meS4g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WbveW6puOAguatpOe6quW/temmhuaYr+WNl+mdnuWig+WGheacgOWkp+eahOe6quW/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I2LjI1cHQ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aaG77yM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AwM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5tOiNo+iOt+mdnua0suacgOS9s+WNmueJqemmhuensOWPt+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IxLjBwdD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IGU5ZCI5aSn5Y6m44CR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iOaAu+e7n+W6nO+8ieS9jeS6j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iA5bqn5L+v556w5YWo5Z+O55qE5bCP5bGx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2e5oC757uf55qE5Yqe5YWs5Zyw44CC5aSn5Y6m5YmN6Z2i5piv5pW06b2Q44CB5Ly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MjguMjVwdD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vo7nmoToirHlm63vvIzlm63kuK3nq4vmnInnuqrlv7XnopHlkozpm5Xlg4/jgI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6/kurLniLHmgLvnu5/lupzogIzkuI3op4Hmo67kuKXmiJLlpIf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mbmJzcDsg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lZnloILlub/lnLrjgJE8L3NwYW4+PC9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ui9puinguWNl+mdnuacgO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+Wcuu+8jOS9jeS6juavlOmZgOW4guS4reW/g++8jOW5v+WcuuWRqOWbtOacieiuuOWkm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W7uuetkeeJqeOAg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JPHAgY2xhc3M9Ik1zb05vcm1hbC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i+WNiO+8mj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6L+U5Zue57qm57+w5YaF5pav5aC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6KeC5YWJ44CC5pma6aSQ5ZCO5YmN5b6A6YWS5bqX5Yqe55CG5YWl5L2P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Ymx1ZT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paw5a6L5L2TO2xpbmUtaGVpZ2h0OjI7Zm9udC1zaXplOjE0cHg7Ij7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NwYW4+PC9iPjxzcGFuIHN0eWxlPSJmb250LWZhbWlseTrmlrD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og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6puWgo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pcmNod29vZCBIb3Rlb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IluWbm+aYn+WQjOe6p+mFkuW6lz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aWsO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3MzM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eCBzb2xpZCAjRkZDQzk5O2JhY2tncm91bmQtY29sb3I6IzgwZmZmZj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Yj48c3BhbiBzdHlsZT0iZm9udC1mYW1pbHk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Y29sb3I6IzAwNjYwMDsiP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+8mjwvc3Bhbj48L2I+PGI+PHNwYW4gc3R5bGU9ImZvbnQtZmFtaWx5OuaWs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qbloKE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i0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NjYwMDsiPuavlOael+aWr+WgoeWbveWutuWFrOWbr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bGluZS1oZWlnaHQ6Mjt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yI+5aSq6Ziz5Z+O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Y2MDA7Ij4t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wMDY2MDA7Ij7nuqbloKE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paw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NjYwMDsiP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GI+PHNwYW4gc3R5bGU9ImZvbnQtZmFtaWx5OuaWsO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wMDY2MDA7Ij7nlKg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mlrD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MDA2NjAwOyI+6aSQ77ya5pep5Y2I5pm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7kvY/lrr/vvJrnuqbnv7DlhoXmlq/loKHlm5vmmJ/phZLlupc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MzIiB2YWxpZ249InRvcCIgc3R5bGU9ImJvcmRlcjpzb2xpZCAjR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5IDEuMHB0OyI+DQoJCQkJ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3LjhwdDt0ZXh0LWluZGVudDotMjcuOHB0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uS4iuWNiO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ZmFtaWx5OuaWsO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YWS5bqX5pep6aSQ5ZCO6amx6L2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JjeW+gOWNl+mdnuS4ieWkp+mHjueUn+WKqOeJqeWbreS5i+S4gOeahO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av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WgoeWbveWutuWKqOeJqeS/neaKpOWMuj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Hov73ouKrni67lrZDjgIHlpKfosaHjgIH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pub/jgIHnioDniZvjgIHni5Lni5LjgIHmlpHpqazlj4rmlbDkuI3muIXnmoTpnZ7mtLLnv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rYnpo57npr3otbDvvIjmuLjop4jml7bnuqY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y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bCP5pe277yJ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iBzdHlsZT0ibWFyZ2luLWxlZnQ6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O3RleHQtaW5kZW50Oi0yNy44cHQ7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5LiL5Y2I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KrpmLPln47lhoXmma/ngrnmuLjop4j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mdWNoc2lh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m1hcmdpbi1sZWZ0OjM2Ljc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wLjVwdD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nLDpnIfmoaX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wvc3Bhb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pgKLmlbTngrnmoaXmnInpn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nirnlpoLkurLkuLTlnLDpnIfnjrDlnL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s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IGG5ZCs5aSx6JC95Z+O55qE5Y+k6ICB5Lyg6K+077yM5qGl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Z2e5rSy5aSn6LGh6ZuV5aGR57uE5oiQ77yM6LGh5b6B55Sf5ZG955qE5Z2a6Z+n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IHN0eWxlPSJsaW5lLWhlaWdodDoyO2ZvbnQtc2l6ZToxNHB4OyI+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MzMzMzMzsiPiA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xpbmUtaGVpZ2h0OjI7Zm9udC1zaXplOjE0cHg7Ij7lj6/op4L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Jjnvo7nmoTpq5jlsJTlpKvnkIPlnLrlkozkurrlt6XmuZb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CT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zMC40NXB0O3RleHQtaW5kZW50Oi00LjJwdD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A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KrpmLPln47ov7fln47nmoflrqvphZLlupfjgJ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aSW6KeC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M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kqumYs+WfjuWG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uWui+S9kz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mnInljZf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op4TmqKHkuYvkuIDnmoTotYzljZrln47lhajlpKk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yN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wj+aXtuiQpeS4muOAguWkqumYs+Wfju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r+iJsuWSjOmtheWKm+S7pOWJjeadpeinguWFieiAhea1gei/nuW/mOi/l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MwLjQ1cHQ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MzMzMzMz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v5Tlm57nuqbloKHliY3lvoDkuK3ppJDljoXkuqvnlKjkuK3lvI/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ZrppJDjgII8L3NwYW4+PHNwYW4+PC9zcGFuPjwvc3Bhb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Yj48c3BhbiBzdHlsZT0iZm9udC1mYW1pbHk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Ij7mmZrkuI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mlrD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o8L3NwYW4+PHNwYW4gc3R5bGU9ImZvbnQtZmFtaWx5OuWui+S9kzsi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Wl5L2P57qm5aCh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QmlyY2h3b29kIEhvdGVs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oiW5Zub5pif5ZCM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zaXplOjExcHQ7Zm9udC1mYW1pbHk6Q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yaTsi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zMiIHZhbGlnbj0idG9wIiBzdHlsZT0iYm9yZGVyOjFweCBzb2xpZCAjR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5O2JhY2tncm91bmQtY29sb3I6IzgwZmZmZj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paw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AwNjYwMDsiPuesrOWbm+Wkqe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Ij7nuqbnv7DlhoXmlq/loKE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XaW5nZGluZ3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2NjAwOyI+UT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7lvIDmma7mlaY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NjYwMDsiPiZuYnNwOyZuYnNwOyA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paw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NjYwMDsiP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zwvc3Bhbj48Yj48c3BhbiBzdHlsZT0iZm9udC1mYW1pbHk65paw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Y29sb3I6IzAwNjYwMDsiPueU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aWsO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wMDY2MDA7Ij7ppJDvvJrml6nku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lg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wMDY2MDA7Ij7kvY/lrr/vvJo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mYW1pbHk65paw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NjYwMDsiPuW8gOaZruaVpuWbm+aYn+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aWsOWui+S9kzsi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NzMz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AjRkZDQzk5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WGhemZ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m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BMzU5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zcGFuPjxzcGFuIHN0eWxlPSJsaW5lLWhlaWdodDoyO2ZvbnQtc2l6ZToxNHB4OyI+M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xOTU1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Bhbj48L2I+PGI+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Jm5ic3A7I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aOe6KGM5pe26Ze077yaIO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I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sI/ml7Y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x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Ihjwvc3Bhbj48c3Bhbj48L3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IHN0eWxlPSJtYXJnaW4tbGVmdDoyM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yMC42NXB0Oy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mlrDlrovkvZM7bGluZS1oZWlnaHQ6Mjtmb250LXNpemU6MTRweDsiPuS4iuWNiO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ZmFtaWx5OuaWsO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pep6aSQ5ZCO77yM5YmN5b6A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TW9ud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e6p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w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ri4546p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bWFyZ2luLWxlZnQ6MzEuMX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mlrD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QjuWPguingu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mSu+efs+WKoOW3peWO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kpFV0VMIEFGUklDQ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bGluZS1oZWlnaHQ6Mjtmb250LXNpemU6MTRweDsi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WPguingu+8jOWNl+mdnuaYr+iRl+WQjeeahOmSu+efs+OAgem7hOmHkeS6p+WHu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WcqOatpOWFjei0ueWPguingumSu+efs+eahOWIh+WJsuOAgeaJk+ejqOetieW3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3Bhbj48c3Bhbj48L3NwYW4+PC9zcGFu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wLjY1cHQ7dGV4dC1pbmRlbnQ6LTIwL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GI+PHNwYW4gc3R5bGU9ImZvbnQtZmFtaWx5OuaWsO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iL5Y2I77ya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paw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YjppJDlkI7liY3lvoDmnLrlnLrkuZjmnLrpo57lvoDlvIDmma7pob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CT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C40NXB0O3RleHQtaW5kZW50OjEwLjNwdD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paw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irXovr7lkI7lr7zmuLjkuo7lh7rlj6PlpITmjqXmnLrlkI7liY3lvoD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lhaXkvY/miYvnu63jgII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HN0eWxlPSJtYXJnaW4tbGVmdDoyNS44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NS44NXB0Oy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siPuaZmuS4iu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l5L2P5byA5pmu5pWmPC9zcGFuPjxzcGFuIHN0eWxlPSJ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saW5lLWhlaWdodDoyO2ZvbnQtc2l6ZToxNHB4OyI+Q2FwZSBUb25pYSBIb3Rlb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m5vmmJ/miJblkIznuqfphZLlupfjgI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OyI+PC9zcGFuPiANCgkJCQk8L3A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1LjdwdDt0ZXh0LWluZGVudDotMjUuN3B0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mlrD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JueWIq+aPkOmGku+8muWNl+mdnumSu+efs+S4uuWPr+mAgOeojuWVhuWTg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It+WNoei0reS5sOWPr+WcqOWNl+mdnuemu+Wig+aXtu+8jOWcqOa1t+WFs+eUs+iv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+8jOWFt+S9k+mAgOeojumHkemineS7pea1t+WFs+mAgOeojuWNleS4uuWHh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MzIiB2YWxpZ249InRvcCIgc3R5bGU9ImJvcmRlcjoxcHggc29saWQ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5OTtiYWNrZ3JvdW5kLWNvbG9yOiM4MGZmZmY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aWsO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wMDY2MDA7Ij7nrKzkupTlpKn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mlrD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2NjAwOyI+5byA5pmu6aG/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uWNiuWym+a4uD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sOWui+S9kzsi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Ij4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Y2MDA7Ij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jwvc3Bhbj48Yj48c3BhbiBzdHlsZT0iZm9udC1mYW1pbHk65paw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Y29sb3I6IzAwNjYwMDsiPueU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ZmFtaWx5OuaWsO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wMDY2MDA7Ij7ppJDvvJr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mZo8L3NwYW4+PHNwYW4gc3R5bGU9Im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C9zcGFuPjwvYj48c3BhbiBzdHlsZT0iZm9udC1mYW1pbHk65paw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Y29sb3I6IzAwNjYwM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zwvc3Bhbj48Yj48c3BhbiBzdHlsZT0iZm9udC1mYW1pbHk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uS9j+Wuv++8muW8gOaZruaVpuWbm+aYn+mFkuW6l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zMiIHZhbGlnbj0idG9wIiBzdHlsZT0iYm9yZGVyOnNvbGlkICNGRkNDO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bGVmdC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iuWNiDwvc3Bhbj48L2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a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YWS5bq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yA5aeL57K+5b2p55qE5LiA5aSp77yaPC9zcGFuPjxzcGFuPjwvc3Bhbj48L2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A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uWNgeS6jOmXqOW+kuWzs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ui+S9kz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RPC9zcGFuPjwv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osaHlvoHog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mnIk8L3NwYW4+PHNwYW4gc3R5bGU9ImxpbmUtaGVpZ2h0OjI7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bGluZS1oZWlnaHQ6Mjtmb250LXNpemU6MTRweDsiPuS4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kOeahOWxseWzsO+8jOWkp+WkmueDn+mbvuiihee7le+8jOi/nOi/nOeci+WOu+WDj+aY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o+e7hOe7h+S7luS7rOWbtOe7leahjOWxseWcqOW8gOS8muWRou+8jOWxseWzsOS4i+ay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lv+a0i+a1t+WyuOe6v+aJgOS/ruW7uueahOasp+W8j+WIq+Wihe+8jOWkp+WkmumDve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rumhv+WvjOS6uuWMu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48L3NwYW4+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1ZTsiPjwvc3Bhb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GV4dC1pbmRlbnQ6MjUuODVwdD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mtbfosbnlspvjgJE8L3NwYW4+PC9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uS9jeS6juixqueJuea5vu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ggeWktOeOsOWtmOacieW8gOaZruaVpuacgOaXqeeahOmxvOW4guWcuuOAguS5mOiI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+8jOWPr+eci+WIsOa1t+S4reWkruWFieeng+eng+eah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dWU7I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RleHQtaW5kZW50OjI2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6SB55+z5LiK77yM6IGa5bGFIO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g+WPqui9r+avm+a1t+ixueOAg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gYWxpZ249ImxlZnQ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NS44NXB0OyI+DQo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OS8gem5hea7qeOAk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2X6Z2e55qE5LyB6bmF5piv5ZSv5LiA5LiA56eN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Ot5bim55qE5LyB6bmF77yM5byA5pmu5pWm5Lic5rW35bK455qE6KW/6JKZ6ZW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cieS4quiiq+ensO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8guegvuKAnTwvc3Bhbj48c3Bhbj48L3NwYW4+PC9zcGFu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0ZXh0LWluZGVudDoyNS44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eahOWwj+a1t+a5vu+8jOaYr+mdnua0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Pr+S7pei/kei3neemu+ingui1j+WIsOS8gem5heeahOWcsOaWue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Y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uIvljY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6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OWlveacm+ink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mdnua0suWkp+mZhuilv+WNl+er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Rl+WQjeWyrOinku+8jOWcsOWkhOWkp+ilv+a0i+WSjOWNsOW6pua0i+ebuOS8muS5i+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j+S8iuWjq+i/kOays+acquW8gOmAmuS5i+WJje+8jD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S4xNXB0O3RleHQtaW5kZW50Oi00MS4xNXB0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ZuYnNwOy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6YCa5b6A5Lqa5rSy55qE5rW35LiK5b+F57uP5LmL6Lev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1hcmdpbi1sZWZ0OjIzLjc1cHQ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yO2ZvbnQtc2l6ZToxNHB4OyI+44C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KeS54K544CRPC9zcGFuPjwv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sr/nnYDljYr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6/nvJPnvJPogIzkuIo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s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+v5Lul55y65pyb5Yiw5aSn6KW/5rSL5ZKM5Y2w5bqm5rSL55qE5aOu6KeC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95pyb6KeS6Ieq54S25oqk5Yy677yM5Lmf5LiA5LiqPC9zcGFuPjx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ibGFjaztsaW5lLWhlaWdodDoyO2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pI3niak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uneW6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LpeacieWFqOS4lueVjOacgOWPpOiAgeOAgeWujOWFqOWkhOS6juWOn+eUn+a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c3Bhbj48c3BhbiBzdHlsZT0iY29sb3I6YmxhY2s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5pyoPC9zcGFuPjwvc3Bhbj4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sYLvvIzmnInku47mnaXmsqHmnInlj5fov4fkurrnsbvlubLmib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4vmpI3niannvqTvvJvmnInml7bov5jlj6/nnIvliLDni5Lni5LjgIHpnZ7mtLLml4v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vprnvornrYnliqjnianpl7TmiJblnKjnnLzliY3kuIDot4PogIzov4fjgILlnKjlpKf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ovrnnuqLoibLnmoTljbXnn7Pmu6nkuIrvvIzml7bluLjlj6/op4HpqbzpuJ/pl7Lluq3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moTlj6/niLHmqKHmoLfjgII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MuNzVwdDsiPg0KCQkJCQk8Y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dWU7bGluZS1oZWlnaHQ6Mjtmb250LXNpemU6MTRweDsiPuaZmumkkOWPr+WTgeWw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vOeJh+mkkOWPium4tem4n+iCiemkkOOAg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ibHVlOyI+PC9zcGFu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1Ljg1cHQ7dGV4dC1pbmRlbnQ6L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1cHQ7Ij4NCgkJCQkJPGI+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pma5LiK77ya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7lha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ma7mlaY8L3NwYW4+PHNwYW4gc3R5bGU9ImZvbnQtZmFtaWx5OkFyaWFs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5DYXBlIFRvbmlhIEhvdGVs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uWbm+aY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+mFkuW6l+OAgjwvc3Bhbj48c3BhbiBzdHlsZT0iZm9udC1mYW1pbHk65paw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zMyIgdmFsaWduPSJ0b3AiIHN0eWxlPSJib3JkZXI6MXB4IHNvbGlkICNGRkND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ODBmZmZm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mlrD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2NjAwOyI+56ys5YWt5aSp77ya5byA5pmu6aG/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NjYwMDsiPuWNiuWym+a4u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aWsO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wMDY2MDA7I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wMDY2MDA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L3NwYW4+PC9iPjwvc3Bhb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paw5a6L5L2TO2xpbmUtaGVpZ2h0OjI7Zm9udC1zaXplOjE0cHg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Dwvc3Bhbj48L2I+PGI+PHNwYW4gc3R5bGU9ImZvbnQtZmFtaWx5OuaWsO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2NvbG9yOiMwMDY2MDA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ml6nljYjmmZo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NjYwMDsi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C9zcGFuPjwv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6L5L2TO2xpbmUtaGVpZ2h0OjI7Zm9udC1zaXplOjE0cHg7Y29sb3I6IzAwNjYwM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j48c3BhbiBzdHlsZT0iZm9udC1mYW1pbHk65paw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AwNjYwMDsiPuS9j+Wuv++8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aWsO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Ij7lvIDmma7mlablm5vmmJ/phZLlupc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mlrDlrovkvZM7I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czMy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I0ZGQ0M5OS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zMS4wcHQ7dGV4dC1pbmRlbnQ6LTM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Yj48c3BhbiBzdHlsZT0iZm9udC1mYW1pbHk65paw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IrljYg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lrD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W6t+aWr+WdpuWkj+mFkuW6hOOAkT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jZfpnZ7mnIDlj6TogIHnmoTphZLlu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kuI3kvYbog73lpJ/mrKPotY/lvJXkurrlhaXog5znmoTnlLDlm63po47lhYnlko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x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S4lue6queahOiN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j+W6h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8L3NwYW4+PHNwYW4gc3R5bGU9ImxpbmUtaGVpZ2h0OjI7Zm9udC1zaXplOjE0cHg7Ij7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8L3NwYW4+PHNwYW4gc3R5bGU9ImxpbmUtaGVpZ2h0OjI7Zm9udC1zaXplOjE0cHg7Ij4u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Y29sb3I6Ymx1ZT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+v5ZOB5LqU56eN5LiN5ZCM55qE5Y2X6Z2e5b2T5Zyw57qi6YWS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jOmihueVpeil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FkuaWh+WMluOAg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4NXB0O3RleHQtaW5kZW50Oi0yNS44NXB0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lrDlrovkvZM7bGluZS1oZWlnaHQ6Mjtmb250LXNpemU6MTRweDsiPuS4i+WN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ZmFtaWx5OuaWsO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aPC9zcGFuPjxiPjxzcGFuIHN0eWxlPSJmb250LWZhbWls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ovkvZM7Y29sb3I6Ymx1ZTtsaW5lLWhlaWdodDoyO2ZvbnQtc2l6ZToxNHB4OyI+44CQ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PC9zcGFuPjwvYj48c3BhbiBzdHlsZT0iZm9udC1mYW1pbHk65paw5a6L5L2T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bGluZS1oZWlnaHQ6Mjtmb250LXNpemU6MTRweDsiPuOAk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jkuZjovabkuIrlsbHvvIzmuLjop4jnuq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x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CP5pe277yJ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paw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Zg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Nj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uqblhajmma/op4LnvIbovaboh7PlsbHpobbvvIzlvIDmma7mlabmma/oibL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nLzlupXjgILlsbHpobblj6/kv6/nnrDmoYzmub7lj4rlvIDmma7mlabluILljLrmma/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nnLrlpb3mnJvop5I8L3NwYW4+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pWZXJkYW5hO2xpbmUtaGVpZ2h0OjI7Ij4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LpeWboOWkqeawlOW9seWTjeaIlueZu+Wxsee8hui9pui/m+ihjOe7tOS/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mhueihjOeoi+aUueS4uuS/oeWPt+Wxs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k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gPC9zcGFuPjxzcGFuIHN0eWxlPSJmb250LWZhbWlseTrmlr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1LjdwdDs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paw5a6L5L2TO2xpbmUtaGVpZ2h0OjI7Zm9udC1zaXplOjE0cHg7Ij7jgJDpqa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Qm8tS2FhcDwvc3Bhbj48L2I+PHNwYW4gc3R5bGU9ImZvbnQtZmFtaWx5OuaWsO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R5aSW6Ke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L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paw5a6L5L2TO2xpbmUtaGVpZ2h0OjI7Zm9udC1zaXplOjE0cHg7Ij7lvIDmm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mnIDmnInns5bmnpzoibLmiL/lsYs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sPC9zcGFuPjxzcGFuIHN0eWxlPSJmb250LWZhbWlseTrmlr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uS6lOminOWFreiJsuaIv+Wt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rooYzotbDlnKjlvIDmma7mlabpqazmnaXms6LljaHmma7ljLrvv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5iby1rYWF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e+8jOecn+ecn+WIh+WIh+eahOaBjeWFpeaipuW5u+eahOerpeivne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ayoeacieWQjei9puixquWuhe+8jOactOWunueahOW7uuetkemFjeS7peeDreeD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W9qe+8jOWkp+iDhuaYjuW/q+eahOmjjuaDheaKmOWwhOeahOaYr+abtOWkmuecn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uS4gOW5ouW5oue+juWmmeeahOezluaenOiJsuW7uuetkeS6uuingeS6u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buOacuuW/q+mXqOS4jeiHquinieeahOS4uuS5i+i3s+WKqOOAgumprOadpeWM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kJvLUthYX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5qE5Y6G5Y+y5bCx5YOP5YW25oi/5bGL5LiA5qC35aSa5ae/5aSa5b2p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T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K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g8L3NwYW4+PHNwYW4gc3R5bGU9Im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iW57qq55qE5pe25YCZ77yM6L+Z6YeM5L2P552A6I235YW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ams5p2l6KW/5Lqa44CB5Y2w5bC85ZKM5pav6YeM5YWw5Y2h5bim5p2l55qE5aW06Zq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77yM5Zyo6L+Z54mH5Yy65Z+f5bGF5L2P55qE6YO95piv6ams5p2l5Lq655qE5ZCO6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5oqK5oi/5a2Q5raC5oiQ6L+Z5qC35Lmf5a6e5bGe5peg5aWI77yM5Zyo6Iet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JGX55qE56eN5peP6ZqU56a75pe25pyf77yM5L2P5a6F5Yy65piv5oyJ5Lq655qE6IKk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YiG55qE77yM6Zmk5LqG5qyn6KOU55m956eN5Lq677yM5YW25LuW5Lq656eN55qE5L2P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YWB6K645pS+572u6Zeo54mM5Y+355qE77yM5aaC5L2V6K6p5L+h5beu5ZK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6Gu5om+5Yiw6Ieq5bex5a625L6/5oiQ5LqG5aSn6Zeu6aKY77yM6IGq5piO55qE6am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6/5oOz5Ye65LqG4oCc6Imy5b2p6Zeo54mM4oCd6L+Z5LiA57ud5oub44CC546w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yJ5b6I5rWT6YOB55qE56mG5pav5p6X6Z+15ZGz77yM5aaC5riF55yf5a+644CB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ZKM56We5q6/562J44CCPC9zcGFuPjxzcGFuIHN0eWxlPSJmb250LWZhbWlseTrmlr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UuODVwdDt0ZXh0LWluZGVudDotMjUuODVwdD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kuIrvvJo8L3NwYW4+PC9iPjxzcGFuIHN0eWxlPSJ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FpeS9j+W8gOaZruaV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QXJpYWw7bGluZS1oZWlnaHQ6Mjtmb250LXNpemU6MTRweDsiP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gVG9uaWEgSG90ZWw8L3NwYW4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Zub5pif5oiW5ZCM57qn6YWS5bqX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mlrD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NzMz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oxcHggc29saWQgI0ZGQ0M5OTtiYWNrZ3JvdW5kLWNvbG9yOiM4M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Ij4NCgkJCQk8cCBjbGFzcz0iTXNvTm9ybWFs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WsOWui+S9kztsaW5lLWhlaWdodDoyO2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7nrKzkuIPlpKnvvJo8L3NwYW4+PC9i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tjb2xvcjojMDA2NjAwOyI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pWmPC9zcGFuPjwvYj48Yj48c3BhbiBzdHlsZT0iZm9udC1mYW1pbHk6V2luZ2Rpbmdz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AwNjYwMDsiPlE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2NjAwOyI+57qm57+w5YaF5pav5aCh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2luZ2Rpbmdz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lE8L3NwYW4+PC9i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yI+6aaZ5riv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I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wMDY2MDA7Ij7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ml6k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lhY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2NjAwOyI+5L2P5a6/77ya6Iiq54+t5LiK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ZmFtaWx5OuaWsOWui+S9kzsi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AjRkZDQzk5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WG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quePre+8muWNl+mdnuiIquepu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lNBMzMy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IwMC8xNDAw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JIOmjnuihjOaXtumXtO+8mu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I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sI/ml7Y8L3NwYW4+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iKrnj63vvJrljZfpnZ7oiKrnqbo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TQTI4N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3MjAvMTIyNSsx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JIOmjnuihjOaXtumXtO+8miD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x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wj+aXtjwvc3Bhbj4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ui+S9kz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K5Y2I77yaPC9zcGFuPjwv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Ij7phZLlupfkuqvnlKj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jIflrprml7bpl7Tpm4blkIjvvIzliY3lvoDlvIDmma7pob/lm73pmYXmnLrl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o57mnLrnu4/nuqbloKHovazmnLrov5Tlm57pppnmuK/jgII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8L2I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q2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iq54+t6Zeu6aKY77yM5q2j6aSQ5Zyo6Iiq54+t5LiK5Lqr55So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MzIiB2YWxpZ249InRvcCIgc3R5bGU9ImJvcmRlcjoxcHggc29saWQ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5OTtiYWNrZ3JvdW5kLWNvbG9yOiM4MGZmZmY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aWsO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wMDY2MDA7Ij7nrKzlhavlpKn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MDA2NjAwOyI+6aaZ5ri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wMDY2MDA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wMDY2MDA7Ij7nlKjppJD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Y29sb3I6IzAwNjYwMDsiPlhYW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NjYwMDsiPuS9j+Wuv++8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MDA2NjAwOyI+WD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mlrDlrovkvZM7I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czMy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I0ZGQ0M5OS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K5Y2I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jwvc3Bhbj48L3NwYW4+PC9i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Ml+S6rOaXt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EyM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iIblt6blj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irXpppnmuK/lm73pmYXmnLrlnLrvvIznu5PmnZ/ljZfpnZ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4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aSp5LmL6KGM77yB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1hcmdpbi1sZWZ0OjUxLjY1cHQ7dGV4dC1pbmRlbnQ6LTUxLjY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4m55Yir5o+Q6YaS77yaPC9zcGFuPjwv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7fotLXlrr7lm57lm73lkI7lj4rml7blsIbmiqTnhafkuqTlm57miqXlkI3ml4XooYznp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r/ov5vooYzljZfpnZ7plIDnrb7lt6XkvZzjgILvvIjmiqTnhaflsIHlupXotL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nZ7kvb/ppobmnaHooYznoIHvvIzor7flnKjplIDnrb7kuYvlkI7lho3muIXpmaT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PC90c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PC90YWJsZT4NCiAgICAgICAgICAgID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g0KICAgICAgICAgICAgICAgIO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bWFyZ2luLWJvdHRvbTogMWV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yPg0KICAgICAgICAgICAgICAgICAgICDnur/ot6/nibnoib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yPg0KICAgICAgICAgICAgICAgID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OC4wcHQ7dGV4dC1pbmRlbnQ6LTE4LjB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EmbmJzcDsNCiZuYnNwO+a3seWcs+i1t+mmmea4r+at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eUqOWQjeeJjOWNl+mdnuiIquepuuWFrOWPuO+8jOWkp+mjnuacuu+8jOWuveWdkO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S4reS8mOi0qOacjeWKoe+8gemjnuihjOWNs+aYr+S6q+WPl++8gT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g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OC4wcHQ7Ij4NCgk8c3BhbiBzdHlsZT0iZm9udC1zaXplOjE0cHg7Ij4y44C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vlhajnqIvlhaXkvY/lm5vmmJ/nuqfphZLlupfvvIzkuKTmmZrnuqbnv7DlhoX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phZLlupc8L3NwYW4+PHNwYW4gc3R5bGU9ImZvbnQtc2l6ZToxNHB4OyI+K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InmmZrlvIDmma7mlabphZLlupf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E4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guMHB0OyI+DQoJPHNwYW4gc3R5bGU9ImZvbnQtc2l6ZToxNHB4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uYnNwOyA8L3NwYW4+PGI+PHNwYW4gc3R5bGU9ImZvbnQtc2l6ZToxNHB4OyI+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Ij7mr5Tmnpfmlq/loKHliqj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8L3NwYW4+PC9iPjxiPjxzcGFuIHN0eWxlPSJmb250LXNpemU6MTRweDsiPu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yI+5Y2X6Z2e5Yqo54mp5pyA6ZuG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7qn6Ieq54S25L+d5oqk5Yy677yM5LmY6L2m6L+96YCQ4oCc6Z2e5rSy5LqU6Zy4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xcHg7Ij7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guMHB0O3RleHQtaW5kZW50Oi0xOC4w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Jm5ic3A7ID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A8L3NwYW4+PC9iPj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uWgoeWGheaWr+WgoT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PC9zcGFuPjwvYj48c3BhbiBzdHlsZT0iZm9udC1zaXplOjE0cHg7Ij7igJzpu4T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47igJ3mmK/lpJrlsJHkurrov5vlhaXpnZ7mtLLlpKfpmYbnmoTlhaXlj6PjgIHljZf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ln47luILkuYvkuIDvvIzlnKjmraTlj5HnjrDkuJbnlYzkuIrmnIDlpKfnmoTpkrvnn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xcHg7Ij7vvJs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xcHg7Ij48L3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OC4wcHQ7dGV4dC1pbmRlbnQ6LT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jXjgIEmbmJzcDsg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OAk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Sq6Ziz5Z+O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E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nOWkseiQveS5i+WfjuKAn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sPC9zcGFuPjxzcGFuIHN0eWxlPSJmb250LXNpemU6MTRweDsiPuS4ieWxiuS4lueVjOWw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Aiee+juS5i+WcsDwvc3Bhbj48c3BhbiBzdHlsZT0iZm9udC1zaXplOjE0cHg7I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Nl+mdnuS6uuacgOWWn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WoseS5kOS5i+Wfj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yI+77ybPC9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guMHB0O3RleHQtaW5kZW50Oi0xOC4w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244CBJm5ic3A7I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A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vlOWLkuaJmOWIqeS6mj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PC9zcGFuPjwvYj48c3BhbiBzdHlsZT0iZm9udC1zaXplOjE0cHg7Ij7igJz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pppbpg708L3NwYW4+PHNwYW4gc3R5bGU9ImZvbnQtc2l6ZToxNHB4OyI+4oC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gOW6p+iiq+iKseWMheijueeahOWfju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aAu+e7n+emu+S6uuawkeacgOi/keeahOWfjuW4guOAgeS4gOS4quacieWOhuWPs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eahOWfjuW4gjxzcGFuIHN0eWxlPSJmb250LXNpemU6MTRweDtsaW5lLWhlaWdodDoy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bPC9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guMHB0O3RleHQtaW5kZW50Oi0xOC4w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344CBJm5ic3A7ID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A8L3NwYW4+PC9iPj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aZrumhvzwvc3Bhbj48L2I+PGI+PHNwYW4gc3R5bGU9Im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Ij7igJzmr43kurLln4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4oC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FqOeQg+acgOmAguWunOS6uuexu+WxheS9j+WfjuW4gu+8jOWkp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0i+S4juWNsOW6pua0i+WcqOatpOS6pOaxh++8jOmdnua0suWkp+mZhuacgOWNl+err+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kuWxueeri+WcqOatpOOAgjwvc3Bhbj4gDQo8L3A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6LS555So5YyF5ZCr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Ceetvuivgeagh+WHhu+8muWNl+mdnkFEU+WboumYn+aXhea4uOetvuivg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y44CBC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agh+WHhu+8mua3sei1t+a4r+atouWFqOeoi+WboumYn+e7j+a1juiIseacuuelqOWP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eoju+8jOWboumYn+acuuelqOS4jeWFgeiuuOaUueWQjeOAgemAgOelqOOAgeaUue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ueacn+OAgu+8iOS4jeWQq+iIquepuuWFrOWPuOS4tOaXtuaWsOWinueahOeHg+ayuem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ue+8iTwvc3Bhbj48c3BhbiBzdHlsZT0iZm9udC1zaXplOjE0cHg7Ij7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+OAgQn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rooYznqIvkuK3miYDliJfmmJ/nuqfphZLlupfnmoTlj4zkurrpl7TvvIjmoIflh4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rrkuIDmiL/vvIzlpoLpnIDlhaXkvY/ljZXpl7TliJnlj6bku5jljZXpl7Tlt67otL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iJHnpL7mnInmnYPmnInmnYPliKnmj5DliY3or7TmmI7mg4XlhrXlubbosIPmlbTlpKvl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rLlsZ7kvY/lrr/lronmjpLvvIk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EJ55So6aSQ5qCH5YeG77ya6KGM56iL5Lit5omA5YiX6aSQ6aOf77yM5Y2I5pma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5Zui6Zif6aSQ77yIMTAtMTLkurrkuIDmoYzvvIzppJDmoIflha3oj5zkuIDmsaQ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SQ77yI5Lul6KGM56iL5Li65YeG77yJ44CC5aaC5p6c5LiN55So6aSQ5oiW5Zu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f5Zug6LaF5Ye655So6aSQ5pe26Ze05Yiw6L6+6aSQ5Y6F55qE77yM5LiN5YaN5Y+m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LS555So5LiN6YCA77yb77yI55So6aSQ5pe26Ze05Zyo5py65Zy65YCZ5py65oiW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aSQ6aOf55Sx5a6i5Lq66Ieq55CG77yJ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44CBCeaZr+eCueagh+WHhu+8muihjOeoi+S4reaJgOWIl+aZr+eCueeahO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lqO+8iOS4jeWQq+aZr+WMuuWGheeahOS6jOmBk+mXqOelqOWPiuS4quS6uu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ihjOeoi+ihqOS4reagh+aYjueahOaZr+eCuea4uOiniOmhuuW6j+WSjOWBnOeVm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heS+m+WPguiAg++8jOaIkeWFrOWPuOacieadg+agueaNruW9k+WcsOWkqeawlO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DheWGteiwg+aVtOaZr+eCuemhuuW6j++8jOWunumZheWBnOeVmeaXtumXtOS7pe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jOeoi+a4uOiniOaXtumXtOS4uuWHhu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244CBCeeUqOi9puagh+WHhu+8muepuuiwg+aXhea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+8iOS4gOS6uuS4gOato+W6p++8ie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344CBCeWvvOa4uOWPuOacuuagh+WHhu+8muWFq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mihumYn+OAgeWig+WkluS4k+S4muWPuOacuuWSjOS4reaWh+WvvOa4u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OOOAgQnotK3nianmoIflh4bvvJrop4HljY/orq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nu4/ov4fnmoTmma/ljLrllYblupfjgIHppJDljoXjgIHllYblnLrjgIHpm4b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pgJTkvJHmga/nq5nnrYnllYblupfkuI3lsZ7kuo7ml4XmuLjlrprngrnotK3nian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muLjlrqLlnKjmraTnsbvotK3nianlupfmiYDotK3kubDnmoTllYblk4Hlh7rnjrD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l67popjvvIzml4XooYznpL7kuI3mib/mi4Xku7vkvZXotKPku7v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OeOAgQnml4XooYz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manjgII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DjgIEJMTLlsoHku6XkuIvlsI/nq6XkuI3ljaDluormiJDkurrku7c55oqY77yM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aSn5bCP5ZCM5Lu344CCPC9zcGFuPiANCjwvcD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otLnnlKjkuI3ljIXlkK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HmiqTnhafotLnnlKj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WFqOeoi+WNleaIv+W3rlJNQjI1M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b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HlooPlpJblj7jmnLrjgIHlr7zmuLj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hSTUI1MDAv5Lq66K+35oql5ZCN5pe25ZKM5Zui6LS55LiA6LW357uT566X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044CB6KGM56iL6KGo5Lul5aSW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nianlk4HnmoTmkKzov5DotLnjgIHkv53nrqHotLnlj4rotoXph43otLnvvJvlpoL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iJbnianlk4HkuKLlpLHjgIHooqvnm5fnrYnmhI/lpJbmjZ/lpLHotLnnlK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b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bjgIHkuIDliIfkuKrkurrmtojotLnvvIjlpoL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HkvKDnnJ/jgIHnlLXop4bku5jotLnpopHpgZPjgIHmtJfooaPjgIHppa7mlpn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Xhea4uOiAheWboOi/nee6puOAgeiHqui6q+i/h+mUmeaIluiHqui6q+eWvueXhe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i6q+WSjOi0ouS6p+aNn+Wkse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444CB6Z2e5oiR56S+5omA6IO95o6n5Yi25Zug57S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55qE6aKd5aSW6LS555So77yM5aaC77ya6Ieq54S254G+5a6z44CB572i5bel44CB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2T5Zyw5pS/562W5oiW5rCR5L+X56aB5b+M44CB5pmv54K557u05L+u562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njgIH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53pmanlj4rlrqLkurrlvoDov5Tlh7rlooPlj6PlsrjnmoTkuIDliIf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gIHlpKfpmYbku6XlpJbnmoTmiqTnhafpobvliqDmlLZSTUIxMDAwL+S6uueahOacuuel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i0ueeUqOOAgjwvc3Bhbj4g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5rip6aao5o+Q56S6DQogICAg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8cCBjbGFzcz0iTXNvTm9ybWFs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tLXlrr7lj4Llm6Lpobvnn6U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m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E4LjB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ENCuWmguetvuivgeW3sue7j+WFpeetvuWQj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On+WboOWPlua2iOaIluWboOS4quS6uuWOn+WboOiiq+aLkuetvu+8jOmhu+S7m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eeUqDwvc3Bhbj48c3BhbiBzdHlsZT0iZm9udC1zaXplOjE0cHg7Ij5STUI5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M5aaC5pyJ5py656Wo5Y+K6YWS5bq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o2f5aSx77yM6aG75oyJ5peF5ri4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TcuOT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C4wcHQ7Ij4NCgk8c3BhbiBzdHlsZT0iZm9udC1zaXplOjE0cHg7Ij7lkIjlkIzop4T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mjZ/lpLHotLnnlKjvvIzotLXlrr7mnInkuYnliqHphY3lkIjml4XooYznpL7mtoj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r5XlkI7vvIzml4XooYznpL7miY3og73lvZLov5jmiqTnhaf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zN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4LjBwd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EmbmJzcDsmbmJzcDsNCuWNl+mdnuaXhea4uOWboueUs+ivt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5BRFM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ui6Zif5peF5ri4562+6K+B77yM5b+F6aG76ZqP5Zui5peF5ri477yM5LiN5Y+v5Lul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C6Iul5oKo6L+d5Y+N5q2k57qm5a6a77yM5peF6KGM56S+5pyJ6ZmQ6L+96K6o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PC9zcGFuPjxiPjxzcGFuIHN0eWxlPSJmb250LXNpemU6MTRweDsiPlJNQjI1MDA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Ij7kuro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Ix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y41cHQ7Ij4NCgk8c3BhbiBzdHlsZT0iZm9udC1zaXplOjE0cHg7Ij7ooYznqIvkuK3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p/lm6DkuLTml7boh6rmhL/mlL7lvIPmuLjop4jvvIzmma/ngrnpl6jnpaj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kvY/lrr/otLnnlKjjgIHppJDotLnjgIHovabotLnnrYnlnYfkuI3pgIDov5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Az44CB6KGM56iL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YiX6Iiq54+t55qE6LW35oq15pe26Ze05Z2H5Li65b2T5Zyw5pe26Ze077yM4o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xzcGFuIHN0eWxlPSJmb250LXNpemU6MTRweDsiPis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cGFuIHN0eWxlPSJmb250LXNpemU6MTRweDsiPuKA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c2l6ZToxNHB4OyI+6KGo56S66Iiq54+t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p5oq16L6+77yb6KGM56iL6KGo5Lit5omA5YiX6aSQ6aOf77yM4oCcW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4oCd6KGo56S66K+l6aSQ6aOf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yo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EuMHB0O3RleHQtaW5kZW50OjEzLjV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hjOeoi+S4re+8mz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M2Lj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guMHB0OyI+DQoJPHNwYW4gc3R5bGU9ImZvbnQtc2l6ZToxNHB4OyI+NOOA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w0K5L+d6Zmp6K+05piO77ya5by654OI5bu66K6u5a6i5Lq66Ieq6KGM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i45a6i5Lq66Lqr5oSP5aSW5L+d6Zmp4oCd77yM5aaC5peF6KGM56S+5Ye66LWE5Li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qV5L+d77yM5aaC5a6i5Lq65Y+R55Sf5oSP5aSW5Lyk5a6z5LqL5Lu277yM6KeG5Lq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cuOTVwdDt0ZXh0LWluZGVudDoxMy41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g4XlhrXkv53pmanlhazlj7jlr7nmraTmib/mi4Xnm7jlup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otKPku7vvvIzmuLjlrqLojrflvpfkv53pmanlhazlj7jnkIbotZTph5Hpop3lk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lhY3pmaTml4XooYznpL7nmoTotZTku5jotKPku7vjgILigJzmuLjlrqLkurrouq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508L3NwYW4+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Ny45NXB0O3RleHQtaW5kZW50OjEzLjV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ZqeKAneeahOmAgueUqOiMg+WbtOS7peWPiuadoeS7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S4reWbveS6uuawkei0ouS6p+S/nemZqeiCoeS7veaciemZkOWFrOWPuOWig+Wkl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WkluS8pOWus+S/nemZqeadoeasvuKAneS4uuWOn+WImeOAgjwvc3Bhbj48Y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iA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ZhO+8muWig+Wklui0reeJqeW6l+aDheWGt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dGFibGUgY2xhc3M9Ik1zb05vcm1hbFRhYmxlIiBib3JkZXI9IjE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GFkZGluZz0iMCIgc3R5bGU9ImJvcmRlcjpub25lOyI+DQoJPH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E0OS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0ZGQ0M5OS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aWsO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bveWutjwvc3Bhbj48c3BhbiBzdHlsZT0iZm9udC1zaXplOjE0cHg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csOeCuT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PC9wPg0KCQkJPC90ZD4NCgkJCTx0ZCB3aWR0aD0iMTcw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AjRkZDQzk5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PjxzcGFuIHN0eWxlPSJmb250LXNpemU6OS4wcHQ7Zm9udC1mYW1pbHk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yI+5ZWG5bqX5ZCN56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PC9i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jAiIHZhbGlnbj0idG9wIiBzdHlsZT0iYm9yZGVyOnNvbGlkICNGRkNDOTk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lrDlrovkvZM7Ij48c3BhbiBzdHlsZT0iZm9udC1zaXplOjE0cHg7Ij7llYb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k8L3NwYW4+PHNwYW4gc3R5bGU9ImZvbnQtc2l6ZToxNHB4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oh6rotLnlhoXlrrk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Qk8dGQgd2lkdGg9IjEwN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I0ZGQ0M5OS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kuMHB0O2ZvbnQtZmFtaWx5OuaWs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WBnOeVmeaXtumXt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NDkiIHN0eWxlPSJib3JkZXI6c29saWQgI0ZGQ0M5OS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paw5a6L5L2TOyI+57qm57+w5YaF5pav5aCh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paw5a6L5L2TOyI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TcwIiBzdHlsZT0iYm9yZGVyOnNvbGlkICNGR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aWsOWui+S9kzsiPkpFV0VMIEFGUklDQS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paw5a6L5L2TOyI+PHNwYW4gc3R5bGU9ImZvbnQtc2l6ZToxNHB4OyI+6ZK755+z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Lit5b+D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I2MCIgdmFsaWduPSJ0b3AiIHN0eWxlPSJib3JkZXI6c29saWQ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5OSAxLjBwdDsiPg0KCQkJCT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y42NXB0O3RleHQtaW5kZW50Oi0xNy42NXB0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+C6KeC5Y2X6Z2e6ZK755+z55qE5YiH5Ymy44CB5Yqg5bel562J6L+H56iL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PC9zcGFuPjxzcGFuPjwvc3Bhb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cuNjVwdDt0ZXh0LWluZGVudDotMTcuN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WFs+S6jumSu+efs+etiee6p+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JsuetieebuOWFs+efpeivhueahOS7i+e7jeOAg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mlrDlrovkvZM7Ij7lubbplIDllK7oo7jpk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7jlhbPnmoTphY3ppbDjgII8L3NwYW4+PGI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mlrDlrovkvZM7I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MDYiIHZhbGlnbj0idG9wIiBzdHlsZT0iYm9yZGVyOnNvbGlk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DOTk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mlrD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uqY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0cHg7Ij7lsI/ml7Y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MTQ5IiBzdHlsZT0iYm9yZGVyOnNvbGlkICNGRkNDOTk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aWsOWui+S9kzsiPuW8gOaZruaVpj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aWsOWui+S9kzsi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3MCIgc3R5bGU9ImJvcmRlcjpzb2xpZCAjRkZDQzk5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lrDlrovkvZM7Ij5BZnJpY2ENCiAgYW1iZXIgZ2FsbGVye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5paw5a6L5L2TOyI+5omL5bel6Im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OS4wcHQ7Zm9udC1mYW1pbHk65paw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jwvYj4gDQoJCQkJPC9wPg0KCQkJPC90ZD4NCgkJCTx0ZCB3aWR0aD0i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AjRkZDQzk5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paw5a6L5L2TOyI+PHNwYW4gc3R5bGU9ImZvbnQtc2l6ZToxNHB4OyI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2T5Zyw5Ye65Lqn55qE5ZCE56eN5YW35pyJ6Z2e5rSy54m56Imy55qE5b2p57uY6bi1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PC9zcGFuPjxzcGFuIHN0eWxlPSJmb250LXNpemU6MTRweDsiP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5+z6ZuV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w8L3NwYW4+PHNwYW4gc3R5bGU9ImZvbnQtc2l6ZToxNHB4OyI+5pyo6Zu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Z2i5YW3PC9zcGFuPjxzcGFuIHN0eWxlPSJmb250LXNpemU6MTRweDsiP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i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6L5L2TOyI+PC9zcGFuPjwvY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2IiB2YWxpZ249InRvcCIgc3R5bGU9ImJvcmRlcjpzb2xpZCAjRkZDQzk5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paw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qmPC9zcGFuPjxzcGFuIHN0eWxlPSJmb250LXNpemU6MTRweDsiP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CP5pe2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TwvdGJvZHk+DQo8L3RhYmxl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DwvZGl2Pg0KICAgICAgICA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6L+U5Zue5Li7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DQogICAgICAgICAgICANCiAgICAgICAgICAgIOOAgA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WFs+mXreeql+WPo10NCiAgICAgICAgICAgIA0K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8L2JvZHk+DQogICAgPHNjcmlwdCBsYW5ndWFnZT0iamF2YXNjcmlwdC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YXBpLnBvcDgwMC5jb20vODAwLmpzP249MTEyNTk1JnM9MDEmcD1sJmw9Y2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2NyaXB0Pg0KICAgIDxkaXYgc3R5bGU9ImRpc3BsYXk6bm9uZTsiPg0K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WcqOe6v+WuouacjQ0KICAgICAgICANCiAgICA8L2Rpdj4NCiAgICA8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amF2YXNjcmlwdCI+DQogICAgICAgIHZhciBfYmRobVByb3RvY29sID0gK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IiA9PSBkb2N1bWVudC5sb2NhdGlvbi5wcm90b2NvbCkgPyAiIGh0dHBzOi8vIjog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Iik7DQogICAgICAgIGRvY3VtZW50LndyaXRlKHVuZXNjYXBlKCIlM0NzY3JpcHQ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iICsgX2JkaG1Qcm90b2NvbCArICJobS5iYWlkdS5jb20vaC5qcyUzRjMyMjMyNmUxZjI2Y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kODIwNmYyOGMzZDE3NGRjJyB0eXBlPSd0ZXh0L2phdmFzY3JpcHQnJTNFJTNDL3Njcmlwd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42DBC1467B5C9298B33BD0DC64FD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