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4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BCA6203812A5A75A76E6A91840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BCA6203812A5A75A76E6A91840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moYLlsbHlpb3msYnpobbjgIHpvpnmupDmuKnms4njgIH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JjjgIHmkZjml7bku6Tnk5zmnpzkuozlpKlfX+aXhea4uOe6v+i3r+WRqOi+ueaXhe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S4h+e7v+a5lg0KICAgICAgICA8L3RpdG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g0KICAgICAgICAgICAgKnsgbWFyZ2luOiAw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JvZHl7IGZvbnQtZmFtaWx5OiBhcmlhbCwgc2Fucy1zZXJpZj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XB0OyBsaW5lLWhlaWdodDogMTUwJTsgdGV4dC1hbGlnbjogY2VudGVy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yB9IHVsLCBvbCwNCiAgICAgICAgICAg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gdWwsIGxpIHsgbGlzdC1zdHlsZTpub25lOyBsaXN0LXN0eWxlLXR5cGU6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0gYTpsaW5rLGE6dmlzaXRlZCxhOmhvdmVyeyBjb2xvcjogIzAwM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yB9IC5jbGVhcmZpeDphZnRlcg0KICAgICAgICAgICA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gdmlzaWJpbGl0eTogaGlkZGVuOyBjbGVhcjogYm90aDsgaGVpZ2h0OiA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g0KICAgICAgICAgICAgIi4iOyB9IC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gLyogSGlkZXMgZnJvbSBJRS1tYWMgXCovICogaHRtbA0KICAgICAgICAgICA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IC5jbGVhcmZpeCB7IGRpc3BsYXk6IGJsb2NrO30g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Q0KICAgICAgICAgICAgSUUtbWFjICovICNwcmludEJ0bnsg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JvdHRvbTogMXB4IHNvbGlkICM5OTk7IHBhZGRpbmc6DQo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gbWFyZ2luLWJvdHRvbTogMTBweDsgdGV4dC1hbGlnbjogY2VudGVyOyB9IC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aWR0aDogMjI1bW07DQogICAgICAgICAgICBtYXJnaW46IDAgYXV0bz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YmFja2dyb3VuZDogd2hpdGU7IHBhZGRpbmc6IDIwbW07IGJvcmRlci10b3A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cHggc29saWQgIzk5OTsgYm9yZGVyLWxlZnQ6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ICAgICAgICAgICAg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IH0gcHsgbWFyZ2luLWJvdHRvbTogMW1tOyB9IGgxe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nB0O21hcmdpbi1ib3R0b206IDNtbSB9IGgyey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eyBtYXJnaW46DQogICAgICAgICAgIC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Zsb2F0OiBsZWZ0OyB0ZXh0LWFsaWduOmNlbnRlcjsgaGVpZ2h0OjExMHB4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aW1neyBwYWRkaW5nOiAycHg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yBib3JkZXI6IHNvbGlkIDFweCAjOTk5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nBsYWNlbmFtZXsgdGV4dC1hbGlnbjogY2VudGVyOyB9IHRhYmxleyB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yBib3JkZXItY29sbGFwc2U6DQogICAgICAgICAgICBjb2xsYXBzZT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Ym9yZGVyOiAxcHggc29saWQgIzk5OTsgcGFkZGluZzogMW1tOyBmb250LXNpemU6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gICAg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g0KICAgICAgICAgICA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gICAgICAgIDwvc3R5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NCiAgICAgICAgICAgICNwcmludEJ0bnsgZGlzcGxheTog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DwvaGVhZD4NCiAgICANCiAgICA8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ICAgIDxkaXYgaWQ9IndyYXBwZX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ZmxvYXQ6IHJpZ2h0OyI+DQogICAgICAgICAgICAgICA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vY3R5b3UuY29tIj4NCiAgICAgICAgICAgICAgICAgICA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9PUkc3MTg4X3RlbXBsZXRzLzAwMy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a3seWcs+WNjuS+qOWfjuaXheihjOekviI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a3seWcs+WNjuS+qOWfjuaXheihjOekviIgYm9yZGVyPS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E+DQogICAgICAgICAgICA8L2Rpdj4NCiAgICAgICAgICAgIDx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vJblj7c4NDM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5rKz5rqQ5qGC5bGx5aW95rGJ6aG244CB6b6Z5rq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6ZWc6Iqx57yY44CB5pGY5pe25Luk55Oc5p6c5LqM5aSp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ha0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S4h+e7v+a5l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0NT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66A6KG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5MCU7Ym9yZGVyOm5vbm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ciIHZhbGlnbj0idG9w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UY0OTdB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p5pW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kozmma/ngrk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2YWxpZ249InRvc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YmFja2dyb3VuZDphcXVh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ppJ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xND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RDE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1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PigJTigJTmoYLlsbHigJTigJTpvpnmupDmuKnms4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0O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2P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O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8n+WIqei+vuWuvummhuaIluW+t+WFtOWuvummhuaIluWQjOe6p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EMjwvc3Bhbj4gDQoJCQkJPC9wPg0KCQkJPC90ZD4NCgkJCTx0ZCB3aWR0aD0i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mV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mOKAlOKAlOaRmOaenOS7pOeTnOaenOKAlOKAlOa3seWcs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t7Tlo6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IDlpKnvvJrmt7HlnL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rKz5rq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ahguWxseWOn+Wni+ajruae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4oCU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5aW95rGJ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igJ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m+mea6kOa4qeaz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77yI5pep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46w5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S4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O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6IMOX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vvI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O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ZjnqbrosIPml4XmuLjmsb3ovablh7rlj5HliY3lvoDmsrPmupDvvIj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g6Dlt57vvIn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kkOWOheeUqOS4remkkD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Zu95a6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QUFBQ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6p+e7v+iJsueUn+aAgeaXhea4uOmjjuaZr+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t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ys+a6kOesrOS4gOmrmOWzsOahgu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s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L2m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Ibpk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p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juWIsOi+vuiHqueEtumjjuWFieW+l+WkqeeLrOWOm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hguWxsemj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Sg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kjeeJqeeOi+WbveOAg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5kOWbreOAgeaXhea4uOWkqeWgg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Ig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L56ew44CC5bGx546v5rC05oqx5bGx6Ze054CR5biD6aOe5rq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b2Q6bij5bGx5LiK5Lib5p6X5a+G5biD5aSn5qCR5Y+C5aSp5b2i5oi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KseOAgeaenOOAgeWxseOAg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OAgea6quOAgeiXpOOAgeeA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avlpKfnibnoibLjgILkuLvopoHmma/ngrnmnInvvJrljYHlhavph4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HoirHlm63lub/lnLrjgIHplKbnu6PoirHlu4rjgIHnu7/nq7nplb/lu4rjgIHlpYf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oJHjgIHnmb7mnpzlsbHluoTjgIHkurrlrZfngJHjgIHliqjmhJ/mo67mnpfmtbTvvIj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HlhbvnlJ/lip/mlYjvvInnrYnvvIzkuqvlj5flpKfmo67mnpfkuK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qbrmsJTnu7TnlJ/ntK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moTotJ/nprv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47kurrosL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6K+35p2l57yF55S46YeR5LiJ6KeS5pyA5Y6f5aeL55qE5Y2h55O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Zui5Y+L5YWN6LS56YCB5LiK57K+5b2p55qE6YeO5Lq656We56eY6KGo5ryU77yb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i5Y+L5Y+v5Lul5YaN5YmN5b6A55m744CQ5aW95rGJ6aG244CR77yM5LiA5o+9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76O5pmv44CC5rKz5rqQ5biC5qGC5bGx5aW95rGJ6aG277yM5rW35ouU6auY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A0N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I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Y7nuqzluqbljLrjgILlpb3msYnpobbkuJzovrnlj6/ku6XmrKPotY/msrPmupD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Xlh7rvvIzopb/ovrnlj6/ku6XmrKPotY/nvo7kuL3mmZrpnJ7vvIzljZfovrn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b3msYnpobbnv6Dnu7/nmoTlsbHls7DvvIzljJfovrnlj6/ku6XmrKPotY/lrr3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bjgILmoYLlsbHlpb3msYnpobbmmK/puJ/nnrDluILljLrlkozkuIfnu7/muZ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op4Lmma/lj7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lOWbnuays+a6kOW4guWMuuWkp+WQjOi3r+e+jumjn+ihl+iHqueUse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flkIzot6/nvo7po5/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lnLDnibnoibLlrqLlrrboj5zjgIHmsrPpspzjgIHnibnoibLlsI/lkIPnrY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JjeW+gOmrmOWflOWyl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kOa4qeazieaXhea4uOW6puWBh+ad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vabnqI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k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5rW45rOh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b6Z5rqQ5rip5rO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j6/ms6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qua4qeazie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a/ljLr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S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oC7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6v+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wvc3Bhbj48c3BhbiBzdHlsZT0iZm9udC1zaXplOjE0cHg7bGluZS1oZWlnaHQ6Mj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U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2xpbmUtaGVpZ2h0OjI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bTmlofljJ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rkuLvpopgg77yM6K6+6K6h5paw6aKW54us54m577yM5biD5bGA6YCg5Z6L57K+5ben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6Ieq54S25pmv6KeC5LiO5Lq65paH5pmv6KeC5a6M576O57uT5ZCI77yM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ri45a6i6YO95Y+v5Y+C5LiO5rS75Yqo55qE5p6B5L2z5peF5ri4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C5rip5rOJ5rC06LSo5riF5r6I44CB5peg5ZGz77yM5rip5bqm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Y2OMKwQ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Z7norPphbjpkp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LDlr4znmoTmuLjnprvkuozmsKfljJbnorPlkozlvq7ph4/lhYPntKDlkKvph4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uYvmnI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7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t5Zu95Yy644CB5pel5pys5Yy644CB5qyn5rSy5Yy6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peacrOa1tOWM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KvliKnnlKjoh6rnhLbnmoTlsbHnn7PjgIHlsI/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4zmsLTnrYnlsZXnjrDlh7rkuJzngJvnibnmnInnmoTlm63mnpfmma/op4LvvIznlKjm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moTmiYvms5XvvIzku6U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6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4oC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d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6576O44CC5Zyo55S35aWz5aSp5L2T5rW05Yy65YiZ6JCl6YCg5Ye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Lq65ZCI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5qE6Ieq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zcGFuPjxzcGFuIHN0eWxlPSJsaW5lLWhlaWdodDoxLjU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reWbvea1tO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m5vmj73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mnInnmoTpgKDlsbHnkIbmsLTmiYvms5XvvIzkvZPnjrDnmoflrrbljY7otLXmsJ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pKnnhLbmsYnnmb3njonmnZDmlpnlu7rpgKDnmoTljY7muIXlrqvjgIHkuZ3pvpnm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moTlpKfllJDoipnok4nnm5vkuJbvvIzlkITnp43kuK3oja/jgIHpkojngbjnkIb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uKnms4nmsaDjgII8L3NwYW4+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8c3BhbiBzdHlsZT0iZm9udC1zaXplOjE0cHg7bGluZS1oZWlnaHQ6MjsiPuasp+a0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u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iKvlhbfnibnoibLnmoTmuKnms4nmtbTlnLrnu5nmgqjluKbmnaXoiJLpgILmnb7l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vvIzorqnmgqjlsL3mg4Xkuqvlj5fmspDmtbTluKbmnaXnmoTouqvlv4P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kvZPpqozmrKfmtLLmuKnms4nmspDmtbTpo47moLznmoTlpYflppnmhJ/lj5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vZfpqazppobjgIHlvrflm73ppobjgIHoiqzlhbDppobjgIHnuqbml6bppo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wtOS4iuWoseS5kOWM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h+W5s+exs++8jOS4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S4iua7kemBk++8jOmjjumpsOeUteaOo++8jOaApea1geWLh+i/m+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PlubPnsbPlpKflnovlsb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vvIzlh6DljYHnp43kupLliqjmuLjmiI/vvIznm5vlpKfni4LmrK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L+U5Zue5biC5Yy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yA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L2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8n+WIqei+vuWuvummhuaIluW+t+WFtOWuvummhuaI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uvummhuaIluWYieael+WxheWuvummhuaIluWQjOetie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mFxdWE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6ys5LqM5aSp77ya5LiH57u/5rmW55WU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yY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o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mrYzoiJ7ooajmvJTjgIHmg4Xns7vplZzoirHnv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kg4oCU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po/mupDmnpzlnLrlk4Hml7bku6Tnk5zmnp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rex5Zyz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4yL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Wwj+aXtu+8ie+8iO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uKImi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S4r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OuKIm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uaZ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OsO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77yJ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D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Jm5ic3A7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q+mGk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w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D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5YmN5b6A6aSQ5Y6F55So5pep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S4h+e7v+a5luacgOWFt+eJueiJsueahOWwj+Wy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lZzoirHnvJjpo47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O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op4j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KrlsI/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5Lul5Y+k5YW456We6K+d5ZC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4CK6ZWc6Iqx57yY44CL5Li65paH5YyW5bqV6JW077yb6YCa6L+H5bC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6We6K+d5LiO6Ieq54S2546v5aKD5ben5aaZ55qE6J6N5ZCR5ri45Lq65bGV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k5Lq656We5b6A55qE5LiW5aSW5qGD5rqQ5pmv6LGh44CC6YCb57qi6aKc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LuZ5rCU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uy5oqY6L+356a755qE56We56eY5ri45bm75LmL5Y2377yb5LqO6ZWc6Iqx57y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9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mb250LXNpemU6MTRweDtsaW5lLWhlaWdodDoyOyI+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n5Z6L5a6i5a625q2M6Iie6KGo5ryU44CC6KeC5rC05Lit5LmL5bK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S/5pyb5bKb77yM57u/5rC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rC06Imy5LiA5pel5LiJ5Y+Y44CC56m/6LaK5LuZ57yY5qGl77yM5ryr5q2l5Lq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YCN5oSf5bGx5a6B44CB5Zyw6Z2Z44CB5rC05p+U77yM5LqO5LiA5bm95aSE54us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qm5Y+L5Lq6IOmXsuaDheWvueW8iO+8jOabtOW/g+W5s+elnumdme+8jOaCoOaCoOiL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WQjuWJjeW+gOawtOS4iuWoseS5kOS4reW/g+ingueci+aDheezu+mVnOiKsee8m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bGluZS1oZWlnaHQ6MjsiPj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i/memHjOS9oOWPr+S7peS4jueZvuiKseS7meWtkOeLguasou+8m+azvOa0kuS4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xseazieawt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I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5YmN5b6A6aSQ5Y6F55So5Lit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M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5YmN5b6A56aP5rqQ5p6c5Zy6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GY5pe25Luk55Oc5p6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WcuuS9jeS6juaLpeaci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w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muW5s+aWueWFrOmHjOWOn+eUn+aAgeakjeiiq+eahOahguWxseWxse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awtOa6kOi0qOS8mO+8jOepuuawlOa4heaWsO+8jOaAu+WNoOWcsOmdouenr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q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s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u+imgeagveWfueeJ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n+S8mOi0qOe6ouiCieeBq+m+meaenOetieeyvuWTgeawtOaenOOAguaenOWcuuS4peag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aXoOWFrOWus+WGnOS6p+WTgeWbveWutuagh+WHhu+8jOeUn+aAgeaXoOaxoeafk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XoOWFrOWus+awtOaenOS6p+WcsOeOr+Wig+imgeaxgu+8jOeUn+S6p+WfueiCs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Tgei0qOS8mOiJr+OAgeWuieWFqOWPiOiQpeWFu+OAguiuqeS9oOWQg+W+l+aUv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WGnOS6p+WTge+8jOaJk+mAoOW5v+S4nOecgeinhOaooeacgOWkp+eahOeBq+m+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KqemHh+aRmOWfuuWcsO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yI77yM57qi6IKJ54Gr6b6Z5p6c77yI5pGY5p6c5Lya5YG25pyJ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36JeP5pyJ5o+Q5L6b5ri45a6i5Lu75ZCD77yJ44CB57qi6IKJ6Jyc5p+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I5LiN5Lu75pGY77yJ44CB5aSP5aiB5aS35pyo55Oc77yI5Lu75ZCD5Lu75pGY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nIjvvIznuqL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vpnmnpzvvIjmkZjmnpzkvJrlgbbmnInpl7Tmlq3vvInjgIHnuqLogononJzmn5rku7v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u7vmkZjvvInjgIHlpI/lqIHlpLfmnKjnk5zvvIjku7vlkIPku7vmkZjvvInjgIL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larojITvvIjpooTorq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ciOS4reaXrOW8gOWni++8ie+8jOS7u+WQg+S7u+aRmO+8m+eci+aeh+ad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py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755yL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7qi6IKJ54Gr6b6Z5p6c77ya5ZGz5rWT44CB55Sc5bqm6YCC5Lit77yM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6Iqx6Z2S57Sg77yM5oqX5rCn5YyW44CB5oqX6KGw6ICB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7qi6IKJ6Jyc5p+a77ya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GB77yM57uG5aup5YyW5rij77yM5b6u6YW45riF55Sc77yb5aSn6YeP57u055Sf57S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6LSo5YWD57Sg77yM54m55Yir5ZCr5pyJ55Wq6IyE57qi57Sg5ZK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zr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g6HokJ3ljZzntKDvvIzmuIXpma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7rvvIzmj5Dpq5jlhY3nlqvlipv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lpI/lqIHlpLfmnKjnk5zvvJrpppnmsJTmtZPpg4HjgIH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DlpJrjgIHnlJznvo7lj6/lj6PvvIzlkK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njeS7peS4iuawqOWfuumFuOWSjOacqOeTnOibi+eZvem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uacqOeTnOeiseetieOAguWBpeiEvua2iOmjn++8m+e+juWuuee+jueZve+8jOaPkOmr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heiDveWKm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U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g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7k+adn+S4pOWkqeaEieW/q+ihjO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Zjovabov5Tlm57muKnppqjlrr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h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vvJrnmbvmsrPmupDnrKzkuIDpq5jlsbEtLS3moYLlsbHlpb3msYnpobbvvIz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h47kurrnpZ7np5jooajmvJTjgII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plZzoirHnvJjvvJrkuIfnu7/muZbovrnmn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spvlsb8tLS3kuIDop4jkuIfnu7/muZbnmoTnvo7kuL3po47lhYnvvIzop4L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oiJ7ooajmvJT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pvpnmupDmuKnms4nvvJrms6HmuKnms4nkuYvmnID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tbTmlofljJbvvIzliIbmrKfmtLLljLrjgIHml6XmnKzljLrjgIHkuK3lm73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jgII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po/mupDmnpzlnLrvvJrph5Hnp4vpgIHniL3vvIznk5zmnpzpo5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ogonngavpvpnmnpzjgIHnuqLogononJzmn5rjgIHlpI/lqIHlpLfmnKjnk5znvKT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jgILvvIjlh7rkuIDku73ku7fpkrHlj6/ku6Xlk4HlsJ3kuInnp43msLTmnpz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WIl+esrOS4gOWkp+mXqOelqO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5So6aSQ77yaMuato+mkkDHml6nppJDotLn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rvvIzml6nppJAxMOWFgy/kurrvvI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S4gOaZmuagh+WHh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FqOeoi+S4k+S4muWvvOa4uOacjeWKo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IOa3seWcs+W+gOi/lOS6pOmAm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5aaC5Y2V55S35Y2V5aWz5peg5Lq65ou85L2P5oOF5Ya15LiL77yM6ZyA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77yINTDlhYMv5bqK77yJ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iN5ZCr5ri45a6i5oSP5aSW5L+d6Zmp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DAwMDsiPjxzcGFuIHN0eWxlPSJjb2xvcjojMDAwMD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Ij7pm4blkIjml7bp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o8L3NwYW4+PC9zcGFuP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48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Ij4wNz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siPuWuneWuiem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+8mzwvc3Bhbj48c3BhbiBzdHlsZT0i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E1PC9zcGFuPjxzcGFuIHN0eWxlPSJ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n5YyX6Zeo77yb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Dc6MzAg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6u55a2Q5p6X5YWs5Lqk56uZ5Y+w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uWPt+WFrOS6pOermeWPs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siPjA4OjAw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siPuWNmueJqemmhuilv+mXqOWP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kurrlhaXkvY/kuIDpl7TmoIflh4blj4zkurrmiL/vvIzoi6X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og73mi7zliJnmi7zmiL8o5bCG5a6J5o6S5LiO5YW25LuW5ZCM5oCn5Zui5Y+L5ZC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ueaWueWuouS6uuWmguS4jeaOpeWPl+atpOenjeaWueW8j+aIluayoeacieWQjOaA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aIv++8jOW/hemhu+ihpeaIv+W3r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raTnur/ot6/kuLrmlaPmi7zlm6Lnur/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S4iuaIkOWbou+8jOiLpeS6uuaVsOS4jeWknzE15Lq677yM5oiR56S+5bCG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KDEy77yaMDDliY0p6YCa55+l5a6i5Lq677yM5bu66K6u5a6i5Lq65pS5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q/6Lev5oiW6ICF6YCA5Zui5aSE55CG77yM5oiR5YWs5Y+45LiN5YGa5ZCI5ZCM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U5YG/44CC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a+85ri45Lya5LqO5Ye65Zui5YmN5LiA5aSp5pma5LiKMTjvvJowM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mbhuWQiOaXtumXtOWcsOeCue+8iOaOpeWbouaXl+W4nO+8muKAnOays+a6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KAnee6ouiJsuWvvOa4uOaXl++8i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vt+a4uOWuouW4pui6q+S7veivgeWOn+S7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JjeW+gOmbhuS4reWcsOeCue+8iOi/h+aXtuS4jeWAme+8jOaVrOivt+S9k+iw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zqOaEj+S/neeuoeWlveiHquW3seeahOi0oueJqe+8jOWmguacieWPkeeUn+i0o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aXheihjOekvuS4jeaJv+aLhei0o+S7u+OAg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WmgumBh+aXhea4uOaXuuWto++8jO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WOhea4uOWuoui+g+Wkmu+8jOWPr+iDveS8muWHuueOsOaLpeaMpO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eOsOixoe+8jOWboOatpOe7meaCqOW4puadpeeahOS4jeS+v+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crOihjOeoi+S4uuWPguiAg+aXhea4uOihjOeoi++8jOaXheihj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vueihjOeoi+a4uOiniOWFiOWQjumhuuW6j+S9nOWHuuWQiOeQ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aXheihjOekvuS4jeWPr+aOp+WItuWboOe0oO+8iOWmguWhjOaWueOAgeWh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qeawlOOAgei9pui+huaVhemanOetieWOn+WboO+8iemAoOaIkOihjOeoi+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WujOaIkOaZr+eCuea4uOiniOaIluW9seWTjeadpeWbnueoi+eahOS6pOmA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heihjOekvui0n+i0o+WNj+WKqeino+WGs+aIlumAgOi/mOacquS6p+eUn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+8jOeUseatpOS6p+eUn+eahOi0ueeUqOa4uOWuouiHqueQh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UseatpOmAoOaIkOeahOaNn+WkseWPiui0o+S7u+OA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IDxiPua4qeazie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ua4qeaziea1tOWPr+WPjeWkjea1uOazoe+8jOavj+malDIw5YiG6ZKf5bqU5LiK5rG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q2H77yM5Zad54K56aWu5paZ6KGl5YWF5rC05YiG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77yO5Zyo54Ot6IW+6IW+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YeM77yM54ix576O55qE5aWz5oCn5Y+v5Lul5pW35LiK6Z2i6Iac77yM5oiW55So5Ya3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oq55oq56IS477yM5pu05pyJ5Yip5LqO576O5a65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77yO5rip5rOJ5rC05Lit5ZCr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rOh6L+H5rip5rOJ5ZCO5bC96YeP5bCR55So5rKQ5rW05ray77yM55So5riF5rC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u05pyJ5Yip5LqO5L+d5oyB6ZmE552A5Zyo55qu6IKk5LiK55qE55+/54mp6LSo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77yO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mN5LiA5a6a6KaB5oqK6Lqr5LiK55qE6YeR5bGe6aWw5ZOB5pGY5LiL5p2l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aW6aWw5Lya6KKr5rOJ5rC05Lit55qE55+/54mp6LSoIuafk+m7kSLjgII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vvI7ov5vlha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aDliY3vvIzohJrlhYjlhaXmsaDvvIzlhYjms6Hlj4zohJrvvIzlho3nlKjlj4zmi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lsIbmsLTmuKnms7zmt4vlhajouqvvvIzpgILlupTmsLTmuKnlkI7miY3lhajouqv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I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7ms6HmuKnms4nml7bkuI3opoHlkIzml7bmjInmkanjgILlm6DkuLrms6HmuKnms4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ooYDmtrLlvqrnjq/lkozlv4PohI/nmoTot7PliqjmrKHmlbDpg73liqD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kIzml7bmjInmkankvJrliqDlpKfkuoblv4Poh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eahOi0n+aLhS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5YW25a6D6K+05piO77ya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6h5Yi244CB5Lqk6YCa5LqL5pWF5Lul5Y+K6Iiq54+t5pma54K5562J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GM56iL5Y+Y5pu077yM5oiR5Y+45LiN5om/5ouF55Sx5q2k6YCg5oiQ55qE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jwvcD4NCiAgICAgICAgICAgIDwvZGl2Pg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PC9ib2R5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bGFuZ3VhZ2U9ImphdmFzY3JpcHQiIHNyYz0iaHR0cDovL2FwaS5wb3A4MDAuY29tLzgw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PTExMjU5NSZzPTAxJnA9bCZsPWNuIj4NCiAgICA8L3NjcmlwdD4NCi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7Ij4NCiAgICAgICAgDQogICAgICAgICAgICDlnKjnur/lrqLmn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PC9kaXY+DQogICAgPHNjcmlwdCB0eXBlPSJ0ZXh0L2phdmFzY3Jpc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2YXIgX2JkaG1Qcm90b2NvbCA9ICgoImh0dHBzOiIgPT0gZG9jdW1lbnQubG9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cHJvdG9jb2wpID8gIiBodHRwczovLyI6ICIgaHR0cDovLyIpOw0KICAgICAgIC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cml0ZSh1bmVzY2FwZSgiJTNDc2NyaXB0IHNyYz0nIiArIF9iZGhtUHJvdG9jb2wgKyAi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HUuY29tL2guanMlM0YzMjIzMjZlMWYyNmNkMTg4ZDgyMDZmMjhjM2QxNzRkYycgdHlw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JyUzRSUzQy9zY3JpcHQlM0UiKSk7DQogICAgPC9zY3JpcHQ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BCA6203812A5A75A76E6A91840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