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5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06FB3A0857319AEDAC53A59DDE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06FB3A0857319AEDAC53A59DDE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kuIDljaHpgJrjgIH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Hpl7Iy5pel5ri4X1/ml4XmuLjnur/ot6/lkajovrnml4XmuLjkuJzojp7pvpnlh6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nOiOnum+meWHpOWxseW6hOS4gOWNoemAmuOAgeWNl+WbveS4j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jL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6Z5Yek5bGx5bqE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5O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g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kemXs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p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yb3dzcGFuPSI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ic6I6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tE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6w5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X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Inovonk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ac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bphZLlupc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siPkQ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yI+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NvbH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gO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m+meWHpOWxseW6hOW9seinhuW6puWBh+ad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iei+ieS8muWWnOaCpumFkuW6l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o7mjIflrprlnLDngrnmjqXlm6LvvIjor7fmj5D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Mh+WumuWcsOeCueWAmei9pu+8iT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Yek5bGx5bqE5b2x6KeG5bqm5YGH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S9jeS6juS4nOiOnuWHpOWyl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iOnuWpmue6seWfjumbhuWboua3seWcs+KAnOm+meWHpOWxseW6hOKAne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mmmea4r+iRl+WQjeWunuS4muWutuWYieWIqeWbvemZheaAu+ijgeS9leeE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eUn+aKlei1hOWFtOW7uu+8jOWfuuWcsOS+neaJmOa3seWcs+OAgeavl+mCu+a4r+a+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huS9jee9rumdnuW4uOS8mOi2iuOAguS4nOiOnum+meWHpOWxseW6hOW9seinhu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dkOiQveS6jumjjuaZr+engOe+juOAgeawkemjjue6r+actOeahOWuo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S4nOecgeS4nOiOnuW4guWHpOWyl+mVh++8jOWcsOWkhOm+meW5s+WFrOi3r+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+mCu+a3seaDoO+8jOi+kOWwhOePoOS4ieinku+8jOebtOi+vua3seWcs+W4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a3seWcs+ebkOeUsOa4r+OAgeW5v+W3nuW4guOAgeW5v+W3n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pOWyl+mVh+WGheWFrOS6pDnot6/nur/jgIE16Lev57q/5Y+KMui3r+e6v+Wdh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WHpOWxseW6hOOAgiDpvpnlh6TlsbHluoTlvbHop4bmuKHlgYfmnZHkuo4yMDA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q2j5byP5byA5aeL6JCl5Lia77yM5byA5pS+6Iez5LuK77yM55Sx5Y6f5p2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+R5bGV5oiQ6ZuG5LyR6Zey5peF5ri444CB5ZWG5Yqh5rih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GE5b2x5LqO5LiA5L2T55qE5aSn5Z6L5Li76aKY5ama57qx5ouN5pGE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aH5YyW5Y2a6KeI5Zut44CC5Lqa54Ot5bim5rW35rSL5rCU5YCZ6KaG55u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Gx5bqE5rCU5YCZ5a6c5Lq644CB5YWo5bm05peg6Zyc77yM5Yqg5LiK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6X5Zyw6LKM77yM546v5aKD5bm96ZuF44CB56m65rCU5riF5paw55m+5YiG5Lm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7u/6Imy6KaG55uW77yM5piv6Ze55biC5Lit55qE5LiW5aSW5qGD5rqQ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Ou5p6X6YeM55qE5aSp54S25rCn5ZCn44CC5bqE5YaF5Zub5aSn4oCc6aOO5oOF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5pig6KGs77yM5YWr5aSn5pmv54K55ZCE5Li654m56Imy77yM5Zub5aSn5Yqf6I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YW25Lit77yM5YWx5ZCM562R5oiQ5LqG5LiA5bqn55Sc6Jyc5rWq5ryr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LyK55S45Zut44CC546r55Gw5pWZ5aCC5LiL77yM57yk57q36Iqx5rW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em5omL5Y+v5Y+K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rHmtb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55yL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IOS4gOecvOacm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ZvuiKseernuaUvu+8jOWnuee0q+Wro+e6ou+8jOeOq+eRsOOAgeWQkeaXpeiRt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OAgemGieein+iKseOAgeWNl+mdnuiPiuOAgemVv+aYpeiKseOAgem4oeWGo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aXpee6ouOAgeS4h+Wvv+iPiuOAgeWtlOmbgOW3ouetieiKsea1t++8jOS7peWPi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WQhOenjeW/g+W9ouOAgeW9qeiZueiKseW4pu+8jOaxh+iBmuaIk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ahOa1t+a0i++8jOW+rumjjuaLgui/h++8jOiKsea1qua7mua7mu+8jOa8q+atpe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KueWmguS4gOWcuuinhuinieWSjOWXheinieeahOebm+WutOWGsuWHu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g+iHs+eBtemtgu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ljaHpgJrpmZDnjqnkuIDmrKHjgIIx44CB5peL6L2s5pyo6ams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7kee/lOmjnuiJhyAmbmJzcDsgJm5ic3A7ICZuYnNwOzMg44CB5ruR57Si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NOOAgea7keiNiei9piAmbmJzcDsgJm5ic3A7ICZuYnNwOyA144CB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L2mICZuYnNwOyAmbmJzcDsgJm5ic3A7NuOAgeeisOeisOi9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uepuumjnueinyAmbmJzcDsgJm5ic3A7ICZuYnNwOzjjgIHlvLnot7PooovpvK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OeOAgea1t+ebl+iIuSAmbmJzcDsgJm5ic3A7IDEw44CB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ZuYnNwOyAmbmJzcDsxMeOAgeaBkOaAluWfjuWgo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OAgeael+S4remjnum8oCA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kOaZr+WMuuWGheacieWQhOenjemjjuWRs+e+jumjn+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ni67ooajmvJQxMDowM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puW5u+ilv+ilv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ams5oiP6KGo5ryUMTE6MD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brmvJTlj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IOOAgSZuYnNwO+mrmOepuui1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ihqOa8lDExOjAw44CQ572X5rWu5a6r5ZGo5LqMLeWRqOaXpeOAkeOAgeaWh+iJuu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DE1OjMw44CQ6Im65ryU5Y+w44CR44CB54uu6KGo5ryUMTQ6MDDjgJDmoqblub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jgJEg77yI5YWo5aSp6L2u55Wq5LiK5ryU77yJ5LuF5L6b5Y+C6IC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6fnu63muLjnjqnmma/ljLrmuLjnjq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LrliqjmuLjmi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po57mpIU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JLoiLkxNeOAgeWwhOeurTE244CB5Y+k54Ku5bCE5Ye7MTfjgIHov7fkvaDnqb/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Oa/gOaImOmyqOmxvOWymzE544CB6YGo5ri45aSq56m6MjDjgIHlubjnpo/mkanlpKno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lpIfms6jvvJrlpo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qXlvoXlm6LpmJ/miJblj5flpKnmsJTlvbHlk43vvIzku6XkuIrooajmvJT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blgZrosIPmlbTvvIzliJnku6Xlm63lhoXlub/mkq3mkq3lh7rnmoTmnIDmlr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ljLrlhoXmr4/lpKnkvJrmnInigJzoirHovabigJ3nqb/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iZPpgKDkuIDkuKrlpYflppnnkbDkuL3nmoTmtarmvKv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K6b6Z5Yek5ZGI56Wl44CL5a6e5pmv5q2M6Ii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ZmN5Li077yM6b6Z5Yek5bGx5bqE5L6/57u95pS+5Ye654Kr55u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CR5ri45a6i5bGV546w5LiA5bmF5Y2X5Zu95LiN5aSc5aSp55qE5aOu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c5pma77yM5L2g5Y+v5Lul6KeC5aSc5pmv44CB6YCb5aSc5biC44CB55yL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44CL5aSn5Z6L5bGx5rC05a6e5pmv5q2M6Iie5Ymn44CC6KeC55yL6KGo5r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ICM5a6a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mZrppJDoh6rnkIb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jJfpo47lkbPooZ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ZOB5Y2X5YyX6aOO5ZGz5bCP5ZC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ua1tyDljJfkuqwg6YeN5bqGIOWxseS4nCAmbmJzcDvpmZXopb8g5YaF6JKZ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IOWkp+mlseWPo+emj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77ya5ZiJ6L6J5Lya5Zac5oKm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mFxdWE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jOWkqe+8muWYiei+ieS8muWWnOaC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+meWHpOWxseW6h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3seWcs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lj6vml6nvvIwwODozMOWcqOmFkuW6l+S4remkkOWO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mkkOWQjuWKnueQhuWujOmAgOaIv+aJi+e7reWQjumbhuWQiOm+meWHpOWxs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breWMuu+8gT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4oCc5a6i5L6o6aOO5oOF5Zut4oCd5a6i5L6o6aOO5oOF5Zut5Lul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i5a625paH5YyW5Luj6KGo5bu6562R4oCc6b6Z5Yek5aSn5q6/4oCd5Y+K5Lul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W5ZCN55S75riF5piO5LiK5rKz5Zu+5Li66ZuP5b2i5omT6YCg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65Li75L2T5bu6562R77yM5YWF5YiG5bGV546w5LqG5Lit5Zu95Y+k5YW4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5rWB6Z+1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byP6aOO5oOF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KAnOagvOael+erpeivneWwj+mVh+KA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C85p6X56ul6K+d5bCP6ZWH55qE5oSP5oCd5piv5oyH5L2P5Zyo5qC85p6X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6YeM77yM5piv5rWq5ryr5ZKM56We56eY55qE6LGh5b6B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X5Lqa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zsOWbveWbm+mdouS9m+KAneS4uuS7o+ihqOeahOWNl+S6mumjjuaDheWbr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lieedgOWbveWGheiHs+S7iuesrOS4ieW6p+S4k+eoi+S7juazsOWbveivt+adpeea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wj+eahOWbm+mdouS9m++8jOS4gOeZvumbtuS4gOe6p+efs+e6p+ayv+Wxs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KAnOeZvuWwuuerv+WktOabtOi/m+S4gOatpeKAne+8jOWwj+eZveixoeS4pOaX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+8jOa7oei9veWQieelpeS4juelneemj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eW8j+mjjuaDhe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igJzml6XmnK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0g5pel5pys5Y+X5Lit5Zu95paH5YyW55qE5b2x5ZON5b6I5rex77yM57qi6Imy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ux5qGl5p6E6YCg77yM6JW05ra1552A5rex5Yi755qE5ZOy5a2m5oCd5oOz5ZK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6We55qE5paH5YyW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hjOWuieaOkuWNiOmkkOOAguaOqOiNkOmkkOWOhe+8muWHpOWyl+e+jumjn+ihl+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eMquiCmum4oeOAkeOAkOWwj+m5heeOi+i/numUgemkkOWOheOAkeOAkOS4h+e7v+a5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mxvOmlrumjn+OAkeOAkOaZruWugei+ieebm+eggumUheeypeOAkeOAkOaYjuius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OAkeOAkOmbt+W3nueLl+iCiemkkOWOheOAkeOAkOaiheWOv+eZveeypeOAke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+iuW6hOOAkeOAkOWFrOWuieeJm+iCiemxvOadgummhuOAkeOAkOWwmuWTgeS4nOWM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s+OAk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Y/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pvpnlh6TlkYjnpaXjgIvlrp7mma/mrYzoiJ7liafmr4/lvZPlpJzluZXpmY3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sbHluoTkvr/nu73mlL7lh7rngqvnm67nmoTlhYnlvanvvIzlkJHmuLjlrqL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jZflm73kuI3lpJzlpKnnmoTlo67nvo7nlLvljbfjgILlnKjlpJzmmZr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pJzmma/jgIHpgJvlpJzluILjgIHnnIvjgIrpvpnlh6TlkYjnpaXjgIvlpKflno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rYzoiJ7liafjgILop4LnnIvooajmvJTlm6Dml6XmnJ/ogIz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a54K56ZuG5ZCI77yM57uT5p2f5Lic6I6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bqEMuaXpea4uOS8kemXsuS5i+aXhe+8jOi/lOa3seWcs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5rex5Zyz5Lq655qE5ri45LmQ5ZCO6Iqx5Zut77yM6Led5biC5Yy65Lu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jgILlhY3pmaTovablirPkuYvoi6bvvJvmgqjnmoTmuLjnjqnml7bpl7T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toXkuqvlj5fvvJvlhajnqIvml6Doh6rotLnvvIEg5peg6LSt54mpIO+8gea4uOeO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abtOiHqueUse+8geecn+ato+S6q+a4uOe+juWlveasouS5kOaXtuWFie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reWbveWUr+S4gEFBQUHnuqflqZrluobml4XmuLjpo47mma/ljLrvvIznlY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m73kuI3lpJzlpKnigJ3nvo7kuL3lpJzmma/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tY/nvo7mma/vvJrnvKTnur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qLkvqjjgIHmrKflvI/jgIHljZfkuprjgIHml6XlvI/lm5vlpKfigJzpo47mg4X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sL3mlLbnnLzlupX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p4LooajmvJTvvJrmtbfni64g6auY56m66ZKi5LidI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ilv+mHjOaWh+iJuuihqOa8lOWFqOWkqea8lOS4jeWBn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Tgee+jumjn+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Jfkuqwg6YeN5bqGIOWxseS4nCAmbmJzcDvpmZXopb8g5YaF6JKZ5Y2X5YyX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IOWkp+mlseWPo+emj+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BmuWIkueul++8muS7hTM5OOWFg+i2heWAvOS9k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2ODjlhYPlm43mgqbphZLlupfkvY/lrr/kuIDmmZrlj4rlm63lhoUyMemhue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+gOi/lOW3tOWjq++8jOmFkuW6l+e+jumjn+iHquWKqeaXqe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voDov5Tml4XmuLjovab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bHluoTpl6jnpajjgIHkuIDml6nppJDjgIHllpzmgqbphZLlupfkuIDmmZ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HNwYW4gc3R5bGU9ImZvbnQtc2l6ZToxNHB4OyI+Q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oxNTwvc3Bhbj48L3NwYW4+PHNwYW4gc3R5bGU9Im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77yI5Zyw6ZOBPC9zcGFuPjxzcGFuIHN0eWxlPSJmb250LXNpemU6MTRweDsi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e65Y+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O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a1t+WuvummhuWvuemdouWKoOayueer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g6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vei0u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o++8iTwvc3Bhbj4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oSP5aSW6ZmpKOW7uuiur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Sn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ljLrlhoXkuozmrKHmtojotLnvvIj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nrYnnrYnvvI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iHquWkh+i6q+S7veivgeaIluacieaViOivgeS7tuOAgeS8kemXs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mYsuiaiuiNr+WTgeetie+8mzY15bKB5Lul5LiK6ZW/6ICF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6KGM56iL5LuF5L6b5Y+C6ICD44CBPHN0cm9uZz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8L3N0cm9uZz7lj6/moLnmja7lrp7pmYXmg4XlhrXosIPmlbT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uKrooYznqIvpobnnm67jgILmraTnur/ot6/kuLrmlaPmi7zlm6Lnur/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IkOWbou+8jOiLpeS6uuaVsOS4jeWknzEw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WHuuWPkeW9k+WkqSnpgJrnn6XlrqLkurrvvIzlu7rorq7lrqLkurrmlLn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ot6/miJbogIXpgIDlm6LlpITnkIbvvIzmiJHlhazlj7jkuI3lgZrlkIjlkIz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xOe+8mjAw5YmN6YCa55+l5a6i5Lq66ZuG5ZCI5pe26Ze0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xMC0yMuS6uueUqOS4reW3tOi9pu+8mzIzLTMz77yIMzfvvInkurrnlKg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jM377yJ5bqn6L2m77ybMzgtNDnkurrnlKg0OeW6p+i9p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O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ekvuWuieaOku+8iOWmgueUqOmkkOOAgemXqOelqO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S4jemAgOS7u+S9lei0ueeUq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to+WAv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ivt+iHquaEv+i0reS5sOaXhea4uOaEj+WkluS/nemZqe+8j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rpeOAgTU15bKB5Lul5LiK6ICB5Lq644CB5LiN6YCC5a6c5Y+C5Yqg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pWs6K+35qC55o2u6Ieq5bex55qE6Lqr5L2T54q25Ya1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+C5Zui77ybNzDlkajlsoHku6XkuIrogIHlubTkurrpooTorqLlh7rmuLj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4m55Yir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S/neebkeS8muinhOWumu+8muaEj+WkluS/nemZqeaKleS/neaJv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+WbtOiwg+aVtOS4ujItNzXlkajlsoHvvIzlhbbkuK0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mZqeaMieS/nemineeahDUwJei1lOS7mO+8jOWxnuS6juaApeaAp+eXheeahOWPq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i0ueeUqO+8jOS4jeWGjeaJv+aLheWFtuS7luS/nemZq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06FB3A0857319AEDAC53A59DDE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