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4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A9698C09CD34A53A3B59E9AA36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A9698C09CD34A53A3B59E9AA36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jgIHkuL3ln47lgYfml6XphZLlup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oXlgLzkvJHpl7Iy5pel5ri4X1/ml4XmuLjnur/ot6/lkajovrnml4XmuLj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Q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Qx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nOiOnumakOi0pOWxseW6hOOAgeS4veWf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i2heWAvOS8kemXsjLml6X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6ZqQ6LSk5bGx5bqE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Qz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ronmjpLvvJo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qk6YC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8kemX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kuN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nOiO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s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Z+O5YGH5pel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I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sO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mraPkuIDml6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c6I6e6ZqQ6LSk5bGx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95Z+O5YGH5pe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kuo7mjIflrprlnLDngrnmjqXlm6L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WIhumSn+WIsOaMh+WumuWcsOeCueWAmei9pu+8ieS5mOi9puWJjeW+gOS4nOi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0pOWxseW6h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kuJzojp7kuL3ln47pmpDotKTlsbHluoTml4XmuLj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luLjlubPplYfjgILlnLDlpITkuJzojp7kuqTpgJrmnqLnur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vvIzkuJzojp7kuJzngavovabnq5njgIHluLjlubPngavovabnq5njgIHluLjlub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iLDovr7pmpDotKTlsbHluoTku4Xp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6L2m56iL5Zyw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N572u5LyY6LaK44C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wtOengO+8jOmjjuaZr+aAoeS6uu+8jOWboOaYjuacq+i0pOiHo+adjuinieaW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iAjOW+l+WQjeOAguaZr+WMuuaYr+S9m+aVmeaWh+WMlua1k+WOmu+8j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jjuaZr+S8mOe+ju+8jOeUseWNl+S4reWbveacgOWkp+eahO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arum8k+aZqOmSn+eahOmakOi0pOWvuuOAgeepuueBteaipuW5u+eahOS9m+mm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mHjea3s+actOeahOaZmue/oOWxheOAgeWkqua4heWuq+OAgeWNp+S9m+auv+OAge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hkeWDj+OAgeaciOWNjuazie+8jOS7peWPiui/t+S6uueahOiHqueEt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mbqOael+OAgemakOi0pOa5lueVlOOAgea5lua7qOeDp+eDpOWcuuOAgeWkp+We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SjOmHjuaImOWfuuWcsOOAgeWbvemZheagh+WHhua4uOazs+WcuuOAg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aMgueJjOS6lOaYn+S4veWfjuWBh+aXpemFkuW6l+mFjeWll+aehOaI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Y3lpZf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mtLvosL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bi45bmz6ZWH6ZqQ6LSk5bGx5bqE6aOO5pmv5Yy655qE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rS76LC35Lul5py65Yqo5ri45LmQ44CB5oiP5rC044CB6LWP546r55Gw6Iqx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77yM5piv5Z+O5biC5Lq6576k55qE55CG5oOz5LyR6Zey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MTnkuKr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7vnjqnvvIzotoXliLrmv4DotoXlpb3njqnvvIHlv6vlv6vmna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HvvInkuInnjq/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sJblj6vmjIfmlbA0IOaYn++8myAmbmJzcDsgJm5ic3A7ICZuYnNwOw0KJm5ic3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kqeeOr+i9pu+8muWwluWPq+aMh+aVsDXmmJ/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M++8ieWkp+aRhumUpO+8muWwluWPq+aMh+aVsDTmmJ/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DTvvInlk6XkvKbluIPmtL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rlsJblj6vmjIfmlbA15pif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vvInlub/kuJznrKzkuIDpvpnlrqvvvJrlsJblj6vmjIfmlbA15pif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bvvInnpZ7lt57po57nop865bCW5Y+r5oyH5pWwNeaYn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377yJ6aOT6aOO6aOe5qSF77ya5bCW5Y+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SDmmJ/vvJsgJm5ic3A7ICZuYnNwOyAmbmJzcDsNCiZuYnNwOyAmbmJzcDsgOO+8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uWlh++8muWwluWPq+aMh+aVsDXmmJ/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a0u+iwt+ihqOa8lO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kuK3lv4PoiJ7lj7DmrKPotY/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l4/pu5Hkurrmv4Dmg4XlpZTmlL7nmoTnibnoibLoiJ7ouYjlkoznu53mioDvvJvov5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eq5L+h55qE5p2C5oqA5ryU5ZGY57uZ5L2g5bim5p2l55qE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S777yb5q2k5pe277yM5L2g55qE5b+D5oOF5bCG5Lya5pu05Yqg5r+A5Yqo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piO5aSp6LW35LyP55qE55Sf5rS75a+55LqO5L2g5p2l6K+05bCG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mQ6Laj77yB6IqC55uu5Y2V77ya6a2U5pyv44CB5Y+Y6IS444CB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44CB5q2M6Iie44CB5bCP5ZO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Ifms6jvvJrlpoLmnInlpKflnovmjqXlvoXlm6LpmJ/miJblj5f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ooajmvJTml7bpl7TlsIblj6/og73lj6blgZrosIPmlbTvvIzliJnku6X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kq3lh7rnmoTmnIDmlrDooajmvJTml7bpl7TkuLrlh4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iHqueQh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Sx5rS75Yqo5oiW6ICF5ri46KeI77ya5Y+C6KeC5rGJ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44CB5byl5YuS5L2b44CB6ZqQ6LSk5a+644CB5LqU55m+572X5rGJ5aCC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ma57+g5bGF44CB5L2b6aaZ5aGU44CB6K645oS/5qCR44CB5LuZ5Lq65bqKLi4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r55Gw5Zu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iQqOWwlOWwj+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igJwg5ri46KeI546r55Gw5oOF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+O5YGH5pel6YWS5bqX5Lqr55So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aF5YC85Lit6KW/576O6aOf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eyvu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Wkp+WOheWPr+Wuuee6szIwMOWuvuWuouWQjOaXtuWws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kkOWQjumFkuW6l+WbnumFkuW6l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NCiZuYnNwOy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ln47lgYfml6X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Z+O5YGH5pel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Q6LSk5bGx5bqE5b+r5rS76LC35LmQ5Zu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vml6n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kkOWOheS6q+eUqOaXqemkkOOAgumkkOWQjuWKnueQhuWujOmAgOaIv+aJi+e7r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makOi0pOWxseW6hOa4uOeOqeacuuWKqOa4uOaIj+aIluiHqueUsea0u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LmrKHlhaXlm63vvInnu6fnu63muLjnjqnlm63lhoXmnLrliqj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Oe+8i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blj6vmjIfmlbAzIOaYn++8myAmbmJzcDsgJm5ic3A7ICZuYnNwOw0KJm5ic3A7MT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zpqaw65bCW5Y+r5oyH5pWwNOaYn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e+8ieWwj+icnOicguWwluWPq+aMh+aVsDTmmJ/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DEy77yJ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OuWwluWPq+aMh+aVsDXmmJ/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kuJvmnpfpo57pvKDlsJblj6vmjIfmlbA05pif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MTTvvInngq7lhbXln7rlnLD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u5by5L+asoS/kurrvvInlsJblj6vmjIfmlbAz5p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177yJ5rW355uc6Ii5OuWwluWPq+aMh+aVsDXmmJ/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MTbvv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sqjpsbzlspvvvJrlsJblj6vmjIfmlbA05pif77yb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N++8ieWkquepuua8q+atpe+8muWwluWPq+aMh+aVsDTmmJ/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OnuacgOWkp+eahOWKqOeJqeWbreWwluWPq+aMh+aVsDPmmJ/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Doh6rnkIbjgJDmma/ljLr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po5/lupfjgJE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0u+iwt+ihqOa8lO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kuK3lv4PoiJ7lj7DmrKPotY/kupHljZfkvaTml4/pu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pZTmlL7nmoTnibnoibLoiJ7ouYjlkoznu53mioDvvJvov5jmnInlnZrlvL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mioDmvJTlkZjnu5nkvaDluKbmnaXnmoTmg4rpmanjgIHliLrmv4Dnu53mtLv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lv4Pmg4XlsIbkvJrmm7TliqDmv4Dliqjlkozoh6rkv6HvvIHpgqPkuY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vI/nmoTnlJ/mtLvlr7nkuo7kvaDmnaXor7TlsIbkvJrmmK/kvaDmsLjov5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ioLnm67ljZXvvJrprZTmnK/jgIHlj5johLjjgIHmnYLmioDjgIHnu53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sI/lk4Eg77yI5YWo5aSp6L2u55Wq5LiK5ry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Ifms6jvvJr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v4Dmg4XmsLTkuJbnlYzkuZDlm63vvIz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6vlv6vmnaXkvZPpqozkuIvnjqnmsLTnmoTkuZDotqPvvIHmuLjlrqLoh6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a/ljLrkuZ/mnInlsI/ljZblupflj6/otK3kubA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6a54K56ZuG5ZCI77yM57uT5p2fMuWkqeS8kemXsuS5i+aXhe+8jO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L+R6Led56a777ya5rex5Zyz5Lq655qE5ri45LmQ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5LuFMzDliIbpkp/ovabnqIvjgILlhY3pmaTovablirPkuYvoi6b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mm7TlhYXotr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toXkuqvlj5fvvJvlhajnqIvml6Doh6rotLnvvI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IO+8gea4uOeOqeabtOWFheWIhuabtOiHqueUse+8geecn+ato+S6q+a4u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WsOS9k+mqjO+8mueOqei9rOWbreWGhei2hee6p+aXoOaVjDE5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G555uu77yM5oOK6Zmp5Yi65r+A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eC6KGo5ryU77ya6a2U5pyv44CB5Y+Y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44CB57ud5oqA44CB5q2M6Iie44CB5bCP5ZOB57K+5b2p57ud5Ly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P546r55Gw6Iqx44CB5ri45qyn5rSy6aOO5oOF6KGX77yM5piv5Z+O5biC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yR6Zey5LmQ5Zut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OB576O6aOf77ya6ZuG6LaF5YC85Lit6KW/576O6a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Yi66Lqr44CB5pel5pys5paZ55CG44CB5omS57G744CB5oSP5aSn5Yip5L2z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76O6aOf562J5Luk5L2g5aSn6aWx5Y+j56aP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IGa5YiS566X77ya5LuF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F5YC85L2T6aqM5Lu35YC8MTIxOOWFg+S4veWfjuS6lOaYn+mFkuW6l+S9j+Wu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+jumjn+aXqeaZmuiHquWKqemkkOWPiuWbreWGhTE56aG55Lu7546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be05aOr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+gOi/lOaXhea4uO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OWxseW6hOmXqOelqOOAgeS4gOato+mkkOOAgeS4gOaXqemkkOOAgeS4veWfj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ZmuOAge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pm4blkIjlnLDngrnvvJo8L2I+ODow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WcsOmTgUEx5Ye65Y+j77yJICZuYnNwOzg6MTXkuJbnlYzkuYvnqpfvvIjlnLDp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JIDg6NDDkuIrmtbflrr7ppoblr7npnaLliqDmsrnnq5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6NTDlm73otLjvvIjlnLDpk4F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aEj+WklumZ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Zr+WMuuWGheS6jOasoea2iOi0ue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etieetie+8ie+8mzwvc3Bhbj48c3Bhb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oh6rlpIfouqvku73or4HmiJ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vvJs2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Vv+iAheWKoeW/heW4puWlvei6q+S7veiv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r+agueaNruWunumZheaDheWGteiwg+aVtO+8jO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OAguatpOe6v+i3r+S4ujxzdHJvbmc+5rex5Zyz5peF6KGM56S+PC9zdHJvbmc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i66YG/5YWN6YCg5oiQ5ryP5o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MTnvvJowMO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NO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EwLTIy5Lq655So5Lit5be06L2m77ybMjMtMzPvvIgzN++8ieS6uueUqDM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luqfovabvvJszOC00OeS6uueUqDQ55bqn6L2m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ug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6S+5a6J5o6S77yI5aaC55So6aSQ44CB6Zeo56Wo562J77yJ77yM5oiR56S+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5Lu75L2V6LS555S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6YGH5LiN5Y+v5oqX5Yqb5Zug57Sg77yI5aaC77ya5aGe6L2m44CB5rG96L2m5o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oiW6aSQ5Y6F5Lq65aSa77yJ6YCg5oiQ5Zui6Zif6KGM56iL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Yqg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ri45a6i6Ieq6KGM5om/5ou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K+36Ieq5oS/6LSt5Lmw5peF5ri45oSP5aSW5L+d6Zmp77yMMS40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NTXlsoHku6XkuIrogIHkurrjgIHkuI3pgILlrpzlj4LliqDliafng4j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azor7fmoLnmja7oh6rlt7HnmoTouqvkvZPnirblhrXpgInmi6npgILlkIj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Llm6LvvJs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c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A9698C09CD34A53A3B59E9AA36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