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77B18742BE32AE06DEE07322FF0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77B18742BE32AE06DEE07322FF0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jgIHkuL3ln47lgYfml6XphZLlupf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oXlgLzkvJHpl7Iy5pel5ri4X1/ml4XmuLjnur/ot6/lkajovrnml4XmuLjkuJzojp7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sbHluoQ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Qx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S4nOiOnumakOi0pOWxseW6hOOAgeS4veWfjuWBh+aX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mjn+i2heWAvOS8kemXsjLml6X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6ZqQ6LSk5bGx5bqE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Qz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lronmjpLvvJo8L3NwYW4+PC9iPiA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zdHlsZT0id2lkdGg6ODAl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Ni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8L2I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Lqk6YC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lRhaG9tY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pma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lRhaG9tY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2P5a6/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yb3dzcGFuPSI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8kemXs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U2Ii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kuN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nOiO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ex5Zy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VGFob21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Jvd3NwYW49IjM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s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5LjBwdDt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T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95Z+O5YGH5pel6YWS5bq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xpbmUtaGVpZ2h0OjI7Zm9udC1zaXplOjE0cHg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D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C9zcGFu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RhaG9tY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I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sO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Y29sc3Bhbj0i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DmraPkuIDml6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c6I6e6ZqQ6LSk5bGx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95Z+O5YGH5pel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Dg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kuo7mjIflrprlnLDngrnmjqXlm6L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xMOWIhumSn+WIsOaMh+WumuWcsOeCueWAmei9pu+8ieS5mOi9puWJjeW+gOS4nOiO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0pOWxseW6h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kuJzojp7kuL3ln47pmpDotKTlsbHluoTml4XmuLjpo4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luLjlubPplYfjgILlnLDlpITkuJzojp7kuqTpgJrmnqLnur3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vvIzkuJzojp7kuJzngavovabnq5njgIHluLjlubPngavovabnq5njgIHluLjlubP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iLDovr7pmpDotKTlsbHluoTku4Xpn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6L2m56iL5Zyw55C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N572u5LyY6LaK44CC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q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wtOengO+8jOmjjuaZr+aAoeS6uu+8jOWboOaYjuacq+i0pOiHo+adjuinieaW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kOWxheiAjOW+l+WQjeOAguaZr+WMuuaYr+S9m+aVmeaWh+WMlua1k+WOmu+8jO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mjjuaZr+S8mOe+ju+8jOeUseWNl+S4reWbveacgOWkp+eahOaxieeZveeOie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arum8k+aZqOmSn+eahOmakOi0pOWvuuOAgeepuueBteaipuW5u+eahOS9m+mmm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mumHjea3s+actOeahOaZmue/oOWxheOAgeWkqua4heWuq+OAgeWNp+S9m+auv+OAge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WhkeWDj+OAgeaciOWNjuazie+8jOS7peWPiui/t+S6uueahOiHqueEtueUn+aAg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mbqOael+OAgemakOi0pOa5lueVlOOAgea5lua7qOeDp+eDpOWcuuOAgeWkp+We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SjOmHjuaImOWfuuWcsOOAgeWbvemZheagh+WHhua4uOazs+WcuuOAge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OAgeaMgueJjOS6lOaYn+S4veWfjuWBh+aXpemFkuW6l+mFjeWll+aehOaI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Y3lpZforr7mlr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6vmtLvosL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v5bi45bmz6ZWH6ZqQ6LSk5bGx5bqE6aOO5pmv5Yy655qE5LqM5pyf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rS76LC35Lul5py65Yqo5ri45LmQ44CB5oiP5rC044CB6LWP546r55Gw6Iqx44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65Li76aKY77yM5piv5Z+O5biC5Lq6576k55qE55CG5oOz5LyR6Zey5LmQ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MTnkuKr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pobnnm67ku7vnjqnvvIzotoXliLrmv4DotoXlpb3njqnvvIHlv6vlv6vmnaX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vvI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DHvvInkuInnjq/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sJblj6vmjIfmlbA0IOaYn++8myAmbmJzcDsgJm5ic3A7ICZuYnNwOw0KJm5ic3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WkqeeOr+i9pu+8muWwluWPq+aMh+aVsDXmmJ/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M++8ieWkp+aRhumUpO+8muWwluWPq+aMh+aVsDTmmJ/vvJ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iZuYnNwOyAmbmJzcDsgJm5ic3A7IDTvvInlk6XkvKbluIPmtLv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rlsJblj6vmjIfmlbA15pif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vvInlub/kuJznrKzkuIDpvpnlrqvvvJrlsJblj6vmjIfmlbA15pif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bvvInnpZ7lt57po57nop865bCW5Y+r5oyH5pWwNeaYn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377yJ6aOT6aOO6aOe5qSF77ya5bCW5Y+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NSDmmJ/vvJsgJm5ic3A7ICZuYnNwOyAmbmJzcDsNCiZuYnNwOyAmbmJzcDsgOO+8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huWlh++8muWwluWPq+aMh+aVsDXmmJ/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JjeW+g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a0u+iwt+ihqOa8lOWc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kuK3lv4PoiJ7lj7DmrKPotY/kup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l4/pu5Hkurrmv4Dmg4XlpZTmlL7nmoTnibnoibLoiJ7ouYjlkoznu53mioDvvJvov5jm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Ieq5L+h55qE5p2C5oqA5ryU5ZGY57uZ5L2g5bim5p2l55qE5oOK6Zmp44CB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S777yb5q2k5pe277yM5L2g55qE5b+D5oOF5bCG5Lya5pu05Yqg5r+A5Yqo5ZKM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mI5piO5aSp6LW35LyP55qE55Sf5rS75a+55LqO5L2g5p2l6K+05bCG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mQ6Laj77yB6IqC55uu5Y2V77ya6a2U5pyv44CB5Y+Y6IS444CB5p2C5oq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44CB5q2M6Iie44CB5bCP5ZO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Ifms6jvvJrlpoLmnInlpKflnovmjqXlvoXlm6LpmJ/miJblj5flpKnmsJ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rooajmvJTml7bpl7TlsIblj6/og73lj6blgZrosIPmlbTvvIzliJnku6X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kq3lh7rnmoTmnIDmlrDooajmvJTml7bpl7TkuLrlh4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E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iHqueQh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eq55Sx5rS75Yqo5oiW6ICF5ri46KeI77ya5Y+C6KeC5rGJ55m9546J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OP44CB5byl5YuS5L2b44CB6ZqQ6LSk5a+644CB5LqU55m+572X5rGJ5aCC44CB5Y2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B5pma57+g5bGF44CB5L2b6aaZ5aGU44CB6K645oS/5qCR44CB5LuZ5Lq65bqKLi4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r55Gw5Zu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iQqOWwlOWwj+mVh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igJwg5ri46KeI546r55Gw5oOF57y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5qE5Lit5LiW57qq5aSN5Y+k5pWZ5aCC77yM54us5YW35byC5Z+f6aOO5oO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CR5bGF77yM54OC5ryr55qE5qix6Iqx5o6p5pig5YW25Lit44CC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omR6Z2i6ICM5p2l77yM54G/54OC55qE5b6u56yR552A77yM57uZ5bCP6ZW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uD5YuD55qE55Sf5py6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+O5YGH5pel6YWS5bqX5Lqr55So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aF5YC85Lit6KW/576O6aOf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eyvumr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Wkp+WOheWPr+Wuuee6szIwMOWuvuWuouWQjOaXtuWwse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OmkkOWQjumFkuW6l+WbnumFkuW6l+S8keaB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NCiZuYnNwOy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ln47lgYfml6X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Li95Z+O5YGH5pel6YWS5bq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Q6LSk5bGx5bqE5b+r5rS76LC35LmQ5Zu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ex5ZyzPC9zcGFuPjwvYj4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6vml6nvvIw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kkOWOheS6q+eUqOaXqemkkOOAgumkkOWQjuWKnueQhuWujOmAgOaIv+aJi+e7r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makOi0pOWxseW6hOa4uOeOqeacuuWKqOa4uOaIj+aIluiHqueUsea0u+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LmrKHlhaXlm63vvInnu6fnu63muLjnjqnlm63lhoXmnLrliqj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Oe+8ieixquWNjuaXoOWkqee9keeisOe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blj6vmjIfmlbAzIOaYn++8myAmbmJzcDsgJm5ic3A7ICZuYnNwOw0KJm5ic3A7MTD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vazpqaw65bCW5Y+r5oyH5pWwNOaYn+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e+8ieWwj+icnOicguWwluWPq+aMh+aVsDTmmJ/vvJ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DEy77yJ6YG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6OuWwluWPq+aMh+aVsDXmmJ/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kuJvmnpfpo57pvKDlsJblj6vmjIfmlbA05pif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MTTvvInngq7lhbXln7rlnLD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u5by5L+asoS/kurrvvInlsJblj6vmjIfmlbAz5p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E177yJ5rW355uc6Ii5OuWwluWPq+aMh+aVsDXmmJ/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MTbvv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sqjpsbzlspvvvJrlsJblj6vmjIfmlbA05pif77yb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xN++8ieWkquepuua8q+atpe+8muWwluWPq+aMh+aVsDTmmJ/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NCiZuYnNwOyAmbmJzcDsgJm5ic3A7ICZuYnNwOyAmbmJzcDs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OnuacgOWkp+eahOWKqOeJqeWbreWwluWPq+aMh+aVsDPmmJ/vvJ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Doh6rnkIbjgJDmma/ljLr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vo7po5/lupfjgJE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a0u+iwt+ihqOa8lO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kuK3lv4PoiJ7lj7DmrKPotY/kupHljZfkvaTml4/pu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pZTmlL7nmoTnibnoibLoiJ7ouYjlkoznu53mioDvvJvov5jmnInlnZrlvLr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LmioDmvJTlkZjnu5nkvaDluKbmnaXnmoTmg4rpmanjgIHliLrmv4Dnu53mtLv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nmoTlv4Pmg4XlsIbkvJrmm7TliqDmv4Dliqjlkozoh6rkv6HvvIHpgqPkuY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vI/nmoTnlJ/mtLvlr7nkuo7kvaDmnaXor7TlsIbkvJrmmK/kvaDmsLjov5z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ioLnm67ljZXvvJrprZTmnK/jgIHlj5johLjjgIHmnYLmioDjgIHnu53mioD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sI/lk4Eg77yI5YWo5aSp6L2u55Wq5LiK5ryU77yJ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pIfms6jvvJrlpoLmnInlpKflnovmjqXlvoXlm6LpmJ/miJb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bHlk43vvIzku6XkuIrooajmvJTml7bpl7TlsIblj6/og73lj6blgZrosIPm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6Xlm63lhoXlub/mkq3mkq3lh7rnmoTmnIDmlrDooajmvJTml7bpl7TkuLrlh4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mv4Dmg4XmsLTkuJbnlYzkuZDlm63vvIzngo7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lv6vmnaXkvZPpqozkuIvnjqnmsLTnmoTkuZDotqPvvIHmuLjlrqLoh6rluK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ma/ljLrkuZ/mnInlsI/ljZblupflj6/otK3kubAh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a6a54K56ZuG5ZCI77yM57uT5p2fMuWkqeS8kemXsuS5i+aXhe+8jOi/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L+R6Led56a777ya5rex5Zyz5Lq655qE5ri45LmQ5ZCO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biC5Yy65LuFMzDliIbpkp/ovabnqIvjgILlhY3pmaTovablirPkuYvoi6b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mm7TlhYXotr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toXkuqvlj5fvvJvlhajnqIvml6Doh6rotLnvvI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IO+8gea4uOeOqeabtOWFheWIhuabtOiHqueUse+8geecn+ato+S6q+a4uOe+ju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WsOS9k+mqjO+8mueOqei9rOWbreWGhei2hee6p+aXoOaVjDE5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aG555uu77yM5oOK6Zmp5Yi65r+A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eC6KGo5ryU77ya6a2U5pyv44CB5Y+Y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oqA44CB57ud5oqA44CB5q2M6Iie44CB5bCP5ZOB57K+5b2p57ud5Ly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6LW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P546r55Gw6Iqx44CB5ri45qyn5rSy6aOO5oOF6KGX77yM5piv5Z+O5biC5Lq6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yR6Zey5LmQ5Zut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OB576O6aOf77ya6ZuG6LaF5YC85Lit6KW/576O6aO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77yM5Yi66Lqr44CB5pel5pys5paZ55CG44CB5omS57G744CB5oSP5aSn5Yip5L2z6I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76O6aOf562J5Luk5L2g5aSn6aWx5Y+j56aP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IGa5YiS566X77ya5LuF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LaF5YC85L2T6aqM5Lu35YC8MTIxOOWFg+S4veWfjuS6lOaYn+mFkuW6l+S9j+Wuv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+jumjn+aXqeaZmuiHquWKqemkkOWPiuWbreWGhTE56aG55Lu7546p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be05aOr77yb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+gOi/lOaXhea4uOi9p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OWxseW6hOmXqOelqOOAgeS4gOato+mkkOOAgeS4gOaXqemkkOOAgeS4veWfjuWBh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ZmuOAge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pm4blkIjlnLDngrnvvJo8L2I+ODowMO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+8iOWcsOmTgUEx5Ye65Y+j77yJICZuYnNwOzg6MTXkuJbnlYzkuYvnqpfvvIjlnLDp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JIDg6NDDkuIrmtbflrr7ppoblr7npnaLliqDmsrnnq5k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g6NTDlm73otLjvvIjlnLDpk4F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a4uOaEj+WklumZ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7uuiuruWuouS6uu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wvc3Bhbj48c3BhbiBzdHlsZT0i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Zr+WMuuWGheS6jOasoea2iOi0ue+8iOS4jeWQq+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etieetie+8ie+8mzwvc3Bhbj48c3Bhb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r7foh6rlpIfouqvku73or4HmiJ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kvJHpl7LpnovjgIHmuLjms7PooaPjgIHpmLLomoroja/lk4HnrYnvvJs2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Vv+iAheWKoeW/heW4puWlvei6q+S7veiv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Pr+agueaNruWunumZheaDheWGteiwg+aVtO+8jOS9huS4jeW9seWTjeaVtOS4q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ebruOAguatpOe6v+i3r+S4ujxzdHJvbmc+5rex5Zyz5peF6KGM56S+PC9zdHJvbmc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miJDlm6LvvIzoi6XkurrmlbDkuI3lpJ8xMO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PkOWJjeS4gOWkqSjkuI3lkKvlh7rlj5HlvZPlpKkp6YCa55+l5a6i5Lq6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55pyf44CB5pS557q/6Lev5oiW6ICF6YCA5Zui5aSE55CG77yM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I5ZCM5Lul5aSW55qE6LWU5YG/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i66YG/5YWN6YCg5oiQ5ryP5o6l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MTnvvJowMOWJjemAmuefpeWuouS6u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sOeCu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HNwYW4gc3R5bGU9ImZvbnQtc2l6ZToxNHB4OyI+NO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EwLTIy5Lq655So5Lit5be06L2m77ybMjMtMzPvvIgzN++8ieS6uueUqDMz77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vInluqfovabvvJszOC00OeS6uueUqDQ55bqn6L2m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Zug6Ieq6Lqr5Y6f5Zug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6S+5a6J5o6S77yI5aaC55So6aSQ44CB6Zeo56Wo562J77yJ77yM5oiR56S+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5Lu75L2V6LS555S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q2j5YC85peF5ri45pe6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ri45a6i6L6D5aSa77yM5Y+v6IO95Lya5Ye6546w5oul5oyk44CB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546w6LGh77yM5Zug5q2k57uZ5oKo5bim5p2l55qE5LiN5L6/5pWs6K+3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6G5Lil56aB6LaF6L2977yM5pyq5oiQ5bm05bCP56ul5Y+K5am05YS/5Z2H6ZyA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2m5L2N44CC5pWs6K+35a6i5Lq65oyJ5a6e6ZmF5oql5ZCN5Lq65pWw5Ye66KG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F6KGM56S+5ZCM5oSP5LiN6IO95Li05pe25aKe5Yqg5Lq65ZGY77yI5YyF5ous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77yJ77yM5aaC6YGH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l6YGH5LiN5Y+v5oqX5Yqb5Zug57Sg77yI5aaC77ya5aGe6L2m44CB5rG96L2m5oq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oiW6aSQ5Y6F5Lq65aSa77yJ6YCg5oiQ5Zui6Zif6KGM56iL6LCD5pW0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Yqg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ri45a6i6Ieq6KGM5om/5ou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6K+36Ieq5oS/6LSt5Lmw5peF5ri45oSP5aSW5L+d6Zmp77yMMS4057Gz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NTXlsoHku6XkuIrogIHkurrjgIHkuI3pgILlrpzlj4LliqDliafng4jov5D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lazor7fmoLnmja7oh6rlt7HnmoTouqvkvZPnirblhrXpgInmi6npgILlkIjnmo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4Llm6LvvJs3MOWRqOWygeS7peS4iuiAgeW5tOS6uumihOiuouWHuua4uO+8jOmhu+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acjeWKoeiDveWKm+aJgOmZkO+8jOaXoOazleaOpeW+hTc1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77B18742BE32AE06DEE07322FF0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