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5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BF0B458063D7AF2EE88066C15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BF0B458063D7AF2EE88066C15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lv6vmtLvosLfmrKLkuZDkvJHpl7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S4nOiOnumakOi0pOWxseW6h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c6I6e6ZqQ6LSk5bGx5bqE5b+r5rS76LC35qyi5LmQ5LyR6Zey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77ya5rex5Zyz4oCU4oCU5Lic6I6e6ZqQ6LSk5bGx5bqE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6I6e55qE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Q6LSk5bGx5bqE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OAguS4nOiOnuS4veWfj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MuuS9jeS6juS4nOiOnuW4guW4uOW5s+mVh+OAguWcsOWkhOS4nOi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S4reW/g+WcsOWfn++8jOS4nOiOnuS4nOeBq+i9puermeOAgeW4uOW5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W4uOW5s+axvei9puermeWIsOi+vumakOi0pOWxseW6hOS7hemc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ovabnqI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LljaDlnLDpnaLnp6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p77yM5bGx54G15rC056eA77yM6aOO5pmv5oCh5Lq677yM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Sk6Iej5p2O6KeJ5pav5LqO5q2k6ZqQ5bGF6ICM5b6X5ZCN44CC5pmv5Yy6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6Ieq54S255Sf5oCB6aOO5pmv5LyY576O77yM55Sx5Y2X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J55m9546J6KeC6Z+z5YOP44CB5pqu6byT5pmo6ZKf55qE6ZqQ6LSk5a+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Km5bm755qE5L2b6aaZ5aGU44CB5Y6a6YeN5rez5py055qE5pma57+g5bGF44CB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n5L2b5q6/44CB5byl5YuS5L2b5aGR5YOP44CB5pyI5Y2O5rOJ77yM5Lul5Y+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4S255Sf5oCB5Zut44CB54Ot5bim6Zuo5p6X44CB6ZqQ6LSk5rmW55WU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n54Ok5Zy644CB5aSn5Z6L5ouT5bGV5ZKM6YeO5oiY5Z+65Zyw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644CB5rC05LiK5ri45LmQ5LiW55WM44CB5oyC54mM5LqU5pif5Li95Z+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5aWX5p6E5oi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jeWll+iuvuaWveWujOWWhO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/q+a0u+iw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lv6vmtLvosLfku6XmnLrliqjmuLjkuZD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tY/njqvnkbDoirHjgIHnnIvooajmvJTkuLrkuLvpopjvvIzmmK/ln47luIL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vJHpl7LkuZDlm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eOq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KqOa4uOS5kOmhueebr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ku7vnjqn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L+H5bGx6L2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aRqeWkqeeOr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fmkYbplK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5ZOl5Lym5b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eW5v+S4nOesrOS4gOm+meWu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u+8ieelnuW3numjnuei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oOK6Zmp5Y6G5aWHPC9zcGFuPjx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a0u+iwt+ihqOa8lO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mrKPotY/kupHljZfkvaTml4/pu5Hkurrmv4Dmg4XlpZTmlL7nmoTnibnoibL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ioDvvJvov5jmnInlnZrlvLroh6rkv6HnmoTmnYLmioDmvJTlkZjnu5n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jgIHliLrmv4Dnu53mtLvvvJvmraTml7bvvIzkvaDnmoTlv4Pmg4X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4Dliqjlkozoh6rkv6HvvIHpgqPkuYjmmI7lpKnotbfkvI/nmoTnlJ/mtLv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kvJrmmK/kvaDmsLjov5znmoTkuZDotqPvvIHoioLnm67ljZXvvJrprZT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LjjgIHmnYLmioDjgIHnu53mioDjgIHmrYzoiJ7jgIHlsI/lk4HvvIjlhajlpKn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nku4Xkvpvlj4LogIM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kkOWOheS6q+eUqOWNiOmkk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ksOael+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iHqueUsea0u+WKqOaIluiAhea4uOiniO+8muWPguing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ngumfs+Wco+WDj+OAgeW8peWLkuS9m+OAgemakOi0pOWvuuOAgeS6lOeZvue9l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Np+S9m+auv+OAgeaZmue/oOWxheOAgeS9m+mmmeWhlOOAgeiuuOaEv+agkeO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j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u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KAn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jqvnkbDmg4X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3lj6TnmoTkuK3kuJbnuqrlpI3lj6T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p+e7rea4uOeOqeWbre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7vnjqnvv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577yJ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osarljY7ovaz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wj+icnOic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6YGo5ri45aS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kuJvmnpfpo57pvK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15Z+65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T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tbfnm5z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ImOmyqOmxvO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zE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aSq56m6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HNwYW4gc3R5bGU9ImxpbmUtaGVpZ2h0OjI7Zm9udC1zaXplOjE0cHg7I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IDlpKfnmoTliqjnianlm6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rpr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t7HlnLPvvIz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57K+5b2p57ud5Lym77yB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L2s5Zut5YaF6LaF57qn5peg5pWMMTbkuKrmuLjmiI/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mhJ/lj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Toh6PmnY7op4nmlq/kuIDnlJ/lhpnnhaflj4rkuK3lm73lj6Tku6PpmpDlo6vlj4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jgIHmgqDnhLboh6rlvpfnmoTmg4XmgID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t7HlpaXnmoTkvZvmlZ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pgZPmlZnkvKDor7TlsIbku6TmgqjmtYHov57lv5jov5T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Eg57K+5Y2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G555uu77ya54Ot5bim6Zuo5p6X5q2M6Iie6KGo5ryU44CB5L2k5peP57ud5oq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05qGl5p2C5oqA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l4XmuLj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akOi0pOWxseW6hOmXqOel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asoea2iOi0ue+8iOS4jeWQq+WbreS4reWbremXqOelqOetieetie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Dwvc3Bhbj4gDQo8L3A+DQo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MwX18iP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m4blkIjlnLDngrk8L2I+77yaODowMOa3seWkp+WMl+mXqO+8iOWcsOmTgUE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zg6MTXkuJbnlYzkuYvnqpfvvIjlnLDpk4FJ5Ye65Y+j77yJIDg6ND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7npnaLliqDmsrnnq5k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73otLjvvIjlnLDpk4FC5Ye65Y+j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oh6rlpIfouqvku73or4HmiJbmnInmlYjor4Hku7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ovjgIHmuLjms7PooaPjgIHpmLLomoroja/lk4HnrYnvvJs2NeWygeS7peS4iumVv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i6q+S7veivg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7peS4iuihjOeoi+S7heS+m+WPguiAg+OAg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+8jOS9huS4jeW9seWTjeaVtOS4quihjOeoi+mhueeb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w5Lq65Lul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ljY7kvqjln47ml4XooYz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vvOa4uOS8muS6juWHuuWbouWJjeS4gOWkqeaZmuS4i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lrqLkurrpm4blkIjml7bpl7TlnLDngr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9pui+huWuieaOku+8mjE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t5be06L2m77ybMjMtMzPvvIgzN++8ieS6uueUqDMz77yI5oiWMzfvvIn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C00OeS6uueUqDQ55bqn6L2m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Kej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77yM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5oyJ5a6e6ZmF5oql5ZCN5Lq65pWw5Ye66KGM77yM5pyq57u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6IO95Li05pe25aKe5Yqg5Lq65ZGY77yI5YyF5ous5bCP56ul5Y+K5am05YS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L2m5L2N5LiN6Laz77yM5oiR56S+5bCG5ouS57ud5LiK6L2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77ya5aGe6L2m44CB5rG96L2m5oqb6ZSa44CB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65aSa77yJ6YCg5oiQ5Zui6Zif6KGM56iL6LCD5pW044CB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Y+v5qC55o2u5b2T5pe255qE5oOF5Ya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E55CG77yM5aaC5Y+R55Sf6LS555So5Yqg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ri45a6i6Ieq6KGM5om/5ouF5aSE55CG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oSP5aSW5L+d6Zmp77yMMS4057Gz5Lul5LiL5bCP56ul44CBNT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c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liKvmj5DnpLrjgJEg5qC55o2u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6KeE5a6a77ya5oSP5aSW5L+d6Zmp5oqV5L+d5om/5L+d5bm06b6E6IyD5Zu0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i03NeWRqOWyge+8jOWFtuS4rTcw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6LWU5LuY77yM5bGe5LqO5oCl5oCn55eF55qE5Y+q5om/5ouF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ouF5YW25LuW5L+d6Zmp6LSj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BF0B458063D7AF2EE88066C15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