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8:0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93F83D822CB5DECDFCD75032B2C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3F83D822CB5DECDFCD75032B2C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uIXov5zmlrDpk7bnm4/muKnms4njgIHlsI/ljJfmsZ/jgIH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Jblr4blrqTpgIPohLHnvo7po5/kuKTlpKnlm6JfX+aXhea4uOe6v+i3r+WRqOi+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hei/nOa4hei/nOW4gg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yMjI4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a4hei/nOaWsOmTtuebj+a4qeazieOAge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OAgeiRoeiQhOWbreaIluWvhuWupOmAg+iEsee+jumjn+S4pOWkqeWb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YWt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muIXov5zlu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NDE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hjOeoi+WuieaOku+8m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S7heS+m+WPguiAg++8i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M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aS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igJTigJ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Wwj+WMl+axn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paw6ZO255uP5rip5rO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ZuYnNwOyAmbmJzcDsgJm5ic3A7ICZuYnNwOy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S4jeWQq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Y2I6aSQ77ya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mZrppJDvvJrlkKsgJm5ic3A7ICZuYnNwOyAmbmJzcDsg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C45aSn6YWS5bqX5oiW5ZCM57qnPC9zcGFu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Dkuo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kuK3vvIznlLHmiJHnpL7kuJPkuJrlr7zmuLjluKbpoobkuZjlnZ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lh7rlj5HvvIzliY3lvoDmnInigJznj6DkuInop5LlkI7oirHlm63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uIXov5zluILvvJsg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ZjlnZDmuLjoiLnnlYXmuLjpo47mma/nvo7kuL3nmoTmuIXov5z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jJ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6L+Z6YeM5Lik5bK46auY5bGx6IC457+g77yM6Zye6JK46Zu+57uV77yM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Ow5Y+C5beu5a+55bOZ77yM6LW35LyP57u15pWw6YeM77yM5rCU5Yq/6ZuE5rWR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O5ri46Ii55LiK5ZOB5bCd5YyX5rGf5rKz6bKc5rKz5a6077yb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t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u077yM5YWr6I+c5LiA5rGk77yJ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wj+aXtu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OWJjeW+gOKAlO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em5v+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IDpl7Tpm4bop4LlhYnjgIHotK3niankvJHpl7LjgIHnp5Hmma7mlZnogrL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ooXoirHpub/lsZXnpLrln7rlnLDjgILmooXoirHpub/oh6rlj6Tku6Xmna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v4Pnm67kuK3nmoTlkInnpaXnianvvIzlhbbmr5voibLkuq7kuL3jgIHmgKfmg4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vIzljYHliIborqjkurrllpzmrKLjgILmuLjlrqLlj6/lj4Lop4Lkuobop6PmooXoirHp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aDmgKfjgIHpub/lia/kuqflk4HnmoTliLbkvZzmlrnms5XjgILlm63lho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ooXoirHpub/kvpvmuLjlrqLop4LotY/vvIzmuLjlrqLlj6/lhY3otLnlk4HlsJ3pub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b/ojLjmsaTnrYnjgIL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SA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vhuWupOmAg+iEseaIluiRoeiQhOWbre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g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J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WJjeW+gOKAlOKAl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vhuWupOmAg+iEs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lsIbnjqnlrrblhb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lr4bpl63nmoTmiL/pl7TkuK3vvIzkuLvmjIHkurrorrLov7Dnm7jlhbPnmoTmlY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lkozms6jmhI/kuovpobnvvIzkuI3lkIznmoTkuLvpopjmnInkuI3lkIznmoTmlY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uILpnaLkuIrovoPlpJrnmoTkuLrnlLXlvbHkuLvpopjvvIzlrp3ol4/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nrLzkuLvpopjnrYnvvIzkuI3lkIznmoTlr4blrqTorr7orqHogIXmgJ3ot6/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nmoTkurrnianlkozpopjnm67kuZ/pg73ljYPlt67kuIfliKvvvIzotKjph4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67kuI3pvZDjgILnnJ/kurrlr4blrqTpgIPohLHnmoTlhbfkvZPmraXpqqTkuLrvvJ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rrorrLov7DmlYXkuovog4zmma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6p5a626aKG5oKf5Li76aKY77yM6KeC5a+f546v5aK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6p5a625byA5aeL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7Si77yM5om+5Yiw5pyJ55So57q/57S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C55o2u57q/57Si5om+5Yiw562U5qGI5oiW6ICF5py65YW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p6PnrZT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67vvIzpgIPlh7rmiL/pl7TjgILkvYbmmK/kuI3lkIznmoTlr4blrqTkuLvpopj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jqnms5XvvIzlj6/og73mmK/lsIblkIzkvLTplIHlnKjniaLnrLzkuK3nrYnlvoX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lj6/og73mmK/njqnlrrbpnIDopoHnu5PpmJ/mjqLntKLvvIzkuIDotbfpl6/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r4blrqTkuI3lkIzkuo7prLzlsYvvvIzlvojlpJrlr4blrqTnjq/looPkvJ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g4zmma/muLLmn5PvvIzkvYbmmK/kuI3kuIDlrprpnZ7luLjmgZDmgJb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hafpob7liLDkuIDkupvlpbPnlJ/lkozlubTnuqrmr5TovoPlsI/nmoTnjq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rprmsJvlm7TkuJTmi6XmnInmr5TovoPlpb3njqnnmoTpopjnm67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blrqTpgIPohLHlj5fliLDlpKflrrbmrKLov47nmoTpnZ7luLjph43opoH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jgIIg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lpIfms6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6YCJ5oup5Y+C5Yq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6JGh6JCE5Zut6KGM56iL55qE5a6i5Lq677yM5Y+v55u05o6l6L+b5YWl5paw6ZO2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W45rOh5rip5rOJ44CCI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5pyJ4oCc5aSp5Y2X56ys5LiA5rOJ4oCd5LmL56ew55qE4oCU4oCU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aw6ZO255u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vpeazieS6puensOa4heWNjuazie+8jOa4qeazieawtOaYr+mHh+iHquWcsOihqOa3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xs+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efv+azie+8jOS6uuS9k+a1uOazoeWQju+8jOWvuemrmOihgOWOi++8jOaXqeacn+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OWMlu+8jOW/g+iCjOeCju+8jOiCjOiFseeCju+8jOiCjOWKs+aNn++8jOWIm+S8pO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h+etieeWvueXheWFt+acieeJueauiueahOeWl+aViO+8jOiCpOaEn+eIvea7ke+8jOWB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+minO+8jOa4qeazieWMuuWGheWFse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a5Liq5ZCE5byP5rip5rOJ5rGg77yM5YiG5Li655+z5p2/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+/44CB5YWJ5rOi5rW044CB5oyJ5pGp5rGg44CB5Lit6I2v5rGg44CB5YS/56ul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5bC95oOF5ri4546p5rW45rOh77yb5rip5rOJ5Yy66L+Y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aWu5pa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iA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5biC5Yy65Lqr55So5b2T5Zyw576O6a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4Wy6bih5a6044CB5pyJ5riF6L+c6bih44CB5q+b6J+544CB5rKz6Jm+44CB55m96LS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44CB6Z2S6I+c44CB57Gz6aWt77yJ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t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077yJI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77ya5Yev6YC45aSn6YWS5bqX44CB5LmQ5aSp5ZWG5Yqh6YWS5bqX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5pif5riF5paw5aSn6YGT5bqX44CB5a+M5a6d5aSn6YWS5bqX77yI5Lul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5a6277yJ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cmlnaHQiIHN0eWxlPSJ0ZXh0LWFsaWduOnJpZ2h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es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phZLlupfigJTigJTlhbTpmoblj6Tlr7rigJTigJ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v5Tlm57mt7HlnL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ZuYnNwOyZuYnNwOy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aXqemkkO+8mu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Y2I6aSQ77ya5ZC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8L3NwYW4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Oi1t+W6iuWQju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i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O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tOmahuWPpO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uIXov5zpmYTov5HmsZ/ln5fnrqHnkIbljLrlhoXvvIzot53nmb3lupnmuJTmnZ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o8L3NwYW4+PHNwYW4gc3R5bGU9ImZvbnQtc2l6ZToxNHB4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p2l5bOh6aOO5pmv5ZCN6IOc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mHjO+8jOi3nea4heWfju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ph4zjgILlpKfluL3lsbHmtbfmi5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3Nzgu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xs++8jOS4uumZ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Wig+WGheacgOmrmOWzsO+8jOWxseWKv+mrmOWzu+aMuuaLlO+8jOWxseWzpui1t+S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+8jOakjeiiq+e5geiMguOAguWcqOWkp+W4veWxseWxseiEiuWkhO+8jOeUseS6juaW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eUqOW9ouaIkOW+iOWkp+eahOmUr+m9v+e8ne+8jOS8oOivtOWkp+W4veWxseW7tuS8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mdouacieS4gOS4quWcsOaWueWPq+WkqeWtkOWcsO+8jOenpuWni+eah+S6juaYr+a0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emUr+aWreWkp+W4veWxse+8jOaWreWFtum+meiEie+8jOaVheeVmeS4i+m9v+e8n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veWxseS4rea1geaziemjnueAke+8jOWPpOacqOWPguWkqeOAgi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g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vhuWupOmAg+iEseaIluiRoeiQh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YC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eWPguinguOAkOmGh+iRoeS5oeadkcK3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77yM5Zut5YaF5Lu75pGY5Lu75ZCD44CR77yI5omT5YyF6LS555So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ak77yJ77yM5pmv5Yy657Sg5pyJ4o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Q6bKB55Wq4oCd5LmL576O6KqJ77yM5piv55uu5YmN5riF6L+c5pyA5aSn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JGh6JCE56eN5qSN5Zut77yM5Zut5YaF56eN5qSN4oCc6buR5o+Q4oCd44CB4oCc57S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eo5bOw4oCd44CB4oCc57qi5o+Q4oCd562J5aSa56eN6JGh6JCE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D5pem77yM5Z2H5Y+v5Ye65Lqn5p6c5aSn44CB5ZGz55Sc55qE5paw6bKc6JGh6JC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qO5pmv5Yy65Lu75pGY5Lu75ZCD77yM5ZOB5bCd5paw6bKc44CB54i96I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5o+Q5a2Q44CCI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vlpIf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Y+C5Yqg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+G5a6k6YCD6ISx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eahOWuouS6uuWPr+WcqOWbreWMuuWkl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jeetieS8keaBryA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i/nOKAlOKAlO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rueiNn+eUn+a0u+mmh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lhazlj7jmmK/kuIDlrrb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uqTnu7TjgIHnq7nnorPnrYnnq7nnsbvliLblk4HnlJ/kuqfjgIHnoJTlj5H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pKflnovkvIHkuJrjgILpmo/nlJ/mtLvotKjph4/nmoTmj5Dpq5j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ormnaXotorms6jph43nu7/oibLkvY7ngq3njq/kv53nlJ/mtLvvvIzogIznq7nnuqT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norPnrYnmmK/ov5HlubTku6XmnaXmlrDlhbTotbfnmoTkuqfkuJrvvIzlpKflrr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tK3kubDlv4Pku6rnmoTllYblk4HjgII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DluILljLrljYjppJDvvIjlpKfnm5jlhavlrp3puYXlrrTvvIn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C0x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m7TvvIzlhavoj5zkuIDmsaTvvIn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CP5pe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I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TnqIvlm57mt7HlnLP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nu5PmnZ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6KGM56iL5Y+q5o+Q5L6b5Y+C6ICD6Iul5pyJ6LCD5pW05pmv54K56aG65bqP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85ri45a6J5o6S5Li65YeG77ybJm5ic3A7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+DQoJ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muaAnee7tOWSjOiDhumHj+eahOa4uOaIjzxzcGFuPi0tPC9zcGFuPuWvhuWupOmA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6q+eUqOmynOeUnOiRoeiQhO+8jOWFpeWbreS7u+aRmOS7u+WQgz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kaHokITlm63vvIjmma/ngrnkuozpgInkuIDvvIkg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44CB5rip5rOJ77ya5aSp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J4oCd5LmL56ewPHNwYW4+LS0tLTwvc3Bhbj7mlrDpk7bnm4/muKnms4kNCi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so+i1j++8mueVhea4uOWMl+axn+S4pOWyuOmjjuaZr+e+juS4vSDvvIzlk4HmsrPp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LS0tLTwvc3Bhbj7ljJfmsZ/lsI/kuInls6EgJm5ic3A7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044CB576O6aOf77ya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a4hei/nOW9k+WcsOeJueiJsue+jumjnzxzcGFuPi0tLTwvc3Bhbj7on7nnhbLpuKH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m5jlhavlrp3puYXnhbLlrrQ8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S9j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HmmZrlhaXkvY/ooYznqIvkuK3mjIflrprphZLlupfmoIflh4blj4zkurrpl7Tvv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Izmr4/miJDkurrmr4/mmZrkuIDkuKrluorkvY3vvI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pl6jnpajotLnnlKjvvJrooYznqIvkuK3nrKzkuIDpgZPpl6jnpajvvIjmlrD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uKnms4njgIHvvIjokaHokITlm63jgIHlr4blrqTpgIPohLHvvIgy6YCJMe+8ieOAge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vuuOAgeeUteW9semZoumXqOelqO+8iOS4jeWPguWKoOS4jemAgOasv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eUqOmkkOi0ueeUqO+8mjPmraMx5pep6aSQ77yIOOiPnDHmsaT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lr7zmuLjotLnnlKjvvJrlhajnqIvkuJPkuJrkvJjnp4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ml4XmuLjovabotLnvvJrmt7HlnLPlvoDov5TkuqTpgJ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vvIjkuLTml7bpgIDlm6LpnIDmiaPovabkvY3otLkxMjDlhYMv5Lq6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bCP56ul6LS555So77ya77yIMS4xTeexsy0xLjRN57Gz5bCP56ul77yJ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L2m5L2N44CB5Y2K5Lu35q2j6aSQ44CB6KGM56iL5LiK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K56Wo77yI6LaF6auY6Ieq55CG77yJ77yM5LiN5o+Q5L6b6YWS5bqX5bqK5L2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6LWg6YCB5peF5ri45oSP5aSW5L+d6Zmp44CC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mL6Ieq6LS56IqC55uu5Y+K56eB5Lq65omA5Lqn55Sf55qE5Liq5Lq66LS5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Lqn55Sf5Y2V55S35Y2V5aWz6KGl5oi/5beu77ya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OAgeW5s+aXpTgw5YWDL+S6uu+8iOWPquihpeS4jemAgO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Zr+WMuuWGheS4gOWIh+a2iOi0ueiHqueQhu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RhdG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4qemmqOaPkOekuu+8m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AuMHB0OyI+DQoJ4peP5Lik5Lq65YWl5L2P5LiA6Ze0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oi/77yM6Iul5Ye6546w5Y2V55S35Y2V5aWz77yM6IO95ou85YiZ5ou85oi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lsIblronmjpLkuI7lhbbku5blkIzmgKflm6Llj4vlkIzmiL8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WvueaWueWuouS6uuWmguS4jeaOpeWPl+atpOenjeaWueW8j+aIluayoeacie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Pi+aLvOaIv++8jOW/hemhu+ihpeaIv+W3rjxzcGFuP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wLjBwdDsiPg0KCeKX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6juWHuuWbouWJjeS4gOWkqeaZmuS4ijxzcGFuPjE4PC9zcGFuPu+8mjxzcGFu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JjemAmuefpeWuouS6uumbhuWQiOaXtumXtOWcsOeCueOAgi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A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K+35ri45a6i5bim6Lqr5Lu96K+B5Y6f5Lu25YeG5pe25YmN5b6A6ZuG5Lit5Zyw54K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LiN5YCZ77yM5pWs6K+35L2T6LCF77yJ44CCI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C4wcHQ7Ij4NCgnil4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oh6rlt7HnmoTotKLnianvvIzlpoLmnInlj5HnlJ/otKLniankuK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Ig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wLjBwdDsiPg0KCeKXj+WmgumBh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+8jOWQhOaZr+eCueOAgemkkOWOh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OAgi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AuMHB0OyI+DQoJ4peP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77yM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L2c5Ye65ZCI55CG6LCD5pW077yM5aaC6YGH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Yi25Zug57Sg77yI5aaC5aGM5pa544CB5aGe6L2m44CB5aSp5rCU44CB6L2m6L6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Y6f5Zug77yJ6YCg5oiQ6KGM56iL5bu26K+v5oiW5LiN6IO95a6M5oiQ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b2x5ZON5p2l5Zue56iL55qE5Lqk6YCa5pe26Ze077yM5peF6KGM56S+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ej5Yaz5oiW6YCA6L+Y5pyq5Lqn55Sf55qE6Zeo56Wo5qy+77yM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ri45a6i6Ieq55CG77yM5peF6KGM56S+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6LSj5Lu744CCI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C4wcHQ7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a1uOazoea4qeazieazqOaEj+S6i+mhuTxzcGFuPjo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W/hemhu+WFiOaykOa1tOa0gei6qzxzcGFuPiw8L3NwYW4+5L2/6Lqr5L2T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PHNwYW4+LDwvc3Bhbj7lkIzml7bmm7TlrrnmmJPlkLjmlLbmuKnms4nmsLT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/nianotKjjgIIg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BwdDsiPg0KCTIu5Yiw5rip5rOJ5rGg5b+F6aG7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OF5Y+K5ouW6Z6LPHNwYW4+LDwvc3Bhbj7lsI/lv4PlnLDmu5HjgII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w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rW45rW05bqU5YiG5aSa5qyh6L+b6KGMPHNwYW4+LDwvc3Bhbj7mr4/mrKHmtbjm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C0tLS0tMTU8L3NwYW4+5YiG6ZKf5bqU5LiK5bK456iN5L2c5LyR5oGv5ZCO5YaN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wcHQ7Ij4NCgk0LuWIneasoeS4jemAguW6lOaIlua1uOazoeaXtumXtO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TxzcGFuPiw8L3NwYW4+5Y+v6IO95Lya5Ye6546w5Y+j5bmy5oiW6IO46Ze3562J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PHNwYW4+LDwvc3Bhbj7mraTml7blupTnq4vljbPotbflsrjnqI3kvZzkvJHmga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W5tuWPr+WwkemHj+mSpueUqOW8gOawtDxzcGFuPiw8L3NwYW4+5oiW6ZKm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wcHQ7Ij4NCgk1LuWHoeaCo+aciei+g+S4pemHjeW/g+iEj+eXh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uY6KGA5Y6LPHNwYW4+LDwvc3Bhbj7mgIDlrZXmiJbouqvkvZPkuI3pgIL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aXmsaDmtbjms6E8c3Bhbj4sPC9zcGFuPuS9huWPr+WcqOaIv+mXtOa3i+a1t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aJ6YWS6YO95LiA5b6L5Lil56aB5YWl5rGg5rW45rW0PHNwYW4+LC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A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tbTlkI7nlKjmuIXmsLTlhrLmtJfouqvkvZM8c3Bhbj4sPC9zcGFuPuS9huS4jeWunOeU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guaIlua1tOa2sjxzcGFuPiw8L3NwYW4+5Lul5L+d5a2Y55qu6IKk6KGo6Z2i5omA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/54mp6LSo44CCI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C4wcHQ7Ij4NCgk3LuWboOa4qeazieawtOWxnuS6jumH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Wei+awtDxzcGFuPiw8L3NwYW4+5pWF5LiN6IO96ZKm55S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PC9ib2R5Pg0KICAgIDxzY3JpcHQgbGFuZ3VhZ2U9Im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IHNyYz0iaHR0cDovL2FwaS5wb3A4MDAuY29tLzgwMC5qcz9uPTExMjU5NSZzPTA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PWNuIj4NCiAgICA8L3NjcmlwdD4NCiAgICA8ZGl2IHN0eWxlPSJkaXNwbGF5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ICAgICAgICDlnKjnur/lrqLmnI0NCiAgICAgICAgDQ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0eXBlPSJ0ZXh0L2phdmFzY3JpcHQiPg0KICAgICAgICB2YXI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9ICgoImh0dHBzOiIgPT0gZG9jdW1lbnQubG9jYXRpb24ucHJvdG9jb2wpID8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yI6ICIgaHR0cDovLyIpOw0KICAgICAgICBkb2N1bWVudC53cml0ZSh1bmVzY2F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2NyaXB0IHNyYz0nIiArIF9iZGhtUHJvdG9jb2wgKyAiaG0uYmFpZHUuY29tL2guanMl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ZlMWYyNmNkMTg4ZDgyMDZmMjhjM2QxNzRkYycgdHlwZT0ndGV4dC9qYXZhc2NyaXB0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93F83D822CB5DECDFCD75032B2C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