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2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C662E32E137E6EB718B10F9CEF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C662E32E137E6EB718B10F9CEF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vpnlh6TlsbHluoTmrKLkuZDkuIDljaHpgJrjgIHnvKTn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IDml6XmuLhfX+aXhea4uOe6v+i3r+WRqOi+ueaXhea4uOS4nOiOnum+meWHp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Mzk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c6I6e6b6Z5Yek5bGx5bqE5qyi5LmQ5LiA5Y2h6YCa44CB57yk57q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+meWHpOWxseW6hA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xND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mFxdWE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a6J5o6S77ya5rex5Zyz4oCU4oCU5Lic6I6e6b6Z5Yek5bGx5b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A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aMh+WumuWcsO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iOivt+aPkOWJjTEw5YiG6ZKf5Yiw5oyH5a6a5Zyw54K55YCZ6L2m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ID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mirXovr7vvIz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vpnlh6TlsbHluoTlvbHop4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44CC6b6Z5Yek5bGx5bqE5L2N5LqO5Lic6I6e5biC5Yek5bKX6ZWH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ama5bqG5Li76aKY5Zu95a62QUFBQee6p+aXhea4uOaZr+WMuu+8jOaYr+S4nOiO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WfjumbhuWboua3seWcs+KAnOm+meWHpOWxseW6hOKAneaRhOW9seWfuuWcsO+8jO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Rl+WQjeWunuS4muWutuWYieWIqeWbvemZheaAu+ijgeS9leeEr+i+ieWFiOeUn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W7uu+8jOWfuuWcsOS+neaJmOa3seWcs+OAgeavl+mCu+a4r+a+s++8j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nuW4uOS8mOi2iuOAguW6hOWGheWbm+Wkp+KAnOmjjuaDheWbreKAneS6pOebuOaYo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aSa6aG55Li76aKY5ri45LmQ5Zut77yI5Y2h5LiB6L2m44CB6LeR6ams5Zy644CB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L+b77yJ44CB5YWr5aSn5pmv54K55ZCE5Li654m56Imy77yM5Zub5aSn5Yqf6IO95Yy6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YW25Lit77yM5YWx5ZCM562R5oiQ5LqG5LiA5bqn55Sc6Jyc5rWq5ryr44CB5qKm5bm7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yK55S45Zut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D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mbmJzcDv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KTnurfoirHmtb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5ZCr6Zeo56Wo6LS56KeC55yL6b6Z5Yek5bGx5bqE5YC+5b+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Iqx5rW344CC6b6Z5Yek5bGx5bqE5YC+5b+D5omT6YCg5ZCE5byP6Iqx5rW3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6b5paw5Lq65ouN5pGE77yM5rK/552A5p6X6I2r5bCP6Lev5LiA55y85pyb5Y67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m+6Iqx56ue5pS+77yM5ae557Sr5auj57qi77yM546r55Gw44CB5ZCR5pel6JG144CB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44CB6YaJ56Kf6Iqx44CB5Y2X6Z2e6I+K44CB6ZW/5pil6Iqx44CB6bih5Yag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el57qi44CB5LiH5a+/6I+K44CB5a2U6ZuA5bei562J6Iqx5rW377yM5Lul5Y+K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ZCE56eN5b+D5b2i44CB5b2p6Jm56Iqx5bim77yM5rGH6IGa5oiQ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W35rSL77yM5b6u6aOO5ouC6L+H77yM6Iqx5rWq5rua5rua77yM5ryr5q2l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5Zy66KeG6KeJ5ZKM5ZeF6KeJ55qE55ub5a605Yay5Ye7552A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D6Iez54G16a2C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DE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Y+C6KeC54m56Imy5pmv54K577ya6KW/6KW/6YeM5Z+O5aCh44CB5riF5piO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b6Z5Yek5aSn5q6/44CB572X6ams6ZW/5buK44CB55qH5a6k5Y+k5aCh44CB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oOF5Lq65qGl44CB572X6ams5Za35rOJ44CB5aSp6bmF5rmW44CB5oCA5pe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aaZ6LCi5Li95Z+O5aCh44CB5Zub6Z2i5L2b44CB6YeR6aG256y86bmm44CB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Z5rup44CB5riU5Lq656CB5aS044CB6I235YWw6aOO6L2m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y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ppJDljoXkuK3ppJD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vpnlh6Tppa3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D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546p5LiA5Y2h6YCa6ZmQ546p5LiA5qyh77yM5b+r5b+r5p2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Cn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eOAgeaXi+i9rOacqOmprCAmbmJzcDsgJm5ic3A7MuOAgea7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iJhyAmbmJzcDsgJm5ic3A7ICZuYnNwOyAzIOOAgea7kee0o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TjgIHmu5HojYnovaYgJm5ic3A7ICZuYnNwOyAmbmJzcDsgJm5ic3A7NeOAgeWkqu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i9piAmbmJzcDsgJm5ic3A7IDbjgIHnorDnorDovaYgJm5ic3A7I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Krnqbrpo57nop8gJm5ic3A7ICZuYnNwOzjjgIHlvLnot7PooovpvK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OeOAgea1t+ebl+iIuSAmbmJzcDsgJm5ic3A7MTDjgIHoh6rmjqfpo57m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xMeOAgeaBkOaAluWfjuWgoSAmbmJzcDsgJm5ic3A7ICZuYnNwO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6aOe6bygICZuYnNwOz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xM+OAgemjk+mjjumjnuak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TjgIHliJLoiLkgJm5ic3A7ICZuYnNwOyAmbmJzcDsgJm5ic3A7ICZuYnNwOzE144C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ICZuYnNwOyAmbmJzcDsNCiZuYnNwOzE244CB5Y+k54Ku5bCE5Ye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gIHov7fkvaDnqb/moq3ovaYgJm5ic3A7ICZuYnNwOzE444CB5r+A5oiY6bKo6bG85bK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OeOAgemBqOa4uOWkquepuiAmbmJzcDsgMjDjgI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ova4gJm5ic3A7ICZuYnNwOz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g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1t+eLruihqOa8lDEwOjAwKOaipuW5u+ilv+ilv+mHjCkgJm5ic3A76ams5oi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MTE6MDAo6Im65ryU5bm/5Zy6KSAmbmJzcDsgJm5ic3A76auY56m66LWw6ZKi5Lid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o572X5rWu5a6r5ZGo5LqMLeWRqOWFrSkmbmJzcDsg5paH6Im65p2C5oqA6KGo5ryU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5qKm5bm76KW/6KW/6YeM77yI5LuF6ZmQ5ZGo5pel77yJ77yI5YWo5aSp6L2u55Wq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F5L6b5Y+C6ICD77yM6KGo5ryU5pe26Ze05Lul5pmv5Yy65b2T5aSp5a6e6Zm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DE4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qO5oyH5a6a5Zyw54K56ZuG5ZC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5p2+5oSJ5b+r55qE5b+D5oOF77yM6L+U5Zue5rex5Zyz5rip5pqW55qE5a62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yG5ruh57uT5p2f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O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nemdoOWTgei0qOaJk+mAoOaUvuW/g+aXhea4uOOAgeWHreWunuWKm+S/neivge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hea4uOeDree6v++8mjA3NTUtODUyNjM4NjY8L3NwYW4+PC9i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rmt7HlnLPkurrnmoTmuLjkuZDlkI7oirHlm63vvIzot53luILljLrku4UzMOWIhumS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OAguWFjemZpOi9puWKs+S5i+iLpu+8m+aCqOeahOa4uOeOqeaXtumXtOabtOWFh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S6q+WPl++8m+WFqOeoi+aXoOiHqui0ue+8gSDml6DotK3niakg77yB5ri4546p5pu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u06Ieq55Sx77yB55yf5q2j5Lqr5ri4576O5aW95qyi5LmQ5pe25YWJ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paw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ZSv5LiAQUFBQee6p+WpmuW6huaXhea4uOmjjuaZr+WMuu+8jOeVhea4u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S4jeWknOWkqeKAnee+juS4veWknOaZr+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j+e+juaZr++8mue8pOe6t+iKse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qOOAgeasp+W8j+OAgeWNl+S6muOAgeaXpeW8j+Wbm+Wkp+KAnOmjjuaDheWbreKAn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e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inguihqOa8lO+8mua1t+eLriDpq5jnqbrpkqLkuJ0g5qKm5bm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paH6Im66KGo5ryU5YWo5aSp5ryU5LiN5YGc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ZOB576O6aOf77ya5LiK5rW3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Dph43luoYg5bGx5LicICZuYnNwO+mZleilvyDlhoXokpnljZfljJf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5aSn6aWx5Y+j56aP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6IGa5YiS566X77ya5LuFMTQ45YWD6LaF5YC85L2T6aq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k45YWDMjHpobnmuLjkuZDpobnnm67lj4rlvoDov5Tlt7Tlo6vvvJ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ui0ueeUqOWMheWQq+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Xhea4uOi9puOAgem+meWHpOWxseW6hOS4gOWNoemAmumXqOelqO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gDQo8L3A+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ZuG5ZCI5Zyw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XNpemU6MTRweDsiPua3seWkp+WMl+mXq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wvc3Bhbj48c3BhbiBzdHlsZT0iZm9udC1zaXplOjE0cHg7Ij5B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7rlj6PvvIk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OjE1PC9zcGFuPjwvc3Bhbj4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nqpfvvIjlnLDpk4E8L3NwYW4+PHNwYW4gc3R5bGU9ImZvbnQtc2l6ZToxNHB4OyI+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7rlj6P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g6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5rW35a6+6aaG5a+56Z2i5Yqg5rK556u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g6N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bvei0uO+8iOWcsOmT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WPo++8iTwv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Xhea4uOaEj+WklumZqSjlu7rorq7lrqLkurr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p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5YaF5LqM5qyh5raI6LS577yI5LiN5ZCr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62J562J77yJ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Wo56iL5LiN5ZCr6aSQ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r7foh6rlpIfouqvku73or4HmiJbmnInmlYj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pnovjgIHmuLjms7PooaPjgIHpmLLomoroja/lk4HnrYnvvJs2NeWygeS7pe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WKoeW/heW4puWlvei6q+S7veivg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7peS4iuihjOeoi+S7heS+m+WPguiAg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iwg+aVtO+8jOS9huS4jeW9seWTjeaVtOS4quihjO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tpOe6v+i3r+S4uuaVo+aLvOWboue6v++8jDEw5Lq65Lul5oiQ5Zui77yM6Iu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MTDkurrvvIzmiJHnpL7lsIbmj5DliY3kuIDlpKko5LiN5ZCr5Ye65Y+R5b2T5aS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+8jOW7uuiuruWuouS6uuaUueacn+OAgeaUuee6v+i3r+aIluiAhemAgO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aIkeWFrOWPuOS4jeWBmuWQiOWQjOS7peWklueahOi1lOWBv+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4uumBv+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8j+aOpe+8jOWvvOa4uOS8muS6juWHuuWbouWJjeS4gOWkqeaZmuS4ijE577ya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pm4blkIjml7bpl7TlnLDngr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vabovoblronmjpLvvJoxMC0yMuS6uueUqOS4reW3tOi9pu+8mzIzLTM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kurrnlKgzM++8iOaIljM377yJ5bqn6L2m77ybMzgtNDnkurrnlKg0OeW6p+i9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WPguWKoOaIkeekvuWuieaOku+8iOWmgueUqOmkkOOAg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S4uuiHquWKqOaUvuW8g++8jOS4jemAgOS7u+S9l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aXhea4uOaXuuWto++8jOWQhOaZr+eCu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no+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aXhea4uOi9pui+huS4peemgei2hei9ve+8jOacquaIkOW5t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tOWEv+Wdh+mcgOWNoOaciei9puS9jeOAguaVrOivt+WuouS6uuaMieWunumZ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WHuuihjO+8jOacque7j+aXheihjOekvuWQjOaEj+S4jeiDveS4tOaXtu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WMheaLrOWwj+erpeWPiuWptOWEv++8ie+8jOWmgumBh+i9puS9jeS4je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Lkue7neS4iui9pu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iLpemBh+S4jeWPr+aKl+WKm+WboOe0oO+8iOWmg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OAgeaxvei9puaKm+mUmuOAgeaZr+WMuuaIlumkkOWOheS6uuWkmu+8ie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iwg+aVtOOAgeW7tuivr+OAgea7nueVmeaIluaPkOWJjee7k+adn+aXt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agueaNruW9k+aXtueahOaDheWGteWFqOadg+WkhOeQhu+8jOWmg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Hj++8jOaMieacquWPkeeUn+i0ueeUqOmAgOi/mOa4uOWuou+8jOi2heaUr+i0ue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WkhOeQhu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ivt+iHquaEv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EuNOexs+S7peS4i+Wwj+erpeOAgTU15bKB5Lul5LiK6ICB5Lq644CB5LiN6YCC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n54OI6L+Q5Yqo55qE5ri45a6i5pWs6K+35qC55o2u6Ieq5bex55qE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C5ZCI55qE57q/6Lev5Y+C5Zui77ybNzD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L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NeWRqOWygeS7peS4iueahOaXhea4uOiAhe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44CRIOagueaNruS4reWbveS/neebkeS8muinhOWumu+8mu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leS/neaJv+S/neW5tOm+hOiMg+WbtOiwg+aVtOS4ujItNzXlkajlsoHvvIzlhbbkuK0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a4uOWuouWHuumZqeaMieS/nemineeahDUwJei1lOS7mO+8jOWxnuS6ju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ahOWPquaJv+aLheWMu+eWl+i0ueeUqO+8jOS4jeWGjeaJv+aLheWFtuS7l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C662E32E137E6EB718B10F9CEF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