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1:22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7F727AB381FF6A685ACA8DFB793B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F727AB381FF6A685ACA8DFB793B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Jzojp7pvpnlh6TlsbHluoTmrKLkuZDkuIDljaHpgJrjgIHnvKTn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kuIDml6XmuLhfX+aXhea4uOe6v+i3r+WRqOi+ueaXhea4uOS4nOiOnum+meWHpO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MzkNCiAgICAgICAgICAgICAgICA8YnI+DQogICAgICAgICAgICAgICAgP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ic6I6e6b6Z5Yek5bGx5bqE5qyi5LmQ5LiA5Y2h6YCa44CB57yk57q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A5pel5ri4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lha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+meWHpOWxseW6hA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xND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iYWNrZ3JvdW5kLWNvbG9yOmFxdWE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saW5lLWhlaWdodDoyOyI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KGM56iL5a6J5o6S77ya5rex5Zyz4oCU4oCU5Lic6I6e6b6Z5Yek5bGx5bq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wvY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Aw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DAg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juaMh+WumuWcsOeC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+8iOivt+aPkOWJjTEw5YiG6ZKf5Yiw5oyH5a6a5Zyw54K55YCZ6L2m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IDA5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wM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vmirXovr7vvIz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vpnlh6TlsbHluoTlvbHop4b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E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44CC6b6Z5Yek5bGx5bqE5L2N5LqO5Lic6I6e5biC5Yek5bKX6ZWH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ama5bqG5Li76aKY5Zu95a62QUFBQee6p+aXhea4uOaZr+WMuu+8jOaYr+S4nOiO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WfjumbhuWboua3seWcs+KAnOm+meWHpOWxseW6hOKAneaRhOW9seWfuuWcsO+8jOaY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iRl+WQjeWunuS4muWutuWYieWIqeWbvemZheaAu+ijgeS9leeEr+i+ieWFiOeUn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OW7uu+8jOWfuuWcsOS+neaJmOa3seWcs+OAgeavl+mCu+a4r+a+s++8jOWcsOeQh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nuW4uOS8mOi2iuOAguW6hOWGheWbm+Wkp+KAnOmjjuaDheWbreKAneS6pOebuOaYoOi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5aSa6aG55Li76aKY5ri45LmQ5Zut77yI5Y2h5LiB6L2m44CB6LeR6ams5Zy644CB5r+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6L+b77yJ44CB5YWr5aSn5pmv54K55ZCE5Li654m56Imy77yM5Zub5aSn5Yqf6IO95Yy6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YW25Lit77yM5YWx5ZCM562R5oiQ5LqG5LiA5bqn55Sc6Jyc5rWq5ryr44CB5qKm5bm7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yK55S45Zut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IDA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4mbmJzcDvo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vKTnurfoirHmtbc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R5ZCr6Zeo56Wo6LS56KeC55yL6b6Z5Yek5bGx5bqE5YC+5b+D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6Iqx5rW344CC6b6Z5Yek5bGx5bqE5YC+5b+D5omT6YCg5ZCE5byP6Iqx5rW344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6b5paw5Lq65ouN5pGE77yM5rK/552A5p6X6I2r5bCP6Lev5LiA55y85pyb5Y67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m+6Iqx56ue5pS+77yM5ae557Sr5auj57qi77yM546r55Gw44CB5ZCR5pel6JG144CB6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I2J44CB6YaJ56Kf6Iqx44CB5Y2X6Z2e6I+K44CB6ZW/5pil6Iqx44CB6bih5Yag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el57qi44CB5LiH5a+/6I+K44CB5a2U6ZuA5bei562J6Iqx5rW377yM5Lul5Y+K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5ZCE56eN5b+D5b2i44CB5b2p6Jm56Iqx5bim77yM5rGH6IGa5oiQ5Li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rW35rSL77yM5b6u6aOO5ouC6L+H77yM6Iqx5rWq5rua5rua77yM5ryr5q2l5YW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LiA5Zy66KeG6KeJ5ZKM5ZeF6KeJ55qE55ub5a605Yay5Ye7552A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mD6Iez54G16a2C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IDE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wM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55S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Y+C6KeC54m56Imy5pmv54K577ya6KW/6KW/6YeM5Z+O5aCh44CB5riF5piO5LiK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6b6Z5Yek5aSn5q6/44CB572X6ams6ZW/5buK44CB55qH5a6k5Y+k5aCh44CB572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oOF5Lq65qGl44CB572X6ams5Za35rOJ44CB5aSp6bmF5rmW44CB5oCA5pen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6aaZ6LCi5Li95Z+O5aCh44CB5Zub6Z2i5L2b44CB6YeR6aG256y86bmm44CB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KZ5rup44CB5riU5Lq656CB5aS044CB6I235YWw6aOO6L2m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y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vppJDljoXkuK3ppJD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vpnlh6Tppa3lup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DE0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C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i4546p5LiA5Y2h6YCa6ZmQ546p5LiA5qyh77yM5b+r5b+r5p2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Cn77yB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MeOAgeaXi+i9rOacqOmprCAmbmJzcDsgJm5ic3A7MuOAgea7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nuiJhyAmbmJzcDsgJm5ic3A7ICZuYnNwOyAzIOOAgea7kee0o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TjgIHmu5HojYnovaYgJm5ic3A7ICZuYnNwOyAmbmJzcDsgJm5ic3A7NeOAgeWkqu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i9piAmbmJzcDsgJm5ic3A7IDbjgIHnorDnorDovaYgJm5ic3A7IC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lpKrnqbrpo57nop8gJm5ic3A7ICZuYnNwOzjjgIHlvLnot7PooovpvKA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OeOAgea1t+ebl+iIuSAmbmJzcDsgJm5ic3A7MTDjgIHoh6rmjqfpo57m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xMeOAgeaBkOaAluWfjuWgoSAmbmJzcDsgJm5ic3A7ICZuYnNwOz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t6aOe6bygICZuYnNwOz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xM+OAgemjk+mjjumjnuakh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TjgIHliJLoiLkgJm5ic3A7ICZuYnNwOyAmbmJzcDsgJm5ic3A7ICZuYnNwOzE144CB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ICZuYnNwOyAmbmJzcDsNCiZuYnNwOzE244CB5Y+k54Ku5bCE5Ye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gIHov7fkvaDnqb/moq3ovaYgJm5ic3A7ICZuYnNwOzE444CB5r+A5oiY6bKo6bG85bK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OeOAgemBqOa4uOWkquepuiAmbmJzcDsgMjDjgIH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pKnova4gJm5ic3A7ICZuYnNwOzwv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gM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a1t+eLruihqOa8lDEwOjAwKOaipuW5u+ilv+ilv+mHjCkgJm5ic3A76ams5oiP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MTE6MDAo6Im65ryU5bm/5Zy6KSAmbmJzcDsgJm5ic3A76auY56m66LWw6ZKi5Lid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Ao572X5rWu5a6r5ZGo5LqMLeWRqOWFrSkmbmJzcDsg5paH6Im65p2C5oqA6KGo5ryU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5qKm5bm76KW/6KW/6YeM77yI5LuF6ZmQ5ZGo5pel77yJ77yI5YWo5aSp6L2u55Wq5LiK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F5L6b5Y+C6ICD77yM6KGo5ryU5pe26Ze05Lul5pmv5Yy65b2T5aSp5a6e6ZmF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IDE4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zMC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qO5oyH5a6a5Zyw54K56ZuG5ZC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275p2+5oSJ5b+r55qE5b+D5oOF77yM6L+U5Zue5rex5Zyz5rip5pqW55qE5a62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yG5ruh57uT5p2f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IO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+nemdoOWTgei0qOaJk+mAoOaUvuW/g+aXhea4uOOAgeWHreWunuWKm+S/neivgeS8m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Xhea4uOeDree6v++8mjA3NTUtODUyNjM4NjY8L3NwYW4+PC9i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yaWdodDtjb2xvcjogIzY2N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g0KICAgICAgICAgICAgPC9w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ibnoibI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Jrmt7HlnLPkurrnmoTmuLjkuZDlkI7oirHlm63vvIzot53luILljLrku4UzMOWIhumS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OAguWFjemZpOi9puWKs+S5i+iLpu+8m+aCqOeahOa4uOeOqeaXtumXtOabtOWFh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S6q+WPl++8m+WFqOeoi+aXoOiHqui0ue+8gSDml6DotK3niakg77yB5ri4546p5pu0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u06Ieq55Sx77yB55yf5q2j5Lqr5ri4576O5aW95qyi5LmQ5pe25YWJ77yB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5paw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Zu95ZSv5LiAQUFBQee6p+WpmuW6huaXhea4uOmjjuaZr+WMuu+8jOeVhea4uO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S4jeWknOWkqeKAnee+juS4veWknOaZr++8my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i1j+e+juaZr++8mue8pOe6t+iKsea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qOOAgeasp+W8j+OAgeWNl+S6muOAgeaXpeW8j+Wbm+Wkp+KAnOmjjuaDheWbreKAn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UtuecvOW6le+8my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inguihqOa8lO+8mua1t+eLriDpq5jnqbrpkqLkuJ0g5qKm5bm7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eM5paH6Im66KGo5ryU5YWo5aSp5ryU5LiN5YGc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ZOB576O6aOf77ya5LiK5rW3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Dph43luoYg5bGx5LicICZuYnNwO+mZleilvyDlhoXokpnljZfljJflsI/lkIP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5aSn6aWx5Y+j56aP77yb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6IGa5YiS566X77ya5LuFMTQ45YWD6LaF5YC85L2T6aqM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Tk45YWDMjHpobnmuLjkuZDpobnnm67lj4rlvoDov5Tlt7Tlo6vvvJs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ui0ueeUqOWMheWQq++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Xhea4uOi9puOAgem+meWHpOWxseW6hOS4gOWNoemAmumXqOelqOOAg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wvc3Bhbj4gDQo8L3A+DQo8cD4NCg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6ZuG5ZCI5Zyw54K5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jxzcGFuIHN0eWxlPSJmb250LXNpemU6MTRweDsiPua3seWkp+WMl+mXqO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Twvc3Bhbj48c3BhbiBzdHlsZT0iZm9udC1zaXplOjE0cHg7Ij5B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7rlj6PvvIk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OjE1PC9zcGFuPjwvc3Bhbj48c3BhbiBzdHlsZT0iZm9udC1zaXplOjE0cHg7Ij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YvnqpfvvIjlnLDpk4E8L3NwYW4+PHNwYW4gc3R5bGU9ImZvbnQtc2l6ZToxNHB4OyI+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7rlj6P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g6N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K5rW35a6+6aaG5a+56Z2i5Yqg5rK556u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rlrovkvZM7I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g6NT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Wbvei0uO+8iOWcsOmT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5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HuuWPo++8iTwvc3Bhbj4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aXhea4uOaEj+WklumZqSjlu7rorq7lrqLkurr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kp77yb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mv5Yy65YaF5LqM5qyh5raI6LS577yI5LiN5ZCr5Zut5Li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62J562J77yJ77yb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YWo56iL5LiN5ZCr6aSQ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or7foh6rlpIfouqvku73or4HmiJbmnInmlYjor4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pnovjgIHmuLjms7PooaPjgIHpmLLomoroja/lk4HnrYnvvJs2NeWygeS7peS4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WKoeW/heW4puWlvei6q+S7veivgeOAgi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S7peS4iuihjOeoi+S7heS+m+WPguiAg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unumZheaDheWGteiwg+aVtO+8jOS9huS4jeW9seWTjeaVtOS4quihjOeoi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tpOe6v+i3r+S4uuaVo+aLvOWboue6v++8jDEw5Lq65Lul5oiQ5Zui77yM6Iul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MTDkurrvvIzmiJHnpL7lsIbmj5DliY3kuIDlpKko5LiN5ZCr5Ye65Y+R5b2T5aS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uouS6uu+8jOW7uuiuruWuouS6uuaUueacn+OAgeaUuee6v+i3r+aIluiAhemAgOW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aIkeWFrOWPuOS4jeWBmuWQiOWQjOS7peWklueahOi1lOWBv++8m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S4uumBv+W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8j+aOpe+8jOWvvOa4uOS8muS6juWHuuWbouWJjeS4gOWkqeaZmuS4ijE577yaMD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pm4blkIjml7bpl7TlnLDngrn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ovabovoblronmjpLvvJoxMC0yMuS6uueUqOS4reW3tOi9pu+8mzIzLTM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vInkurrnlKgzM++8iOaIljM377yJ5bqn6L2m77ybMzgtNDnkurrnlKg0OeW6p+i9pu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S4jeWPguWKoOaIkeekvuWuieaOku+8iOWmgueUqOmkkOOAgemXqO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aIkeekvuinhuS4uuiHquWKqOaUvuW8g++8jOS4jemAgOS7u+S9lei0ueeUqO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AvOaXhea4uOaXuuWto++8jOWQhOaZr+eCuea4uOWuoui+g+Wkmu+8jO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MpOOAgeaOkumYn+etieWAmeetieeOsOixoe+8jOWboOatpOe7meaCqOW4p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VrOivt+ino++8my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aXhea4uOi9pui+huS4peemgei2hei9ve+8jOacquaIkOW5tO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ptOWEv+Wdh+mcgOWNoOaciei9puS9jeOAguaVrOivt+WuouS6uuaMieWunumZh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VsOWHuuihjO+8jOacque7j+aXheihjOekvuWQjOaEj+S4jeiDveS4tOaXtuWin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iOWMheaLrOWwj+erpeWPiuWptOWEv++8ie+8jOWmgumBh+i9puS9jeS4jei2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Lkue7neS4iui9pu+8my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OOAgeiLpemBh+S4jeWPr+aKl+WKm+WboOe0oO+8iOWmgu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puOAgeaxvei9puaKm+mUmuOAgeaZr+WMuuaIlumkkOWOheS6uuWkmu+8iemAoOaIk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oi+iwg+aVtOOAgeW7tuivr+OAgea7nueVmeaIluaPkOWJjee7k+adn+aXt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r+agueaNruW9k+aXtueahOaDheWGteWFqOadg+WkhOeQhu+8jOWmguWPke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OWHj++8jOaMieacquWPkeeUn+i0ueeUqOmAgOi/mOa4uOWuou+8jOi2heaUr+i0ueeU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eWkhOeQhuOAgi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eOAgeivt+iHquaEv+i0reS5sO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DEuNOexs+S7peS4i+Wwj+erpeOAgTU15bKB5Lul5LiK6ICB5Lq644CB5LiN6YCC5a6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mn54OI6L+Q5Yqo55qE5ri45a6i5pWs6K+35qC55o2u6Ieq5bex55qE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YCC5ZCI55qE57q/6Lev5Y+C5Zui77ybNzDlkajlsoHku6XkuIrogIHlubTkurr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muLjvvIzpobvnrb7orqLjgIrlgaXlurfor4HmmI7jgIvlubbmnInlrrblsZ7miJ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arlkIzmlrnlj6/lh7rmuLjjgILlm6DmnI3liqHog73lipvmiYDpmZDvvIz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3NeWRqOWygeS7peS4iueahOaXhea4uOiAheaKpeWQjeWHuua4uO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IA0KPC9wPg0KPHA+DQoJ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56S644CRIOagueaNruS4reWbveS/neebkeS8muinhOWumu+8mu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leS/neaJv+S/neW5tOm+hOiMg+WbtOiwg+aVtOS4ujItNzXlkajlsoHvvIzlhbbkuK0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a4uOWuouWHuumZqeaMieS/nemineeahDUwJei1lOS7mO+8jOWxnuS6ju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eahOWPquaJv+aLheWMu+eWl+i0ueeUqO+8jOS4jeWGjeaJv+aLheWFtuS7luS/nemZ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gDQo8L3A+DQogICAgICAgICAgICA8L2Rpdj4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DwvYm9keT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d1YWdlPSJqYXZhc2NyaXB0IiBzcmM9Imh0dHA6Ly9hcGkucG9wODAwLmNvbS84MDAu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MTI1OTUmcz0wMSZwPWwmbD1jbiI+DQogICAgPC9zY3JpcHQ+DQo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OyI+DQogICAgICAgIA0KICAgICAgICAgICAg5Zyo57q/5a6i5pyN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wvZGl2Pg0KICAgIDxzY3JpcHQgdHlwZT0idGV4dC9qYXZhc2NyaXB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mFyIF9iZGhtUHJvdG9jb2wgPSAoKCJodHRwczoiID09IGRvY3VtZW50Lmxv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b3RvY29sKSA/ICIgaHR0cHM6Ly8iOiAiIGh0dHA6Ly8iKTsNCiAgICAgICA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GUodW5lc2NhcGUoIiUzQ3NjcmlwdCBzcmM9JyIgKyBfYmRobVByb3RvY29sICsgImht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LmNvbS9oLmpzJTNGMzIyMzI2ZTFmMjZjZDE4OGQ4MjA2ZjI4YzNkMTc0ZGMnIHR5cGU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clM0UlM0Mvc2NyaXB0JTNFIikpOw0KICAgIDwvc2NyaXB0P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F727AB381FF6A685ACA8DFB793B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