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DE00C8D75D3BA15A067BB503CF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DE00C8D75D3BA15A067BB503CF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lYXlsYXjgIHnj6Dmtbfnu4/lhbjlhYnop4LkuIDlpKn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S4reWxseePoOa1t+ePoOa1t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Mz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B54+g5rW357uP5YW45YWJ6KeC5LiA5aSp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y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5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B3aW5kb3d0ZXh0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Uz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WSjOaZr+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bGx5pWF5b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6z6Zeo546v5bKb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G5piO5paw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+U5Zue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oD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iciAvPg0K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0NS42N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BhbiBzdHlsZT0iY29sb3I6IzAwNjYwM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KGM56iL5a6J5o6S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oCU4oCU5oOF5L6j5aSn6YGT4oCU4oCU54+g5rW35riU5aWz4oCU4oCU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v5bKb5ri44oCU4oCU5ZyG5piO5paw5Zut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jwvYj4gDQo8L3A+DQo8Yj48L2I+IA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a6+6aaG5pe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N56iO5ZWG5Zy66Zeo5Y+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5Y+R77yM5LmY5Z2Q56m66LCD5peF5ri45be057uP5bm/5r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aSn6Leo5b6E5oKs57Si5qGl4oCU6JmO6Zeo5aSn5qGl77yM6YCU5Lit6aWx6Ke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YaJ5Lq65Y2X5Zu955Sw5Zut6aOO5YWJ77yM5YmN5b6A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ePoOa1t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BnOeVmee6pjYw5YiG6ZKf77yJ77yM5piv5Lul5a2Z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7qq5b+15oCn5Y2a54mp6aaG77yM5byA5pS+55qE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Gx5pWF5bGF44CB5Lit5bGx57qq5b+16aaG44CB57+g5Lqo5rCR5bGF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Lqo5Yac5Lia5bGV56S65Yy6562J77yM5pmv54K55YW35Y6G5Y+y57qq5b+1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oCn44CB56uL5L2T6ICM5aSa5YWD5YyW55qE6ZmI5YiX5bGV6KeI5L2T57O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bGV546w5LqG5a2Z5Lit5bGx5YWI55Sf5Lyf5aSn55qE54ix5Zu95Li75Lm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kuqvnlKjljY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v+edgOabsuaKmOicv+ickuOA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njemjjuaDhe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DheS+o+Wkp+mBk+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mg4XkvqPot6/mmK/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pgZPot6/jgILmg4XkvqPot6/mmK/nj6Dmtbfln47luILnmoTosaHlvoHjgILlr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jZfot6/vvIjkvY3kuo7mi7HljJfvvInlkozmg4XkvqPljJfot6/vvIjkvY3kuo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ppnmtLLvvInjgILmg4XkvqPot6/ku47mi7HljJfnsqTljY7oirHlm63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tbfmub7lpKfphZLlupfjgIHkuZ3mtLLmuK/jgIHph5HmgKHphZLlupfjgIH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LrjgIHnj6DmtbfmuJTlpbPjgIHpppnngonmub7nrYnokZflkI3po47mma/ml4XmuL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po47mma/np4DkuL3jgIHmtbfmtpvpmLXpmLXjgIHnqbrmsJTmuIXml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sJHnibnliKvmmK/mg4XkvqPku6zkvJHpl7LmlaPmraX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rrXnvo7kuL3nmoTniLHmg4XkvKDor7TvvIzliLDovr7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mub7nlZT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j6DmtbfmuJTlp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Gc55WZ57qmMTXliIbpkp/vvInvvI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JTlpbPmmK/nj6DmtbfluILnmoTosaHlvoHvvIzkvY3kuo7nj6Dmtbf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onmub7nlZTvvIznn5fnq4vnnYDkuIDlsIrlt6jlnovnn7Ppm5UtLeePoOa1t+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OWWn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q+e+nueahOelnuaDhe+8jOWQkeS4lueVjOaYreekuuedgOWFieaYju+8jOWQ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eMruePjeWuneOAguS8tOedgOe+juS4veeahOS8oOivtO+8jOaEn+WPl+a4lOWl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a1t+S6uuawkea3seWOmueahOaEn+aDheWSjOe+juWlveeahOaEv+acm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oyJ5b2T5aSp5a6e6ZmF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26Ze077yJ5YmN5b6A5rm+5LuU56CB5aS06L+b6KG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6z6Zeo546v5bKb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77yM5r6z6Zeo546v5bKb5ri477yM5piv54+g5rW3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eF5ri46aG555uu5LmL5LiA44CC5ri46Ii55LuO5rm+5LuU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65Y+R77yM6Iiq6KGM5pe26Ze05Li65LiA5Liq5bCP5pe277yM5L2/5ri45a6i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5ouN54Wn5Y+K6KeC6LWP44CC5ri46Ii56Lev57uP5riv5r6z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77yM5Y+v6aWx6KeI5LiW55WM5LiK5pyA5YWI6L+b55qE6aOe57+86Ii555qE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ri46Ii556m/6L+H5r6z6Zeo5Y+L6LCK5aSn5qGl5Lul5ZCO77yM5r6z6Zeo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Gh5Lqs5aSn6YWS5bqX44CB5aSp5Li75pWZ5aCC44CB5r6z552j5bqc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7qq5b+156KR562J5pmv54K55L6/5bGV546w5Zyo6Z2i5YmN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C6LWP5Yiw5r6z6Zeo5Zu96ZmF5py65Zy677yM5Luk5Lq656Gu5py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mL5oSf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llK/kuIDnmoTnmoflrrblm63mnp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nIbmmI7mlrD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roPmmK/mjIkx77yaMeeahOavlOS+i+S7v+WMl+S6rOWchuaYjuWbr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OWbreael+W7uuetkee+pOWSjOilv+a0i+W7uuetk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uua4uOWuouWGjeaYvuS6hua4heacneebm+S4lumjjuWNjuOAgu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hqOa8lOeUn+WKqOWcsOWGjeeOsOS4reWbvea4heS7o+Wuq+W7t+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7quW8j+OAgeatjOiInuOAgeenmOWPsuWPiuilv+a0i+aWh+WMluOAguWcqO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5luWFieWxseiJsuS5i+S9me+8jOS9v+a4uOS6uuWcqOa4uOiniOi/h+eoi+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Juuacr+S6q+WP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5p2f5ri456iL77yM6L+U5Zue5rex5Zyz5rip5pqW55qE5a62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C5rWq5ryr5rW35ruo5Z+O5biCLeePoOa1t+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WNl+S4reWbveWUr+S4g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3lnIbmmI7mlrDlm63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nbnigJzkuJzmlrnokpnlnLDljaHnvZfigJ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+35Lq66aOO6YeH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6Iaz6aOf77ya6KGM56iL5YaF5omA5YiX6aSQ6aOfMeato++8i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45YWDL+S6uu+8jOWNiOaZmumkkOS4uu+8mjjoj5wx5rGk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Zeo56Wo77ya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6z6Zeo546v5bKb5ri444CB5ZyG5piO5paw5Zut77yI5YWo6YOo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6pOmAmu+8muWFqOeoi+aXhea4uOepuuiwg+i9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0NS4wNXB0O3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WQiOWcsOeCu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zMOS4iua1t+WuvummhuaXgeKAnOWFjeeojuWVhuWcuu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Wvuemdo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ronpg73kuYvpg73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7nqIs8L3NwYW4+PHNwYW4gc3R5bGU9ImZvbnQtc2l6ZToxNHB4OyI+MT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Bk+i+u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KrkurrmtojotL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Zui6Zif5oSP5aSW5L+d6Zm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jkuI3lkKvlm63kuK3lm63pl6jnpajjgIHlnIbmmI7mlrD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6jnpajlj4rooajmvJTnpajnrYn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vt+iHquWkh+i6q+S7veivgeaIluacieaViOivgeS7t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ea4uOazs+iho+OAgemYsuiaiuiNr+WTgeetie+8mzY15bKB5Lul5LiK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6Lqr5Lu96K+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Lo8Yj48ZW0+5rex5Zyz5peF6KGM56S+PC9lbT48L2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CE5pmv54K5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5uR5Lya6KeE5a6a77ya5oSP5aSW5L+d6Zmp5oqV5L+d5om/5L+d5bm06b6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Mi03NeWRqOWyge+8jOWFtuS4rTcw5ZGo5bKB5Lul5LiK5ri45a6i5Ye66Zm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5qENTAl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DE00C8D75D3BA15A067BB503CF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