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14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126B01CE5890A1BA87268C4EED3B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26B01CE5890A1BA87268C4EED3B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K3lsbHmlYXlsYXjgIHnj6Dmtbfnu4/lhbjlhYnop4LkuIDlpKn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RqOi+ueaXhea4uOS4reWxseePoOa1t+ePoOa1tw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4Mzc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gICAgPD4NCiAgICAgICAgICAgICAgICAgICA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WF5bGF44CB54+g5rW357uP5YW45YWJ6KeC5LiA5aSp5ri4DQogICAgICAgICAgICA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DQogICAgICAgICAgICA8L3A+DQogICAgICAgICAgICA8cD4NCiAgICA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lha0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exu+Wei++8muePoOa1t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yMz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ZvbnQ+DQogICAgICAgICAgICAgICAg6LW3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Y2VudGVy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NCiAgICAgICAgICAgICAgICAgICAg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Dml4XmuLjpooTorqLnlLXor53vvJo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IOWuouacjVFR77yaNTc4NjUzOTI1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iAgICAgICAgICAgICAgICAgICAgPC9zcGFuPg0KICAgICAgICAgICAgICAg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PC9wPg0KICAgICAgICAgICAgPGJy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GNsYXNzPSJNc29Ob3JtYWxUYWJsZS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N0eWxlPSJib3JkZXI6bm9uZTt3aWR0aDo5MCU7Ij4NCgk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JPHRyPg0KCQkJCTx0ZCB3aWR0aD0iNjAiIHZhbGlnbj0iYm90dG9t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eCBzb2xpZCB3aW5kb3d0ZXh0O2JhY2tncm91bmQtY29sb3I6IzgwZmZmZ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lpKnmlb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zc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3RleHQtaW5kZW50OjUzLjE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hjOeoi+WSjOaZr+eCu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2M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qk6YC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Yz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2JhY2tncm91bmQ6YXF1Y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ml6nppJ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jM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YmFja2dyb3VuZDphcXVh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S4remkk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2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pma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1N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wv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My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k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zc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ex5Zy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C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t5bGx5pWF5bG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t6aS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C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6z6Zeo546v5bKb5ri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C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ZyG5piO5paw5Zu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L+U5Zue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Yz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e05aOr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M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2My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Qk8dGQgd2lkdGg9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U3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oD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8L3RhYmxlPg0KPHNwYW4+PHNwYW4gc3R5bGU9ImxpbmUtaG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jxiciAvPg0KPC9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i00NS42NXB0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8c3BhbiBzdHlsZT0iY29sb3I6IzAwNjYwM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6KGM56iL5a6J5o6S77ya5rex5Zyz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5pWF5bGF4oCU4oCU5oOF5L6j5aSn6YGT4oCU4oCU54+g5rW35riU5aWz4oCU4oCU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46v5bKb5ri44oCU4oCU5ZyG5piO5paw5Zut4oCU4oCU5rex5Zyz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jwvYj4gDQo8L3A+DQo8Yj48L2I+IA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MD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I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4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o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a6+6aaG5peB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c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WN56iO5ZWG5Zy66Zeo5Y+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Cd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ZuG5ZCI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e65Y+R77yM5LmY5Z2Q56m66LCD5peF5ri45be057uP5bm/5re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44CB5aSn6Leo5b6E5oKs57Si5qGl4oCU6JmO6Zeo5aSn5qGl77yM6YCU5Lit6aWx6KeI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6KeS5rSy55qE6YaJ5Lq65Y2X5Zu955Sw5Zut6aOO5YWJ77yM5YmN5b6A5rWq5ry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eePoOa1t+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xM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5ri46Ke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WF5bGF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iOWBnOeVmee6pjYw5YiG6ZKf77yJ77yM5piv5Lul5a2Z5Lit5bGx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L2T55qE57qq5b+15oCn5Y2a54mp6aaG77yM5byA5pS+55qE5Li76KaB5pmv54K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bGx5pWF5bGF44CB5Lit5bGx57qq5b+16aaG44CB57+g5Lqo5rCR5bGF5bGV56S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+g5Lqo5Yac5Lia5bGV56S65Yy6562J77yM5pmv54K55YW35Y6G5Y+y57qq5b+15o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oCn44CB56uL5L2T6ICM5aSa5YWD5YyW55qE6ZmI5YiX5bGV6KeI5L2T57O7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yw5bGV546w5LqG5a2Z5Lit5bGx5YWI55Sf5Lyf5aSn55qE54ix5Zu95Li75LmJ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Ex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0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vkuqvnlKjljYjppJ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I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U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yv+edgOabsuaKmOicv+ickuOAge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njemjjuaDheeah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OaDheS+o+Wkp+mBk+OAke+8j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j6Dmtbfmg4XkvqPot6/mmK/nj6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bfpgZPot6/jgILmg4XkvqPot6/mmK/nj6Dmtbfln47luILnmoTosaHlvoHjgILlroP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ljZfot6/vvIjkvY3kuo7mi7HljJfvvInlkozmg4XkvqPljJfot6/vvIjkvY3kuo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pppnmtLLvvInjgILmg4XkvqPot6/ku47mi7HljJfnsqTljY7oirHlm63lvIDlp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mtbfmub7lpKfphZLlupfjgIHkuZ3mtLLmuK/jgIHph5HmgKHphZLlupfjgIHmtbf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nLrjgIHnj6DmtbfmuJTlpbPjgIHpppnngonmub7nrYnokZflkI3po47mma/ml4XmuL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hbbpo47mma/np4DkuL3jgIHmtbfmtpvpmLXpmLXjgIHnqbrmsJTmuIXmlrD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luILmsJHnibnliKvmmK/mg4XkvqPku6zkvJHpl7LmlaPmraXnmoTlpb3ljrvlpI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kuIDmrrXnvo7kuL3nmoTniLHmg4XkvKDor7TvvIzliLDovr7po47mma/np4D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onmub7nlZTnmoT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j6DmtbfmuJTlpbM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R77yI5YGc55WZ57qmMTXliIbpkp/vvInvvIz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JTlpbPmmK/nj6DmtbfluILnmoTosaHlvoHvvIzkvY3kuo7nj6Dmtbfpo47mma/np4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ngonmub7nlZTvvIznn5fnq4vnnYDkuIDlsIrlt6jlnovnn7Ppm5UtLeePoOa1t+a4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luemihuaItOmhueePoO+8jOi6q+aOrua4lOe9ke+8jOijpOiEmui9u+aMve+8j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mrmOaTjuS4vuS4gOmil+aZtuiOueeSgOeSqOeahOePjeePoO+8jOW4puedgOWWnOaC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Qq+e+nueahOelnuaDhe+8jOWQkeS4lueVjOaYreekuuedgOWFieaYju+8jOWQke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ieeMruePjeWuneOAguS8tOedgOe+juS4veeahOS8oOivtO+8jOaEn+WPl+a4lOWls+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oOa1t+S6uuawkea3seWOmueahOaEn+aDheWSjOe+juWlveeahOaEv+acm+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N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AmbmJzcDs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oyJ5b2T5aSp5a6e6ZmF5oOF5Ya1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pe26Ze077yJ5YmN5b6A5rm+5LuU56CB5aS06L+b6KGM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Q5r6z6Zeo546v5bKb5ri4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e6pjYw5YiG6ZKf77yJ77yM5r6z6Zeo546v5bKb5ri477yM5piv54+g5rW3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n55qE5peF5ri46aG555uu5LmL5LiA44CC5ri46Ii55LuO5rm+5LuU5peF5ri4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e65Y+R77yM6Iiq6KGM5pe26Ze05Li65LiA5Liq5bCP5pe277yM5L2/5ri45a6i5py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5pe26Ze05ouN54Wn5Y+K6KeC6LWP44CC5ri46Ii56Lev57uP5riv5r6z6aOe57+8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YGT77yM5Y+v6aWx6KeI5LiW55WM5LiK5pyA5YWI6L+b55qE6aOe57+86Ii555qE6Zu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ri46Ii556m/6L+H5r6z6Zeo5Y+L6LCK5aSn5qGl5Lul5ZCO77yM5r6z6Zeo5Lit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44CB6JGh5Lqs5aSn6YWS5bqX44CB5aSp5Li75pWZ5aCC44CB5r6z552j5bqc44C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ue5b2S57qq5b+156KR562J5pmv54K55L6/5bGV546w5Zyo6Z2i5YmN44CC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6KeC6LWP5Yiw5r6z6Zeo5Zu96ZmF5py65Zy677yM5Luk5Lq656Gu5pyJ5Lq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LmL5oSf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5cHQ7dGV4dC1pbmRlbnQ6LTQ0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DE1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K3lm73llK/kuIDnmoTnmoflrrblm63mnpc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DlnIbmmI7mlrDlm63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I5YGc55WZ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vlroPmmK/mjIkx77yaMeeahOavlOS+i+S7v+WMl+S6rOWchuaYjuWbr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inguiAjOW7uu+8jOaYr+ePoOa1t+acgOWkp+eahOS7v+WPpOaXhea4uOaZr+ing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hOS4uuWbveWutue6pzRB5pmv5Yy644CCIOWchuaYjuaWsOWbreiejeWPpOWFuOeah+Wu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OAgeaxn+WNl+WPpOWFuOWbreael+W7uuetkee+pOWSjOilv+a0i+W7uuetke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S4uua4uOWuouWGjeaYvuS6hua4heacneebm+S4lumjjuWNjuOAguWbre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hqOa8lOeUn+WKqOWcsOWGjeeOsOS4reWbvea4heS7o+Wuq+W7t+eahOaWh+WMl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S7quW8j+OAgeatjOiInuOAgeenmOWPsuWPiuilv+a0i+aWh+WMluOAguWcqOWPgu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a5luWFieWxseiJsuS5i+S9me+8jOS9v+a4uOS6uuWcqOa4uOiniOi/h+eoi+S4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4sOWvjOeahOiJuuacr+S6q+WPl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7uT5p2f5ri456iL77yM6L+U5Zue5rex5Zyz5rip5pqW55qE5a62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KeC5rWq5ryr5rW35ruo5Z+O5biCLeePoOa1t++8g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IOa4uOWNl+S4reWbveWUr+S4g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breaely3lnIbmmI7mlrDlm63vvIE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SDnnbnigJzkuJzmlrnokpnlnLDljaHnvZfigJ0t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6L+35Lq66aOO6YeH77yB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Eg6Iaz6aOf77ya6KGM56iL5YaF5omA5YiX6aSQ6aOfMeato++8iOato+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E45YWDL+S6uu+8jOWNiOaZmumkkOS4uu+8mjjoj5wx5rGk77y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vvJs8L3NwYW4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6Zeo56Wo77ya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44CB5r6z6Zeo546v5bKb5ri444CB5ZyG5piO5paw5Zut77yI5YWo6YOo5ZCr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77yb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IOS6pOmAmu+8muWFqOeoi+aXhea4uOepuuiwg+i9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77ybPC9zcGFuP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SDmnI3liqHvvJ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mnI3liqH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0NS4wNXB0O3RleHQtaW5kZW50OjM2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bhuWQiOWcsOeCue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zozMOS4iua1t+WuvummhuaXgeKAnOWFjeeojuWVhuWcuuKAn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3OjU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3seWkp+WMl+mXqOWvuemdo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4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4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rp3lronpg73kuYvpg73phZLlu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7nqIs8L3NwYW4+PHNwYW4gc3R5bGU9ImZvbnQtc2l6ZToxNHB4OyI+MTA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bvemBk+i+ueS4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p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kuI3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kuKrkurrmtojotLnvvJs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Eg5Zui6Zif5oSP5aSW5L+d6Zmp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7vvJs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mma/ljL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rKHmtojotLnvvIjkuI3lkKvlm63kuK3lm63pl6jnpajjgIHlnIbmmI7mlrDlm63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6jnpajlj4rooajmvJTnpajnrYnvvIn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a4qemmqOaPkOeku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ivt+iHquWkh+i6q+S7veivgeaIluacieaViOivgeS7t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mei+OAgea4uOazs+iho+OAgemYsuiaiuiNr+WTgeetie+8mzY15bKB5Lul5LiK6ZW/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bim5aW96Lqr5Lu96K+B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ku6XkuIrooYznqIvku4Xkvpvlj4LogIPjgIH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osIPmlbTvvIzkvYbkuI3lvbHlk43mlbTkuKrooYznqIvpobnnm6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ur/ot6/kuLo8Yj48ZW0+5rex5Zyz5peF6KGM56S+PC9lbT48L2I+5pWj5ou85Zui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ku6XmiJDlm6LvvIzoi6XkurrmlbDkuI3lpJ8xMOS6uu+8jOaIkeekvuWwh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SjkuI3lkKvlh7rlj5HlvZPlpKkp6YCa55+l5a6i5Lq677yM5bu66K6u5a6i5Lq65pS5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7q/6Lev5oiW6ICF6YCA5Zui5aSE55CG77yM5oiR5YWs5Y+45LiN5YGa5ZCI5ZC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LWU5YG/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kuLrpgb/lhY3pgKDmiJDmvI/mjqXvvIzlr7zmuLjkvJrkuo7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mmZrkuIoxOe+8mjAw5YmN6YCa55+l5a6i5Lq66ZuG5ZCI5pe26Ze05Zyw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lronmjpLvvJoxMC0yMuS6uueUqOS4reW3tOi9pu+8mzIzLTMz77yIMzfvvInkurrn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IljM377yJ5bqn6L2m77ybMzgtNDnkurrnlKg0OeW6p+i9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144CB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Yqg5oiR56S+5a6J5o6S77yI5aaC55So6aSQ44CB6Zeo56Wo562J77yJ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eq5Yqo5pS+5byD77yM5LiN6YCA5Lu75L2V6LS555So77yb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244CB5q2j5YC8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ZCE5pmv54K55ri45a6i6L6D5aSa77yM5Y+v6IO95Lya5Ye6546w5oul5oyk44CB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2J5YCZ562J546w6LGh77yM5Zug5q2k57uZ5oKo5bim5p2l55qE5LiN5L6/5pWs6K+3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vobkuKXnpoHotoXovb3vvIzmnKrmiJDlubTlsI/nq6Xlj4rlqbTlhL/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aDmnInovabkvY3jgILmlazor7flrqLkurrmjInlrp7pmYXmiqXlkI3kurrmlbD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nu4/ml4XooYznpL7lkIzmhI/kuI3og73kuLTml7blop7liqDkurrlkZjvvI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lj4rlqbTlhL/vvInvvIzlpoLpgYfovabkvY3kuI3otrPvvIzmiJHnpL7lsIbmi5L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iLpemBh+S4jeWPr+aKl+WKm+WboOe0oO+8iOWmgu+8muWhnui9puOAgeaxve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muOAgeaZr+WMuuaIlumkkOWOheS6uuWkmu+8iemAoOaIkOWboumYn+ihjOeoi+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OAgea7nueVmeaIluaPkOWJjee7k+adn+aXtu+8jOaXheihjOekvuWPr+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eahOaDheWGteWFqOadg+WkhOeQhu+8jOWmguWPkeeUn+i0ueeUqOWKoOWHj++8jOaM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Un+i0ueeUqOmAgOi/mOa4uOWuou+8jOi2heaUr+i0ueeUqO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OeQhu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44CB6K+36Ieq5oS/6LSt5Lmw5peF5ri45oSP5aSW5L+d6Zmp77yMMS40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44CBNTXlsoHku6XkuIrogIHkurrjgIHkuI3pgILlrpzlj4LliqDliafng4j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mlazor7fmoLnmja7oh6rlt7HnmoTouqvkvZPnirblhrXpgInmi6npgILlk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j4Llm6LvvJs3MOWRqOWygeS7peS4iuiAgeW5tOS6uumihOiuouWHuua4uO+8jOmh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OAiuWBpeW6t+ivgeaYjuOAi+W5tuacieWutuWxnuaIluaci+WPi+mZquWQjOaWueWP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OAguWboOacjeWKoeiDveWKm+aJgOmZkO+8jOaXoOazleaOpeW+hTc1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5oql5ZCN5Ye65ri477yM5pWs6K+36LCF6Ke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eJueWIq+ivtOaYj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5qC55o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+d55uR5Lya6KeE5a6a77ya5oSP5aSW5L+d6Zmp5oqV5L+d5om/5L+d5bm06b6E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i6Mi03NeWRqOWyge+8jOWFtuS4rTcw5ZGo5bKB5Lul5LiK5ri45a6i5Ye66Zmp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55qENTAl6LWU5LuY77yM5bGe5LqO5oCl5oCn55eF55qE5Y+q5om/5ouF5Yy755a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N5YaN5om/5ouF5YW25LuW5L+d6Zmp6LSj5Lu7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eJueWIq+aPkOeku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aaC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244CB5Lqk6YCa5LqL5pWF5Lul5Y+K6Iiq54+t5pma54K5562J5Y6f5Zug5a+86Ie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Y5pu077yM5oiR5Y+45LiN5om/5ouF55Sx5q2k6YCg5oiQ55qE5o2f5aSx5ZK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cHJpbnRCdG4iPg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omT5Y2w5pys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lhbPpl63nqpflj6N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PC9kaXY+DQogICAgPC9ib2R5Pg0KICAgIDxzY3JpcHQ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Z2U9ImphdmFzY3JpcHQiIHNyYz0iaHR0cDovL2FwaS5wb3A4MDAuY29tLzgwMC5qcz9u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NSZzPTAxJnA9bCZsPWNuIj4NCiAgICA8L3NjcmlwdD4NCiAgICA8ZGl2IHN0eWxlPSJ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m5vbmU7Ij4NCiAgICAgICAgDQogICAgICAgICAgICDlnKjnur/lrqLmnI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kaXY+DQogICAgPHNjcmlwdCB0eXBlPSJ0ZXh0L2phdmFzY3JpcH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YXIgX2JkaG1Qcm90b2NvbCA9ICgoImh0dHBzOiIgPT0gZG9jdW1lbnQubG9jYXRpb24u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pID8gIiBodHRwczovLyI6ICIgaHR0cDovLyIpOw0KICAgICAgICBkb2N1bWVudC53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bmVzY2FwZSgiJTNDc2NyaXB0IHNyYz0nIiArIF9iZGhtUHJvdG9jb2wgKyAiaG0uYmFp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guanMlM0YzMjIzMjZlMWYyNmNkMTg4ZDgyMDZmMjhjM2QxNzRkYycgdHlwZT0n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26B01CE5890A1BA87268C4EED3B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