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3:45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499F0F9E47F7B9AF686E1683A8B5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499F0F9E47F7B9AF686E1683A8B5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K3lsbHnj6Dmtbflub/lt57nu4/lhbjop4LlhYnkuozlpK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RqOi+ueaXhea4uOS4reWxseePoOa1t+S4reWxsQ0KICAgICAgICA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hbGw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bWFyZ2luOiAwOyBwYWRkaW5nOiAwOyB9IGJvZHl7IG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gZm9udC1zaXplOg0KICAgICAgICAgICAgOXB0OyBsaW5lLWhlaWdodDogMTU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iYWNrZ3JvdW5kOiAjRUVFOyB9IHVsLCBvbCw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xpLCBkbCwgZHQsIGRkIHsgYm9yZGVyOjA7IH0g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NCiAgICAgICAgICAgIH0g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yBjb2xvcjogIzAwMDsgdGV4dC1kZWNvcmF0aW9uOiBub25lOyB9IC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g0KICAgICAgICAgICAgeyBkaXNwbGF5OiBibG9jazsgdmlzaWJpbGl0eTogaGlkZGVu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gaGVpZ2h0OiAwOyBjb250ZW50Og0KICAgICAgICAgICAgIi4i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gLyogSGlkZXMgZnJvbSBJRS1tYWMgXCov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A0KICAgICAgICAgICAgLmNsZWFyZml4IHsgaGVpZ2h0OiAxJTt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gLyogRW5kIGhpZGUgZnJvbQ0KICAgICAgICAgICAgSUUtbWFjICov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YmFja2dyb3VuZDogI0ZGOTsg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DQogICAgICAgICAgICAzcHggMDsgbWFyZ2luLWJvdHRvbTogMTBwe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CN3cmFwcGVyeyB3aWR0aDogMjI1bW07DQogICAgICAgICAgIC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gdGV4dC1hbGlnbjogbGVmdDsgYmFja2dyb3VuZDogd2hpdGU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IGJvcmRlci10b3A6DQogICAgICAgICAgICAxcHggc29saWQgIzk5OTsg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yBib3JkZXItcmlnaHQ6IDRweCBzb2xpZCAjMzMz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m9yZGVyLWJvdHRvbTogNHB4IHNvbGlkICMzMzM7IH0gcH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9IGgxeyBmb250LXNpemU6DQogICAgICAgICAgIC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IGgyeyBmb250LXNpemU6IDEwcHQ7IH0gLnJvdXRlX3ZpZXdfbW9kdWxleyBtYXJnaW4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1cHggNXB4IDVweCA1cHg7IGZsb2F0OiBsZWZ0OyB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aGVpZ2h0OjExMHB4OyB9IC5yb3V0ZV92aWV3X21vZHVsZQ0KICAgICAgICAgICAgaW1n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IG1hcmdpbi1ib3R0b206M3B4OyBib3JkZXI6IHNvbGlkIDFweCAjOTk5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Q0KICAgICAgICAgICAgLnBsYWNlbmFtZX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HRhYmxleyB0YWJsZS1sYXlvdXQ6IGZpeGVkOyBib3JkZXItY29sbGFwc2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b2xsYXBzZTsgfSB0ZHsgYm9yZGVy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yBmb250LXNpemU6IDlwdDsgfQ0KICAgICAgICAgICAg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W1tOyBmb250LXNpemU6IDlwdDt9DQogICAgICAgIDwvc3R5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nByaW50Ij4NCiAgICAgICAgICAg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ZGlzcGxheTogbm9uZTsgfQ0KICAgICAgICA8L3N0eWxlPg0KICAgIDwvaGVh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Ym9keT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ICAgICAgICAgICAg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EgaHJlZj0iaHR0cDovL3d3dy5vY3R5b3UuY29t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ltZyBzcmM9Imh0dHA6Ly93d3cub2N0eW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y8vaW1hZ2VzL2xvZ28uZ2lmIiBhbHQ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CiAgICAgICAgICAgICAgICAgICAgdGl0bGU9Iua3seWcs+WNjuS+qOWfjuaXheihjOek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NCiAgICAgICAgICAgICAgICA8L2E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T4NCiAgICAgICAgICAgICAgICDnvJblj7c4MzY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gICAgPD4NCiAgICAgICAgICAgICAgICAgICAg5Lit5bGx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m/5bee57uP5YW46KeC5YWJ5LqM5aSpDQogICAgICAgICAgICA8L2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4NCiAgICAgICAgICAgICAgICD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aXhea4uOWkqeaVsO+8mjAg5aSp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lha0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exu+Wei++8muS4reWxsQ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7q/6Lev5Lu35qC877yawqU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g0KICAgICAgICAgICAgICAgICAgICAzOTg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oYznqIvnroDooaj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Ym9yZGVyOm5vbmU7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OyI+DQoJPHRib2R5Pg0KCQk8dHI+DQoJCQk8dGQgd2lkdGg9IjYwIiB2YWxpZ249I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c3R5bGU9ImJvcmRlcjoxcHggc29saWQgd2luZG93dGV4dDtiYWNrZ3JvdW5kLWNvbG9y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ZmY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S4wNXB0O3RleHQtYWxpZ246Y2VudGVyO3RleHQtaW5kZW50Oi0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Kkg5pWw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y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A8L3NwYW4+PC9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IiIHN0eWxlPSJib3JkZXI6c29saWQgd2luZG93dGV4dCAxLjBwdDt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S4r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2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2JhY2tncm91bmQ6YXF1Y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5pma6aSQ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Mw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YXF1Y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KGM56iL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3O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YXF1Y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tLjA1cHQ7dGV4dC1hbGlnbjpjZW50ZXI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guMzVwdD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7phZIg5bqX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zE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L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YWxpZ246Y2VudGVyO3RleHQtaW5kZW50Oi0uMDVwdD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MTwvc3Bhbj48L2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2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0ZXh0LWluZGVudDotNS4zNXB0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KXi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y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0ZXh0LWluZGVudDo1LjI1cHQ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4o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I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uMjVwdDs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l4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zMD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3seWcs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l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reWxseaVheWxh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Al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chuaYjuaWsOWbr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l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FkuW6lz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Nzk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6I6r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Y2D6bmP6YWS5bqX5oiW54+g5b2x6YWS5bq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3M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tLjA1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GV4dC1pbmRlbnQ6LS4wNXB0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kQ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Y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1LjM1cHQ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4o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I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s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Mi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dGV4dC1pbmRlbnQ6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Xiz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wNS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WS5bqX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U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qx5Z+O5bm/5Zy6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U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Kt5Y2X5Y2w6LGh5Zu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U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+U5Zue5rex5Zyz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3O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t0ZXh0LWluZGVudDotNS4z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lOKAlD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mFxdWE7Ij4NCgk8Yj48c3BhbiBzdHlsZT0iY29sb3I6IzAwNjY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6ys5LiA5aSp77ya5rex5Zyz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NjY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4oCUPC9zcGFuPjwvYj48Yj48c3BhbiBzdHlsZT0iY29sb3I6IzAwNjY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t5bGx5pWF5bGF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saW5lLWhlaWdodDoyO2ZvbnQtc2l6ZToxNHB4Oy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AwNjY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+g5rW35riU5aWz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saW5lLWhlaWdodDoyO2ZvbnQtc2l6ZToxNHB4OyI+4oCU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zAwNjY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G5piO5paw5ZutPC9zcGFuPjwvYj48Yj48c3BhbiBzdHlsZT0i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4oCU4oC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jYwMDtsaW5lLWhlaWdodDoyO2ZvbnQtc2l6ZToxNHB4OyI+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+j5bK4PC9zcGFuPjwvYj48Yj48c3BhbiBzdHlsZT0iY29sb3I6IzAwNjY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U4oCU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saW5lLWhlaWdodDoyO2ZvbnQtc2l6ZToxNHB4OyI+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L2I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t0ZXh0LWluZGVudDotNDQuO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MDc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I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S4iuS6juS4iua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aXgeKAnOWFjeeojuWVhuWcuumXqOWPo+KAnembhuWQiOWHuuWPke+8jOS5mOWdk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W3tOe7j+W5v+a3semrmOmAn+OAgeWkp+i3qOW+hOaCrOe0ouahpeKAlOiZju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+8jOmAlOS4remlseiniOePoOaxn+S4ieinkua0sueahOmGieS6uuWNl+WbveeUsOWb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WJjeW+gOa1qua8q+S5i+mDvS3nj6Dmtbf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Jm5ic3A7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uOiniO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reWxseaVheWxh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vvIjlgZznlZnnuqY2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xseaVheWxheWcqOS4reWxseW4gue/oOS6qOadke+8jOacieS4gOW5ouS4pOWxgua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ilv+WQiOWjgeW8j+Wwj+alvOaIv++8jOS4uuWtmeS4reWxseS6jjI25bKB5pe25om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6+6K6h5ZKM5pS55bu644CC5piv5Lul5a2Z5Lit5bGx5pWF5bGF5Li65Li75L2T55q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Cn5Y2a54mp6aaG77yM5byA5pS+55qE5Li76KaB5pmv54K55pyJ77ya5Lit5bGx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bGx57qq5b+16aaG44CB57+g5Lqo5rCR5bGF5bGV56S65Yy644CB57+g5Lqo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Yy6562J77yM5pmv54K55YW35Y6G5Y+y57qq5b+15oCn5ZKM5rCR5L+X5oCn44C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CM5aSa5YWD5YyW55qE6ZmI5YiX5bGV6KeI5L2T57O777yM5YWF5YiG5Zyw5bGV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Lit5bGx5YWI55Sf5Lyf5aSn55qE54ix5Zu95Li75LmJ57K+56We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Ey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CZuYnNwO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qvnlKjljYjppJD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TM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Jm5ic3A7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yv+edgOabsuaKmOicv+ickuOAgea1gea3jOS4h+enjemjj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+o+Wkp+mBk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zluKbnnYDkuIDmrrXnvo7kuL3nmoTniLHmg4XkvKDor7Tvv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o47mma/np4DkuL3nmoTpppnngonmub7nlZTnmoT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j6DmtbfmuJTlpbM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R77yI5YGc55WZ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nj6DmtbfmuJTlpbPpm5Xlg4/mmK/nj6Dmtbfln47luILnmoTosaHl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JTlpbPlp7/mgIHkvJjpm4XvvIznpZ7mg4XllpzmgqbvvIzmiYvmk47mmI7nj6D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lpYnnjK7nj43lrp3vvIzlkJHkuJbnlYzmmK3npLrlhYnmmI7jgILkvLTnnY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or7TvvIzmhJ/lj5fmuJTlpbPlr4TmiZjnj6DmtbfkurrmsJHmt7HljprnmoT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lpb3nmoTmhL/mnJvvvIE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T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Nl+S4reWbveWUr+S4gOeahOeah+WutuWbreaely3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nIbmmI7mlrDlm6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DliIbpkp/vvInvvJvlroPmmK/mjIkx77yaMeeahOavlOS+i+S7v+WMl+S6rOWchuaY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qOWIh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inguiAjOW7uu+8jOaYr+ePoOa1t+acgOWkp+eahOS7v+WPpOaXhea4uOaZr+ing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hOS4uuWbveWutue6pzRB5pmv5Yy644CCIOWchuaYjuaWsOWbreiejeWPpOWFuOeah+Wu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OAgeaxn+WNl+WPpOWFuD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m63mnp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Tlkozopb/mtIvlu7rnrZHnvqTkuLrkuI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vZPvvIzkuLrmuLjlrqLlho3mmL7kuobmuIXmnJ3n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o47ljY7jgII8L3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C45cHQ7dGV4dC1pbmRlbnQ6LTQ0Ljl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IDE2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4g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oux5Yy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Ieq55Sx5rS75Yqo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WBnOeVmee6pjEyMOWIhumSn++8jOaZmumkkOiHqueQ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seWMl+WPo+WyuOS6q+acieW+l+WkqeeLrOWOmueahOWcsOe8mOOAgeS6uue8mOS8mOWK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cieWFqOWbveWNlemXtOmdouenr+esrOS6jOWkp+eahOS4h+S9s+eZvui0p+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ePoOa1t+W4guacgOe5geiNo+eahOiOsuiKsei3r+WVhuS4muihl++8m+i/memHjO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+eahOe+jumjn+axh+iBmuWcsO+8muiAgem4reeyieS4neOAgeWPsOa5vua2rua2rumU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nOaSnuWltu+8jOWPjOearuWltu+8jOeCuOeJm+Wltu+8jOeJueiJsuerueetkumlr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lOmlreOAgeato+Wul+a+s+mXqOeJueiJsumqqOeFsuetieeti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O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phcXVhOyI+DQoJPGI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uesrOS6jOWkqe+8mu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wMDY2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lOKAlDwvc3Bhbj48L2I+PGI+PHNwYW4gc3R5bGU9Im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7hOWflOWGm+ago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Y2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L2I+PGI+PHNwYW4gc3R5bGU9Im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2iuengOWFrOWbr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bGluZS1oZWlnaHQ6Mjtmb250LXNpemU6MTRweD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NvbG9yOiMwMDY2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KseWfjuW5v+Wcuj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bGluZS1oZWlnaHQ6Mjtmb250LXNpemU6MTRweDsiPuKAlOKA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Y2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/lOWbnua3seWcszwvc3Bhbj48L2I+PGI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4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D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6YWS5bqX55So5pep6aSQ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x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D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YmN5b6A5Y+C6KeC5LiW55WM6JGX5ZCN55qE5Zub5aSn5Yab5qCh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Z+U5Yab5qCh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iOa4uOiniOe6pjYw5YiG6ZKf77yJ77yM5a6D5piv5aSn6Z2p5ZG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a2Z5Lit5bGx5Zyo5Lit5Zu95YWx5Lqn5YWa5ZKM6IuP6IGU55qE5Y2P5Yqp5LiL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omA5paw5Z6L5Yab5LqL5a2m5qCh44CCMTk4NOW5tOW7uueri+m7hOWflOWGm+ag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gOe6quW/temmhu+8jOeOsOWcqOWGm+agoeaXp+WdgOeahOe6quW/teW7uuetkeacieWG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o+mXqOOAgeS4reWxsee6quW/teeikeOAgeS4reWxseaVheWxheOAgeS/seS5kOmDq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oOWPiuS4nOW+geeDiOWjq+Wik+etieOAgum7hOWflOWGm+agoeaXp+WdgOWSjOag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Un+WKqOWcsOWxleekuuS6huesrOS4gOasoeWbveWFseWQiOS9nOaXtuacn+WbveWF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muaQuuaJi+i/m+ihjOWPjeW4neWPjeWGm+mYgOaWl+S6ieeahOWOhuWPs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A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CZuYnNwO+W3puWPs+S6q+eUqOWNiOmkkO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Mz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A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OWPguingu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2iuengOWFrOWbr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HvvIjmuLjop4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i2iuengOWFrOWbreWPiOensOi2iuengOWxse+8jOWFg+S7o+S7peadpe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iuWfjuWFq+aZr+S5i+S4gO+8jOi2iuengOWxseS7peilv+axieaXtuWNl+i2iueOi+i1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vuWcqOWxseS4iuW7uuKAnOacneaxieWPsOKAneiAjOW+l+WQje+8m+WbreWGhei/m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almuW6reWSjOWPpOWfjuWimeOAgeW5v+W3nueahOixoeW+geS6lOe+iuefs+WDj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3RleHQtaW5kZW50Oi00NC45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xN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i46KeI5bm/5bee5Z+O5bi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t6L2057q/4oCd77yM5oSf5Y+X5bm/5bee5biC4oCc5aSn5Y+Y4oCd5paw5oiQ5b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qx5Z+O5bm/5Zy6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iOa4uOiniOe6pjHkuKrlsI/ml7bvvInvvIzmuLjlrq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uLjop4j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b/kuJznnIHljZrnianppoY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R77yM6KeC6LWP5bm/5Lic5paH5YyW5bG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/5Lic55yB5Y2a54mp6aaG5paw6aaG5bGV6aaG5YyF5ous5Y6G5Y+y6aaG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Im65pyv6aaG5LiJ5aSn6YOo5YiG77yb5bu6562R6K6+6K6h54us54m577yM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LiA5Liq5Y+k5Luj57K+6ZuV57uG55Ci55qE6YCP6ZuV5a6d55uS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N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E1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D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t6blj7Pnu5PmnZ/mhInlv6vooYznqIvvvIzov5Tlm5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uKnmmpbnmoTlrrbjgII8L3NwYW4+IA0K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DQogICAgICAgICAgICAgICAg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g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S8n+S6uuaVhemHjO+8jOS4reWxseaVheW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Kb5LmL5biC54+g5rW344CB5rWq5ryr5oOF5L6j5aSn6YGT44CB54+g5rW3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5riU5aWz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z44CB6KeC6ICB5bm/5bee55qE5biC5a655biC6LKM44CB5bm/5bee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LqU576K55+z5YOP77yB55yL5LuK5pel5bm/5bee55qE5paw6aOO6LKM4oCc5paw5Lit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oCd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044CB5Y+C6KeC5LiW55WM6JGX5ZCN5Yab5qCh5LmL5LiA4oCY6buE5Z+U5Yab5qCh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H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lhoXphZLlupfmoIflh4blj4zkurrpl7TvvIjojqvms7DphZLlupfmiJbljYPp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nj6DlvbHphZLlupfvvIk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iGs+mjn++8muihjOeoi+WGheaJgOWIl+mkkOmjnzLm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I5q2j6aSQ5qCH5YeGMjDlhYMv5Lq677yM5Y2I5pma6aSQ5Li677yaOOiPnDH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kuK3lsbHmlYXlsYXjgIHlnIbmmI7mlrDlm63jgIHpu4Tln5TlhpvmoK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p4Dlhazlm63vvJs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kuqTpgJrvvJrlhajnqIvml4XmuLjnqbrosIPovaY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jgIHmnI3liqHvvJ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jmnI3liqE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ZuG5ZCI5Zyw54K5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zoyMDwvc3Bhbj48c3BhbiBzdHlsZT0iZm9udC1zaXplOjE0cHg7Ij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r7ppobml4HigJzlhY3nqI7llYblnLrpl6jlj6PigJ3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zo1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pKfljJfpl6jlr7npnaLvvJ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wvc3Bhbj48c3BhbiBzdHlsZT0i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6d5a6J6YO95LmL6YO96YWS5bq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g8L3NwYW4+PHNwYW4gc3R5bGU9ImZvbnQtc2l6ZToxNHB4OyI+5Zue56i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w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m73pgZPovrnkuI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T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LiN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b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IOWboOS4jeWPr+aKl+WKm+WboOe0oOaJgOW8le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y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S6p+eUn+WNleeUt+WNleWls+WuieaOkuWKoOW6iuaIluihpeaIv+W3ru+8mjc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WmguaIkOS6uuS4jeWNoOW6iuWHj+WNleaIv+W3ruaMiTUw5YWDL+S6uu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Ej+WkluS/nemZqeOAg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6K+36Ieq5aSH6Lqr5Lu96K+B5oiW5pyJ5pWI6K+B5Lu244CB5LyR6Zey6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6KGj44CB6Ziy6JqK6I2v5ZOB562J77ybNjXlsoHku6XkuIrplb/ogIXliqHlv4X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uqvku73or4H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S7peS4iuihjOeoi+S7heS+m+WPguiAg+OAgeWPr+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wg+aVtO+8jOS9huS4jeW9seWTjeaVtOS4quihjOeoi+mhueebruOAguatpOe6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aLvOWboue6v++8jDEw5Lq65Lul5LiK5oiQ5Zui77yM6Iul5Lq65pWw5LiN5aSfMT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mj5DliY3kuIDlpKnpgJrnn6XlrqLkurrvvIzlu7rorq7lrqLkurrmlLn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nnur/ot6/miJbogIXpgIDlm6LlpITnkIbvvIzmiJHlhazlj7jkuI3lgZrlkIjlk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otZTlgb/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S4uumBv+WFjemAoOaIkOa8j+aOpe+8jOWvvOa4uOS8muS6ju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aZmuS4ijE577yaMDDliY3pgJrnn6XlrqLkurrpm4blkIjml7bpl7TlnL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S4jeWPguWKoOaIkeekvuWuieaOku+8iOWmgueUqOmkkOOAgemXqOel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aIkeekvuinhuS4uuiHquWKqOaUvuW8g++8jOS4jemAgOS7u+S9lei0ueeUqO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AvOaXhea4uOaXuuWto++8jOWQhOaZr+eCuea4uOWuoui+g+Wkmu+8jOWPr+iDv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peaMpOOAgeaOkumYn+etieWAmeetieeOsOixoe+8jOWboOatpOe7meaCqOW4p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aVrOivt+iwheino+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5peF5ri46L2m6L6G5Lil56aB6LaF6L2977yM5pyq5oiQ5bm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K5am05YS/5Z2H6ZyA5Y2g5pyJ6L2m5L2N44CC5pWs6K+35a6i5Lq65oyJ5a6e6Zm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5pWw5Ye66KGM77yM5pyq57uP5peF6KGM56S+5ZCM5oSP5LiN6IO95Li05pe2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77yI5YyF5ous5bCP56ul5Y+K5am05YS/77yJ77yM5aaC6YGH6L2m5L2N5LiN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ouS57ud5LiK6L2m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fjgIHoi6XpgYfkuI3lj6/mipflipvlm6DntKDvvIjlpo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ovabjgIHmsb3ovabmipvplJrjgIHmma/ljLrmiJbppJDljoXkurrlpJrvvInpgKDmiJ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osIPmlbTjgIHlu7bor6/jgIHmu57nlZnmiJbmj5DliY3nu5PmnZ/ml7bvvIw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8L2I+5Y+v5qC55o2u5b2T5pe255qE5oOF5Ya15YWo5p2D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+R55Sf6LS555So5Yqg5YeP77yM5oyJ5pyq5Y+R55Sf6LS555So6YCA6L+Y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5pSv6LS555So5ri45a6i6Ieq6KGM5om/5ouF5aSE55CG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iPueJueWIq+ivtOaYj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EuNTsi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4reWbveS/neebkeS8muinhOWumu+8muaEj+WkluS/nemZqeaKleS/neaJv+S/ne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WbtOiwg+aVtOS4ujItNzXlkajlsoHvvIzlhbbkuK03MOWRqOWygeS7peS4iu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eaMieS/nemineeahDUwJei1lOS7mO+8jOWxnuS6juaApeaAp+eXheeahOWPquaJv+aL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i0ueeUqO+8jOS4jeWGjeaJv+aLheWFtuS7luS/nemZqei0o+S7u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8Yj7nibnliKv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oLlm6DkuqTpgJrnrqHliLbjgIHkuqTpgJrkuovmlYXku6Xlj4roiKrnj63mmZrngr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ooYznqIvlj5jmm7TvvIzmiJHlj7jkuI3mib/mi4XnlLHmraT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ozotKPku7v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499F0F9E47F7B9AF686E1683A8B5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