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4E6C080E0EBDFA1F769C2270F8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E6C080E0EBDFA1F769C2270F8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nj6Dmtbflub/lt57nu4/lhbjop4LlhYnkuoz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S4reWxseePoOa1t+S4re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Mz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Lit5b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/5bee57uP5YW46KeC5YWJ5LqM5aS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4reWxs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zO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PHRib2R5Pg0KCQk8dHI+DQo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oxcHggc29saWQgd2luZG93dGV4dD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g5pW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w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A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Mz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phZIg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NS4z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xseaVheWx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huaYjuaWs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2D6bmP6YWS5bqX5oiW54+g5b2x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M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i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t5Y2X5Y2w6LGh5Zu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tNS4z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bGx5pWF5b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+g5rW35riU5aWz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G5piO5paw5Zut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5bK4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geKAnOWFjeeojuWVhuWcuumXqOWPo+KAnembhuWQiOWHuuWPke+8jOS5mOWd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e7j+W5v+a3semrmOmAn+OAgeWkp+i3qOW+hOaCrOe0ouahpeKAlOiZj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mAlOS4remlseiniOePoOaxn+S4ieinkua0sueahOmGieS6uuWN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JjeW+gOa1qua8q+S5i+mDvS3nj6Dmt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WxseaVheWxh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lgZznlZn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xseaVheWxheWcqOS4reWxseW4gue/oOS6qOadke+8jOacieS4gOW5ouS4pO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WQiOWjgeW8j+Wwj+alvOaIv++8jOS4uuWtmeS4reWxseS6jjI25bKB5pe25om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5ZKM5pS55bu644CC5piv5Lul5a2Z5Lit5bGx5pWF5bGF5Li65Li75L2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n5Y2a54mp6aaG77yM5byA5pS+55qE5Li76KaB5pmv54K55pyJ77ya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7qq5b+16aaG44CB57+g5Lqo5rCR5bGF5bGV56S65Yy644CB57+g5Lq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y6562J77yM5pmv54K55YW35Y6G5Y+y57qq5b+15oCn5ZKM5rCR5L+X5oCn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CM5aSa5YWD5YyW55qE6ZmI5YiX5bGV6KeI5L2T57O777yM5YWF5YiG5Zyw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Lyf5aSn55qE54ix5Zu95Li75LmJ57K+56We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v+edgOabsuaKmOicv+ickuOAgea1gea3jOS4h+enj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kp+mBk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uKbnnYDkuIDmrrXnvo7kuL3nmoTniLHmg4XkvKDor7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o47mma/np4DkuL3nmoTpppnngonmub7nlZ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muJTlpb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j6DmtbfmuJTlpbPpm5Xlg4/mmK/nj6Dmtbfln47luIL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TlpbPlp7/mgIHkvJjpm4XvvIznpZ7mg4XllpzmgqbvvIzmiYvmk47mmI7nj6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vvIzlkJHkuJbnlYzmmK3npLrlhYnmmI7jgILkvLT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mhJ/lj5fmuJTlpbPlr4TmiZjnj6DmtbfkurrmsJHmt7Hljp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mhL/mnJ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S4reWbveWUr+S4gOeahOeah+WutuWbreaely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IbmmI7mlrD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JvlroPmmK/mjIkx77yaMeeahOavlOS+i+S7v+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kozopb/mtIvlu7rnrZHnvqTkuLr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PvvIzkuLrmuLjlrqLlho3mmL7kuobmuIXmnJ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jY7jgII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oux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BnOeVmee6pjEyMOWIhumSn++8jOaZmumkk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eWMl+WPo+WyuOS6q+acieW+l+WkqeeLrOWOmueahOWcsOe8mOOAgeS6uue8m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WbveWNlemXtOmdouenr+esrOS6jOWkp+eahOS4h+S9s+eZvui0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PoOa1t+W4guacgOe5geiNo+eahOiOsuiKsei3r+WVhuS4muihl++8m+i/memH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ahOe+jumjn+axh+iBmuWcsO+8muiAgem4reeyieS4neOAgeWPsOa5vua2rua2r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aSnuWltu+8jOWPjOearuWltu+8jOeCuOeJm+Wltu+8jOeJueiJsuerueetkumlr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mlreOAgeato+Wul+a+s+mXqOeJueiJsumqqOeFsuetie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6jOWkqe+8m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flOWGm+ag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iuengOWFr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seWfjuW5v+Wc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lOWbn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YWS5bqX55So5pep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Y+C6KeC5LiW55WM6JGX5ZCN55qE5Zub5aSn5Yab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+U5Yab5qC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M5a6D5piv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2Z5Lit5bGx5Zyo5Lit5Zu95YWx5Lqn5YWa5ZKM6IuP6IGU55qE5Y2P5Yqp5Li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A5paw5Z6L5Yab5LqL5a2m5qCh44CCMTk4NOW5tOW7uueri+m7hOWflOWGm+a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e6quW/temmhu+8jOeOsOWcqOWGm+agoeaXp+WdgOeahOe6quW/teW7uuetkeaci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mXqOOAgeS4reWxsee6quW/teeikeOAgeS4reWxseaVheWxheOAgeS/seS5kOmD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PiuS4nOW+geeDiOWjq+Wik+etieOAgum7hOWflOWGm+agoeaXp+WdgOWSj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WKqOWcsOWxleekuuS6huesrOS4gOasoeWbveWFseWQiOS9nOaXtuacn+Wbve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muaQuuaJi+i/m+ihjOWPjeW4neWPjeWGm+mYgOaWl+S6ieeahOWOhuWPs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W3puWPs+S6q+eUqOWNiOmkk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2iuengO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2iuengOWFrOWbreWPiOensOi2iuengOWxse+8jOWFg+S7o+S7peadpe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iuWfjuWFq+aZr+S5i+S4gO+8jOi2iuengOWxseS7peilv+axieaXtuWNl+i2iueOi+i1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cqOWxseS4iuW7uuKAnOacneaxieWPsOKAneiAjOW+l+WQje+8m+WbreWGhe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lmuW6reWSjOWPpOWfjuWimeOAgeW5v+W3nueahOixoeW+geS6lOe+iuefs+WD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nIHljZrnian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5bm/5Lic5paH5YyW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Lic55yB5Y2a54mp6aaG5paw6aaG5bGV6aaG5YyF5ous5Y6G5Y+y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m65pyv6aaG5LiJ5aSn6YOo5YiG77yb5bu6562R6K6+6K6h54us54m5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Y+k5Luj57K+6ZuV57uG55Ci55qE6YCP6ZuV5a6d55u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6blj7P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8n+S6uuaVhemHjO+8jOS4reWxse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mL5biC54+g5rW344CB5rWq5ryr5oOF5L6j5aSn6YGT44CB54+g5rW3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riU5aWz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KeC6ICB5bm/5bee55qE5biC5a655biC6LKM44CB5bm/5be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U576K55+z5YOP77yB55yL5LuK5pel5bm/5bee55qE5paw6aOO6LKM4oCc5paw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Y+C6KeC5LiW55WM6JGX5ZCN5Yab5qCh5LmL5LiA4oCY6buE5Z+U5Yab5qC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phZLlupfmoIflh4blj4zkurrpl7TvvIjojqvms7DphZLlupfmiJbljYP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nj6DlvbHphZLlupf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Gs+mjn++8muihjOeoi+WGheaJgOWIl+mkkOmjnzL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q2j6aSQ5qCH5YeGMjDlhYMv5Lq677yM5Y2I5pma6aSQ5Li677ya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K3lsbHmlYXlsYXjgIHlnIbmmI7mlrDlm63jgIHpu4Tln5Tlhpv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3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qTpgJrvvJrlhajnqIvml4XmuLjnqbrosIPovaY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G5ZCI5Zyw54K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yMDwvc3Bhbj48c3BhbiBzdHlsZT0iZm9udC1zaXplOjE0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pl6jlj6PigJ3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jlr7npnaL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ue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gZPovrn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boOS4jeWPr+aKl+WKm+WboOe0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6p+eUn+WNleeUt+WNleWls+WuieaOkuWKoOW6iuaIluihpeaIv+W3ru+8m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IkOS6uuS4jeWNoOW6iuWHj+WNleaIv+W3ruaMiTUw5YWDL+S6u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WkluS/ne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6Ieq5aSH6Lqr5Lu96K+B5oiW5pyJ5pWI6K+B5Lu244CB5LyR6Zey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44CB6Ziy6JqK6I2v5ZOB562J77ybNjXlsoHku6XkuIrplb/ogIX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Ew5Lq65Lul5LiK5oiQ5Zui77yM6Iul5Lq65pWw5LiN5aSf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3kuIDlpKn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uumBv+WFjemAoOaIkOa8j+aOpe+8jOWvvOa4uOS8mu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uS4ijE577yaMDD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6L2m6L6G5Lil56aB6LaF6L2977yM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5pWs6K+35a6i5Lq65oyJ5a6e6Zm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e66KGM77yM5pyq57uP5peF6KGM56S+5ZCM5oSP5LiN6IO9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YyF5ous5bCP56ul5Y+K5am05YS/77yJ77yM5aaC6YGH6L2m5L2N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uS57ud5LiK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i6XpgYfkuI3lj6/mipflipvlm6DntKD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msb3ovabmipvplJrjgIHmma/ljLrmiJbppJDljoXkurrlpJrvvIn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osIPmlbTjgIHlu7bor6/jgIHmu57nlZnmiJbmj5DliY3nu5PmnZ/ml7b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5Y+v5qC55o2u5b2T5pe255qE5oOF5Ya15YWo5p2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6LS555So5Yqg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ri45a6i6Ieq6KGM5om/5ouF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ivtOaY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S/neebkeS8muinhOWumu+8muaEj+WkluS/nemZqeaKleS/neaJv+S/n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iwg+aVtOS4ujItNzXlkajlsoHvvIzlhbbkuK03MO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UwJei1lOS7mO+8jOWxnuS6juaApeaAp+eXheeahOWPquaJv+a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+8jOS4jeWGjeaJv+aLheWFtuS7luS/nemZq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E6C080E0EBDFA1F769C2270F8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