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3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8557A50F9F2A2FDA60EB890420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8557A50F9F2A2FDA60EB890420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mtbfms4nmub7npZ7np5jlspvkuZDlm63jgIHlnIbmmI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pZ7np5jmnpzlm63kuozlpKlfX+aXhea4uOe6v+i3r+WRqOi+ueaXhea4uOS4reW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ePoOa1tw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4MzU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4+g5rW35rW35rOJ5rm+56We56eY5bKb5LmQ5Zut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Zut44CB56We56eY5p6c5Zut5LqM5aSp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lha0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ePoOa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1NTg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oYznqIvnroDoo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aWR0aDo4MCU7Ij4NCgkJPHRib2R5Pg0KCQkJPHRyPg0KCQ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jFweCBzb2xpZCB3aW5kb3d0ZXh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ZmZmZj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mlbA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k4IiBzdHlsZT0iYm9yZGVyOnNvbGl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dGV4dC1pbmRlbnQ6ODg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oYznqI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E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E1cHQ7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U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t0ZXh0LWluZGVudDozNi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FkiDlupc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U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AuNTVwdD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jk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chuaYjuaWs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lnuenmO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T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U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1LjI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NS4y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U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t5bGx5Zu95a6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6YeR5bm/6YWS5bqX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U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AuNTVwdD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RD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k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reWxseaVheWx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lnuenmOaenO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/lOWbn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U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1LjI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NS4yN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3RleHQtaW5kZW50OjUuMj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yMS4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KAlOKAl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siPg0KCTxi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kuIDlpKnvvJrmt7HlnL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0cHg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IbmmI7mlrDlm60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Zm9udC1zaXplOjE0cHg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Z7np5jlspvkuZDlm60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A3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l6nkuIr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l4HigJzlhY3nqI7llYblnLrpl6jlj6PigJ3pm4blkIjlh7rlj5HvvIzkuZj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uIrlub/mt7Hpq5jpgJ/vvIznu4/miJHlm73lpKfot6jlvoTmgqzntKLmoa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mY7pl6jlpKfmoaXliY3lvoDmtarmvKvmtbfmu6jln47luILigJTnj6Dmtb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uOiniOWNl+S4reWbveWUr+S4gO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y3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IbmmI7mlrDlm60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YGc55WZ57qmOTDliIbpkp/vvInvvJvlroPmmK/m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eahOavlOS+i+S7v+WMl+S6rOWchuaYjuWbremDqOWIhuaZr+inguiAjOW7uu+8j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acgOWkp+eahOS7v+WPpOaXhea4uOaZr+ingu+8jOiiq+ivhOS4uuWbveWutue6pzR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ZyG5piO5paw5Zut6J6N5Y+k5YW455qH5a625bu6562R576k44CB5rGf5Y2X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bu6562R576k5ZKM6KW/5rSL5bu6562R576k5Li65LiA5L2T77yM5Li65ri45a6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qG5riF5pyd55ub5LiW6aOO5Y2O44CC5Zut5YaF5ZCE56eN6KGo5ryU55Sf5Yqo5Zy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t5Zu95riF5Luj5a6r5bu355qE5paH5YyW55Sf5rS744CB5Luq5byP44CB5q2M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Y+y5Y+K6KW/5rSL5paH5YyW44CC5Zyo5Y+C6KeC5LyY576O55qE5rmW5YWJ5bGx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L2/5ri45Lq65Zyo5ri46KeI6L+H56iL5Lit6I635b6X5Liw5a+M55qE6Im65py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t6blj7PkuqvnlK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E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elnuenm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zLjXlsI/ml7bvvInvvIzlroPmmK/nj6Dmtbfmtbfms4nmub7luqblgYf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nu4TmiJDpg6jliIbvvIzoh7TlipvmiZPpgKDmiJDkuLrkuK3lm73mnID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kuKrmgKfprYXlipvnmoTkuLvpopjkuZDlm63jgILkvY3kuo7nj6Dmtbfopb/pg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4nmub7luqblgYfln47jgILku6XnvZXmnInnmoTmtbfmtIvmuKnms4nkuLrmoLj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TluqfkupTmmJ/nuqfluqblgYfphZLlupfjgIHpm4bnvo7po5/lqLHkuZDmvJToib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uJTkurrnoIHlpLTjgIHpq5jnp5HmioDnmoTnjrDku6PliafpmaLjgIHliLr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J/nmoTnpZ7np5jlspvkuLvpopjkuZDlm63jgIHmmJ/nuqfmnI3liqHnmoTkvZPmo4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LrlgaXlurfliqDmsrnnmoTlgaXouqvkv7HkuZDpg6jjgIHmiZPpgKDnsr7oi7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mi5PlsZXorq3nu4PokKXnrYnlhavlpKfmnb/lnZfnu4TmiJDjgILlhbbkuK3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prmtLLnrKzkuIDluqfigJzmg4rmtpvpqofmtarigJ3jgIHkuprmtLL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gJxF5Z6L5oiY6L2m4oCd44CB5Lit5Zu956ys5LiA5Y+w5q2j5Yay5Y2B6IOM5Ya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6YCD55Sf6Ii54oCd44CB5Lit5Zu956ys5LiA5Y+w5by55bCE5byP4oCc5LqR6Zy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oCd44CB5Lit5Zu956ys5LiA5Y+w4oCc5Z6C55u05p6B6ZmQ4oCd44CB6K6p5L2g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LmL5peF5YWF5ruh5oOK6Zmp5ZKM5Yi65r+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CZuYnNwO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vnlKjmmZrppJDvvJvlkI7lhaXkvY/phZLlupfvvIE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MDA2Nj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ozlpKnvvJrvvJrphZLlupfigJTigJTkuK3lsbHmlYXlsY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Z7np5jmnpzkuZDlm63igJTigJTljYHkuZ3mtozigJTigJTmt7HlnLM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4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ZLlupfnlKjml6nppJ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TA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WxseaVheWxh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lgZznlZn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7peWtmeS4reWxseaVheWxheS4uuS4u+S9k+eahOe6quW/teaA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aUvueahOS4u+imgeaZr+eCueacie+8muS4reWxseaVheWxheOAgeS4reWxs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OAgee/oOS6qOawkeWxheWxleekuuWMuuOAgee/oOS6qOWGnOS4muWxleekuuWM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WFt+WOhuWPsue6quW/teaAp+WSjOawkeS/l+aAp+OAgeeri+S9k+iAjO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ZiOWIl+WxleiniOS9k+ezu++8jOWFheWIhuWcsOWxleeOsOS6huWtmeS4reWxs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n+Wkp+eahOeIseWbveS4u+S5ieeyvueln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r55So5Y2I6aSQ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mspnljLrkuIfpobfmspnplYf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o5/npZ7np5jmnpzlm63ml7bku6TmsLTmnp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eWwj+aXtu+8ie+8jOmjn+WQhOenjeaXtuS7pOawtOaenO+8jOWQjOaXtuWTgeWw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aenOWbremHjOmtlOacr+W4iOKAneeahOelnuenmOaenO+8jOWug+aYr+WT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ePjeaenOOAgeWKoOe6s+WFseWSjOWbveWbveekvO+8jOWug+WQq+acie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s+ibi+eZvemFtu+8iOWPiOensOelnuenmOaenOe0oO+8ie+8jOiZveeEtuW5tuS4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sOaUueWPmOmjn+eJqeeahOWRsyDpgZPvvIzkvYblj6/ku6XmlLnlj5jkurrnmoT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kIPov4fnpZ7np5jmnpzlkI7lho3lkIPku7vkvZXphbjnmoTjgIHoi6bnmoTjgIH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pg73op4nlvpfmmK/nlJznmoTvvIzorqnmgqjnnJ/mraPmhJ/lj5fkuIDmrK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u4vlkbPjgILvvIjms6jvvJrmsLTmnpzkuLrlraPoioLmgKfkuqflk4HvvIzkuI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jqfliLbvvIzluKbotbDlj6borqHotLnvvIn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I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ljZfmspn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bfpspzmsLTmnpzooZ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YGc55WZ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L+Z6YeM5q+P5aSp5LiN5LuF5pyJ55Sf54yb5rW36bKc77yM5pu05piv5p6c6I+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Y+K5rW36bKc5om55Y+R5biC5Zy677yM55ub5Lqn5pyo55Oc44CB5p2o5qG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44CB55SY6JSX44CB6I6y6JeV562J77yb5a6i5Lq65Y+v6Ieq55Sx5Zyo5biC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6ew5b+D5rW35ZGz44CB5rC05p6c5Y+K54m55Lqn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2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5PmnZ/ooYznqIvvvIzov5Tlm57mt7HlnLPmuKnmmpb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4uO+8mua/gOaDheWbm+a6oueahOKAlOa1t+aziea5vuelnuenmO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g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ZOB77ya5Zu95a6257qn54+N5p6c44CB5Yqg57qz5YWx5ZKM5Zu95Zu956S8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pS55Y+Y5ZGz6KeJ55qE4oCc56We56eY5p6c4oCd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muLjvvJrmtarmvKvnj6D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nmoTmg4XkvqPlpKfpgZMh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phZLlupfvvJrooYznqIvlhoXphZLlupfmoIflh4blj4zkurrpl7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m73lrr7phZLlupfmiJbph5Hlub/phZLlupfmiJblrabpmaLlrr7ppobvvI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u+8mz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hoXmiYDliJfppJDpo58z5q2jMeaXqemkkO+8iOato+mkkOagh+WHhj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iOaZmumkkOS4uu+8mjjoj5wx5rGk77y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vvJs8L3NwYW4+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6Zeo56Wo77ya5rW35rOJ5rm+56We56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Lit5bGx5pWF5bGF44CB56We56eY5p6c5LmQ5Zut44CB5ZyG5piO5paw5Zu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I5LiN5ZCr5Zut5Lit5Zut6Zeo56Wo77yJ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Lqk6YCa77ya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mnI3liqHvvJrkvJjnp4Dlr7zmuLjmnI3liq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mz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a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Nzo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rmtbflrr7ppobml4HigJzlhY3nqI7llYblnL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gJ3vvJs8L3NwYW4+PHNwYW4gc3R5bGU9ImZvbnQtc2l6ZToxNHB4OyI+Nzo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7HlpKfljJfpl6jlr7npna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a6d5a6J6YO95LmL6YO9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e56i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zwvc3Bhbj48c3BhbiBzdHlsZT0iZm9udC1zaXplOjE0cHg7Ij7lm73pgZPovrnku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T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iq5Lq65raI6LS5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Zug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mA5byV6Ie055qE6aKd5aSW6LS555So77yb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IOS6p+eUn+WNleeUt+WNleWls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OW6iuaIluihpeaIv+W3ru+8mjEwMOWFgy/kurrvvIjlpoLmiJDkurrkuI3ljaDluo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jIk4MOWFgy/kurrvvI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SDlm6LpmJ/mhI/lpJbkv53pmak8L3NwYW4+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IOivt+iHquWkh+i6q+S7v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aViOivgeS7tuOAgeS8kemXsumei+OAgea4uOazs+iho+OAgemYsuiaiuiNr+WT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bKB5Lul5LiK6ZW/6ICF5Yqh5b+F5bim5aW96Lqr5Lu96K+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E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44CB5Y+v5qC55o2u5a6e6ZmF5oOF5Ya16LCD5pW077yM5L2G5LiN5b2x5ZO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M56iL6aG555uu44CC5q2k57q/6Lev5Li65pWj5ou85Zui57q/77yMMTDkur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oi6XkurrmlbDkuI3lpJ8xMOS6uu+8jOaIkeekvuWwhuaPkOWJjeS4gO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W7uuiuruWuouS6uuaUueacn+OAgeaUuee6v+i3r+aIluiAhemAgOWbo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FrOWPuOS4jeWBmuWQiOWQjOS7peWklueahOi1lOWBv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IOS4uumBv+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j+aOpe+8jOWvvOa4uOS8muS6juWHuuWbouWJjeS4gOWkqeaZmuS4ijE577yaMDD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pm4blkIjml7bpl7TlnLDngr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S5n+iuuOS8muWboOS4uuS6uuaVsOWOn+Wb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eUn0HjgIFC57q/5ou86L2m77yIQee6v+a1t+a0i+a4qeazie+8jELnur/npZ7np5j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nvvJvovabovoblronmjpLvvJoxMC0yMuS6uueUqOS4reW3tOi9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MjMtMzPvvIg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qDMz77yI5oiWMzfvvInluqfovabvvJszOC00NeS6uueUqDQ15bqn6L2m77ybNDYt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g0OeW6p+i9pu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Zug6Ieq6Lqr5Y6f5Zug5LiN5Y+C5Yqg5oiR56S+5a6J5o6S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6Zeo56Wo562J77yJ77yM5oiR56S+6KeG5Li66Ieq5Yqo5pS+5byD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q2j5YC85peF5ri45pe65a2j77yM5ZCE5pmv54K5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Ye6546w5oul5oyk44CB5o6S6Zif562J5YCZ562J546w6LGh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5qE5LiN5L6/5pWs6K+36LCF6Ke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ml4XmuLjovabovobkuKXnpo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nKrmiJDlubTlsI/nq6Xlj4rlqbTlhL/lnYfpnIDljaDmnInovabkvY3jgIL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lrp7pmYXmiqXlkI3kurrmlbDlh7rooYzvvIzmnKrnu488Yj7mt7HlnL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L2I+5ZCM5oSP5LiN6IO95Li05pe25aKe5Yqg5Lq65ZGY77yI5YyF5ous5bCP56ul5Y+K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J77yM5aaC6YGH6L2m5L2N5LiN6Laz77yM5oiR56S+5bCG5ouS57ud5LiK6L2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H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lm6DntKDvvIjlpoLvvJrloZ7ovabjgIHmsb3ovabmipvplJr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ppJDljoXkurrlpJrvvInpgKDmiJDlm6LpmJ/ooYznqIvosIPmlbTjgIH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miJbmj5DliY3nu5PmnZ/ml7bvvIzml4XooYznpL7lj6/moLnmja7lvZPml7b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ajmnYPlpITnkIbvvIzlpoLlj5HnlJ/otLnnlKjliqDlh4/vvIzmjInmnKr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IDov5jmuLjlrqLvvIzotoXmlK/otLnnlKjmuLjlrqLoh6rooYzmib/mi4X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oLnmja7kuK3lm73kv53nm5HkvJrop4TlrprvvJrmhI/lpJbkv53pmanmipXkv53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ubTpvoTojIPlm7TosIPmlbTkuLoyLTc15ZGo5bKB77yM5YW25LitNzDlkajlso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pmanmjInkv53pop3nmoQ1MCXotZTku5jvvIzlsZ7kuo7mgKXmgKfnl4X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jLvnlpfotLnnlKjvvIzkuI3lho3mib/mi4Xlhbbku5bkv53pman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8557A50F9F2A2FDA60EB890420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