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5 Sep 2025 19:15:1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58FD3A5783BA120BEBEB05C389C5A7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8FD3A5783BA120BEBEB05C389C5A7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nj6Dmtbfmtbfms4nmub7mtbfmtIvmuKnms4njgIHlnIbmmI7mlrDlm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pZ7np5jmnpzlm63kuozlpKnlm6JfX+aXhea4uOe6v+i3r+WRqOi+ueaXhea4uOS4reWxs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1t+ePoOa1tw0KICAgICAgICA8L3RpdGxlPg0KICAgICAgICA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hbGwiPg0KICAgICAgICAgICAgKnsgbWFyZ2luOiAwOyBwYWRkaW5nOiAw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ZHl7IGZvbnQtZmFtaWx5OiBhcmlhbCwgc2Fucy1zZXJpZjsgZm9udC1zaXplO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OXB0OyBsaW5lLWhlaWdodDogMTUwJTsgdGV4dC1hbGlnbjogY2VudGVyOyB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AjRUVFOyB9IHVsLCBvbCwNCiAgICAgICAgICAgIGxpLCBkbCwgZHQsIGRkIH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7IH0gdWwsIGxpIHsgbGlzdC1zdHlsZTpub25lOyBsaXN0LXN0eWxlLXR5cGU6bm9uZTs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H0gYTpsaW5rLGE6dmlzaXRlZCxhOmhvdmVyeyBjb2xvcjogIzAwMDsgdGV4d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cmF0aW9uOiBub25lOyB9IC5jbGVhcmZpeDphZnRlcg0KICAgICAgICAgICA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sgdmlzaWJpbGl0eTogaGlkZGVuOyBjbGVhcjogYm90aDsgaGVpZ2h0OiAwOyB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g0KICAgICAgICAgICAgIi4iOyB9IC5jbGVhcmZpeCB7IGRpc3BsYXk6IGlubGluZS1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gLyogSGlkZXMgZnJvbSBJRS1tYWMgXCovICogaHRtbA0KICAgICAgICAgICAg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aGVpZ2h0OiAxJTt9IC5jbGVhcmZpeCB7IGRpc3BsYXk6IGJsb2NrO30gLyogRW5kIGhpZ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Q0KICAgICAgICAgICAgSUUtbWFjICovICNwcmludEJ0bnsgYmFja2dyb3VuZDogI0ZGO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5OTk7IHBhZGRpbmc6DQogICAgICAgICAgICAz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bWFyZ2luLWJvdHRvbTogMTBweDsgdGV4dC1hbGlnbjogY2VudGVyOyB9ICN3cmFwcGVye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ogMjI1bW07DQogICAgICAgICAgICBtYXJnaW46IDAgYXV0bzsgdGV4dC1hbGlnbj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YmFja2dyb3VuZDogd2hpdGU7IHBhZGRpbmc6IDIwbW07IGJvcmRlci10b3A6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xcHggc29saWQgIzk5OTsgYm9yZGVyLWxlZnQ6IDFweCBzb2xpZCAjOTk5OyB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6IDRweCBzb2xpZCAjMzMzOw0KICAgICAgICAgICAgYm9yZGVyLWJvdHRvbT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IH0gcHsgbWFyZ2luLWJvdHRvbTogMW1tOyB9IGgxeyBmb250LXNpemU6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xMnB0O21hcmdpbi1ib3R0b206IDNtbSB9IGgyeyBmb250LXNpemU6IDEwcHQ7I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eyBtYXJnaW46DQogICAgICAgICAgICA1cHggNXB4IDVweCA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sb2F0OiBsZWZ0OyB0ZXh0LWFsaWduOmNlbnRlcjsgaGVpZ2h0OjExMHB4OyB9IC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Q0KICAgICAgICAgICAgaW1neyBwYWRkaW5nOiAycHg7IG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yBib3JkZXI6IHNvbGlkIDFweCAjOTk5OyB9IC5yb3V0ZV92aWV3X21vZHVsZ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LnBsYWNlbmFtZXsgdGV4dC1hbGlnbjogY2VudGVyOyB9IHRhYmxleyB0YWJsZS1sY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6IGZpeGVkOyBib3JkZXItY29sbGFwc2U6DQogICAgICAgICAgICBjb2xsYXBzZTsgfSB0Z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sgcGFkZGluZzogMW1tOyBmb250LXNpemU6IDlwdDsg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dGggeyBiYWNrZ3JvdW5kOiNDQ0M7IGZvbnQtd2VpZ2h0OmJvbGQ7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twYWRkaW5nOg0KICAgICAgICAgICAgMW1tOyB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9DQogICAgICAgIDwvc3R5bGU+DQogICAgICAgID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nByaW50Ij4NCiAgICAgICAgICAgICNwcmludEJ0bnsgZGlzcGxheTogbm9uZTsgf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N0eWxlPg0KICAgIDwvaGVhZD4NCiAgICANCiAgICA8Ym9keT4NCi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ICAgICAgICAgICAgDQogICAgICAgICAgICAgICAg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0NCiAgICAgICAgICAgIA0KICAgICAgICAgICAg44CADQogICAgICAgICAgIC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Bb5omT5Y2w5pys6aG1XQ0KICAgICAgICAgICAgDQogICAgICAgICAgICD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A0KICAgICAgICAgICAgICAgIFvlhbPpl63nqpflj6Nd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PC9kaXY+DQogICAgICAgIDxkaXYgaWQ9IndyYXBwZXI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BzdHlsZT0iZmxvYXQ6IHJpZ2h0OyI+DQogICAgICAgICAgICAgICAg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3d3dy5vY3R5b3UuY29tIj4NCiAgICAgICAgICAgICAgICAgICAgPGltZyBzcmM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3d3cub2N0eW91LmNvbS9PUkc3MTg4X3RlbXBsZXRzLzAwMy8vaW1hZ2VzL2xvZ28uZ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ua3seWcs+WNjuS+qOWfjuaXheihjOekviINCiAgICAgICAgICAgICAgICAgICAg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ua3seWcs+WNjuS+qOWfjuaXheihjOekviIgYm9yZGVyPSIwI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E+DQogICAgICAgICAgICA8L2Rpdj4NCiAgICAgICAgICAgIDxoMT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nvJblj7c4MzQNCiAgICAgICAgICAgICAgICA8YnI+DQogICAgICAgICAgICAgICAgP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gICAg54+g5rW35rW35rOJ5rm+5rW35rSL5rip5rOJ44CB5ZyG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Zut44CB56We56eY5p6c5Zut5LqM5aSp5ZuiDQogICAgICAgICAgICA8L2gx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c3R5bGU9ImJvcmRlci1ib3R0b206IDFweCBzb2xpZCAjNjY2O21hcmdpbjo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tbSAwO3BhZGRpbmctYm90dG9tOiAxbW07Ij4NCiAgICAgICAgICAgICAgICDor6Xku7fm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Kznur/ot6/luLjop4TmnI3liqHmoIflh4bnmoTljZXkurrku7fmoLzjgILlrp7pmY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m6DmgqjnmoTlh7rlj5Hml7bpl7TjgIHphZLlupfmmJ/nuqfjgIHoiKrnj63miJbkuqT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nI3liqHnmoTkuI3lkIzogIzmnInmiYDlt67liKvjgIINCiAgICAgICAgICAgID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Pg0KICAgICAgICAgICAgICAgIOaXhea4uOWkqeaVsO+8mjAg5aSp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A+DQogICAgICAgICAgICA8cD4NCiAgICAgICAgICAgICAgICDlh7rlj5H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JrmmJ/mnJ/lha0NCiAgICAgICAgICAgIDwvcD4NCiAgICAgICAgICAgIDx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e6v+i3r+exu+Wei++8muePoOa1tw0KICAgICAgICAgICAg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+DQogICAgICAgICAgICAgICAg57q/6Lev5Lu35qC877yawqU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Zm9udCBzdHlsZT0iY29sb3I6I0ZGNjY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iPg0KICAgICAgICAgICAgICAgICAgICA1OTgNCiAgICAgICAgICAgICAgICA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gICAgICAgICAgICAgICAg6LW3DQogICAgICAgICAgICA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Y2VudGVyOyI+DQogICAgICAgICAgICAgICAgPHN0cm9uZ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gICAgPHNwYW4gY2xhc3M9ImlucHV0X3ByaW50Zi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Dml4XmuLjpooTorqLnlLXor53vvJowNzU1LTg1MjYzODY2IOWu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R77yaNTc4NjUzOTI177yIMjTlsI/ml7blhajlpKnlgJnkuLrmgqjmnI3liqHvvIHvvIk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PC9zcGFuPg0KICAgICAgICAgICAgICAgIDwvc3Ryb25n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wPg0KICAgICAgICAgICAgPGJyPg0KICAgICAgICAgICAg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G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YznqIvnroDooag8L3NwYW4+PC9iPj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Ojwvc3Bhbj48L2I+IA0KPC9wPg0KPHRhYmxl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UYWJsZSIgYm9yZGVyPSIxIiBjZWxsc3BhY2luZz0iMCIgY2VsbHBhZGRpbmc9Ij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bm9uZTt3aWR0aDo4MCU7Ij4NCgk8dGJvZHk+DQoJCTx0cj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AiIHZhbGlnbj0iYm90dG9tIiBzdHlsZT0iYm9yZGVyOjFweCBzb2xp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zgwZmZmZj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tYXJnaW4tbGVmdDowY207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GI+PHNwYW4gc3R5bGU9ImZvbnQtZmFtaWx5OuWui+S9kzt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aSp5pWwPC9zcGFuPjwvYj4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I5NCIgc3R5bGU9ImJvcmRlcjpzb2xpZCB3aW5kb3d0ZXh0IDEuMHB0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YXF1YTsi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wY207dGV4dC1hbGlnbjpjZW50ZXI7Ij4NCgkJCQk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6KGM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ICZuYnNwOyAmbmJzcDsgJm5ic3A7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6iLPC9zcGFuPj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i4wcHQ7Zm9udC1mYW1pbHk65a6L5L2TOyI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2MyIgc3R5bGU9ImJvcmRlcjpzb2xp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2JhY2tncm91bmQ6YXF1YT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tYXJnaW4tbGVmdDowY207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GV4dC1pbmRlbnQ6NS4xNXB0OyI+DQoJCQkJCTx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bGluZS1oZWlnaHQ6Mjtmb250LXNpemU6MTRweDsiPuS6pOmAm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i4wcHQ7Zm9udC1mYW1pbHk65a6L5L2T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1Ni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3aW5kb3d0ZXh0IDEuMHB0O2JhY2tncm91bmQ6YXF1YT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tYXJnaW4tbGVmdDowY20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GI+PHNwYW4gc3R5bGU9ImZvbnQtZmFtaWx5OuWui+S9kz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pep6aSQ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LjBwdDtmb250LWZhbWlseTrlrovkvZM7I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U2IiBzdHlsZT0iYm9yZGVyOnNvbGl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YmFja2dyb3VuZDphcXVh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m1hcmdpbi1sZWZ0OjBjbTt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j48c3BhbiBzdHlsZT0iZm9udC1mYW1pbHk65a6L5L2TO2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kuK3ppJA8L3NwYW4+PC9iPjxzcGFuIHN0eWxlPSJmb250LXNpemU6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DkiIHN0eWxlPSJib3JkZXI6c29saWQgd2luZG93dGV4dCAxLjBwd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mFxdWE7Ij4N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GNtO3RleHQtYWxpZ246Y2VudGVyOyI+DQoJCQkJ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mumkkDwvc3Bhbj48L2I+PHNwYW4gc3R5bGU9ImZvbnQtc2l6ZToxMi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C9zcGFuPiANCgkJCQk8L3A+DQoJCQk8L3RkPg0KCQkJ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iIHN0eWxlPSJib3JkZXI6c29saWQgd2luZG93dGV4dCAxLjBwdDtiYWNrZ3JvdW5kOmFxd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Y2VudGVy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GNtO3RleHQtYWxpZ246Y2VudGVyO3RleHQtaW5kZW50OjM2LjlwdD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a6L5L2TO2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phZIg5bqXPC9zcGFuPjwvYj48c3BhbiBzdHlsZT0iZm9udC1zaXplOjEy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L3NwYW4+IA0KCQkJCTwvcD4NCgkJCTwvdGQ+DQo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j4NCgkJCTx0ZCB3aWR0aD0iNTAiIHZhbGlnbj0idG9w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HdpbmRvd3RleHQgMS4wcHQ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bWFyZ2luLWxlZnQ6MGNtO3RleHQtYWxpZ246Y2VudGVy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jEwLjU1cHQ7Ij4NCgkJCQkJPGI+PHNwYW4gc3R5bGU9ImZvbnQtZmFtaWx5OuWui+S9k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RDE8L3NwYW4+PC9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IuMHB0O2ZvbnQtZmFtaWx5OuWui+S9kzsi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Mjk0IiB2YWxpZ249InRvcC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3aW5kb3d0ZXh0IDEuMHB0OyI+DQoJCQkJ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BjbTsiPg0K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xpbmUtaGVpZ2h0OjI7Zm9udC1zaXplOjE0cHg7Ij7mt7HlnLM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7igJ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lnIbmmI7mlrDlm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7igJ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7mtbfmtIv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8L3NwYW4+PHNwYW4gc3R5bGU9ImxpbmUtaGVpZ2h0OjI7Zm9udC1zaXplOjE0cHg7Ij7ig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7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xzcGFuIHN0eWxlPSJmb250LXNpemU6MTI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wvc3Bhbj4gDQoJCQkJPC9wPg0KCQkJPC90ZD4NCgkJCTx0ZCB3aWR0aD0iNjMi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dG9wIiBzdHlsZT0iYm9yZGVyOnNvbGlkIHdpbmRvd3RleHQ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bWFyZ2luLWxlZnQ6M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YWxpZ246Y2VudGVyO3RleHQtaW5kZW50OjUuMjVwdD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xpbmUtaGVpZ2h0OjI7Zm9udC1zaXplOjE0cHg7Ij7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8L3NwYW4+PHNwYW4gc3R5bGU9ImZvbnQtc2l6ZToxMi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gkJCQk8L3A+DQoJCQk8L3RkPg0KCQkJPHRkIHdpZHRoPSI1Ni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HN0eWxlPSJib3JkZXI6c29saWQgd2luZG93dGV4dC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tYXJnaW4tbGVmdDowY20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dGV4dC1pbmRlbnQ6NS4yNXB0Oy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bGluZS1oZWlnaHQ6Mjtmb250LXNpemU6MTRweDsi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yLjBwdDt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d2lkdGg9IjU2IiB2YWxpZ249I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c3R5bGU9ImJvcmRlcjpzb2xpZCB3aW5kb3d0ZXh0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m1hcmdpbi1sZWZ0OjBjbT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t0ZXh0LWluZGVudDo1LjI1cHQ7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saW5lLWhlaWdodDoyO2ZvbnQtc2l6ZToxNHB4OyI+4oia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IuMHB0O2ZvbnQtZmFtaWx5OuWui+S9kz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NDkiIHZhbGlnbj0idG9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HdpbmRvd3RleHQ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bWFyZ2luLWxlZnQ6MGNtO3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3RleHQtaW5kZW50OjUuMjVwdDsiPg0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xpbmUtaGVpZ2h0OjI7Zm9udC1zaXplOjE0cHg7Ij7iiJ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i4wcHQ7Zm9udC1mYW1pbHk65a6L5L2TOyI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xOTYiIHN0eWxlPSJib3JkZXI6c29sa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wY207dGV4dC1hbGlnbjpjZW50ZXI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Lit5bGx5Zu95a6+6YWS5bqX5oiW6YeR5bm/6YWS5bqX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PC90cj4NCgkJPHRy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1MCIgdmFsaWduPSJ0b3AiIHN0eWxlPSJib3JkZXI6c29saWQgd2luZG93dGV4d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jZW50ZXI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wY207dGV4dC1hbGlnbjpjZW50ZXI7dGV4dC1pbmRlbnQ6MTAuNTVwdD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a6L5L2TO2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5EMjwvc3Bhbj48L2I+PHNwYW4gc3R5bGU9ImZvbnQtc2l6ZToxMi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C9zcGFu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OTQiIHZhbGlnbj0idG9wIiBzdHlsZT0iYm9yZGVyOnNvbGl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zdHlsZT0ibWFyZ2luLWxlZnQ6MGNt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I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mFkuW6lz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KAlD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S4reWxseaVheWxhT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KAlD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elnuenmOaenOS5kOWbr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KAl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i/lOWbnua3seWcsz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i4wcHQ7Zm9udC1mYW1pbHk65a6L5L2T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2MyIgdmFsaWduPSJ0b3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d2luZG93dGV4dC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tYXJnaW4tbGVmdDowY207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GV4dC1pbmRlbnQ6NS4yNXB0OyI+DQ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bGluZS1oZWlnaHQ6Mjtmb250LXNpemU6MTRweDsiPuW3tOWjq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LjBwdDtmb250LWZhbWlseTrlrovkvZM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U2IiB2YWxpZ249InRvc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3aW5kb3d0ZXh0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m1hcmdpbi1sZWZ0OjBjbTt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0ZXh0LWluZGVudDo1LjI1cHQ7Ij4NCg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saW5lLWhlaWdodDoyO2ZvbnQtc2l6ZToxNHB4OyI+4oia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IuMHB0O2ZvbnQtZmFtaWx5OuWui+S9kzsi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NTYiIHZhbGlnbj0idG9w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HdpbmRvd3RleHQgMS4wcHQ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bWFyZ2luLWxlZnQ6MGNtO3RleHQtYWxpZ246Y2VudGVy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UuMjVwdDsiPg0KCQkJCQk8c3BhbiBzdHlsZT0iZm9udC1mYW1pbHk65a6L5L2T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iiJo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i4wcHQ7Zm9udC1mYW1pbHk65a6L5L2TOyI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0OSIgdmFsaWduPSJ0b3A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LjBwdDsi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tYXJnaW4tbGVmdDowY207dGV4dC1hbGlnbjpjZW50ZXI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yNXB0OyI+DQoJCQkJCTxzcGFuIHN0eWxlPSJmb250LWZhbWlseTrlrovkvZM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iZuYnNwOz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LjBwdDtmb250LWZhbWlseTrlrovkvZM7I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E5NiIgc3R5bGU9ImJvcmRlcjpzb2xp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NlbnRlci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BjbTt0ZXh0LWFsaWduOmNlbnRlcjt0ZXh0LWluZGVudDoyMS4wcHQ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oCU4oCU4oCU4oCUPC9zcGFuPiANCgkJCQk8L3A+DQoJCQk8L3RkPg0K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JvZHk+DQo8L3RhYmxlPg0KPHA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saW5lLWhlaWdodDoyO2ZvbnQtc2l6ZToxNHB4OyI+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GFsaWduPSJsZWZ0IiBzdHlsZT0i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phcXVhOyI+DQoJPGI+PHNwYW4gc3R5bGU9ImNvbG9yOiMwMDY2MDA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esrOS4gOWkqe+8mua3seWcsz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wMDY2MDA7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lOKAlDwvc3Bhbj48L2I+PGI+PHNwYW4gc3R5bGU9ImNvbG9yOiMwMDY2MDA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WchuaYjuaWsOWbrT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Y2MDA7bGluZS1oZWlnaHQ6Mjtmb250LXNpemU6MTRweDsiPuKAlOKAl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NvbG9yOiMwMDY2MDA7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1t+a0i+a4qeaziTwvc3Bhbj48L2I+PGI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Y2MDA7bGluZS1oZWlnaHQ6Mjtmb250LXNpemU6MTRweDsiPuKAlOKAlD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NvbG9yOiMwMDY2MDA7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mFkuW6lzwvc3Bhbj48L2I+IA0KPC9wPg0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Q0LjlwdDt0ZXh0LWluZGVudDotNDQuOXB0OyI+DQo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gMDc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77ya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jIw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aXqeS4iuS6juS4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uvummhuaXgeKAnOWFjeeojuWVhuWcuumXqOWPo+KAnembhuWQiOWHuuWPke+8jOS5mOep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hea4uOi9puS4iuW5v+a3semrmOmAn++8jOe7j+aIkeWbveWkp+i3qOW+hOaCrOe0ouahp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iZjumXqOWkp+ahpeWJjeW+gOa1qua8q+a1t+a7qOWfjuW4guKAlOePoOa1t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zdHlsZT0ibWFyZ2luLWxlZnQ6NDQu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0NC45cHQ7Ij4NCgk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AxMDwvc3Bhbj48L2I+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vvJo8L3NwYW4+PC9iPj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MzA8L3NwYW4+PC9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ri46KeI5Y2X5Lit5Zu95ZSv5LiA55qE55qH5a62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LeOAkDwvc3Bhbj48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chuaYjuaWsOWbrTwvc3Bhbj48L2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jgJHvvIjlgZznlZnnuqY5MOWIhumSn++8ie+8m+Wug+aYr+aMiTHvv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U5L6L5Lu/5YyX5Lqs5ZyG5piO5Zut6YOo5YiG5pmv6KeC6ICM5bu677yM5piv54+g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n55qE5Lu/5Y+k5peF5ri45pmv6KeC77yM6KKr6K+E5Li65Zu95a6257qnNEHmma/lj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IbmmI7mlrDlm63ono3lj6Tlhbjnmoflrrblu7rnrZHnvqTjgIHmsZ/ljZflj6Tlhbjlm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lu7rnrZHnvqTlkozopb/mtIvlu7rnrZHnvqTkuLrkuIDkvZPvvIzkuLrmuLjlrqLlho3mm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uIXmnJ3nm5vkuJbpo47ljY7jgILlm63lhoXlkITnp43ooajmvJTnlJ/liqjlnLDlho3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muIXku6Plrqvlu7fnmoTmlofljJbnlJ/mtLvjgIHku6rlvI/jgIHmrYzoiJ7jgIHnp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lj4ropb/mtIvmlofljJbjgILlnKjlj4Lop4LkvJjnvo7nmoTmuZblhYnlsbHoibLkuYvkv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b/muLjkurrlnKjmuLjop4jov4fnqIvkuK3ojrflvpfkuLDlr4znmoToibrmnK/kuqvlj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A0KPC9wPg0KPHAgY2xhc3M9Ik1zb05vcm1hb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0LjlwdDt0ZXh0LWluZGVudDotNDQuOXB0OyI+DQoJ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gMTI8L3NwYW4+PC9iPj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77ya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jMw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W3puWPs+S6q+eUqOWNiOmkkO+8g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zdHlsZT0ibWFyZ2luLWxlZnQ6NDQu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0NC45cHQ7Ij4NCgk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AxNDwvc3Bhbj48L2I+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vvJo8L3NwYW4+PC9iPj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MzA8L3NwYW4+PC9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YmN5b6A44CQPC9zcGFuPj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rW35rOJ5rm+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a1t+a0i+a4qeaz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xpbmUtaGVpZ2h0OjI7Zm9udC1zaXplOjE0cHg7Ij7jgJH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nlZnnuqYzLjXlsI/ml7bvvInvvIzljaDlnLA05LiH5bmz5pa557Gz77yM5q+X6YK75aSn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ip5rOJ5rGg5YiG5biD5Zyo5a6k5YaF44CB5aSW77yM5pyJ5bmz5Y+w5rC05Yqb5oyJ5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g5rC05rGg5Yy644CB5qyn5rSy5Yy644CB56We56eY55qE5Lic5pa55Yy65Lul5Y+K5pel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2T5rW05Yy644CB5bim5pyJU1BB5Yqf6IO955qE5oyJ5pGp5Yy6562J77yM6K6p5oKo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ZCE5YW36aOO5oOF55qE5Y+k5LuK5Lit5aSW5ZCE56eN5rip5rOJ5rKQ5rW05paH5Y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qyn6JK45rG95qGR5ou/5rW044CB572X6ams5rW044CB6Iqs5YWw5rW044CB5Lit5Zu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y6Iqx5rW044CB5pel5pys6aOO5ZCV44CB5Lul6Imy5YiX5q275rW35rW044CB54Ot6L6Q5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044CB5Ya35rC05rW044CB6Z+p5Zu95rGX6JK45bmV44CB5Lit6I2J6I2v6JK45rG95rW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5+z5p2/5rW044CB54Ot5rKZ5rW044CB6ZSF5b2i56m56aG25qGR5ou/44CB5rW055u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Lqy5rip5rOJ6bG844CB5qGR5ou/5rGX6JK45bmV562J77yM5L2T6aqM5rW36aOO44CB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Ly05rW055qE5aWi5Y2O4oCm4oCm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tYXJnaW4tbGVmdDo0NC45cHQ7dGV4dC1pbmRlbnQ6LTQ0LjlwdD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IDE4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bGluZS1oZWlnaHQ6Mjtmb250LXNpemU6MTRweDsiPu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xpbmUtaGVpZ2h0OjI7Zm9udC1zaXplOjE0cHg7Ij4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xpbmUtaGVpZ2h0OjI7Zm9udC1zaXplOjE0cHg7Ij7k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mZrppJDvvJvlkI7lhaXkvY/phZLlupfvvIEgJm5ic3A7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iZuYnNwOz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gc3R5bGU9ImJhY2tncm91bmQtY29sb3I6YXF1YTsiPg0K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DA2NjAwO2xpbmUtaGVpZ2h0OjI7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ozlpKnvvJrphZLlupfigJTigJTkuK3lsbHmlYXlsYXigJTigJTnpZ7np5jmnpzkuZDlm6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ljYHkuZ3mtozigJTigJTmt7HlnLM8L3NwYW4+PC9i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0NC45cHQ7dGV4dC1pbmRlbnQ6LTQ0L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xzcGFuIHN0eWxlPSJsaW5lLWhlaWdodDoyO2ZvbnQtc2l6ZToxNHB4OyI+IDA4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bGluZS1oZWlnaHQ6Mjtmb250LXNpemU6MTRweD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L2I+PG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MDwvc3Bhbj48L2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hZLlupfnlKjml6nppJDjgII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Q0LjlwdDt0ZXh0LWluZGVudDotNDQuOXB0OyI+DQ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gMTA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77ya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bGluZS1oZWlnaHQ6Mjtmb250LXNpemU6MTRweDsiPjA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bGluZS1oZWlnaHQ6Mjtmb250LXNpemU6MTRweDsiPua4uOin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3Bhbj48Yj48c3BhbiBzdHlsZT0ibGluZS1oZWlnaHQ6Mjtmb250LXNpemU6MTRweDs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xseaVheWxhTwvc3Bhbj48L2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jgJHvvIjlgZznlZnnuqY2MOWIhumSn++8ie+8jOS7peWtmeS4reWxseaVheWx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u+S9k+eahOe6quW/teaAp+WNmueJqemmhu+8jOW8gOaUvueahOS4u+imgeaZr+eCuea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reWxseaVheWxheOAgeS4reWxsee6quW/temmhuOAgee/oOS6qOawkeWxheWxleekuuWM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/oOS6qOWGnOS4muWxleekuuWMuuetie+8jOaZr+eCueWFt+WOhuWPsue6quW/teaAp+WS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/l+aAp+OAgeeri+S9k+iAjOWkmuWFg+WMlueahOmZiOWIl+WxleiniOS9k+ezu++8jOWFh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sOWxleeOsOS6huWtmeS4reWxseWFiOeUn+S8n+Wkp+eahOeIseWbveS4u+S5ieeyvuel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gDQo8L3A+DQo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OXB0O3RleHQtaW5kZW50Oi00NC45cHQ7Ij4NCgk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iAxMjwvc3Bhbj48L2I+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vvJo8L3NwYW4+PC9iPj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MDA8L3NwYW4+PC9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Lqr55So5Y2I6aSQ77yb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tYXJnaW4tbGVmdDo0NC45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Q0LjlwdDsiPg0KCT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DEzPC9zcGFuPjwvYj4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+8mjwvc3Bhbj48L2I+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zMDwvc3Bhbj48L2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jZfmspnljLrkuIfpobfmspnplYfjgJA8L3NwYW4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po5/npZ7np5jmnpzlm63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msLTmnpw8L3NwYW4+PC9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4CR77yI5YGc55WZ57qmMeWwj+aXtu+8ie+8jOmjn+WQhOenjeaXtuS7pOawtOae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OaXtuWTgeWwneiiq+ensOS4uuKAnOaenOWbremHjOmtlOacr+W4iOKAneeahOelnuenm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ug+aYr+WTgeWbveWutue6p+ePjeaenOOAgeWKoOe6s+WFseWSjOWbveWbveekv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Qq+acieS4gOenjeWPmOWRs+ibi+eZvemFtu+8iOWPiOensOelnuenmOaenOe0oO+8ie+8j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tuW5tuS4jeiDveecn+ato+WcsOaUueWPmOmjn+eJqeeahOWRs+mBk++8jOS9huWPr+S7p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S6uueahOWRs+inie+8jOWQg+i/h+elnuenmOaenOWQjuWGjeWQg+S7u+S9lemFuO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LpueahOOAgei+o+eahOmjn+eJqemDveinieW+l+aYr+eUnOeahO+8jOiuqeaCqOecn+ato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S4gOasoeeUnOicnOeahOa7i+WRs+OAgu+8iOazqO+8muawtOaenOS4uuWto+iKguaA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+8jOS4jeWPl+S6uuS4uuaOp+WItu+8jOW4pui1sOWPpuiuoei0ue+8ie+8m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bWFyZ2luLWxlZnQ6NDQuOX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0NC45cHQ7Ij4NCgk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AxNTwvc3Bhbj48L2I+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vvJo8L3NwYW4+PC9iPj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MDA8L3NwYW4+PC9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IOWJjeW+gOWNl+aymeOAkDwvc3Bhb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a1t+mynOawtOaenOihl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xpbmUtaGVpZ2h0OjI7Zm9udC1zaXplOjE0cHg7Ij7jgJHvvIjlg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nuqYxLjXlsI/ml7bvvInvvJvov5nph4zmr4/lpKnkuI3ku4XmnInnlJ/njJvmtbfpsp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mK/mnpzoj5znlJ/kuqfln7rlnLDlj4rmtbfpspzmibnlj5HluILlnLrvvIznm5vkuqfm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jgIHmnajmoYPjgIHpppnolYnjgIHnlJjolJfjgIHojrLol5XnrYnvvJvlrqLkurrlj6/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nKjluILlnLrlhoXmjJHpgInnp7Dlv4PmtbflkbPjgIHmsLTmnpzlj4rnibnkuqfvvI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c3R5bGU9Im1hcmdpbi1sZWZ0OjQ0L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NDQuOXB0OyI+DQoJ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MTY8L3NwYW4+PC9iPj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77yaPC9zcGFuPjwvYj4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jMwPC9zcGFuPjwv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e7k+adn+ihjOeoi++8jOi/lOWbnua3seWcs+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Wutu+8gTwvc3Bhbj4gDQo8L3A+DQo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JPHNwYW4gc3R5bGU9ImxpbmUtaGVpZ2h0OjI7Zm9udC1zaXplOjE0cHg7Ij7mnKz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lLHmt7HlnLPml4XooYznpL7mjpLlkI3liY3kuInnmoQ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ljY7kvqjln47ml4XooYznpL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saW5lLWhlaWdodDoyO2ZvbnQtc2l6ZToxNHB4OyI+5o+Q5L6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KGM56iL5LuF5L6b5Y+C6ICD77yM5Lul5a6e6ZmF5Ye65Zui5Li65YeG44CC5peF5ri4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77yaMDc1NS04NTI2Mzg2Njwvc3Bhbj4gDQo8L3A+DQogICAgICAgICAgICA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cmlnaHQ7Y29sb3I6ICM2NjY7Ij4NCiAgICAgICAgICAgICAgICDku6X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4Xkvpvlj4LogIPvvIzmnIDnu4jooYznqIvku6Xlh7rlm6LpgJrnn6XkuLrlh4b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cD4NCiAgICAgICAgICAgID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ICAgICAgICAgICAgICAgIDxoMj4NCiAgICAgICAgICAgICAgICAgICAg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DQogICAgICAgICAgICAgICAgPC9oMj4NCiAgICAgICAgICAgICAgICA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imIUg5LqrIOS4reWbvemhtue6p+WlouWNjua1t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4qeazie+8jOWTgeWRs+i2hee6p+S4lueVjOa4qeazieaWh+WMluKA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Zm9udC1zaXplOjE0cHg7Ij7imIUg5ZOBIOWbveWutue6p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nOOAgeWKoOe6s+WFseWSjOWbveWbveekvOOAgeWPr+aaguaXtuaUueWPmOWRs+inieeah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lnuenmOaenOKAne+8gTwvc3Bhbj4gDQo8L3A+DQo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imIUg5ri4IOa1qua8q+ePoOa1t+OAgee+juS4veeahOaDheS+o+Wkp+mBk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ICAgICAgICAgICAgPC9kaXY+DQogICAgICAgICAgICA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iAgICAgICAgICAgICAgICA8aD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i0ueeUqOWMheWQqw0KICAgICAgICAgICAgICAgIDwvaD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+DQoJPHNwYW4gc3R5bGU9ImZvbnQtc2l6ZToxNHB4OyI+MeOAgemFkuW6l++8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GhemFkuW6l+agh+WHhuWPjOS6uumXtO+8iOS4reWxseWbveWuvumFkuW6l+aIlumHk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FkuW6l+aIluWtpumZouWuvummhu+8iSA8L3NwYW4+IA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uOAgSDohrPpo5/vvJrooYznqIvlhoXmiYDliJfppJDpo58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MeaXqemkkO+8iOato+mkkOagh+WHhjI15YWDL+S6uu+8jOWNiOaZmumkkOS4uu+8mjjoj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k77yJIDwvc3Bhbj4gDQo8L3A+DQo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44CB6Zeo56Wo77ya5rW35rOJ5rm+5rW35rSL5rip5rOJ44CB5Lit5bGx5pWF5bGF44CB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Y5p6c5LmQ5Zut44CB5ZyG5piO5paw5Zut6aaW6YGT6Zeo56Wo77yI5LiN5ZCr5Zut5Lit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77yJ77ybIDwvc3Bhbj4gDQo8L3A+DQo8cD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044CB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Ij4mbmJzcDvmnI3liqHvvJrkvJjnp4Dlr7zmuLjmnI3liqE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GI+PHNwYW4gc3R5bGU9ImZvbnQtc2l6ZToxNHB4OyI+6ZuG5ZCI5Zyw54K5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Zm9udC1zaXplOjE0cHg7Ij7vvIg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NzoyM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Irmtbflrr7ppobml4HigJzlhY3nqI7llYblnLrpl6jlj6PigJ3vvJs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Nzo1M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t7HlpKfljJfpl6jlr7npnaLvvJs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ODwvc3Bhbj48c3BhbiBzdHlsZT0iZm9udC1zaXplOjE0cHg7Ij7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MDA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a6d5a6J6YO95LmL6YO96YWS5bqX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g8L3NwYW4+PHNwYW4gc3R5bGU9ImZvbnQtc2l6ZToxNHB4OyI+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PC9zcGFuPjxzcGFuIHN0eWxlPSJmb250LXNpemU6MTRweDsiPjEwN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lm73pgZPovrnkuIo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KTwvc3Bhbj4gDQo8L3A+DQogICAgICAgICAgICA8L2Rpd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kaXYgc3R5bGU9Im1hcmdpbi1ib3R0b206IDFlbTsi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oMj4NCiAgICAgICAgICAgICAgICAgICAg6LS555So5LiN5YyF5ZCr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oMj4NCiAgICAgICAgICAgICAgICA8cD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x44CB5Liq5Lq65raI6LS577ybIDwvc3Bhbj4gDQo8L3A+DQo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y44CBIOWboOS4jeWPr+aKl+WKm+WboOe0oOaJgOW8leiH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ineWklui0ueeUqO+8myA8L3NwYW4+IA0KPC9wPg0K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+OAgeWwj+erpei2hTEuNeexs+mcgOihpemXqOelqOW3ruS7tzM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+WmguWIsOaZr+WMuueql+WPo+ihpeelqOaMieWunumZheelqOS7t+S4uuWHhu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D4NCgk8c3BhbiBzdHlsZT0iZm9udC1zaXplOjE0cHg7Ij4044CB5Lq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5S35Y2V5aWz5a6J5o6S5Yqg5bqK5oiW6KGl5oi/5beu77yaMTAw5YWDL+S6uu+8iOWm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uuS4jeWNoOW6iuWHj+WNleaIv+W3ruaMiTgw5YWDL+S6uu+8ieOAg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Zm9udC1zaXplOjE0cHg7Ij4144CB5Zui6Zif5oSP5aSW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44CCPC9zcGFuPiANCjwvcD4NCiAgICAgICAgICAgIDwvZGl2Pg0KICAgIC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gICAgICAgICAgICAgICAgPGg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DmuKnppqjmj5DnpLoNCiAgICAgICAgICAgICAgICA8L2g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xwPg0KCTxzcGFuIHN0eWxlPSJmb250LXNpemU6MTRweDsiPjHjgIH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pIfouqvku73or4HmiJbmnInmlYjor4Hku7bjgIHkvJHpl7LpnovjgIHmuLjms7PooaP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omoroja/lk4HnrYnvvJs2NeWygeS7peS4iumVv+iAheWKoeW/heW4puWlvei6q+S7veiv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gDQo8L3A+DQo8cD4NCgk8c3BhbiBzdHlsZT0iZm9udC1zaXplOjE0cHg7Ij4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7peS4iuihjOeoi+S7heS+m+WPguiAg+OAgeWPr+agueaNruWunumZheaDheWGteiwg+a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4jeW9seWTjeaVtOS4quihjOeoi+mhueebruOAguatpOe6v+i3r+S4uuaVo+aLvOWbo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DEw5Lq65Lul5LiK5oiQ5Zui77yM6Iul5Lq65pWw5LiN5aSfMTDkurrvvIzmiJHnpL7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iY3kuIDlpKnpgJrnn6XlrqLkurrvvIzlu7rorq7lrqLkurrmlLnmnJ/jgIHmlLnnur/ot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gIXpgIDlm6LlpITnkIbvvIzmiJHlhazlj7jkuI3lgZrlkIjlkIzku6XlpJbnmoTotZTlg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IA0KPC9wPg0KPHA+DQoJPHNwYW4gc3R5bGU9ImZvbnQtc2l6ZToxNHB4OyI+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uumBv+WFjemAoOaIkOa8j+aOpe+8jOWvvOa4uOS8muS6juWHuuWbouWJjeS4gOWkqeaZ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577yaMDDliY3pgJrnn6XlrqLkurrpm4blkIjml7bpl7TlnLDngrnjgII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ZvbnQtc2l6ZToxNHB4OyI+NOOAgeS5n+iuuOS8m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uuaVsOWOn+WboOS8muS6p+eUn0HjgIFC57q/5ou86L2m77yIQee6v+a1t+a0i+a4qeaz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nur/npZ7np5jlspvkuZDlm63vvInvvJvovabovoblronmjpLvvJoxMC0yMuS6uueUqOS4r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pu+8mzwvc3Bhbj48c3BhbiBzdHlsZT0iZm9udC1zaXplOjE0cHg7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jMtMzPvvIgzN++8ieS6uueUqDMz77yI5oiWMzfvvInluqfovabvvJszOC00NeS6uueUq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6L2m77ybNDYtNDnkurrnlKg0OeW6p+i9pu+8mzwvc3Bhbj4g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144CB5Zug6Ieq6Lqr5Y6f5Zug5LiN5Y+C5Y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a6J5o6S77yI5aaC55So6aSQ44CB6Zeo56Wo562J77yJ77yM5oiR56S+6KeG5Li66Ieq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77yM5LiN6YCA5Lu75L2V6LS555So77ybIDwvc3Bhbj4g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244CB5q2j5YC85peF5ri45pe65a2j77yM5ZCE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ri45a6i6L6D5aSa77yM5Y+v6IO95Lya5Ye6546w5oul5oyk44CB5o6S6Zif562J5YCZ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LGh77yM5Zug5q2k57uZ5oKo5bim5p2l55qE5LiN5L6/5pWs6K+36LCF6Kej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zcGFuIHN0eWxlPSJmb250LXNpemU6MTRweDsiPjfjgIH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vobkuKXnpoHotoXovb3vvIzmnKrmiJDlubTlsI/nq6Xlj4rlqbTlhL/lnYfpnIDljaD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vY3jgILmlazor7flrqLkurrmjInlrp7pmYXmiqXlkI3kurrmlbDlh7rooYzvvIzmnKr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ml4XooYznpL7lkIzmhI/kuI3og73kuLTml7blop7liqDkurrlkZjvvIjljIXmi6z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lj4rlqbTlhL/vvInvvIzlpoLpgYfovabkvY3kuI3otrPvvIzmiJHnpL7lsIbmi5Lnu53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Js8L3NwYW4+IA0KPC9wPg0KICAgICAgICAgICAgPC9kaXY+DQogICAgICAgID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ZGl2IGlkPSJwcmludEJ0biI+DQogICAgICAgICAgICA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b6L+U5Zue5Li76aG1XQ0KICAgICAgICAgICAgDQogICAgICAgICAgICDjgI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CAgICAgICAgICAgIFvmiZPljbDmnKzpobVdDQogICAgICAgICAgIC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OAgA0KICAgICAgICAgICAgDQogICAgICAgICAgICAgICAgW+WFs+mXreeql+WPo1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A0KICAgICAgICA8L2Rpdj4NCiAgICA8L2JvZHk+DQogICAgPHNjcmlwd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dWFnZT0iamF2YXNjcmlwdCIgc3JjPSJodHRwOi8vYXBpLnBvcDgwMC5jb20vODAwLmpzP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yNTk1JnM9MDEmcD1sJmw9Y24iPg0KICAgIDwvc2NyaXB0Pg0KICAgIDxkaXYgc3R5bGU9I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bm9uZTsiPg0KICAgICAgICANCiAgICAgICAgICAgIOWcqOe6v+Wuouacj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8L2Rpdj4NCiAgICA8c2NyaXB0IHR5cGU9InRleHQvamF2YXNjcmlwdC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HZhciBfYmRobVByb3RvY29sID0gKCgiaHR0cHM6IiA9PSBkb2N1bWVudC5sb2NhdGlvb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0b2NvbCkgPyAiIGh0dHBzOi8vIjogIiBodHRwOi8vIik7DQogICAgICAgIGRvY3VtZW50L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KHVuZXNjYXBlKCIlM0NzY3JpcHQgc3JjPSciICsgX2JkaG1Qcm90b2NvbCArICJobS5iY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aC5qcyUzRjMyMjMyNmUxZjI2Y2QxODhkODIwNmYyOGMzZDE3NGRjJyB0eXBlPS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hdmFzY3JpcHQnJTNFJTNDL3NjcmlwdCUzRSIpKTsNCiAgICA8L3NjcmlwdD4NCg0K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8FD3A5783BA120BEBEB05C389C5A7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