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9:11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659FE65F91CD742542000E8D0A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659FE65F91CD742542000E8D0A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op7ln47nmb3msLTlr6jjgIHlpKfkuLDpl6jjgIHplKbnu6Pppp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HpuaTkuYvmtLLmub/lnLDlhazlm60y5aSpX1/ml4XmuLjnur/ot6/lkajovr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/lt57lop7ln47ku47ljJYNCiAgICAgICAgPC90aXR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NCiAgICAgICAgICAgICp7IG1hcmdpbjogMD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gfSBib2R5eyBmb250LWZhbWlseTogYXJpYWwsIHNhbnMtc2VyaWY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lwdDsgbGluZS1oZWlnaHQ6IDE1MCU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YmFja2dyb3VuZDogI0VFRTsgfSB1bCwgb2wsDQogICAgICAgICAgI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IH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QogICAgICAgICAgICB9IGE6bGluayxhOnZpc2l0ZWQsYTpob3Zlcnsg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HRleHQtZGVjb3JhdGlvbjogbm9uZTsgfSAuY2xlYXJmaXg6YWZ0ZX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IHZpc2liaWxpdHk6IGhpZGRlbjsgY2xlYXI6IGJvdGg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gY29udGVudDoNCiAgICAgICAgICAgICIuIjsgfSA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IC8qIEhpZGVzIGZyb20gSUUtbWFjIFwqLyAqIGh0bW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SAuY2xlYXJmaXggeyBkaXNwbGF5OiBibG9jaz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NCiAgICAgICAgICAgIElFLW1hYyAqLyAjcHJpbnRCdG5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IGJvcmRlci1ib3R0b206IDFweCBzb2xpZCAjOTk5OyB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3B4IDA7IG1hcmdpbi1ib3R0b206IDEwcHg7IHRleHQtYWxpZ246IGNlbnRlcjsg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gd2lkdGg6IDIyNW1tOw0KICAgICAgICAgICAgbWFyZ2luOiAwIGF1dG8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IGJhY2tncm91bmQ6IHdoaXRlOyBwYWRkaW5nOiAyMG1tOyB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XB4IHNvbGlkICM5OTk7IG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XJpZ2h0OiA0cHggc29saWQgIzMzMzsNCiAgICAgICAgICAg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yB9IHB7IG1hcmdpbi1ib3R0b206IDFtbTsgfSBoMX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MTJwdDttYXJnaW4tYm90dG9tOiAzbW0gfSBoMn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yB9IC5yb3V0ZV92aWV3X21vZHVsZXsgbWFyZ2luOg0KICAgICAgICAgICA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yBmbG9hdDogbGVmdDsgdGV4dC1hbGlnbjpjZW50ZXI7IGhlaWdodDox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GltZ3sgcGFkZGluZzogMnB4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gYm9yZGVyOiBzb2xpZCAxcHggIzk5OT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C5wbGFjZW5hbWV7IHRleHQtYWxpZ246IGNlbnRlcjsgfSB0YWJ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gYm9yZGVyLWNvbGxhcHNlOg0KICAgICAgICAgICA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IH0gdGR7IGJvcmRlcjogMXB4IHNvbGlkICM5OTk7IHBhZGRpbmc6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IH0NCiAgICAgICAgICAgIH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NCiAgICAgICAgICAg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ICAgICAgICA8L3N0eW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DQogICAgICAgICAgICAjcHJpbnRCdG57IG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iAgICAgICAgPC9zdHlsZT4NCiAgICA8L2hlYWQ+DQogICAgDQogICAgPG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CAgICA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Zsb2F0OiByaWdodD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IGhyZWY9Imh0dHA6Ly93d3cub2N0eW91LmNvbSI+DQogICAgICAgICAgICAgICAgICAg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9jdHlvdS5jb20vT1JHNzE4OF90ZW1wbGV0cy8wMDM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mt7HlnLPljY7kvqjln47ml4XooYznpL4i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pdGxlPSLmt7HlnLPljY7kvqjln47ml4XooYznpL4iIGJvcmRlcj0i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hPg0KICAgICAgICAgICAgPC9kaXY+DQogICAgICAgICAgICA8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yW5Y+3ODMzDQogICAg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+DQogICAgICAgICAgICAgICAgICAgIOWinuWfjueZveawtOWvqOOAgeWkp+S4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Upue7o+mmmeaxn+a4qeazieOAgem5pOS5i+a0sua5v+WcsOWFrOWbrTL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uaYn+acn+WFr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aKe5Z+O5Lu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OA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oYznqIvnroDoo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RhYmxlIHN0eWxlPSJ3aWR0aDo5MC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zdHlsZT0iYmFja2dyb3VuZC1jb2xvcjojODBmZmZm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ib3R0b20iIHdpZHRoPSI2MC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1hcmdpbi1sZWZ0OjBjb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mlbA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OmFxdWE7IiB3aWR0aD0iMzU4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NzIuMDVwdDttYXJnaW4tbGVm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jwvY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gd2lkdGg9Ijc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bWFyZ2luLWxlZnQ6MGNt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6pOmA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hY2tncm91bmQ6YXF1YTsiIHdpZHRoPSI3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ml6nppJ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ciPg0K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jwvY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gd2lkdGg9Ijc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bWFyZ2luLWxlZnQ6MGNt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aZmumkk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hY2tncm91bmQ6YXF1YTsiIHdpZHRoPSIyOD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L2P5a6/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yI+DQoJCQkJPHAgc3R5bGU9InRleHQtYWxpZ246Y2VudGVy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NTg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tYXJnaW4tbGVmdDowY20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bmk5LmL5rS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n5Liw6Ze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ZSm57u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ip5rOJPC9zcGFuP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+DQo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c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tYXJnaW4tbGVmdDowY20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6Ieq55C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C9zcGFuPiANCgkJCQk8L3A+DQoJCQk8L3RkPg0KCQkJPHRkIHdpZHRoPSI3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21hcmdpbi1sZWZ0OjBjb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g4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LTMxLjVwdDttYXJnaW4tbGVmdDoyMi42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huWbouS9j+Wuv++8muWinuWfjuW4guWM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MluW4guWMujwvc3Bhbj4gDQoJCQkJPC9w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tYXJnaW4tbGVmdDowY20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OB6LSo5Zui5L2P77ya5be055m75be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1hcmdpbi1sZWZ0OjBjb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Pg0KCQkJCTxwIHN0eWxlPSJ0ZXh0LWFsaWduOmNlbnRlcjttYXJnaW4tbGVm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m95rC05a+o6aOO5pmv5Yy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yI+DQoJCQkJPHAgc3R5bGU9InRleHQtYWxpZ246Y2VudGVy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lo6s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wvc3Bhbj4gDQoJCQkJPC9wPg0KCQkJPC90ZD4NCgkJCTx0ZCB3aWR0aD0iNz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tYXJnaW4tbGVmdDowY20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bWFyZ2luLWxlZnQ6MGNt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yI+DQoJCQkJPHAgc3R5bGU9InRleHQtYWxpZ246Y2VudGVy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g4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X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esrOS4gOWkq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2I+PGI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m5pOS5i+a0sua5v+Wcs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GI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Wkp+S4sOmXqO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OKA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mUpue7o+mmmeaxn+a4qeaz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O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CZuYnNwO+aXqeS4iuS6ju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jeW+gOacieiNlOWfjuS5i+ensOeahOWinuWfju+8m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0LjlwdDttYXJnaW4tbGVmdDo0NC45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CA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Yiw6L6+5ZCO6KeC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bmk5LmL5rSy5rm/5Zyw5YWs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6L+Z6YeM6Ieq5Y+k5piv6bmk576k5qCW5oGv57+U6IGa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5LiK5LiH55qE55m96bmk5pe26ICM5Zyo5rWF5rC06KeF6aOf77yM5pe26ICM6IW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5aW95LiA5rS+56Wl5ZKM5aOu6KeC5pmv6LGh44CC6ZmE6L+R55qE6bmk5rSy5p2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b6X5ZCN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A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Lqr55So5Y2I6aSQ77yb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21hcmdpbi1sZWZ0OjQ0Ljl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iY3lvoDmuLjop4j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KfkuLDpl6jnlJ/mgIHml4XmuLjmma/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7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eWwj+aXtu+8ie+8jOaso+i1j+iiq+iqieS4uuKAnOW5v+S4nOWWgOe6s+aWr+a5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WbveWkqeaxoO+8jOmdouenr+i+vuWNgeS4h+W5s+aWueexs++8jOWmgue7v+iJsu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aKseeahOS4gOWdl+e/oee/oOeip+eOie+8jOWwhuS4pOWyuOmdkuWxseWAkuaY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QjuayvzQuNeWFrOmHjOeahOWOn+acqOWOn+efs+iHs+WwiuagiOmBk+a4uOiniO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m+memqqOawtOi9pue+pOOAgeW5v+S4nOS4ieWkp+eAkeW4g+S5i+S4gOmUpue7o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e/oee/oOWkp+eAkeW4g+OAgea3seWxsemjnueAkeOAgeWkp+S4sOmXqOWzoeiw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azouaWr+iKseOAgeiWsOiho+iNieKAneiKsea1t+S4lueVjOOAguWMuuWGheepu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+8jOi0n+emu+WtkOWQq+mHj+i+vuWIsOavj+eri+aWueexszExMi4zOOS6v+S4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oeaDhea0l+iCuueahOKAnOWkp+awp+WQp+KAneOAguWPr+WwveaDheWRvOWQuOiHqu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i9u+advuaEn+WPl+WxseawtOS5i+e+ju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0LjlwdDttYXJnaW4tbGVmdDo0NC45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rW45rOh6aG257qn5aWi5Y2O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ZSm57uj6aaZ5rGf5rip5rO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mUpue7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aYr+aMieWbvemZheS4g+aYn+e6p+mFkuW6l+aghyAmbmJzcDvlh4bvvIzlt6flpp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obmrKflvI/ni6znibnogIznroDnuqbnmoTlu7rnrZHpo47moLzogIzlgL7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paLljY7muKnms4nluqblgYfphZLlupfjgILmuKnms4nljLrmi6XmnIk2OOS4que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reael+a4qeazieaxoO+8jOeUseS4ieWkp+eJh+WMuu+8mueah+WutuengeWvhuWbr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ah+WutuawtOS4lueVjOWPiueah+WutuW+oeeUqOWFu+eUn+WMuue7hOWQiO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+i+vjI1MDAw5bmz5pa557Gz44CC6L+Z6YeM5oul5pyJ5Liw5a+M55qE5aSp54S2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p5rOJ6LWE5rqQ77yM5rOJ5rC05bGe56iA5pyJ55qE6IuP5omT5Z6L57qv5rip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it5a+M5ZCr5YGP56GF6YW444CB5rCf44CB56Gr56O644CB6ZSM44CB6ZOc44CB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B562J5a+55Lq65L2T5YGl5bq35pyJ55uK55qE5b6u6YeP5YWD57Sg77yM5LiA5ZC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LyY44CB5rC05rip6auY44CB5rOJ5pmv5aWH54m544CB55aX5pWI5pi+6JGX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Ge5LiW55WM57qn54+N56iA5rip5rOJ44CCIOeah+WutuengeWvhuWbreael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W3p+Wmmee7k+WQiOS4reWbvee7j+WFuOWTsuWtpuS6lOihjO+8iOmHkeOAgeacq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Bq+OAgeWcn++8ieeQhuiuuu+8jOmHh+eUqOW9k+WcsOWPpOazlemFjeaWu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Pl+i6q+OAgeW/g+OAgeeBteeahOiHqueEtuWbnuW9kuOAgueah+WutuawtOS4lueV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cqOWxseazieiInuWKqOS5i+aXtu+8jOaEn+WPl+WKqOmdmeebuOWunO+8jOS6uu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ahOWKqOaEn+a/gOaDheOAg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ttYXJnaW4tbGVmdDo0NC45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5ZCO5LmY6L2m5YmN5b6A5aKe5Z+O5biC5Yy6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be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m75bqm5YGH6YWS5bqX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gOS7i++8muaYr+avl+mCu+eZveawtOWvqOWQjeiDn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7uueahOS4gOWutuWbm+aYn+e6p+agh+WHhueahOa4qeaziemFkuW6l++8iOacqu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6p+iQveS6juW5v+W3nuWinuWfjuaYr+WMl+mDqOeahOeZveawtOWvqOaXhea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+8m+WPr+i/keingueZveawtOWvqOS7meeAkeW4g+WFqOaZr+OAguW3tOeZu+W3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aziemFkuW6l+S7pea4qeazieWFu+eUn+S4uuS4u+mimO+8jOmbhuS8kemXsu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9j+Wuv+OAgeS8muiuruetieWkmuWKn+iDveS4uuS4gOS9k+OAgua4qeaziemFkuW6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xquWNjuiIkumAgueahOWuouaIv+i/kTcw6Ze077yM5YaF6K6+5pyJ5Ya344CB5pq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6m66LCD77yM6L+Y6K6+5pyJ54m56Imy55qE5Yac5a625a606aSQ5Y6F77yM6I2f6JCD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m56Imy576O6aOf77ya6IO95a6557qzMzAw5aSa5Lq65a605Lya5Y6F5Y+K5LiN5ZC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Lya6K6u5a6k5bm26IO95Li+5Yqe5ZCE56eN6auY56uv5ZWG5Yqh5Lya6K6u44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e055m75rip5rOJ6YWS5bqX5oul5pyJ5Liw5a+M55qE5rip5rOJ6LWE5rqQ77y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6auY6L6+NjDmkYTmsI/luqbvvIzoibLms73pgI/mmI7vvIzmmK/mnoHova/nmoT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gKfmuKnms4nvvIzmuKnms4nkuK3lr4zlkKvlgY/noYXphbjjgIHnurPjgIHmsJ/jgIHn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gIHplIzjgIHpk5zjgIHpkpnjgIHplYHnrYnlr7nkurrkvZPlgaXlurfmnInnm4r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PntKDvvIzmmK/kv53lgaXjgIHmsrvnlpfjgIHnvo7lrrnlnovmuKnms4nnn7/ms4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bPms4nmsLTjgILvvIjlhaXkvY/lt7Tnmbvlt7TnmbvluqblgYfphZLlupflkK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lj4rmnKzphZLlupfpnLLlpKnmuKnms4nvvIk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gh+WHhuWbouS9j+Wuv++8muWinuWfjuW4guWMui/ku47ljJbluIL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4jphZLlupfjgIHph5HliKnlrr7ppobjgIHljY7kvqjphZLlupfjgIHpgLjmtb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OWTgei0qOWbouS9j+Wuv++8muW3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tOeZu+W6puWBh+mFkuW6l++8iOi3neemu+eZveawtOWvqOS7hTPliIbpkp/ovabnqI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JhY2tncm91bmQtY29sb3I6YXF1Y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yI+56ys5LqM5aSp77ya55m95rC05a+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Y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4oC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5rex5Zyz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CZuYnNwO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5mOi9puWJjeW+gOWinuWfjuW4gueZveawtOWvqOmjjuaZr+WMu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Q0LjlwdDttYXJnaW4tbGVmdDo0NC4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5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MC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ri46KeI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5m95rC05a+o6aOO5pmv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+8iOe6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sI/ml7bvvInjgILlhbbnjq/nu5XnnYDnmb3msLTku5nngJHlkoznmb3msLTlr6jlpYf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ibLnmoTigJzlpKnljZfnrKzkuIDmoq/igJ0s5ou+57qn6ICM5LiKOTk5Oee6p+eZu+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+neasoee7j+i/h+KAnOWvu+S7meKAneKAnOaAoeaZr+KAnSDigJznn6Xpmr7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73og5zigJ3jgIHigJzli4flo6vigJ3jgIHigJznmbvls7DigJ3lha3mrrUs5by66Lq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R6Zey6KeC5YWJLOeZvuiIrOmjjuaDheeahuWPr+S9k+mqjOOAguaMgue7v+iNlO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nkeaVheS5oeW3suiuqeWinuWfjuW5v+S4uuS6uuefpSzogIznmb3msLTku5nngJ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pqozliLDnmoTmmK/lop7ln47lj6bkuIDnp43ljp/lp4vnmoTnvo7jgILnq5n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oDopb/ljJfpnaLnmoTnmb3msLTlr6jmnJvljrss5Lya5Y+R546w5LiA5p2h54CR5bi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5m95biY6aOY5oyC5Zyo5bSH5bGx5bO75bKt5LmL5LitLOawlOWKv+ejhee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meWcqOWxsemhtizlo67op4LnmoTnmb3msLTku5nngJHmupDlpLTmuIXms4nkuIDms7v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5p6B55uu6L+c5aSELOi/nuWkqeair+OAgeeLruWktOWxseOAgeWNp+S9m+WxseWPi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xoOWSjOWNgeWkmuS4h+S6qeeahOiHqueEtuajruael+WwveaUtuecvOW6leOAgu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h+WIuyzkuIDogqHpo5jpo5jnhLbmhJ/op4nmsrnnhLbogIznlJ/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NC45cHQ7bWFyZ2luLWxlZnQ6NDQuO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g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S6q+eUqOWNiOmkkD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0LjlwdDttYXJnaW4tbGVmdDo0NC45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bim552A6L275p2+55qE5b+D5oOF5LmY6L2m6L+U5Zue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ex5Zyz77yI6L2m56iL57qmMi415bCP5pe277y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lneaXhemAlOaEieW/q++8j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juS+qOWfjuaXheihjOek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Dree6v+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zU1LTg1MjYzODY2PC9zcGFuPjwvY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bGluZS1oZWlnaHQ6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C9zcGFuPjxzcGFuIHN0eWxlPSJsaW5lLWhlaWdodDo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L3NwYW4+PC9zcGFuPg0K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eVhea4uOWxsemdkuawtOengOOAgeaAoeaD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uueahOKAnOWkp+awp+WQp+KAneWkp+S4sOmXqD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ZvbnQtc2l6ZToxNHB4OyI+77ybPC9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rKQ5rW06aG257qn5aWi5Y2O4oCU4oCU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aaZ5rGf5rip5rOJ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op4LkuK3lm73lpKfpmYbokL3lt67mnIDlpKfnmoTngJHluI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tmb250LXNpemU6MTRweDsiPu+8m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WGnOWutumjjuWRs+WutO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5oyJ5a6e6ZmF5Y+C5Zui5Lq65pWw5a6J5o6S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ma/ngrnvvJrooYznqIvooajlhoXmiYDliJf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S9j+Wuv++8muagh+WHhuWbou+8muWinuWfjuW4guWMui/ku47ljJb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4znm4jphZLlupfjgIHph5HliKnlrr7ppobjgIHljY7kvqjphZLlupfjgIHpgLjmtb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m6LvvJrlt7Tnmbvlt7TnmbvluqblgYfphZLlupfvvIjot53nprvnmb3msLTlr6jk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L2m56iL77yJ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lKjppJDvvJrkuInmraPppJDkuIDml6nvvIjmraPppJA46I+cMeax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NeWFgy/kuros5pep6aSQMTXlhYMv5Lq677y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lr7zmuLjvvJr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ihjOekvui0o+S7u+mZqe+8iOivt+aPkOmGkuWuouS6uu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6LWg6YCB5q+P5Lq65LiA55O255+/5rOJ5rC0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Wkh+azqO+8muacrO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WbouS7t+agvO+8jOWTgei0qOWbouivt+ihpeaIv+W3rjIw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PHNwYW4gc3R5bGU9ImZvbnQtc2l6ZToxNHB4OyI+6ZuG5ZCI5Zyw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aF77yIMDc6MzAg5aSn5Ymn6Zmi5bm/5Zy6IDA4OjAwIOa3seWkp+WMl+mXqCAwODox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pg73kuYvpg73vvInvvIjms6jvvJrlm57nqIvlj6rpgIHlpKfliafpmaL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S4je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SDooYznqIvlpJ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uqfnlJ/nmoTkuKrkurrotLnnlKjvvJvmma/ngrnlhoXmuLjop4jovab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lm63pl6j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SDljZXnlLfljZXlpbPmiL/lt67vvJrmoIflh4Y4MOWFgy/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gyODDlhYMv5Lq677yb6L2m5beuMTEw5YWDL+S6u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IOWwj+erpeaUtui0ueagh+WHhu+8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SAmbmJzcDsgJm5ic3A7ICZuYnNwOyAmbmJzcDvvvIgxLjLnsbPku6XkuIvlt7LlkKv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rpnIDooaU0NeWFg+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plKbnu6PpppnmsZ/muKnms4nvvIg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7LlkKvvvIwxLjLnsbMtMS4157Gz6ZyA6KGlODjlhYPvvIwxLjXnsbPku6XkuIrpnIDo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hYPvvIk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5m95rC05a+o5pmv5Yy6ICZuYnNwOyDvvIgxLjLnsbPku6XkuIvlt7LlkKv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MtMS4157Gz6ZyA6KGlNDDlhYPvvIwxLjXnsbPku6XkuIrpnIDooaU2MOWFg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l6jmma/ljLogJm5ic3A7IO+8iDEuMuexs+S7peS4i+W3suWQq++8jDEuMuexs+S7peS4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PC9zcGFuPiAmbmJzcDsgJm5ic3A7ICZuYnNwOw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a4qemmqOaPkOeku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7juWNs+aXpei1t+W5v+S4nOecgeaYn+e6p+mlreW6l+W3s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i0ueaPkOS+m+S4gOasoeaAp+aXpeeUqOWTge+8jOivt+aCqOiHquW4puacieWFs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iIkumAgueOr+S/neaXhea4uO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uO5Y2z5pel6LW35bm/5Lic5YWs5a6J5Y6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55yB5YaF5omA5pyJ6YWS5bqX77yM6YO95b+F6aG75q+P5Lq65pC65bim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a55Y+v5YWl5L2P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raTnur/ot6/kuLo8Yj7mt7HlnLPml4XooYznpL48L2I+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q/77yMMTDkurrku6XkuIrmiJDlm6LvvIzoi6XkurrmlbDkuI3lpJ8xMO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PkOWJjeS4gOWkqSjkuI3lkKvlh7rlj5HlvZPlpKkp6YCa55+l5a6i5Lq6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S55pyf44CB5pS557q/6Lev5oiW6ICF6YCA5Zui5aSE55CG77yM5oiR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CI5ZCM5Lul5aSW55qE6LWU5YG/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oYznqIvmtonlj4rmtbjms6HmuKnms4nvvIzmgq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gKfnl4Xnl4fjgIHkvKDmn5Pnl4XjgIHpq5jooYDljovnrYnnl4fnirbnmoTmgqP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hZLlkI7vvIzpg73kuI3lrpzmtbjms6HmuKnms4nvvIzlpoLopoHmtbjms6H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mjIflr7zkuIvov5vooYzmtbjms6H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aIkeWPuOWPr+S7pe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S/neivgeihjOeoi+aZr+eCuea4uOiniOeahOWJjeaPkOS4i++8jOWvue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WFiOWQjumhuuW6j+S9nOWQiOeQhueahOiwg+aVtO+8jOWmgumBh+WPsOmjj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OAgeaatOmbqOOAgeWhnui9puetieS4jeWPr+aKl+WKm+WboOe0oOmAoOaIk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tuivr+aIluS4jeiDveWujOaIkOaZr+eCuea4uOiniO+8jOS4jeinhuS4uuaXheihjOek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+8jOaMieOAiuW5v+S4nOecgeWbveWGheaXhea4uOaKpeWQjemhu+efpeWPiui0o+S7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OAi++8jOaXheihjOekvuS4jeaJv+aLheeUseatpOmAoOaIkOeahOaNn+WkseWPi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YCU5Lit6K+35rOo5oSP5L+d566h5aW96Ieq5bex55qE6LSi54mp77yM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5peF6KGM56S+5LiN5om/5ouF6LSj5Lu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E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ihOiuouWHuua4uO+8jOmhu+etvuiuouOAiuWBpeW6t+ivgeaYjuOAi+W5tu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aci+WPi+mZquWQjOaWueWPr+WHuua4uOOAgu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gw5ZGo5bKB5Lul5LiK55qE5peF5ri46ICF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Hml4XmuLjovabovobkuKXnpoHotoXovb3vvIzmnKrmiJDlubT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mnInovabkvY3jgILmlazor7flrqLkurrmjInlrp7pmYXmiqXlkI3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Krnu4/ml4XooYznpL7lkIzmhI/kuI3og73kuLTml7blop7liqDkurrlkZ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sI/nq6Xlj4rlqbTlhL/vvInvvIzlpoLpgYfovabkvY3kuI3otrP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Irovab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eOAgeWvvOa4uOS8muS6juWHuuWbouWJjeS4gOWkqeaZmuS4ijIwOjAw5Ym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C45a+56ZuG5ZCI5pe26Ze05Zyw54K577yM5Ye65Zui5b2T5aSp6K+35Yqh5b+F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uG5Lit5Zyw54K577yM6L+H5pe25LiN5YCZ77yM5pyb5oKo5L2T6LC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PC9ib2R5Pg0KICAgIDxzY3JpcHQgbGFuZ3VhZ2U9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IHNyYz0iaHR0cDovL2FwaS5wb3A4MDAuY29tLzgwMC5qcz9uPTExMjU5NSZz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bCZsPWNuIj4NCiAgICA8L3NjcmlwdD4NCiAgICA8ZGl2IHN0eWxlPSJkaXNwbGF5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QogICAgICAgICAgICDlnKjnur/lrqLmnI0NCiAgICAgICAgDQo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HNjcmlwdCB0eXBlPSJ0ZXh0L2phdmFzY3JpcHQiPg0KICAgICAgICB2YXI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9ICgoImh0dHBzOiIgPT0gZG9jdW1lbnQubG9jYXRpb24ucHJvdG9jb2wp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czovLyI6ICIgaHR0cDovLyIpOw0KICAgICAgICBkb2N1bWVudC53cml0ZSh1bmVz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JTNDc2NyaXB0IHNyYz0nIiArIF9iZGhtUHJvdG9jb2wgKyAiaG0uYmFpZHUuY29tL2gu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jIzMjZlMWYyNmNkMTg4ZDgyMDZmMjhjM2QxNzRkYycgdHlwZT0n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659FE65F91CD742542000E8D0A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