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5:49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2D6FCE399D6A280CEBD42867B2E6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D6FCE399D6A280CEBD42867B2E6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4+g5rW3MeaXpea4uF3nj6Dmtbfplb/pmobmtbfmtIvnjovlm7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m6JfX+aXhea4uOe6v+i3r+WRqOi+ueaXhea4uOS4reWxseePoOa1t+ePoOa1t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xNzM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nj6Dmtbcx5pel5ri4XeePoOa1t+mVv+mahua1t+a0i+eOi+WbveS4gOWkqeWb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T4NCiAgICAgICAgICAgID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wIOWkq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Ye65Y+R5pel5pyf77ya5pif5pyf5YWt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nsbvlnovvvJrnj6Dmtbc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N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NsYXNzPSJNc29Ob3JtYWw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6ys5LiA5aSp77ya5rex5Zyz4oCU4oCU54+g5rW35rW35rSL546L5Zu94oCU4oCU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wvYj48Y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xLjk1cHQ7dGV4dC1pbmRlbnQ6LTQxLjk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3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lnKj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7zmuLjnmoTpmarlkIzkuIvvvIzkuZjlnZDnqbrosIPml4XmuLjlt7Tlo6vnu4/lub/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jgIHomY7pl6jlpKfmoaXmmK/nlLHmiJHlm73oh6rooYzorr7orqHlu7rpgKD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ibnlpKflnovmgqzntKLmoaXvvIzooqvoqonkuLrigJzkuJbnlYznrKzkuIDot6j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5Liq5bCP5pe25bem5Y+z5Yiw6L6+54+g5rW3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S45NXB0O3RleHQtaW5kZW50Oi0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AmbmJzcDs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mN5b6A54+g5rW36ZW/6ZqG5Zu96ZmF5rW35rSL5bqm5YGH5Yy6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44CC5ri46KeI5pyJ552A5LiW55WM5pyA5aSn55qEDQrmtbfmtIvkuZDlm6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jg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j6Dmtbfplb/pmobmtbfmtIvnjovlm70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44CC6ZW/6ZqG5rW35rSL546L5Zu9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6ZW/6ZqG5Zu96ZmF5rW35rSL5bqm5YGH5Yy65YaF77yM5piv6ZW/6ZqG6ZuG5Zui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W55WM6aG25bCW5YWs5Y+455qE6K6+6K6h77yM5ZC45Y+W5YWo55CD5Li76aKY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Y2O77yM6L+Q55So6auY56eR5oqA5ZKM6ZW/6ZqG54m55pyJ55qE5Yib5oSP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W05ZCI54+N56iA55qE5rW35rSL5Yqo54mp44CB6aG257qn55qE5ri45LmQ6K6+5aS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WH55qE5aSn5Z6L5ryU6Im677yM5YWo5Yqb5bu66K6+5ZKM5omT6YCg55qE5Lit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6CU5Y+R44CB5oul5pyJ6Ieq5Li755+l6K+G5Lqn5p2D55qE5LiW55WM6aG257q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Ws5Zut44CC5rW35rSL546L5Zu95oul5pyJ5YWr5aSn5Li76aKY5Zut5Yy677ya5oOK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Li65Li755qE6Zuo5p6X6aOe57+U77yM5Lul5LiW55WM6aG257qn5aix5LmQ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5qE5rW35rSL5aWH6KeC77yb6YCC5ZCI5YS/56ul5ri45LmQ6aG555uu5Li6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CI5a625ri4546p55qE57yk57q35LiW55WM77yb5Lul5rW36LGa6KeC6LWP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LGa5rm+77yb5Lul5Yaw6Zuq6K6+6K6h5Li65Li755qE5p6B5Zyw5o6i6Zmp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65Li76aKY55qE5rW36LGh5bGx77yb5Lul6KGo5ryU5Li65Li755qE5qiq55C05r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O5a6+44CB6KeC5YWJ44CB6LSt54mp5LyR6Zey5Li65Li755qE5rW35rSL5aSn6K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q5LiN5ZCM5Li76aKY5bim57uZ5L2g5YWr5Liq5LiN5ZCM55qE5pWF5LqL77yM6K6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O9572u6Lqr5LqO5rW35rSL5LiW55WM5Lit77yM55WF5ri45rW35rSL5Yqo54mp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K+5b2p44CC5Zyo6L+Z6YeM77yM6YCa6L+H5Li76aKY5paH5YyW5YyF6KOF5Y+K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77yM5Lul5Y+K5aSn5Z6L6KGo5ryU44CB6Iqx6L2m5beh5ri444CB5bu6562R44CB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44CB5Zut5p6X562J5aSa56eN6KGo546w5b2i5byP77yM5Li65ri45a6i5Yib6YCg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YWo5pa55L2N5L2T6aqM77yM5omT6YCg5Ye65LiA5Liq5aSa5ae/5aSa5b2p77y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6ICM5qKm5bm755qE5rW35rSL5LiW55WM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mbmJzcDs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em5Y+z57uT5p2f54+g5rW3MeaXpea4uOeoi++8jOi/lOWbnua3seWcs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OAg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XqemkkDrml6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Y2I6aSQ77ya5pegIOaZmumkkO+8muaXoD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NCiAgICAgICAgICAgIDwvcD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4m56Imy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nj6Dmtbfplb/pmobmtbfmtIv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6zmnInkuIPlpKflvJXpoobkuJbnlYzooYzkuJrkuYvmnIDvvIzpm4bmlZnogrL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kvJHpl7Lkuo7kuIDouqvvvIzmu6HotrPkuI3lkIzmuLjlrqLlkITnp43mnIDmlr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ajjgIHmnIDkuI3lj6/mgJ3orq7nmoTov73msYLvvJo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WFqOeQg+mdouenr+acgOWkp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a0i+eOi+WbveaYr+S4lueVjOacgOWkp+eahOa1t+a0i+S4u+mimOS5kOWbre+8jOWF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abtOaYr+WbiuaLrOmhtue6p+acuuWKqOa4uOaIj+OAgeePjeeogOWKqOeJqeWxl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ei+WJp+WcuuihqOa8lOOAgemkkOmlruOAgei0reeJqeetieWkmuenjee7vOWQi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5pyA5aSn55qE5rW35rSL6bG857G75bGV6aaG44CB5LiW55WM5pyA5aSn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546755KD4oCU4oCU5rW35rSL5aWH6KeC5bGV6aaG6auY6L6+NjNt77yM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W35rSL6bG857G75bGV6KeI6aaG44CC5rW35rSL5aWH6KeC5YaF6aWy5YW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ZOB56eN55qE54+N5aWH6bG857G75aSa6L6+MTUwMDDmnaHvvIzmm7Tlronoo4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KfnmoTkuprlhYvlipvnjrvnkoPvvIzplb8zOS4257Gz77yM6auYOC4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aMC42Neexs++8jOmAmui/h+S4lueVjOacgOWFiOi/m+eahOaKgOacr+i/nuaOp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WjrumYlO+8jOW4puadpeaXoOaVjOa1t+W6leWlh+ing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YWo55CD5pyA6ZW/55q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+H5bGx6L2m4oCU4oCU6aOe6LaK6Zuo5p6X77yM6L2o6YGT5YWo55CD5pyA6ZW/55q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6L+H5bGx6L2m77yM54is5Y2H6L+RMjDlsYLmpbzvvIzpo57pgJ/ogIzkuIvvvIzorq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iLDnqbrkuK3oh6rnlLHnv7Hnv5TnmoTlv6vmhJ/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S6mua0suesrOS4gOWPs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Wxsei9puKAlOKAlOWGsOW3neWOhumZqe+8jOWFtui9qOmBk+mVv+i/keWNg+ex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Fpea1t++8jOepv+i2iuWMl+aegeeGiuWxleWMuu+8jOWwveS6q+aXoOmZkO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qe5aSn5qyi5LmQ55qE5rW35rSL5Li76aKY6Iqx6L2m5beh5ri44oCU4oCU5rW35rSL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5beh5ri45YyF5ous5qC85byP5ZCE5qC35rW35rSL5Li76aKY6Iqx6L2m77yM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6Zi15a656L+R55m+5Lq677yM5beh5ri45ryU5Ye65YyF5ous576O5Lq66bG8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44CB56ug6bG844CB5beo6bK444CB5p6B5Zyw5ri45oiP44CB5r2c5rC06ImH562J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P5a2p5Z2H6IO95LmQ5Lqr5YW25Lit77yM5LiA6LW36L295q2M6L296Iie77yM5Zy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6K+t5Lit5a2m5Lmg5rW35rSL5YWD57Sg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mnIDpnIfmkrzni6znibnnmoTlubv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gIDmqKrnkLTmtbfigJTigJTlm4rmi6zmsLTjgIHnga/lhYnjgIHmipXlvbHjgIHmv4D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oirHnrYnlo7DlhYnlhYPntKDnmoTnu7zlkIjov5DnlKjvvIzliJvpgKDlh7r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ku6TkurrnnLzoirHnvK3kubHjgIHmv4Dliqjkurrlv4PnmoTlo67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o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FqOeQg+mmluWIm+Wkp+Wei+a4uOS5kOiuvuaWveS4juePjei0teWKqOeJqeWxleWM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iOeahOeLrOeJueiuvuiuoeKAlOKAlOWuvuWuouWPr+S7peWcqOi/h+Wxsei9puet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iuvuWkh+S4iuepv+i2iuWFqOeQg+mmluW6p+WMl+aegeeGiuWxseW3neOAgeS6mump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6le+8jOa3sea1t+ePiueRmumXtO+8jOa1t+eLrua1t+ixoemihuWcsO+8jOWcq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mpsOeUteaOo+OAgeWKqOaEn+WIuua/gOeahOWQjOaXtu+8jOiejeWFpeS4u+mi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6m66LCD5peF5ri46L2m77yI5L+d6K+B5LiA5Lq65LiA5q2j5bqn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L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mtbfmtIvnjovlm73pppbpgZPlpKfpl6jnpaj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acjeWKoe+8muaMgeacieWvvO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vgeS5pueahOS4reaWh+WvvOa4uOWFqOeoi+iusuino+acjeWKo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44CB5peF5ri45oSP5aSW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5Zyo5Ye65Zui5YmN6LSt5Lmw5peF5oSP6Zmp77yJ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iAy44CB5pmv5Yy65Ya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aI6LS544CC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muKnppqjmj5DnpLo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oh6rlpIfouqvku73or4HmiJbmnInmlYjor4Hku7bjgIHkvJHpl7LpnovjgIHmuLj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pmLLomoroja/lk4HnrYnvvJs2NeWygeS7peS4iumVv+iAheWKoeW/heW4puWlv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ul5LiK6KGM56iL5LuF5L6b5Y+C6ICD44CB5Y+v5qC55o2u5a6e6ZmF5oOF5Ya1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L2G5LiN5b2x5ZON5pW05Liq6KGM56iL6aG555uu44CC5q2k57q/6Lev5Li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lbT48c3BhbiBzdHlsZT0iZm9udC1zaXplOjE0cHg7Ij7mt7HlnLPml4XooYznpL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lbT48L2I+PHNwYW4gc3R5bGU9ImZvbnQtc2l6ZToxNHB4OyI+5pWj5ou85Zui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ku6XmiJDlm6LvvIzoi6XkurrmlbDkuI3lpJ8xMOS6uu+8jOaIkeekvuWwhu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SjkuI3lkKvlh7rlj5HlvZPlpKkp6YCa55+l5a6i5Lq677yM5bu66K6u5a6i5Lq65pS5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557q/6Lev5oiW6ICF6YCA5Zui5aSE55CG77yM5oiR5YWs5Y+45LiN5YGa5ZCI5ZC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LWU5YG/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kuLrpgb/lhY3pgKDmiJDmvI/mjqXvvIzlr7zmuLjkvJrkuo7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mmZrkuIoxOe+8mjAw5YmN6YCa55+l5a6i5Lq66ZuG5ZCI5pe26Ze05Zyw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lronmjpLvvJoxMC0yMuS6uueUqOS4reW3tOi9pu+8mzIzLTMz77yIMzfvvInkurrn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IljM377yJ5bqn6L2m77ybMzgtNDnkurrnlKg0OeW6p+i9p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144CB5Zug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Yqg5oiR56S+5a6J5o6S77yI5aaC55So6aSQ44CB6Zeo56Wo562J77yJ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Ieq5Yqo5pS+5byD77yM5LiN6YCA5Lu75L2V6LS555So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bjgIHmraPlgLzml4XmuLj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lkITmma/ngrnmuLjlrqLovoPlpJrvvIzlj6/og73kvJrlh7rnjrDmi6XmjKTjgIH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rYnlgJnnrYnnjrDosaHvvIzlm6DmraTnu5nmgqjluKbmnaXnmoTkuI3kvr/mlazor7f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i+huS4peemgei2hei9ve+8jOacquaIkOW5tOWwj+erpeWPiuWptOWEv+Wd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oOaciei9puS9jeOAguaVrOivt+WuouS6uuaMieWunumZheaKpeWQjeS6uuaVsO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e7j+aXheihjOekvuWQjOaEj+S4jeiDveS4tOaXtuWinuWKoOS6uuWRmO+8iOWMheaL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WPiuWptOWEv++8ie+8jOWmgumBh+i9puS9jeS4jei2s++8jOaIkeekvuWwhuaLk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44CB6Iul6YGH5LiN5Y+v5oqX5Yqb5Zug57Sg77yI5aaC77ya5aGe6L2m44CB5rG96L2m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44CB5pmv5Yy65oiW6aSQ5Y6F5Lq65aSa77yJ6YCg5oiQ5Zui6Zif6KGM56iL6LCD5pW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rue55WZ5oiW5o+Q5YmN57uT5p2f5pe277yM5peF6KGM56S+5Y+v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oOF5Ya15YWo5p2D5aSE55CG77yM5aaC5Y+R55Sf6LS555So5Yqg5YeP77yM5o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555So6YCA6L+Y5ri45a6i77yM6LaF5pSv6LS555So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njgIHor7foh6rmhL/otK3kubDml4XmuLjmhI/lpJbkv53pmanvvIwxLjT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jgIE1NeWygeS7peS4iuiAgeS6uuOAgeS4jemAguWunOWPguWKoOWJp+eDiOi/k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aVrOivt+agueaNruiHquW3seeahOi6q+S9k+eKtuWGtemAieaLqemAguWQi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PguWbou+8mzcw5ZGo5bKB5Lul5LiK6ICB5bm05Lq66aKE6K6i5Ye65ri477yM6aG7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4CK5YGl5bq36K+B5piO44CL5bm25pyJ5a625bGe5oiW5pyL5Y+L6Zmq5ZCM5pa55Y+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5Zug5pyN5Yqh6IO95Yqb5omA6ZmQ77yM5peg5rOV5o6l5b6FNzXlkajlsoH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gIXmiqXlkI3lh7rmuLjvvIzmlazor7fosIXop6P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54m55Yir6K+05piO77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+d55uR5Lya6KeE5a6a77ya5oSP5aSW5L+d6Zmp5oqV5L+d5om/5L+d5bm06b6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6LCD5pW05Li6Mi03NeWRqOWyge+8jOWFtuS4rTcw5ZGo5bKB5Lul5LiK5ri45a6i5Ye6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+d6aKd55qENTAl6LWU5LuY77yM5bGe5LqO5oCl5oCn55eF55qE5Y+q5om/5ouF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iN5YaN5om/5ouF5YW25LuW5L+d6Zmp6LSj5Lu7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eJueWIq+aPkOekuu+8m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euoeWItuOAgeS6pOmAmuS6i+aVheS7peWPiuiIquePreaZmueCueetie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hjOeoi+WPmOabtO+8jOaIkeWPuOS4jeaJv+aLheeUseatpOmAoOaIkOeahOaNn+W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OAgjwvc3Bhbj4gDQo8L3A+DQogICAgICAgICAgICA8L2Rpdj4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DwvYm9keT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Gxhbmd1YWdlPSJqYXZhc2NyaXB0IiBzcmM9Imh0dHA6Ly9hcGkucG9wODAwLmNvbS8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bj0xMTI1OTUmcz0wMSZwPWwmbD1jbiI+DQogICAgPC9zY3JpcHQ+DQo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GlzcGxheTpub25lOyI+DQogICAgICAgIA0KICAgICAgICAgICAg5Zyo57q/5a6i5pyN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DwvZGl2Pg0KICAgIDxzY3JpcHQgdHlwZT0idGV4dC9qYXZhc2NyaXB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mFyIF9iZGhtUHJvdG9jb2wgPSAoKCJodHRwczoiID09IGRvY3VtZW50LmxvY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nByb3RvY29sKSA/ICIgaHR0cHM6Ly8iOiAiIGh0dHA6Ly8iKTsNCiAgICAgICA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d3JpdGUodW5lc2NhcGUoIiUzQ3NjcmlwdCBzcmM9JyIgKyBfYmRobVByb3RvY29sICsg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aWR1LmNvbS9oLmpzJTNGMzIyMzI2ZTFmMjZjZDE4OGQ4MjA2ZjI4YzNkMTc0ZGMn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eHQvamF2YXNjcmlwdCclM0UlM0Mvc2NyaXB0JTNFIikpOw0KICAgIDwvc2NyaXB0P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D6FCE399D6A280CEBD42867B2E6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