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6:5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31355A758A499E1F875650226B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1355A758A499E1F875650226B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jgIH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sq3ljZfljbDosaHlm63kuozml6XmuLh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z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+O5bm/5Zy644CB5bKt5Y2X5Y2w6LGh5Zut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W/6ZqG6YeO55Sf5Yqo54mp5LiW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5LiK5LqO5LiK5rW35a6+6aaG6ZuG5ZCI5Ye65Y+R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LiK5bm/5rex6auY6YCf77yM57uP5aSn6Leo5b6E5oKs57Si5qGl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mO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quemuu+8jOWIsOi+vumVv+mahumHjueUn+WKqOeJqeS4lueVj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a5rSy5pyA5aSn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oCU4oCU5Yqo54mp55qE5aSp5aC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UtNuWwj+aXtu+8i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NiOmkkOS4jeWQq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Qhu+8ieOA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lt57plb/pmobph47nlJ/liqjniankuJbnlYzpmrblsZ7lhajlm7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lrrbnuqc1QeaXhea4uOaZr+WMuumVv+mahuaXhea4uOW6puWBh+WMuu+8jOWcs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VquemuuOAguWFrOWbreS7peWkp+inhOaooemHjueUn+WKqOeJqeenjee+pOaUv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pvui9puingui1j+S4uueJueiJsu+8jOmbhuWKqOOAgeakjeeJqeeahOS/neaKp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aXhea4uOingui1j+OAgeenkeaZruaVmeiCsuS4uuS4gOS9k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WFt+WbvemZheawtOWHhueahOWbveWutue6p+mHjueUn+WKqOeJq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WKqOeJqeenjee+pOacgOWkmuOAgeacgOWkp+eahOmHjueUn+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WbreWGheaYr+WOn+Wni+eUn+aAgeeahOiuvuiuoe+8jOaLpeaci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TLkuIfkvZnlj6rnj43lpYfliqjnianvvIHlhbbkuK3vvJrkuK3lm73lm73lrp3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wxNuWPqua+s+Wkp+WIqeS6mueahOWbveWuneagkeeGiu+8iOiAg+aLie+8i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mDveaLieaWr+eahOWbveWuneWNl+e+juesrOS4gOaAquS5i+ensOeahOmjn+iageWF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4lueVjOWQhOWbveWbveWune+8gei/memHjOi/mOaLpeacieS4lueVjOS4gOWN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e9leingeeahOeZveiAgeiZj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g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63ljLrliIbkuLrigJ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vabmuLjop4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S4pOWkp+WMuuWfn++8jOS5mOi9pua4uOiniOi9pua3seWF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iHqueUseWHuuayoeeahOWNl+mdnumrmOWOn+OAgeeMm+WFveS4m+ael++8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geeGiuWMuuOAgeeLruWMuuOAgeixueWMuu+8ieOAgeS4nOmdnuiNieWOn+WPi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mHju+8m+a8q+atpeagkemYtOmBruiUveOAgeeTnOaenOmjmOmmmeeahOatpe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+8jOa4uOWuoumZpOS6huWPr+S7peingui1j+WIsOeZveiZjuOAgeeZveeLruOAge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OAgeWMl+aegeeGiuOAgemjn+iageWFveetieetieaVsOS4jeiDnOaVsOeahOS4lueV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+8m+i/mOWPr+S7peaso+i1j+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i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iOilv+a4uOiusOOAi+OAi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ZjuOAi+OAiuWwj+ixoeeOi+WtkOOAi+OAiuWvu+aJvumprOi+vuWKoOaWr+WK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iqjnianooajmvJT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uWkqeays+WVhuWfjuWGheiHqueUsea0u+WKqO+8m+i/memHjOaYr+S4gOWutu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gOe6v+WTgeeJjOeahOaKmOaJo+W6l++8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n+WPr+iHquaEv+iHqui0ueWPg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rOaI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plb/pmoblm73pmYXlpKfpqazmiI/kvY3kuo7lhajlm701QeaZr+WMu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W6puWBh+WMuu+8jOaLpeacieWFqOeQg+mmluWIm+WunuaZr+W8j+mprOaI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VsOWNg+S4h+W3qOi1hOaJk+mAoOaegeiHtOWlouWNjueahOWwluerr+iInu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WSjOaVsOS6v+W3qOi1hOW7uumAoOeahOWFqOS4lueVjOacgOWkp+eahOmprO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+8jOiDveWuuee6s+i/kTgwMDDlkI3op4LkvJflkIzml7bop4LnnIvjgILmnaX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+8jOaoqui3qOS6muOAgeasp+OAgee+juOAgemdnuWFsTMwMOS9m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aIj+eyvuiLse+8jOi/mOacieWkmui+vjQw5L2Z56eNNTAw5aSa5Y+q54+N5aWH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M5Y+w54yu5oqA44CC77yI5rip6aao5o+Q56S6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6LSi5Lqn5a6J5YWo77yM55WZ5oSP5ZWG5Zy655qE5ZCE57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5ZGK56S65ZKM6YCa55+l77yM5Lul5YWN5Y+X5Lyk5oiW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6ams5oiP6Ieq6LS55oyJ5oyH5a6a5pel77yaMzIw5YWDL+S6uu+8m+W5s+aX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hZLlup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sq3ljZfljbDosa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nlKjml6n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W5v+W3nuWfjuW4gu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jOaEn+WPl+W5v+W3nuW4guKAnOWkp+WPmOKAneaWsOaIkOWws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fjuW5v+Wc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nuqYx5Liq5bCP5pe277yJ44CC5bm/5bee5Z+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bm/5Zy65q2j5byP5ZG95ZCN4oCc6Iqx5Z+O5bm/5Zy64oCd77yM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Sn6YGT5Lul5Y2X44CB5Y2O5aSP6Lev5Lul5Lic44CB5Ya85p2R6Lev5Lul6KW/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GT5Lul5YyX77yM5bm/5Zy65pyA5a695aSEMjUw57Gz77yM5oC76Z2i56ev57qm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kurrmsJHlhazlm63pnaLnp6/nmoQ46IezMTDlgI3jgIL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7rmnIkzOeW5ouW7uuetke+8jOWFtuS4reWwkeW5tOWuq+OAgeWkp+WJp+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NmueJqemmhuetiTjluaLlt7Llu7rmiJDjgILmuLjlrqLlj6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jZrnian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KeC6LWP5bm/5Lic5paH5YyW5bGV5Ye644CC5pa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bGV6KeI5Lul5bm/5Lic5Y6G5Y+y5paH5YyW44CB6Im65pyv44CB6Ieq54S2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KaB6ZmI5YiX5pa55ZCR77yM5Zyo5bGV6ZmI5YaF5a6557yW5YaZ5LiK6YG15b6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7uP5rWO44CB5Yib5paw44CB5L+h5oGv44CB56eR5oqA44CB6Im65pyv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+N5pig5LqG5bKt5Y2X5paH5YyW55qE54us54m55Liq5oCn5ZK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a54mp6aaG55qE6aaG6JeP5rC05bmz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a1k+e8qeeZvuW5tOWyreWNl+mjjuaDh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yreWNl+WNsOix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5Liq5bCP5pe277yJ44CC5bKt5Y2X5Y2w6LGh5Zut5byV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bCP6LC35Zu05bKb77yJ5Y2X6YOo77yM5Y6f57uD5rqq5p2R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5Y2g5Zyw6Z2i56evMTYuNQ0K5YWs6aG3IO+8jOaYr+mbhuinguWFi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OAgeS9j+Wuv+OAgemkkOmlruOAgei0reeJqe+8jOS9k+mqjOWyreWNl+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SjOWyreWNl+awkeS/l+aWh+WMlueahOaXhea4uOaZr+WMuuOAg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Zr+WM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n+eUn+eahOWyreWNl+aWh+WMluWSjOS5oeWcn+aZr+ingu+8jOWkjeWOn+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5geiNo+eUn+a0u+WcuuaZr++8jOaIkOS4uueOsOS7o+S6uuS6huino+WyreWNl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ql+WPo++8jOWyreWNl+S6uuWbnuWRs+a6r+a6kOacrOWcn+aWh+WMlu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WcsOS6uuefreaXtumXtOS6huino+WyreWNl+aWh+WMlueahOivvuWgg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5v+Wkp+a4uOWuouS4gOWkqeS6huino+WyreWNl+awkemXtOWNg+W5tOWPp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m5Y+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77yM6L+U5Zue5rex5Zyz5rip5pqW55qE5a62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mIUg6ZW/6ZqG6YeO55Sf5Yqo54mp5LiW55WM4oCU4oCU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44CB5Lqa5rSy5pyA5aSn55qE6YeO55Sf5Yqo54mp5Zut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hJ/lj5fogIH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po47mg4XjgIHlsq3ljZfnibnoibLlsI/lkIPjgIHmsJHkv5fjgIHkurrmlo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IA0KPC9wPg0KPHA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5v+W3nueahOW4guWuueW4guiyjO+8m+eci+S7iuaXpeW5v+W3nueahOaWsOmjju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S4rei9tOe6v+KAne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Zeo56Wo77ya6ZW/6ZqG6YeO55Sf5Yqo54mp5LiW55WM44CB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qx5Z+O5bm/5Zy677yI5q2k5pmv54K55LiN5Lqn55Sf6Zeo56W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vY/lrr8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5bu66YCg6YWS5bqXKOS4h+WlveS4h+WutuaIlumTtuW6p+mFkuW6l+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a1ty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Doy5q2jMeaXqe+8iOmkkOaghzI1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L+d6K+B5LiA5Lq65LiA5q2j5bqn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nI3liqH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Iw5LiK5rW35a6+6aaG5peB4oCc5YWN56iO5ZWG5Zy64oCd77yb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nrKzkuIDlpK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mnInlkITnsbvlnovppJDljoXvvIzmtojotLnmoIflh4blnKgzMO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5a6J5o6S5Yqg5bqK5oiW6KGl5oi/5beu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iQ5Lq65ZCr6YWS5bqX5pep6aSQ5YeP5Y2V5oi/5beu5oyJNz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toUxLjXnsbPpnIDooaXpl6jnpajlt67ku7cyMOWFgy/kurrvvJvlpoLli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ooaXnpajmjInlrp7pmYXnpajku7fkuLrlh4bjgIIJ5peF5ri45oSP5aSW6ZmpK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aXhea4uOaEj+WklumZqSnvvJvmma/ljLrlhoXnmoTkuozmrK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h6rotLnpobnnm6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Vv+mahuWbvemZheWkp+mprOaIj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mXqOW4guS7tzM1MOWFgy/kurrvvIznu5/kuIDorqLnpagzMjDlhYMv5Lq677yb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Mjgw5YWD77yM57uf5LiA6K6i56WoMjYw5YWD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p4LnnIvlnLrmrKHvvJoxOT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Uw5oiWMTfvvJowMC0xOO+8mjIw77yI5YW35L2T5Lul5b2T5aSp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S4g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miJDlubTkurrlj4L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pnID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iqDvvIzlubbnrb7orqLjgIrlgaXlurfor4HmmI7jgIvlkozjgIrlhY3otKP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y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l56aB6LaF6L29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q5oiQ5bm0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pyJ6L2m5L2N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HoeaCo+acieW/g+iEj+eXheOAgemrmOihgOWOi+OAgemGiemFkuOAgeaAgO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4jemAguiAheS4jeimgea1uOazoea4qeaz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ZXlpoflj4Llm6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Yrnn6XvvIzkuI3lvpfpmpDnnp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L+b5YWl5bCR5pWw5rCR5peP5Zyw5Yy65ri4546p5pe2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6aOO5L+X5ZKM5L+h5L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O5b2T5Zyw5bGF5rCR5Y+R55Sf5Yay56qB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5peF5ri46aG755+l5Y+K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vt+iHquWkh+i6q+S7veivgeaIl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OAgea4uOazs+iho+OAgemYsuiaiuiNr+WTgeet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ku6XkuIrplb/ogIXliqHlv4XluKblpb3ouqvku73or4H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ul5LiK6KGM56iL5LuF5L6b5Y+C6ICD44CB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77yM5L2G5LiN5b2x5ZON5pW05Liq6KGM56iL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65pWj5ou85Zui57q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LpeS6uuaVsOS4jeWk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Ij7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k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h7rlj5HlvZP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nn6XlrqLkurrvvIzlu7rorq7lrqLkurrmlLnmnJ/jgIHmlLnnur/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Dlm6LlpITnkIbvvIzmiJHlhazlj7jkuI3lgZrlkIjlkIzku6XlpJbnmoTotZTlgb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i66YG/5YWN6YCg5oiQ5ry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LqO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2NeWygeS7peS4iuWuouS6uuWHr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reS5sOmVv+iAheS8mOaDoOelqO+8jOWbnuWbouWQjuWPr+mAgOWFqOeoi+elqO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vvJ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uuOS8muWboOS4uuS6uuaVsOWOn+WboOS8muS6p+eU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PC9zcGFuPjxzcGFuIHN0eWxlPSJmb250LXNpemU6MTRweDsiPue6v+aLv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i+huWuieaOk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0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lKjkuK3lt7Tovab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M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S6uueUqDwvc3Bhbj48c3BhbiBzdHlsZT0iZm9udC1zaXplOjE0cHg7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bqn6L2m77ybPC9zcGFuPjxzcGFuIHN0eWxlPSJmb250LXNpemU6MTRweDsiPj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ovabvvJs8L3NwYW4+PHNwYW4gc3R5bGU9ImZvbnQtc2l6ZToxNHB4OyI+NDYt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i9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FpeS9j+mFkuW6l+agh+WHhuWPjOS6uumXtO+8jOmFkuW6l+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lveS4h+Wutu+8muW5v+S4nOecgeW5v+W3nuW4gum7hOWflOWMuum7hOWflOS4n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NzY4LTM3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A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25bqn6YWS5bqX77ya5bm/5bee5biC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qGl6KGX56a65bGx5aSn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yODwvc3Bhbj48c3BhbiBzdHlsZT0iZm9udC1zaXplOjE0cHg7Ij7lj7fvvJvoi7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Jrlub/lt57luILmtbfnj6DljLrlnJ/ljY7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q2j5YC8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mv54K5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Oe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mBh+i9puS9jeS4jei2s++8jOaIkeekvuWwhuaLkue7n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aaC6YGH5peF6KGM56S+5LiN5Y+v5o6n5Yi25Zug57Sg77yI5aaC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5aSp5rCU44CB6Iiq54+t5bu26K+v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5a+86Ie05peg5rOV5oyJ57qm5a6a6KGM56iL5ri46KeI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oiW6YCA6L+Y5pyq5Lqn55Sf55qE6Zeo56Wo5qy+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ri45a6i6Ieq55CG77yM5peF6KGM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or7fmgqjku5Tnu4bpmIXor7vmnKzooYznqIvvvIz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nmi6npgILlkIjoh6rlt7HnmoTml4XmuLjnur/ot6/vvIzlh7rmuLj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uqvkvZPlgaXlurfnrYnoh6rouqvljp/lm6DpnIDmlL7lvIPpg6jliIb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uLjlrqLopoHmsYLmlL7lvIPpg6jliIbkvY/lrr/jgIHkuqTpgJrnmoTvvI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otLnnlKjkuI3kuojpgIDov5jvvIzmlL7lvIPooYznqIv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nlLHml4XmuLjogIXoh6rooYzotJ/otK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vt+iHquaEv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Dwvc3Bhbj48c3BhbiBzdHlsZT0iZm9udC1zaXplOjE0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bCP56u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iAgeS6uuOAgeS4jemAguWunOWPguWKoOWJp+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rOivt+agueaNruiHquW3seeahOi6q+S9k+eKtuWGtemAieaLqemAguWQi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mz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zU8L3NwYW4+PHNwYW4gc3R5bGU9ImZvbnQtc2l6ZToxNHB4OyI+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a4uOWuouWHuumZqeaMieS/nemi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U5LuY77yM5bGe5LqO5oCl5oCn55eF55qE5Y+q5om/5ou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LiN5YaN5om/5ouF5YW25LuW5L+d6Zmp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mbhuWQiOWcs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OjIw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KAnOWFjeeojuWVhuWcu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OjUwPC9zcGFuPjxzcGFuIHN0eWxlPSJmb250LXNpemU6MTRweDsi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OWvuemdou+8mz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3phZLlupfvvIjlm57nq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PC9zcGFuPjxzcGFuIHN0eWxlPSJmb250LXNpemU6MTRweDsiPuWbvemBk+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zaXplOjE0cHg7Ij44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sOahpemrmOmAn+i3r+WP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rOo77ya5Lu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M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peW8gOWni++8jOmVv+ma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prOaIj+S4uuS/neivgea4uOWuouWuieWFqOWPiuWcuuWGheenqeW6j++8jOi6q+m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ptOWEv+S4jeW7uuiuruaQuuW4puWFpeWc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WFpeWcuu+8jOWImemhu+i0reWFqOelqO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1355A758A499E1F875650226B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