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1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9DFEF9CC2F45079331C35C8F3D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9DFEF9CC2F45079331C35C8F3D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rKLkuZDkuJbnlYzjgIHoirHln47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jbDosaHlm63kuozlpKnnuq/njqnlm6JfX+aXhea4uOe6v+i3r+WRqOi+u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5v+W3numVv+mah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4Mjk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5Wq56a66ZW/6ZqG5qyi5LmQ5LiW55WM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m/5Zy644CB5bKt5Y2X5Y2w6LGh5Zut5LqM5aSp57qv546p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5v+W3numVv+mah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2N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hY2tncm91bmQtY29sb3I6YXF1Y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W/6ZqG5qyi5LmQ5LiW55W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PC9zcGFuPjwvY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ttYXJnaW4tbGVmdDo0NC45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y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flrr7ppobml4Hpm4blkIjlh7rlj5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Zjml4XmuLjlt7TkuIrlub/mt7Hpq5j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pKfot6jlvoTmgqzntKLmoaX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mY7pl6jlpKfmoa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nlarnprrpl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obluqblgYf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w6L6+6ZW/6ZqG77yM54uC546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BnOeVmeaXtumXtOe6pjQtNeS4quWwj+aXtu+8ie+8j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4j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breWMuuWGheiHqueQh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i6XmnInlpJrpobnlhajnkIPpooblhYjmuLjku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kuJzljYrnkIM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blj7DmkanmiZjov4flsbHovaY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CZuYnNwO+abvuiOt+WQieWwvOaW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9le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geeOr+i/h+Wxsei9p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vkuprmtLLpppblj7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ei+aRqeWkqea7kead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v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oqvoqonkuLr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bnlYzov4flsbHovabkuYvnjo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5pyA5piC6LS1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6C55u0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g+WwhuW4puedgOaCqOWGsuS4iiZuYnNwOzgwJm5ic3A757Gz44CBMzImbmJzcDv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pq5jnqbrvvIzlvZPmgqjov5jlnKjmg4rlj7npq5jnqbrkv6/op4bnmoTlo67op4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nqzpl7TlnoLnm7Tot4zokL3vvIzpkrvlhaXmvIbpu5HnmoTml7bnqbrpmq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L3NwYW4+PHNwYW4gc3R5bGU9ImxpbmUtaGVpZ2h0OjI7Zm9udC1zaXplOjE0cHg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L3NwYW4+PHNwYW4gc3R5bGU9ImxpbmUtaGVpZ2h0OjI7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u5n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lpKnjgIHpkrvlnLDjgIHlhrLmtarigJ3nmoTni6zmnInotoXlh6HkvZPpqozvv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o47mmrTjgIHmv4DmtYHlhrLmtarjgIHkuJvmnpfmvILmtY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4m55oqA5aSn54mH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iuWIhuenkuWvueWGs+OAi++8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o57ovabjgIHmnqr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mlpfjgIHniIbngrjigKbigKblhajmlrDnmoTnibnmioDmsb3ovabmvILnp7vjgIH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q5jnqbrnv7vmu5rjgIHmsb3ovabmkp7lopnnrYnmg4XoioLlop7liqDkuobooajmv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r7luqbvvIzkuLrop4LkvJfluKbmnaXmg4rpmanliLrmv4DnmoTlpb3ojrHlnZ7nibn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jrDlnLrop4bop4nkuqvlj5f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5Lqa5rSy6aaW5Yi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4m55YWo5oOF5aKD5Y6G6Zmp5Li76aKY5a6k5YaF5ri45LmQ6aG555uu4oCc5qOu5p6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Cd4oCc5Y2B5LiA4oCd546H5YWI6Kej5a+G77yM55yf5YGH6L+35bm756m/5qKt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Z77yb5pWINTAwMOW5s+aWueexs+eahOWFqOWbveacgOWkp+eahOWupOWG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Bkua4q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Wfj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TlvIDlv4PkuZDlm63vvIzov5jmnInmg4rpmanliLrmv4DnmoTlsJb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kuInlpKfkuLvpopjljLrln5/ku6Xlj4rnmb3omY7lpKfooZfjgIHlhpLpmanpg6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vpo47lspvjgIHlpYflubvlpKnlnLDku6Xlj4rmrKLkuZDmsLTkuJbnlYznrYn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bnmioDliaflnLrjgIHotoXnuqflpKfmkYbplKTjgIHplb/pmoblpKflt6HmuLj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DmnKjmgLvliqjlkZjjgIHov5jmn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jmlr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ROeJiOOAiue7v+eBr+S+oOOAi+abtOW4puS9oOi/m+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acquadpeS4lueVjO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3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ppJDljoXkuqvnlKjmmZrppJDvvJs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bWFyZ2luLWxlZnQ6NDQ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Wq56a65aSp5rKz5ZWG5Z+O5YaF6Ieq55Sx5rS75Yqo77yb6L+Z6Ye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u95YaF5aSW5LiA57q/5ZOB54mM55qE5oqY5omj5bqX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f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Sn6ams5oiP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+mVv+mahuWbvemZheWkp+mprOaIj+S9jeS6juWFqOWbvTV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W/6ZqG5peF5ri45bqm5YGH5Yy677yM5oul5pyJ5YWo55CD6aaW5Yib5a6e5p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P6Iie5Y+w77yM5pWw5Y2D5LiH5beo6LWE5omT6YCg5p6B6Ie05aWi5Y2O55qE5bC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6O56eR5oqA77yM5ZKM5pWw5Lq/5beo6LWE5bu66YCg55qE5YWo5LiW55W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P6KGo5ryU5Zy677yM6IO95a6557qz6L+RODAwMOWQjeinguS8l+WQjOaXtu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jIw5aSa5Liq5Zu95a6277yM5qiq6Leo5Lqa44CB5qyn44CB576O44CB6Z2e5YW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55qE6ams5oiP57K+6Iux77yM6L+Y5pyJ5aSa6L6+NDDkvZnnp401MDDlpJrlj6r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qjnianlnKjov5nlkIzlj7DnjK7mioDjgILvvIjmuKnppqjmj5DnpLr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ms6jmhI/kurrouqvotKLkuqflronlhajvvIznlZnmhI/llYb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onlhajmj5DphpLlkYrnpLrlkozpgJrnn6XvvIzku6XlhY3lj5fkvKTmiJb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vlj6blpKfpqazmiI/oh6rotLnmjInmjIflrprml6XvvJozMjDlhYMv5Lq6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Yw5YWDL+S6uu+8iT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t0ZXh0LWluZGVudDowL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6ys5LqM5aSp77ya6YWS5bq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qx5Z+O5bm/5Zy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t5Y2X5Y2w6LGh5Zu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i00N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bm/5bee5Z+O5b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6L2057q/4oCd77yM5oSf5Y+X5bm/5bee5biC4oCc5aSn5Y+Y4oCd5paw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e6pjHkuKrlsI/ml7bvvInjgILlub/lt5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rDkuK3ovbTnur/lub/lnLrmraPlvI/lkb3lkI3igJzoirHln47lub/lnLrigJ3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4Tln5TlpKfpgZPku6XljZfjgIHljY7lpI/ot6/ku6XkuJzjgIHlhrzmnZHot6/ku6X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sZ/lpKfpgZPku6XljJfvvIzlub/lnLrmnIDlrr3lpIQyNTDnsbPvvIzmgLv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NuS4h+W5s+aWueexs++8jOaYr+S6uuawkeWFrOWbremdouenr+eahDjoh7MxMOWAj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nhOWIkuW7uuaciTM55bmi5bu6562R77yM5YW25Lit5bCR5bm05a6r44CB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Y2a54mp6aaG562JOOW5ouW3suW7uuaIkOOAgu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v+S4nOecgeWNmueJq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zop4LotY/lub/kuJzmlofljJblsZXlh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pobpmYjliJflsZXop4jku6Xlub/kuJzljoblj7LmlofljJbjgIHoibrmnK/jgIH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pKfkuLvopoHpmYjliJfmlrnlkJHvvIzlnKjlsZXpmYjlhoXlrrnnvJblhpnkuIr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ip/og73jgIHnu4/mtY7jgIHliJvmlrDjgIHkv6Hmga/jgIHnp5HmioDjgIHoibr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jp/liJnvvIzlj43mmKDkuoblsq3ljZfmlofljJbnmoTni6znibnkuKr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jZrnianppobnmoTppobol4/msLTlubP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C45cHQ7bWFyZ2luLWxlZnQ6NDQuO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m5Y+z5Lqr55So5Y2I6aSQ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QuOXB0O21hcmdpbi1sZWZ0OjQ0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ngua1k+e8qeeZvuW5tOWyreWNl+mjjuaDhe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yreWNl+WNsO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gZznlZnnuqYz5Liq5bCP5pe277yJ44CC5bKt5Y2X5Y2w6LGh5Zut5byV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n5a2m5Z+O77yI5bCP6LC35Zu05bKb77yJ5Y2X6YOo77yM5Y6f57uD5rqq5p2R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77yM5oC75Y2g5Zyw6Z2i56evMTYuNSDlhazpobcg77yM5piv6ZuG6KeC5YWJ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5aix5LmQ44CB5L2P5a6/44CB6aSQ6aWu44CB6LSt54mp77yM5L2T6aqM5bKt5Y2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oOF5ZKM5bKt5Y2X5rCR5L+X5paH5YyW55qE5peF5ri45pmv5Yy644CC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5Lit5a+M5pyJ54m56Imy55qE6KGX5be344CB5a6X56Wg44CB5rCR5bGF5ZKM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F5YiG5bGV546w5LqG5bKt5Y2X5Lyg57uf5paH5YyW55qE57K+5Y2O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Y6f55Sf55qE5bKt5Y2X5paH5YyW5ZKM5Lmh5Zyf5pmv6KeC77yM5aSN5Y6f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7mB6I2j55Sf5rS75Zy65pmv77yM5oiQ5Li6546w5Luj5Lq65LqG6Kej5bKt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6qX5Y+j77yM5bKt5Y2X5Lq65Zue5ZGz5rqv5rqQ5pys5Zyf5paH5YyW55qE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aSW5Zyw5Lq655+t5pe26Ze05LqG6Kej5bKt5Y2X5paH5YyW55qE6K++5aC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bm/5aSn5ri45a6i5LiA5aSp5LqG6Kej5bKt5Y2X5rCR6Ze05Y2D5bm0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PC9zcGFuPiANCjwvcD4NCjxwIHN0eWxlPSJ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0Ljl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3puWPs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++8jOi/lOWbnua3seWcs+a4qeaalueahOWut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44CB5bC95oO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6ZqG5qyi5LmQ5LiW55WM5qyi5LmQ55qE5rW35rSL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hJ/lj5fogIHlub/lt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pXpo47mg4XjgIHlsq3ljZfnibnoibLlsI/lkIPjgIHmsJHkv5fjgIHkurrmlo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n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ahOW4guWuueW4guiyjO+8m+eci+S7iuaXpeW5v+W3nueahOaWsOmjjuiyjOKAn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e6v+KAne+8g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XqOelqO+8mumVv+mahuasouS5kOS4lueVjOOAgeWyr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breOAgeiKseWfjuW5v+Wcuu+8iOatpOaZr+eCueS4jeS6p+eUn+mXq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ieWbm+aYn+agh+WHhuW7uumAoOmFkuW6lyjkuIflpb3kuIflrrbmiJbpk7bluq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7HmrYzmtbfphZLlupcp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A6MuatozHml6nvvIjppJDmoIcyNeWFgy/kurrvv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aXhea4uOW3tOWjq++8iOS/neivgeS4gOS6uuS4gOato+W6p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IDwvc3Bhbj4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oyMOS4iua1t+WuvummhuaXgeKAnOWFjeeojuWVhuWcuuKAnTc6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jlr7npnaLvvJs477yaMDDpg73kuYvpg73phZLlupfvvIjlm57nqIsxMD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rnkuIrvvInvvJs4OjIw5paw5qGl6auY6YCf6Lev5Y+jL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MeOAge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iOaZr+WMuuWGheacieWQhOexu+Wei+mkkOWOhe+8jOa2iOi0ueagh+WHhuWcq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qfnlJ/ljZXnlLfljZXlpbPlronmjpLliqDluormiJbooaXmiL/lt67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poLmiJDkurrlkKvphZLlupfml6nppJDlh4/ljZXmiL/lt67mjIk3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wj+erpei2hTEuNeexs+mcgOihpemXqOelqOW3ruS7tzIw5YWDL+S6uu+8m+Wmgu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ql+WPo+ihpeelqOaMieWunumZheelqOS7t+S4uuWHhuOAg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peF5ri45oSP5aSW6Zmp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aXhea4uOaEj+WklumZqSnvvJvmma/ljLrlhoXnmoTkuoz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h6rotLnpobnnm6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mVv+mahuWbvemZheWkp+mprOaIj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pemXqOW4guS7tzM1MOWFgy/kurrvvIznu5/kuIDorqLnpagzMjDlhYMv5Lq6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iC5Lu3Mjgw5YWD77yM57uf5LiA6K6i56WoMjYw5YWD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op4LnnIvlnLrmrKHvvJo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+8mjUw5oiWMTfvvJowMC0xOO+8mjIw77yI5YW35L2T5Lul5b2T5aSp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iPjxzcGFuIHN0eWxlPSJmb250LXNpemU6MTRweDsiP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azqOaEj+S6i+mhu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S7or7foh6rlpIf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mlYjor4Hku7bjgIHkvJHpl7LpnovjgIHmuLjms7PooaPjgIHpmLLomoroja/lk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6ZW/6ICF5Yqh5b+F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i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Hlj6/moLnmja7lrp7pmYXmg4XlhrXosIPmlbTvvIzkvYbkuI3lvbHlk43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nnm67jgILmraTnur/ot6/kuLrmlaPmi7zlm6Lnur/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Lul5LiK5oiQ5Zui77yM6Iul5Lq65pWw5LiN5aS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whuaPkOWJjeS4gOWk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mb250LXNpemU6MTRweDsiPuS4jeWQq+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T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AmuefpeWuouS6uu+8jOW7uuiuruWuouS6u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e6v+i3r+aIluiAhemAgOWbouWkhOeQhu+8jOaIkeWFrOWPuOS4jeWBmuWQiOWQ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lOWBv++8mz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Mu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yP5o6l77yM5a+85ri45Lya5LqO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QuNjXlsoHku6X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nInmlYjor4Hku7botK3kubDplb/ogIXkvJjmg6DnpajvvIzlm57lm6LlkI7lj6/pg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ajlt648L3NwYW4+PHNwYW4gc3R5bGU9Im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f6K645Lya5Zug5Li65Lq65pWw5Y6f5Zug5Lya5Lqn55S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mb250LXNpemU6MTRweDsiPk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M8L3NwYW4+PHNwYW4gc3R5bGU9ImZvbnQtc2l6ZToxNHB4OyI+57q/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C9zcGFuPjxzcGFuIHN0eWxlPSJmb250LXNpemU6MTRweDsiPui9pui+h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xMC0y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nlKjkuK3lt7Tovab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MtMz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M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eS6uueU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z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Y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5bqn6L2m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4LTQ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qD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b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YtND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PC9zcGFuPjxzcGFuIHN0eWxlPSJmb250LXNpemU6MTRweDsiPjQ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i9p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7plb/pmobmma/ljLrpl6jnpajotK3kubDlkI7kuI3lj6/pgIDjgIHmjaLnpajvvI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lj4LliqDmiJHnpL7lronmjpLvvIjlpoLnlKjppJDjgIHpl6jnpa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op4bkuLroh6rliqjmlL7lvIPvvIzkuI3pgIDku7vkvZXotLnnlKj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rmoLnmja7lvZPlpKnkurrmlbDlronmjpLop4LnnIvlpKfpqazmiI/nmoTml7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v4XpobvmnI3ku47mma/ljLrlronmjpLvvInvvJ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C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nIvpqazmiI/lj4LogIPml7bpl7T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8L3NwYW4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HNwYW4gc3R5bGU9Im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48c3BhbiBzdHlsZT0iZm9udC1zaXplOjE0cHg7Ij4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ZvbnQtc2l6ZToxNHB4OyI+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y7lhaXkvY/phZLlupfmoIflh4b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nLDlnYDvvJrkuIflpb3kuIflrrbvvJrlub/kuJznnIHlub/lt57luILpu4T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u4Tln5TkuJzot688L3NwYW4+PHNwYW4gc3R5bGU9ImZvbnQtc2l6ZToxNHB4OyI+Mzc2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PC9zcGFuPjxzcGFuIHN0eWxlPSJmb250LXNpemU6MTRweDsiPuWPt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mTtuW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3nuW4gueVquemuuWMuuW4guahpeihl+emuuWxseWkp+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77yb6Iux5q2M5rW36YWS5bqX77ya5bm/5bee5biC5rW354+g5Yy65Zyf5Y2O6L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C4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F5ri45pe65a2j77yM5ZCE5pmv54K55ri45a6i6L6D5aSa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B5o6S6Zif562J5YCZ562J546w6LGh77yM5Zug5q2k57uZ5oKo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4XmuLjovabovobkuKXnpoHotoXovb3vvIzmnKrmiJDlubTlsI/nq6Xlj4rlqbTlhL/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mnInovabkvY3jgILmlazor7flrqLkurrmjInlrp7pmYXmiqXlkI3kurrmlbD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ml4XooYznpL7lkIzmhI/kuI3og73kuLTml7blop7liqDkurrlkZj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j4rlqbTlhL/vvInvvIzlpoLpgYfovabkvY3kuI3otrPvvIzmiJHnpL7lsIb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C7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ml4XmuLjooYznqIvvvIz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iKrnj63lu7bor6/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lr7zoh7Tml6Dms5XmjInnuqblrprooYznqIvmuLjop4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J/otKPljY/liqnop6PlhrPmiJbpgIDov5jmnKrkuqfnlJ/nmoTpl6jnpajmr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lhbblroPotLnnlKjmuLjlrqLoh6rnkIb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S7or7fmgqjku5Tnu4bpmIXor7vmnKzooYznqIv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aHku7bpgInmi6npgILlkIjoh6rlt7HnmoTml4XmuLjnur/ot6/vvIzlh7r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lm6DouqvkvZPlgaXlurfnrYnoh6rouqvljp/lm6DpnIDmlL7lvIP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vvIzmiJbmuLjlrqLopoHmsYLmlL7lvIPpg6jliIbkvY/lrr/jgIHkuqTpg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op4bkuLroh6rmhL/mlL7lvIPvvIzotLnnlKjkuI3kuojpgIDov5jvvIzmlL7lv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nmoTkurrouqvlronlhajnlLHml4XmuLjogIXoh6rooYzotJ/otK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i7or7foh6rmhL/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w8L3NwYW4+PHNwYW4gc3R5bGU9ImZvbnQtc2l6ZToxNHB4OyI+MS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xs+S7peS4i+Wwj+er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jgIHkuI3pgILlrpzlj4LliqD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uLjlrqLmlazor7fmoLnmja7oh6rlt7HnmoTouqvkvZPnirblhrXpgInmi6n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lj4Llm6LvvJs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pa55Y+v5Ye65ri444CC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PC9zcGFuPjxzcGFuIHN0eWxlPSJmb250LXNpemU6MTRweDsiPjc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uOAkOeJueWIq+aPkOekuuOAkSDmoLnmja7kuK3lm7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vJrop4TlrprvvJrmhI/lpJbkv53pmanmipXkv53mib/kv53lubTpvoTojIPlm7T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yI+Mi03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ajlsoHvvIzlhbb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ri45a6i5Ye66Zmp5oyJ5L+d6aKd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JT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vvIzlsZ7kuo7mgKXmgKfnl4XnmoTlj6rmib/mi4XljLvnlpfotLnnlKj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hbbku5bkv53pmanotKPku7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mjwvc3Bhbj48c3BhbiBzdHlsZT0iZm9udC1zaXplOjE0cHg7Ij43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iua1t+WuvummhuaXgeKAn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KAnTwvc3Bhbj48c3BhbiBzdHlsZT0iZm9udC1zaXplOjE0cHg7Ij43O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3seWkp+WMl+mXqOWvuemd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g73kuYvpg73phZLlupfvvIj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ZvbnQtc2l6ZToxNHB4OyI+MTA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vemBk+i+ueS4iu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O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ahpemrmOmAn+i3r+WP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4m5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PC9zcGFuPjxzcGFuIHN0eWxlPSJmb250LXNpemU6MTRweDsiPjIw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8L3NwYW4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W8gOWni++8jOmVv+mahuWbvemZheWkp+mprOaIj+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ieWFqOWPiuWcuuWGheenqeW6j++8jOi6q+mr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tOWEv+S4jeW7uuiuruaQuuW4puWFpeWcuu+8jOiLpeWdmuaMgeWFpeWcuu+8jO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WFqOelqO+8g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9DFEF9CC2F45079331C35C8F3D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