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2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0F181F478160683BF0EB6C44DF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0F181F478160683BF0EB6C44DF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lt57opb/muZbjgIHnuqLoirHmuZblhazlm63jgIHnvZfmta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Z/nurXpmJ/nuqrlv7XppobkuKTlpKnkvJHpl7LmuLh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oOW3nuaDoOW3nuilv+a5l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4Mj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5oOg5bee6KW/5rmW44CB57qi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72X5rWu5bGx5Lic5rGf57q16Zif57qq5b+16aaG5Lik5aSp5LyR6Zey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aDoO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0O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1hcmdpbi1sZWZ0OjBjbT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A5aSp77ya5rex5Zyz4oCU6KW/5rmW4oCU57qi6Iqx5rmW4oC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96ZmF5bqm5YGH5Lya6K6u6YWS5bqX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kuo7mjIflrprlnLDngrnpm4bkuK3liY3lvoDljZrnv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mbmJzcDvliY3lvoDmuLjop4j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6Dlt57opb/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U5rmW44CB5YWt5qGl44CB5LiD5bGx44CB5Y2B5YWt5pmv57uE5oiQ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yH77ya5bmz5rmW44CB5Liw5rmW44CB5Y2X5rmW44CB6I+x5rmW44CB6bOE5rmWI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aMh++8muaLseWMl+ahpeOAgeilv+aWsOahpeOAgeaYjuiDnOahpeOAgeWchumAm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S7meahpeOAgeeDn+mcnuahpe+8m+WNgeWFreaZr+aMh++8mueOieWhlOW+rua+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pOeOqeaciOOAgeixoeWyreS6kemjnuOAgeamnOWyreaYpemcluOAgeeVmeS4ueeCu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0suivnembqOOAgee6ouajieaYpemGieOAgeiNlOiOhumjjua4heOAgeilv+aWs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pOWxseiLj+i/ueOAgeiKsea4r+ingumxvOOAgemjnuWyreiniOiDnOOAgeiKs+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+OAgeS4sOWxsea1qeawlOOAgeWNl+iLkee7v+e1ruOAgeWHhuWgpOi/nOecuuOA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iHqueEtuW4g+WxgOeUmuS9s++8jOWFtueJueiJsuaYr+WxseW3nemAj+mC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absuaKmO+8jOa1rua0suWbm+i1t++8jOmdkuWxseS8vOm7m+OAguWPpOiJsuWPp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eWPsOalvOmYgemakOeOsOS6juagkeacqOiRseiMj+S5i+S4re+8jOaZr+WfjuWm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+8jOS4juadreW3nuilv+a5luebuOavlO+8jOa4heacnembjeato+WIneW5tOaDoOW3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OWQtOmqnuacieOAiuivl+ilv+a5luOAi+ivl+S6ke+8muilv+a5luilv+WtkOavl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k+aKueadreW3nuaDoOa3oeWmhu+8jOaDoOaYr+iLjuiQnemHjOi0qO+8jOadreaV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4veWQm+eOi+KAneOAguaVheacieadreW3nuilv+a5luS4uuKAnOWQtOWuq+S5i+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+8jOaDoOW3nuilv+a5luS6q+acieKAnOiLjuiQneadkeS5i+ilv+WtkOKAn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CZuYnNwO+S6q+eUqOWNiOmkk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+8iOWNlei9puaIluatpeihjO+8iOi1oO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jHlsI/ml7bvvIzlj6rpmZDmiJDkurrvvIn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LoirHmuZ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5qE5rS75rC05LmL5rqQ44CC57qi6Iqx5rmW5pmv5Yy65L2N5LqO5biC5Yy6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6b6Z5Liw5LiK5o6S5aSn55+z5aOB44CB57qi6Iqx5baC5LiA5bim5bGx5Zyw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2i56evOeW5s+aWueWFrOmHjOOAguWug+WIm+W7uuS6jjE5OTHlubTvvIzlsZ7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47mma/ljLrvvIznlLHnuqLoirHmuZbmsLTlupPjgIHlpKfnn7Plo4HmsLTlupPjg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Xlj6Plhazlm63nu4TmiJDjgILlupPljLrmsLTpnaIxLjYy5bmz5pa55YWs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MjjnsbPvvIzlupPlrrkxOTAw5LiH56uL5pa557Gz77yM6ZuG6Zuo6Z2i56evNi44N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OAgua5luWMuuWxseael+iMguebm++8jOa5luS4reW7uuacieacm+a5luS6r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2guS4iuW7uuacieiniOiDnOS6reOAgue6ouiKsea5luaZr+WMuuS9jeS6ju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+uee8mOmDqOS9je+8jOeOsOWcqOW3suaIkOS4uuaDoOW3nuW4guWMuuWxheawk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wtOacgOi/keeahOWcsOaWueOAgui/memHjOacieaDoOW3nuWPpOWFq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4mOa0nu+8jOacieaWsOW7uueahOa5luaziu+8jOS4lOawtOi0qOWcqOW4guWMu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vtO+8jOavlOS4nOaxn+OAgeilv+aeneaxn+WSjOilv+a5lueahOmDveimg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k+eOsOS6huKAnOWxseS4jemrmOiAjOengOmbhe+8jOael+S4jeafk+iAjOa7tO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jea3seiAjOa+hOa4he+8jOagkeS4jeiAgeiAjOiMguebm+KAneeahO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WJjeW+gOWNmue9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N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WFpeS9j+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S6q+eUqOaZmumkk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9j++8muWuneeUsOWbvemZheW6puWBh+S8muiurumFkuW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9l+a1ruWxseKAlOa3seWcszwvc3Bhbj48L2I+PGI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CZuYnNwO+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9l+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iJHlm73pgZPmlZnljYHlpKflkI3lsbHkuYvkuIDjgILlj7Llrablrrblj7jpqaz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Zfmta7lsbHmr5TkvZzigJznsqTlsrPigJ3vvIzmiYDku6XnvZfmta7lsbH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nrKzkuIDlsbHigJ3kuYvnp7DjgILlroPkvY3kuo7lub/kuJzkuK3pg6jnmoTkuJ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vvIzlnKjmg6Dlt57ljZrnvZfljr/looPlhoXvvIzmgLvpnaLnp68yNjDlpJr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a/ljLrlpKflsI/lsbHls7A0MzLluqfvvIzpo57ngJHlkI3ms4k5ODDlpJ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pKnlpYfmma8xOOWkhO+8jOefs+WupOW5veWyqTcy5Liq44CC572X5rWu5bGx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oy65ouU77yM6aOO5YWJ5riF6Z2Z5bm956eA44CC5rCU5YCZ5a6c5Lq677yM5Yas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iv6JGX5ZCN55qE6YG/5pqR6IOc5Zyw44CC572X5rWu5bGx5Y+I5pyJ56We5Lu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76O6KqJ77yM6YGT5pWZ56ew5a6D5Li656ys5LiD5rSe5aSp77yM56ys5LiJ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44CC572X5rWu5bGx5LiO5Y2X5rW35Y6/5aKD5YaF55qE6KW/5qi15bGx5Li6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WF5Y+I5ZCN5Lic5qi15bG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5rGf57q16Zif57qq5b+16a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4nOaxn+e6temYn+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kOiQveWcqOWNmue9l+WOv+iRl+WQjeWbveWutue6p+mjjuaZr+WQjeiDnOWMuu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cseaYjua0nuWMuuWGheOAguS4iemdoueOr+Wxse+8jOWJjemdouaYr+engO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a5lu+8jOWPs+S+p+S4jei/nOWkhOS4uuS4nOe6teWPuOS7pOmDqOaXp+WdgOWGsui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OAguWbm+mdoueOr+Wig+S8mOmbhe+8jOaZr+iJsuWunOS6uuOAgjIwMDPlubTlup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Hml6XvvIzlnKjmipfml6XmiJjkuonog5zliKk2MOWRqOW5tOS5i+mZhe+8jOS4nO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+e6quW/temmhuWcqOe9l+a1ruWxseS4i+W7uuaIkOOAguaIkOS4uuWPiOS4gOWk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eWRveS8oOe7n+aVmeiCsuWSjOeIseWbveS4u+S5ieaVmeiCsueahOWfuuWcsOOAg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heW5heWbvueJh+OAgeS4gOS7tuS7tuaWh+eJqeWSjOivtOaYju+8jOS6u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i/veW/huWFreWNgeW5tOWJjemdqeWRveWFiOi+iOa1tOihgOWli+aIm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VkeWbveWSjOi/m+ihjOWbveWGhemdqeWRveaImOS6ieeahOWFieiNo+WOhueo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+8jOe8heaAgOS4uuWbveWutuawkeaXj+eahOeLrOeri+ino+aUvuiAj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ueJsueahOmdqeWRveWFiOeDiO+8jOWUpOi1t+WbveS6uuS4jeW/mOWOhuWPsuOA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iAu++8jOePjeaDnOS7iuWkqeeahOmdqeWRveaIkOaenO+8jOi/m+S4gOatpeWli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yvuelnu+8jOS4uuelluWbveeahOe5geiNo+WvjOW8uuiAjOWli+aW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+a4uOiniOWFqOWbveWNgeWkp+mBk+mDve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iZmuWPpOing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hrLomZrlj6Top4LkuLrkuJzmmYvokZflkI3nmoTpgZPmlZ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rbjgIHngrzkuLnlrrbjgIHljJblrablrrbjgIHoja/nianlrablrrbokZvmtKrmiY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t53ku4rlt7LmnIkxNjAw5aSa5bm044CC5Yay6Jma6KeC5L2N5LqO572X5rWu5bG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5pmv5Yy66bq75aeR5bOw5LiL77yM5Y2X5Li055m96I6y5rmW44CC5Li65Lic5pmL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Yib5bu677yM6Led5LuK5bey5pyJMTYwMOWkmuW5tOOAguWIneS4uuiRm+a0quS/ru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WNl+W6teOAguiRm+a0quKAnOe+veWMluaIkOS7meKAneWQju+8jOaZi+WuieW4n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KAnOiRm+a0queloOKAne+8jOWUkOeOhOWul+WkqeWuneW5tOaJqeS4uuKAnOiRm+S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eWui+WFg+elnOS6jOW5tOWTsuWul+i1kOmineaUueS4uuKAnOWGsuiZmuin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1geS8oOiHs+S7iu+8jOaIkOS4uuWFqOWbveacgOacieW9seWTjeeahOmBk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uS5i+S4gO+8jOadreW3num7hOm+meinguOAgemmmea4r+m7hOWkp+S7m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SjOaWsOWKoOWdoeeahOm7hOm+meW6meetie+8jOWdh+iupOWug+S4uuKAnOelluW6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S6q+eUqO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W4puedgOaEieW/q+eahOW/g+aDh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WbreKAlOa3seWcs+OAgjwvc3Bhbj4g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nur/ot6/nlLE8L3NwYW4+PH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Pml4XooYznpL48L3NwYW4+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OkuWQjeWJjeS4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aPkOS+m++8jOacrOihjOeoi+S7heS+m+WPguiAg+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bouS4uuWHhu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IfmkrzkuIDvvJrlhaXkvY/kupTmmJ/nuqf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p3nlLDlm73pmYXluqblgYfkvJrorq7phZLlupc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yH5pK85LqM77ya5bm/5Lic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Kr6KqJ5Li64oCc5bKt5Y2X56ys5LiA5bGx4oCd572X5rWu5bG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mch+aSvOS4ie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auiuWGnOWutuWut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IfmkrzkupTvvJrmg6Dlt57opb/muZbkuqvmnInigJzoi47okJ3mnZ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igJ3nvo7oqon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56m66LCD5peF5ri45be05aOr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lLDlm73pmYXluqblgYfkvJrorq7phZLlup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S4ieato+S4gOaXqe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yNeOAgeaXqemkkOS9j+aIv+WQq+aXqe+8i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a+85ri45pyN5Yqh77yb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3pmanvvJrml4XooYznpL7otKPku7vpma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Iv+W3ru+8muagh+WHhj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sarljY4yNjDlhYMv5Lq6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otaDpgIHvvJrmr4/kurox5pSv55+/5rOJ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4blkIjml7bpl7T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zcGFuIHN0eWxlPSJmb250LXNpemU6MTRweDsiPuWFs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77yaMzDlrp3lronpg73kuYvpg73ihpIwN++8mjUw5rex5aSn5YyX6Zeo4oaSMDjvvJoy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p+WJp+mZou+8ie+8iOWbnueoi+WPqumAgeWkp+WJp+mZo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6aG555u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KGM56iL5aSW56eB5Lq65omA5Lqn55Sf55qE5Liq5Lq6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mv54K55YaF5ri46KeI6L2m6LS555So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Liq5Lq65peF5ri4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6LSt5Lmw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sI/nq6XotLnnlKjvvJrml6nppJAzNe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Jm5ic3A7ICZuYnNwOyA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47ljbPml6Xotbflub/kuJznnI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a3lupflt7Llj5bmtojlhY3otLnmj5DkvpvkuIDmrKHmgKfml6XnlKjlk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nInlhbPml6XnlKjlk4HvvIzoiJLpgILnjq/kv53ml4XmuLj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S7juWNs+aXp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FrOWuieWOheinhOWumuWFpeS9j+ecgeWGheaJgOaciemFkuW6l++8jOmDveW/h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QuuW4pui6q+S7veivgeaWueWPr+WFpeS9j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6YCU5Lit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aaC5pyJ5Y+R55Sf6LSi54mp5Lii5aSx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oYznqIvmtonlj4rmtbjms6HmuKnms4nvvIzmgqPmnInmgKXmgKfnl4X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n5Pnl4XjgIHpq5jooYDljovnrYnnl4fnirbnmoTmgqPogIXvvIzku6Xlj4rphZ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rpzmtbjms6HmuKnms4nvvIzlpoLopoHmtbjms6Hor7flnKjljLvnlJ/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vooYzmtbjms6H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IkeWPuOWPr+S7peagueaNruWunumZheaDheWGte+8jOWc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Zr+eCuea4uOiniOeahOWJjeaPkOS4i++8jOWvueaZr+eCuea4uOiniO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S9nOWQiOeQhueahOiwg+aVtO+8jOWmgumBh+WPsOmjjuOAgeWhjOaWueOAg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hnui9puetieS4jeWPr+aKl+WKm+WboOe0oOmAoOaIkOeah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+8jOS4jeinhuS4uuaXheihjOekvui/nee6pu+8jOaM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S4nOecgeWbveWGheaXhea4uOaKpeWQjemhu+efpeWPiui0o+S7u+e7huWImeOA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UseatpOmAoOaIkOeahOaNn+WkseWPiu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LiN5om/5ouF6LSj5Lu7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etvuiuouOAiuWBpeW6t+ivgeaYjuOAi+W5tuacieWutuWxnuaIluaci+W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uWboOacjeWKoeiDveWKm+aJgOmZkO+8jOaXoOazleaOpeW+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5qE5peF5ri46ICF5oql5ZCN5Ye65ri477yM5pWs6K+3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E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qO5Ye65Zui5YmN5LiA5aSp5pma5LiKMjA6MDDliY3lkIzmgqjmoLjlr7n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h7rlm6LlvZPlpKnor7fliqHlv4Xlh4bml7bmirXovr7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zmnJvmgqjkvZPosIXjgII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0F181F478160683BF0EB6C44DF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