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13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BDD439C48320314E6CCC1B7FD18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BDD439C48320314E6CCC1B7FD18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7DlsbHkuIrlt53lspvpo57mspnmu6njgIHmuJTmuK/po47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g73muKnms4ky5aSpX1/ml4XmuLjnur/ot6/lkajovrnml4XmuLjmsZ/pl6jlj7Dlsb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53lspsNCiAgICAgICAgPC90aXR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NCiAgICAgICAgICAgICp7IG1hcmdpbjogMDsgcGFkZGluZzogMDsg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yBmb250LWZhbWlseTogYXJpYWwsIHNhbnMtc2VyaWY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lwdDsgbGluZS1oZWlnaHQ6IDE1MCU7IHRleHQtYWxpZ246IGNlbnRlcj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gfSB1bCwgb2wsDQogICAgICAgICAgI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saSB7IGxpc3Qtc3R5bGU6bm9uZTsgbGlzdC1zdHlsZS10eXBlOm5vbm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IGE6bGluayxhOnZpc2l0ZWQsYTpob3ZlcnsgY29sb3I6ICMwMDA7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gfSAuY2xlYXJmaXg6YWZ0ZXINCiAgICAgICAgICAg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IHZpc2liaWxpdHk6IGhpZGRlbjsgY2xlYXI6IGJvdGg7IGhlaWdodDogMDs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CiAgICAgICAgICAgICIuIjsgfSA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hpZGVzIGZyb20gSUUtbWFjIFwqLyAqIGh0bWwNCiAgICAgICAgICAg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SAuY2xlYXJmaXggeyBkaXNwbGF5OiBibG9jazt9IC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CiAgICAgICAgICAgIElFLW1hYyAqLyAjcHJpbnRCdG57IGJhY2tncm91bmQ6ICNGRj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yBwYWRkaW5nOg0KICAgICAgICAgICA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EwcHg7IHRleHQtYWxpZ246IGNlbnRlcjsgfSAjd3JhcHBlcn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ICAgICAgICAgICAgbWFyZ2luOiAwIGF1dG87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doaXRlOyBwYWRkaW5nOiAyMG1tOyBib3JkZXItdG9w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XB4IHNvbGlkICM5OTk7IGJvcmRlci1sZWZ0OiAxcHggc29saWQgIzk5OTsg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iAgICAgICAgICAgIG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yB9IHB7IG1hcmdpbi1ib3R0b206IDFtbTsgfSBoMX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JwdDttYXJnaW4tYm90dG9tOiAzbW0gfSBoMnsgZm9udC1zaXplOiAxMHB0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gbWFyZ2luOg0KICAgICAgICAgICAgNXB4IDVweCA1cHggNXB4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gdGV4dC1hbGlnbjpjZW50ZXI7IGhlaWdodDoxMTBwe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GltZ3sgcGFkZGluZzogMnB4OyB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OiBzb2xpZCAxcHggIzk5OT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wbGFjZW5hbWV7IHRleHQtYWxpZ246IGNlbnRlcjsgfSB0YWJsZXsg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gYm9yZGVyLWNvbGxhcHNlOg0KICAgICAgICAgICAgY29sbGFwc2U7IH0gdGR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IHBhZGRpbmc6IDFtbTsgZm9udC1zaXplOiA5cHQ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NCiAgICAgICAgICAg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DQogICAgICAgICAgICAjcHJpbnRCdG57IGRpc3BsYXk6IG5vbmU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8L2hlYWQ+DQogICAgDQogICAgPGJvZHk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3cmFwcGV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sb2F0OiByaWdodDsiPg0KICAgICAgICAgICAgICAgID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I+DQogICAgICAgICAgICAgICAgICAg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vT1JHNzE4OF90ZW1wbGV0cy8wMDM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7HlnLPljY7kvqjln47ml4XooYznpL4iDQogICAgICAgICAgICAgICAgICAg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IGJvcmRlcj0iM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ICAgICAgICAgICAgPC9kaXY+DQogICAgICAgICAgICA8aDE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yW5Y+3ODU4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WPsOWxseS4iuW3neWym+mjnuaymea7qeOAgea4lOa4r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vjOmDvea4qeaziTLlpKkNCiAgICAgICAgICAgIDwvaDE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g0KICAgICAgICAgICAgICAgIO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peF5ri45aSp5pWw77yaMCDlpK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+w5bGx5LiK5LiL5bed5bKb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DYyO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j7ooYznqIvnroDooajvvJo8L2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0YWJsZSBzdHlsZT0id2lkdGg6OTAlOy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8dGJvZHk+DQoJCQk8dHI+DQoJCQkJPHRkIHdpZHRoPSI2MiIgdmFsaWduPSJ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IHN0eWxlPSJib3JkZXI6MS4wMDAwcHQgc29saWQgIzAwMDAwMDt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JPHAgY2xhc3M9Ik1zb05vcm1hbC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d2VpZ2h0OmJvbGQ7Zm9udC1zaXplOjEwLjV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zcGFuPjxzcGFuIHN0eWxlPSJmb250LWZhbWlseTpDYWxpYnJp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NCIgdmFsaWduPSJjZW50ZXIiIHN0eWxlPSJib3JkZXI6MS4wMDAwcHQgc29saWQg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OiM4MEZGRkY7Ij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cyLjA1cHQ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3ZWlnaHQ6Ym9sZDtmb250LXNpemU6MTAuNXB0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ozmma/ngrk8L3NwYW4+PHNwYW4gc3R5bGU9ImZvbnQtZmFtaWx5OkNhbGlicm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UwMDB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wMDA7YmFja2dyb3VuZDojODBGRkZG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LjAwMDBwdD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bGluZS1oZWlnaHQ6MjsiPuS6pOmA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N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AwMDAwMDtiYWNrZ3JvdW5kOiM4MEZGRkY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zaXplOjEwLjVwdDtsaW5lLWhlaWdodDoyOyI+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DYWxpYnJpO2ZvbnQtc2l6ZToxMC41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Y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AjMDAwMDAwO2JhY2tncm91bmQ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Qk8cCBjbGFzcz0iTXNvTm9ybWFs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3ZWlnaHQ6Ym9sZDtmb250LXNpemU6MTAuNXB0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A8L3NwYW4+PHNwYW4gc3R5bGU9ImZvbnQtZmFtaWx5OkNhbGlicm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giIHZhbGlnbj0iY2VudGVyIiBzdHlsZT0iYm9yZGVyOjEuMD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DojODBGRkZG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dlaWdodDpib2xk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jsiPuaZmumk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NT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MDAwMDA7YmFja2dyb3VuZDojODBGRkZG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LjAwMDB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c2l6ZToxMC41cHQ7bGluZS1oZWlnaHQ6Mj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Q2FsaWJyaTtmb250LXNpemU6MTAuNT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IiIHZhbGlnbj0iY2VudGVy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JCQkJPHAgY2xhc3M9Ik1zb05vcm1hbCIgc3R5bGU9Im1hcmdpbi1sZWZ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bGluZS1oZWlnaHQ6MjsiPk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2N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IzAwMDAwM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saW5lLWhlaWdodDoyOyI+5rex5Zyz4oCU5LmY6Ii54oCU5LiK5be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aymea7qeKAlOa4lOa4r+mjjuaDhea4u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M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AwMDAwMDs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C4wMDAwcHQ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IHN0eWxlPSJmb250LWZhbWlseTpDYWxpYnJp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iB2YWxpZ249ImNlbnRlciIgc3R5bGU9ImJvcmRlcjoxLjA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DQoJCQkJCTxwIGNsYXNzPSJNc29Ob3JtYWwiIHN0eWxlPSJtYXJnaW4tbGVmdDo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2xpbmUtaGVpZ2h0OjI7Ij7oh6r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EwLjU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j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CMwMDAwMDA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GluZS1oZWlnaHQ6MjsiPuKI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OC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AwMDAwMDsi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WZhbWlseTpDYWxpYnJp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jZW50ZXIiIHN0eWxlPSJib3JkZXI6MS4wMDAwcHQgc29saWQg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0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bGluZS1oZWlnaHQ6MjsiPuagh+WHhuWbou+8iOW3nemCrumFkuW6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K/phZLlupfvvIk8L3NwYW4+PHNwYW4gc3R5bGU9ImZvbnQtZmFtaWx5OkNhbGlicm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UwMDBwdDsi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3RleHQtaW5kZW50O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AuNX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k4HotKjlm6LvvIjnoqfmtbfpk7bmu6kv5rWB5rem5Yev5peL6YWS5b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DYWxpYnJp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i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siPg0KCQ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C4wMDAwcHQ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tsaW5lLWhlaWdodDoyOyI+R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kNhbGlicmk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jY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AjMDAwMD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2xpbmUtaGVpZ2h0OjI7Ij7kuIrlt53lspvigJTigJT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nms4nigJTigJTmt7HlnLM8L3NwYW4+PHNwYW4gc3R5bGU9ImZvbnQtZmFtaWx5Ok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Zm9udC1zaXplOjEwLjU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A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wMDAwMDA7Ij4NCgk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bGluZS1oZWlnaHQ6Mj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mYW1pbHk6Q2FsaWJyaT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JPC9wPg0KCQkJCTwvdGQ+DQoJCQkJPHRkIHdpZHRoPSI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IzAwMDAw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DYWxpYnJpO2ZvbnQtc2l6ZToxMC41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Y0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LjAwMDB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AuNX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gc3R5bGU9ImZvbnQtZmFtaWx5OkNhbGlicm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UwMDB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g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wMDA7Ij4NCg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DAwMHB0O3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bGluZS1oZWlnaHQ6MjsiPuiHqueQ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Q2FsaWJyaTtmb250LXNpemU6MTAuN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yNT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CMwMDAwMD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AuMDAwMH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bGluZS1oZWlnaHQ6MjsiPuaXo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PGI+6K+m57uG6KGM56iL77yaPC9i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mJsYWNrO2ZvbnQtc2l6ZToxNHB4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c3R5bGU9Im1hcmdpbi1sZWZ0OjBjbT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hcXVhOyI+DQoJPGI+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NvbG9yOiM2NDQ1MUQ7Ij7nrKzkuID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rex5Zyz4oCU4oCU5bGx5ZKA5riv56CB5aS04oCU4oCU5LmY6Ii54oCU4oCU5LiK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po57mspnmu6nigJTigJTmuJTmuK/po47mg4X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PC9iPiANCjwvcD4NCjxw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jxiPjA3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GI+77yaPC9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iPjMw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PiZuYnNwO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jmt7HlnLPlpKfliafpmaLjgIHmt7HlpKfot6/lj6PjgIHlrp3lronpg7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nkuZjovabliY3lvoDlj7DlsbHvvIjovab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vvInjgII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NDJwdDttYXJnaW4tbGVmdDo0M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xNHB4OyI+PGI+MTE8L2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u+8mjwvYj4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8Yj4zMD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oq16L6+5bGx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L2s5LmY5b+r6Ii55Zyo5LiH6aG356Kn5rOi5LiK6I2h5ry+5Y2K5Liq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LiO6aOO6LWE5Y2T6LaK55qE5LiK5bed5bKb57Sn57Sn5o+h5omL5oul5oq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Sy5riv55m76ZmG5ZCO5LmY56m66LCD5peF5ri46L2m5YaN6aKG55W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lhYXmu6Hor5fmg4X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lLDlm63po47lhYnvvIzliY3lvoDkuqvmnInigJzkuJzmlrnlpI/lqIHlpLf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nnIHml4XmuLjluqblgYfljLrigJTigJQ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po57mspnmu6nml4XmuLjljLrjgJ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K5bed5bKb6aOe5rKZ5rup5peF5ri45bqm5YGH5Yy65piv5bm/5Lic55yB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77yM5L2N5LqO5LiK5bed5bKb5Lia5Lic5Lit6YOo77yM55Sx5LiJ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YW25Lit6aOe5rKZ5rup5rW35rW05Zy66ZW/NTIwMOexs++8jOWuvTM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ehgOiuvuaWveacieaymea7qeakheOAgeWkqumYs+S8nuOAgeawtOW6iuOAge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+8jOawtOS4iua0u+WKqOS4reW/g+aciemjjuW4huOAgeawtOS4iumZjeiQveS8n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RqeaJmOiJh+OAgemmmeiVieiIueOAgeeLrOacqOiIn+eti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mJsYWNrO2ZvbnQtc2l6ZToxNHB4OyI+PG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WZhbWlseTrlrovkvZM7Y29sb3I6YmxhY2s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Pu+8m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xpbmUtaGVpZ2h0OjI7Zm9udC1zaXplOjE0cHg7Ij4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r55So5Y2I6aSQ77yM5YWl5L2P6YWS5bqX77yM56iN5L2c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c3R5bGU9InRleHQtaW5kZW50Oi00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y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YmxhY2s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xNDwvYj4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jxzcGFuIHN0eWxlPSJsaW5lLWhlaWdodDoyO2ZvbnQtc2l6ZToxNHB4Oy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jAwPC9i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vljYjkuo7mtbfovrnlsL3mg4XmrKLkuZDvvIzpo57mspnmu6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pnnmb3vvIzmn5Tlq6nnu4boh7TvvIzml6DmsaHmn5PjgIHml6DpsqjpsbzvvIzpgq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jgIHkuIDmjpLmjpLnmoTmtbfmta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s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at5pat57ut57ut5Zyw5ZCR5bKp6L655omR5p2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ymea7qeW5s+e8k+WcsOWQ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WOu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xpbmUtaGVpZ2h0OjI7Zm9udC1zaXplOjE0cHg7Ij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sbPov5zlpI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LiN6L+H5aS06aG2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ahOehruaYr+acgOeQhuaDs+eahOWkqeeEtua1t+S4iua1tOWcuu+8jOWbouWP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PguWKoOWQhOenjeawtOS4iua0u+WKqO+8jOWmgu+8mua7kea1quadv+OAge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OAgeaRqeaJmOiJh+etieetie+8iOi0ueeUqOiHqueQhu+8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DJ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nB0OyI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xNHB4OyI+PGI+MT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Pu+8m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jI7Zm9udC1zaXplOjE0cHg7Ij48Y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5Zui5Y+L5pyq6IO95bC95YW05Y+v5Y+C5Yqg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riU5riv6aOO5oOF5ri4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WJje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S6lOWkp+S8mOiJr+a4lOa4r+aWueS4gOeahOaymeaPkOa4lOa4r+mHh+mj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uamhOWtkOWvueWopeecieOAgeacm+Wkq+efs+OAguS5mOWdkOa4lOWutuiIueWPgu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eeahOa1t+S4iua4lOaOkuOAgee9keeuseWFu+mxvO+8jOS9k+mqjOa4lOWutu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mGh+mmmeeahOmZiOW5tOiAgemFku+8jOS7pOaCqOWmgumGieWmgueXtOOAg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xpbmUtaGVpZ2h0OjI7Zm9udC1zaXplOjE0cHg7Ij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lj4LkuI7po47mg4XmuLjpgI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vvIzlj6/pgInmi6noh6rooYzliY3lvoDpo57mspnmu6nmuLjnjqnvvJvmiJb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nKjphZLlupfkvJHmga/jgILoh6rnlLHmtLvliqjmnJ/pl7TvvIzoi6Xlj5Hnl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kuqfmjZ/lpLHvvIznlLHoh6rlt7Hmib/mi4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p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QycHQ7bWFyZ2luLWxlZnQ6NDJ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jxiPjE4PC9i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7vvJo8L2I+PC9zcGFuPj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GI+MDA8L2I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q+eUqOaZmu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aZmu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bGluZS1oZWlnaHQ6Mjtmb250LXNpemU6MTRweDsiP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Pr+e7k+S8tOWHoOS6uuWIsOmVv+i+v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Q4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nmoTpo57mspnmu6nov5vooYzlpJzmjYnmspnon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pJzluZXkuIvnlLXnrZLmiYDnhafkuYvlpITvvIzmspnon7nml6DlpIT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XmlY/mjbfnmoTouqvmiYvjgIHpo5jlv73nmoTmraXms5XvvIzlkJHmgqj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nu4/ov4fkuIDnlarmlpfmmbrmlpfli4fvvIzmgqjlsIbmnInkuI3plJn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Lnu6flsJTlm6Llj4vluKbkuIrmiJjliKnlk4HvvIzliLDppJDljoXnha7kuIDplIXon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jliqDlt6XotLnoh6rnkIbvvInvvIzlk4HlsJ3oh6rlt7HnmoTlirPliqjmlLboj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lkKzmtpvlo7DmmK/lkKbkvp3ml6fvvIzkuqvkuIDkuqvmtbfpo47ml6DpmZDmuKnmn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8L3A+DQo8cCBzdHlsZT0idGV4dC1hbGln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0ZXh0LWluZGVudDotNDJwdDttYXJnaW4tbGVmdDo0Mn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nJpZ2h0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PHNwYW4gc3R5bGU9ImxpbmUtaGVpZ2h0OjI7Zm9udC1zaXplOjE0cHg7Ij7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53lspvvvJrmoIflh4blm6LvvIjlt53pgq7phZLlup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YeR5riv6YWS5bq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HkeWPtumFkuW6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m5vllpz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Kn5LqR5aSp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j+aXpemFkuW6l++8i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B6LSo5Zui77yI56Kn5rW36ZO25rup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Yev5peL6YWS5bqX77yJ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iA8L3NwYW4+PC9iPiANCjwvcD4NC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JhY2tncm91bmQtY29sb3I6YXF1YTsiPg0KCTx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6ys5LqM5aSp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2NvbG9yOiM2NDQ1MU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77ya5LiK5be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+M6YO95rip5rOJ4oCU4oCU5rex5ZyzPC9zcGFuPjwvc3Bhbj48L2I+ID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4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0cHg7Ij4g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ZlcnRpY2FsLWFsaWduOmJhc2VsaW5l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5vcm1hbDt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iPjA4PC9iPjwvc3Bhbj48c3BhbiBzdHlsZT0iZm9udC1zaXplOjEy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xpbmUtaGVpZ2h0OjEuNT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iPu+8mj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4wMDwvY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otbfluo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r55So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rCU5pm05pyX77yM5Zui5Y+L5Y+v5o+Q5pep6LW35bqK77yM5q2l6KGM6Iez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rCU5Yq/56OF56S055qE5pel5Ye677yM5LiA5a6a6IO95oiQ5Li65L2g5LiA55S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Zue5b+G77yJ44CCPC9zcGFuPjwvc3Bhbj4gDQo8L3A+DQo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jA5PC9i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77yaPC9i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jMwPC9iPiZuYnNwO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queUsea0u+WKqO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0cHg7Ij48Yj4xMD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I+77yaPC9iPjwvc3Bhbj4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PjMwPC9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ZjoiLnnprvlspvov5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jgII8L3NwYW4+PHNwYW4+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jExPC9i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vvJo8L2I+PC9zcGFuPjx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MzA8L2I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5mOi9puWJjeW+gOe0oOacieKAnOWNjuS+qOS5i+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iqieeahOWPsOWxseW4guOAgjwvc3Bhbj4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NHB4OyI+PGI+MTI8L2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u+8mjwvYj48L3NwYW4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Yj4wMDwvY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r55So5Y2I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c3R5bGU9InRleHQtaW5kZW50Oi00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y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YmxhY2s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xMzwvYj4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jxzcGFuIHN0eWxlPSJsaW5lLWhlaWdodDoyO2ZvbnQtc2l6ZToxNHB4Oy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jAwPC9i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iZuYnNwOzwvYj4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W45rOh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a+M6YO95rip5rOJ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aCqOiLpeS4j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ziemhueebrumAg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aZr+WMuuiHqueUsea0u+WKqOOAguiHqueUsea0u+WKqOacn+mXtO+8jOiLp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Un+i0ouS6p+aNn+Wkse+8jOeUseiHquW3seaJv+aLhe+8iea6kOS6jua3sea1t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WSuOawtOefv+a4qeazie+8jOWFtuWQq+mUguOAgeWBj+ehhemFuOOAgeawoe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a56eN5YW35pyJ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u35YC855qE55+/54mp5YWD57Sg77yM5rW45rW05ZCO55qu6IKk54i95ruR77yM5a+5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5eH44CB6auY6KGA5Y6L44CB6aOO5rm/55eF5ZKM5ZCE57G755qu6IKk55eF5Z2H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aX5pWI44CC5LiU54us56uL5byA5Y+R55qE6aaZ6Jaw44CB6I2v5rW044CB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rOJ44CB5ZKW5ZWh44CB576O5a65562J5ZCE6LWL54m56Imy55qE6Zyy5aSp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qU5Y2B5L2Z5Liq77yM5LiU5rOJ5Yy65YaF5bu6562R5paw5aWH54m544CC44CB5Yq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44CB5qGR5ou/5rW044CB6JK45rCU5rW044CB5L2T6IO96K6t57uD6K6+5pa9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Nc29Ob3JtYWwiIGFsaWduPSJsZWZ0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YmxhY2s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xNTwvYj4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jxzcGFuIHN0eWxlPSJsaW5lLWhlaWdodDoyO2ZvbnQtc2l6ZToxNHB4Oy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jMwPC9i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5PmnZ/mhInlv6vnmoTml4XnqIvvvIzov5Tlm57mt7HlnLP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jlm57nqIv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5bem5Y+z77yJ44CCPC9zcGFu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LWP5Lic5pa5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LmL56ew55qEW+mjnuaymea7qeaXhea4uOWMul3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S6q+WujOe+jua1t+Wym+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m7bot53nprtd5rKZ5rup5LmQ6La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tbjms6HmupDkuo7mt7HmtbfnmoRb5rW35bqV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Xeefv+a4qeazi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a6/5LiK5bed5bKbW+a1t+Wym+S4iumFkuW6l13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S6pOmAmu+8muaMie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aVsOWuieaOkuepuuiwg+aXhea4uOW3tOWjq++8m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Zr+eCue+8muS4iuW3neWy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ihjOeoi+S4reaJgOWQq+eahOaZr+eCuemmlumBk+Wkp+mXqOelqO+8jOiHqueQ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mZpOWklu+8ie+8my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S9j+Wuv++8muagh+WHhuWboiDkuInmmJ/vvIjlt53pgq7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iv6YWS5bqXL+mHkeWPtumFkuW6ly/lm5vllpzphZLlupcv56Kn5LqR5aSpL+Wkj+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S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WTgei0qOWboiDlm5vmmJ/vvIjnoqfmtbfpk7bmu6k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Yev5peL6YWS5bqX77yJ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5So6aSQ77ya5Lik5q2j6aSQ5LiA5pep77yI5q2j6aSQ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mraPppJAyNS/kurrjgIHml6nppJAxNS/kurrvvInvvJvmmZrppJDoh6rnkIY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lr7zmuLjmnI3liqH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kv53pmanvvJrml4XooYznpL7otKPku7vpmak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kurox5pSv55+/5rOJ5rC077y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8L3NwYW4+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aPC9zdHJvbmc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s+WGhe+8iDc6MzAg5aSn5Ymn6Zmi5bm/5Zy6IDA4OjAwIOa3seWkp+WMl+mXqCAw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rp3lronpg73kuYvpg70gMDk6MDDmlrDmoaXpq5jpgJ/ot6/lj6PmlLbotLnnq5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aXoC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hjOeoi+WkluengeS6uuaJgOS6p+eUn+eahOS4quS6uui0ueeUqO+8m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aZr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i9pui0ueeUqO+8jOWbreS4reWbremXqOelqO+8m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WNleeUt+WNleWls+aIv+W3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bojEwMOWFgy/kurrjgIHlk4HotKjlm6IxNTDlhYMv5Lq6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bCP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pJDotLkxLjTnsbPku6XkuIvmjInlsI/nq6XmlLbotLnlkKvljYrppJDvvIwxLjT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UzNeWFg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rlt53lspsxLjHku6XkuIvlhY3npajvvIzotoXpq5jlpKflsI/lkIzku7cxMjbl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MS4y57Gz5Lul5LiL5YWN56Wo77yM6LaF6auY5aSn5bCP5ZCM5Lu3MzDlhYM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0cHg7I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vjOmDvea4qeazie+8m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e+8jDEuMi0xLjTnsbPku6XlhoXnmoTpnLLlpKnmuKnms4kzMOWFgy/kurrvvIzoto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ku7c1MOWFgyA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5v+S4nOecgeaYn+e6p+mlreW6l+W3suWPlua2iOWFjei0ueaPkOS+m+S4gOasoeaA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Tge+8jOivt+aCqOiHquW4puacieWFs+aXpeeUqOWTge+8jOiIkumAgueOr+S/n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S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5v+S4nOWFrOWuieWOheinhOWumuWFpeS9j+ecgeWGheaJgOaciemFkuW6l++8j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vj+S6uuaQuuW4pui6q+S7veivgeaWueWPr+WFpeS9j+OA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atpOe6v+i3r+S4uu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e6v++8jDEw5Lq65Lul5LiK5oiQ5Zui77yM6Iul5Lq65pWw5LiN5aSfMTDkur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j5DliY3kuIDlpKko5LiN5ZCr5Ye65Y+R5b2T5aSpKemAmuefpeWuouS6u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aUueacn+OAgeaUuee6v+i3r+aIluiAhemAgOWbouWkhOeQhu+8jO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QiOWQjOS7peWklueahOi1lOWBvy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aIkeWPuOWPr+S7peagueaNruWunumZh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/neivgeihjOeoi+aZr+eCuea4uOiniOeahOWJjeaPkOS4i++8jOWvue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FiOWQjumhuuW6j+S9nOWQiOeQhueahOiwg+aVtO+8jOWmgumBh+WPsOmjjuOAge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atOmbqOOAgeWhnui9puetieS4jeWPr+aKl+WKm+WboOe0oOmAoOaIkOeah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S4jeiDveWujOaIkOaZr+eCuea4uOiniO+8jOS4jeinhuS4uuaXheihjOekvu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MieOAiuW5v+S4nOecgeWbveWGheaXhea4uOaKpeWQjemhu+efpeWPiui0o+S7u+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++8jOaXheihjOekvuS4jeaJv+aLheeUseatpOmAoOaIkOeahOaNn+WkseWPi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S8muS6juWHuuWbouWJjeS4gOWkqeaZmuS4ijIwOjAw5YmN5ZCM5oKo5qC45a+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Zyw54K577yM5Ye65Zui5b2T5aSp6K+35Yqh5b+F5YeG5pe25oq16L6+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6L+H5pe25LiN5YCZ77yM5pyb5oKo5L2T6LCF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ooYznqIvmtonlj4rmtbj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zmgqPmnInmgKXmgKfnl4Xnl4fjgIHkvKDmn5Pnl4XjgIHpq5jooYDljovnrYn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mgqPogIXvvIzku6Xlj4rphZLlkI7vvIzpg73kuI3lrpzmtbjms6HmuKnms4n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bjms6Hor7flnKjljLvnlJ/mjIflr7zkuIvov5vooYzmtbjms6HjgII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fjgIE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mihOiuouWHuua4uO+8jOmhu+etvuiuouOAiuWBpeW6t+ivgeaYjuOAi+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xnuaIluaci+WPi+mZquWQjOaWueWPr+WHuua4uOOAgu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azleaOpeW+hTgw5ZGo5bKB5Lul5LiK55qE5peF5ri46ICF5oql5ZCN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44CB5peF5ri46L2m6L6G5Lil56aB6LaF6L2977yM5pyq5oiQ5bm0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YS/5Z2H6ZyA5Y2g5pyJ6L2m5L2N44CC5pWs6K+35a6i5Lq65oyJ5a6e6ZmF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e66KGM77yM5pyq57uP5peF6KGM56S+5ZCM5oSP5LiN6IO95Li05pe25aKe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I5YyF5ous5bCP56ul5Y+K5am05YS/77yJ77yM5aaC6YGH6L2m5L2N5LiN6La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uS57ud5LiK6L2m44CC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44CB6YOR6YeN5aOw5piO77ya5q2k57q/6Lev5Li65rW35bK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Y+w6aOO5oiW5rW36Z2i5rCU6LGh5LiN56iz5a6a5oiR56S+5pyJ5p2D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6KGM56iL77yM5LiN5YGa5Lu75L2V6LWU5YG/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BDD439C48320314E6CCC1B7FD18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