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8:51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12823E16C893870662CDB7FEDB7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12823E16C893870662CDB7FEDB7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6Dlt57opb/muZbjgIHnuqLoirHmuZblhazlm63jgIHnvZfmta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sZ/nurXpmJ/nuqrlv7XppobkuKTlpKnkvJHpl7LmuLhfX+aXhea4uOe6v+i3r+WRqO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DoOW3nuaDoOW3nuilv+a5lg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4Mjc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5oOg5bee6KW/5rmW44CB57qi6Iq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72X5rWu5bGx5Lic5rGf57q16Zif57qq5b+16aaG5Lik5aSp5LyR6Zey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rmmJ/mnJ/lha0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aDoOW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0OD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c3R5bGU9Im1hcmdpbi1sZWZ0OjBjbT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6ys5LiA5aSp77ya5rex5Zyz4oCU6KW/5rmW4oCU57qi6Iqx5rmW4oCU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96ZmF5bqm5YGH5Lya6K6u6YWS5bqXPC9zcGFuPj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Dg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kuo7mjIflrprlnLDngrnpm4bkuK3liY3lvoDljZrnv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mbmJzcDvliY3lvoDmuLjop4j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g6Dlt57opb/muZ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x5LqU5rmW44CB5YWt5qGl44CB5LiD5bGx44CB5Y2B5YWt5pmv57uE5oiQ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oyH77ya5bmz5rmW44CB5Liw5rmW44CB5Y2X5rmW44CB6I+x5rmW44CB6bOE5rmWI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peaMh++8muaLseWMl+ahpeOAgeilv+aWsOahpeOAgeaYjuiDnOahpeOAgeWchumAm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juS7meahpeOAgeeDn+mcnuahpe+8m+WNgeWFreaZr+aMh++8mueOieWhlOW+rua+n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pOeOqeaciOOAgeixoeWyreS6kemjnuOAgeamnOWyreaYpemcluOAgeeVmeS4ueeCuee/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0suivnembqOOAgee6ouajieaYpemGieOAgeiNlOiOhumjjua4heOAgeilv+aWsO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tpOWxseiLj+i/ueOAgeiKsea4r+ingumxvOOAgemjnuWyreiniOiDnOOAgeiKs+WN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+OAgeS4sOWxsea1qeawlOOAgeWNl+iLkee7v+e1ruOAgeWHhuWgpOi/nOecuuOAg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iHqueEtuW4g+WxgOeUmuS9s++8jOWFtueJueiJsuaYr+WxseW3nemAj+mC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nOabsuaKmO+8jOa1rua0suWbm+i1t++8jOmdkuWxseS8vOm7m+OAguWPpOiJsuWPpO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reWPsOalvOmYgemakOeOsOS6juagkeacqOiRseiMj+S5i+S4re+8jOaZr+WfjuWmm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+8jOS4juadreW3nuilv+a5luebuOavlO+8jOa4heacnembjeato+WIneW5tOaDoOW3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nOWQtOmqnuacieOAiuivl+ilv+a5luOAi+ivl+S6ke+8muilv+a5luilv+WtkOavlO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1k+aKueadreW3nuaDoOa3oeWmhu+8jOaDoOaYr+iLjuiQnemHjOi0qO+8jOadreaV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4veWQm+eOi+KAneOAguaVheacieadreW3nuilv+a5luS4uuKAnOWQtOWuq+S5i+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+8jOaDoOW3nuilv+a5luS6q+acieKAnOiLjuiQneadkeS5i+ilv+WtkOKAne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CZuYnNwO+S6q+eUqOWNiOmkk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+8iOWNlei9puaIluatpeihjO+8iOi1oOm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jHlsI/ml7bvvIzlj6rpmZDmiJDkurrvvInmuLjop4j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uqLoirHmuZb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5oO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5qE5rS75rC05LmL5rqQ44CC57qi6Iqx5rmW5pmv5Yy65L2N5LqO5biC5Yy6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5qE6b6Z5Liw5LiK5o6S5aSn55+z5aOB44CB57qi6Iqx5baC5LiA5bim5bGx5Zyw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2i56evOeW5s+aWueWFrOmHjOOAguWug+WIm+W7uuS6jjE5OTHlubTvvIzlsZ7msLT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o47mma/ljLrvvIznlLHnuqLoirHmuZbmsLTlupPjgIHlpKfnn7Plo4HmsLTlupPjgIH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aXlj6Plhazlm63nu4TmiJDjgILlupPljLrmsLTpnaIxLjYy5bmz5pa55YWs6YeM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MjjnsbPvvIzlupPlrrkxOTAw5LiH56uL5pa557Gz77yM6ZuG6Zuo6Z2i56evNi44Ne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OAgua5luWMuuWxseael+iMguebm++8jOa5luS4reW7uuacieacm+a5luS6r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W2guS4iuW7uuacieiniOiDnOS6reOAgue6ouiKsea5luaZr+WMuuS9jeS6juS8oOe7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+uee8mOmDqOS9je+8jOeOsOWcqOW3suaIkOS4uuaDoOW3nuW4guWMuuWxheawke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awtOacgOi/keeahOWcsOaWueOAgui/memHjOacieaDoOW3nuWPpOWFq+aZr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4mOa0nu+8jOacieaWsOW7uueahOa5luaziu+8jOS4lOawtOi0qOWcqOW4guWMu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ivtO+8jOavlOS4nOaxn+OAgeilv+aeneaxn+WSjOilv+a5lueahOmDveimgeWl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9k+eOsOS6huKAnOWxseS4jemrmOiAjOengOmbhe+8jOael+S4jeafk+iAjOa7tOe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jea3seiAjOa+hOa4he+8jOagkeS4jeiAgeiAjOiMguebm+KAneeahOaZr+WM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N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CZuYnNwO+WJjeW+gOWNmue9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N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CZuYnNwO+WFpeS9j+mFkuW6l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N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g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S6q+eUqOaZmumkk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S9j++8muWuneeUsOWbvemZheW6puWBh+S8muiurumFkuW6l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C1jb2xvcj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u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e9l+a1ruWxseKAlOa3seWcszwvc3Bhbj48L2I+PGI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ZuYnNwO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D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w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CZuYnNwO+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e9l+a1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miJHlm73pgZPmlZnljYHlpKflkI3lsbHkuYvkuIDjgILlj7Llrablrrblj7jpqazo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vZfmta7lsbHmr5TkvZzigJznsqTlsrPigJ3vvIzmiYDku6XnvZfmta7lsbHntKD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nrKzkuIDlsbHigJ3kuYvnp7DjgILlroPkvY3kuo7lub/kuJzkuK3pg6jnmoTkuJz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6jvvIzlnKjmg6Dlt57ljZrnvZfljr/looPlhoXvvIzmgLvpnaLnp68yNjDlpJr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ma/ljLrlpKflsI/lsbHls7A0MzLluqfvvIzpo57ngJHlkI3ms4k5ODDlpJr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lpKnlpYfmma8xOOWkhO+8jOefs+WupOW5veWyqTcy5Liq44CC572X5rWu5bGx5Yq/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oy65ouU77yM6aOO5YWJ5riF6Z2Z5bm956eA44CC5rCU5YCZ5a6c5Lq677yM5Yas5pq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piv6JGX5ZCN55qE6YG/5pqR6IOc5Zyw44CC572X5rWu5bGx5Y+I5pyJ56We5Lu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76O6KqJ77yM6YGT5pWZ56ew5a6D5Li656ys5LiD5rSe5aSp77yM56ys5LiJ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w44CC572X5rWu5bGx5LiO5Y2X5rW35Y6/5aKD5YaF55qE6KW/5qi15bGx5Li6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WF5Y+I5ZCN5Lic5qi15bGx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i46KeI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c5rGf57q16Zif57qq5b+16aa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jOS4nOaxn+e6temYn+e6quW/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kOiQveWcqOWNmue9l+WOv+iRl+WQjeWbveWutue6p+mjjuaZr+WQjeiDnOWMuue9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acseaYjua0nuWMuuWGheOAguS4iemdoueOr+Wxse+8jOWJjemdouaYr+engOS4v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ua5lu+8jOWPs+S+p+S4jei/nOWkhOS4uuS4nOe6teWPuOS7pOmDqOaXp+WdgOWGsui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uOAguWbm+mdoueOr+Wig+S8mOmbhe+8jOaZr+iJsuWunOS6uuOAgjIwMDPlubTlupX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Hml6XvvIzlnKjmipfml6XmiJjkuonog5zliKk2MOWRqOW5tOS5i+mZhe+8jOS4nOax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+e6quW/temmhuWcqOe9l+a1ruWxseS4i+W7uuaIkOOAguaIkOS4uuWPiOS4gOWkh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eWRveS8oOe7n+aVmeiCsuWSjOeIseWbveS4u+S5ieaVmeiCsueahOWfuuWcsOOAgu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5heW5heWbvueJh+OAgeS4gOS7tuS7tuaWh+eJqeWSjOivtOaYju+8jOS6uu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/memHjOi/veW/huWFreWNgeW5tOWJjemdqeWRveWFiOi+iOa1tOihgOWli+aIm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aVkeWbveWSjOi/m+ihjOWbveWGhemdqeWRveaImOS6ieeahOWFieiNo+WOhueoi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+S8n+e7qe+8jOe8heaAgOS4uuWbveWutuawkeaXj+eahOeLrOeri+ino+aUvuiAjO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ueJsueahOmdqeWRveWFiOeDiO+8jOWUpOi1t+WbveS6uuS4jeW/mOWOhuWPsuOAg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iAu++8jOePjeaDnOS7iuWkqeeahOmdqeWRveaIkOaenO+8jOi/m+S4gOatpeWli+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yvuelnu+8jOS4uuelluWbveeahOe5geiNo+WvjOW8uuiAjOWli+aW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CZuYnNwO+a4uOiniOWFqOWbveWNgeWkp+mBk+mDveaY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uiZmuWPpOing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lhrLomZrlj6Top4LkuLrkuJzmmYvokZflkI3nmoTpgZPmlZn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rrbjgIHngrzkuLnlrrbjgIHljJblrablrrbjgIHoja/nianlrablrrbokZvmtKrmiYD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ot53ku4rlt7LmnIkxNjAw5aSa5bm044CC5Yay6Jma6KeC5L2N5LqO572X5rWu5bG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Se5pmv5Yy66bq75aeR5bOw5LiL77yM5Y2X5Li055m96I6y5rmW44CC5Li65Lic5pmL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Yib5bu677yM6Led5LuK5bey5pyJMTYwMOWkmuW5tOOAguWIneS4uuiRm+a0quS/rumB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eWNl+W6teOAguiRm+a0quKAnOe+veWMluaIkOS7meKAneWQju+8jOaZi+WuieW4n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KAnOiRm+a0queloOKAne+8jOWUkOeOhOWul+WkqeWuneW5tOaJqeS4uuKAnOiRm+S7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OAgeWui+WFg+elnOS6jOW5tOWTsuWul+i1kOmineaUueS4uuKAnOWGsuiZmuing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1geS8oOiHs+S7iu+8jOaIkOS4uuWFqOWbveacgOacieW9seWTjeeahOmBk+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guS5i+S4gO+8jOadreW3num7hOm+meinguOAgemmmea4r+m7hOWkp+S7meO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WSjOaWsOWKoOWdoeeahOm7hOm+meW6meetie+8jOWdh+iupOWug+S4uuKAnOelluW6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CZuYnNwO+S6q+eUqO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CZuYnNwO+W4puedgOaEieW/q+eahOW/g+aDh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mmqOeahOWutuWbreKAlOa3seWcs+OAgjwvc3Bhbj4gDQo8L3A+DQo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nur/ot6/nlLE8L3NwYW4+PH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7HlnLPml4XooYznpL48L3NwYW4+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OkuWQjeWJjeS4i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aPkOS+m++8jOacrOihjOeoi+S7heS+m+WPguiAg++8j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WbouS4uuWHhuOAgjwvc3Bhbj4g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nIfmkrzkuIDvvJrlhaXkvY/kupTmmJ/nuqfphZL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rp3nlLDlm73pmYXluqblgYfkvJrorq7phZLlupc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yH5pK85LqM77ya5bm/5Lic5Zu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KKr6KqJ5Li64oCc5bKt5Y2X56ys5LiA5bGx4oCd572X5rWu5bGx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mch+aSvOS4ie+8m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auiuWGnOWutuWut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nIfmkrzkupTvvJrmg6Dlt57opb/muZbkuqvmnInigJzoi47okJ3mnZH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ZDigJ3nvo7oqonjgII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qk6YCa77ya56m66LCD5peF5ri45be05aOr77yb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Zr+eCue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esrOS4gOmBk+mXqOelqO+8m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3nlLDlm73pmYXluqblgYfkvJrorq7phZLlupc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eUqOmkkO+8muS4ieato+S4gOaXqemk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AyNeOAgeaXqemkkOS9j+aIv+WQq+aXqe+8iS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a+85ri477ya5LiT5Lia5a+85ri45pyN5Yqh77yb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kv53pmanvvJrml4XooYznpL7otKPku7vpman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aIv+W3ru+8muagh+WHhj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sarljY4yNjDlhYMv5Lq6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jjgIHotaDpgIHvvJrmr4/kurox5pSv55+/5rOJ5rC0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ciAvP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pm4blkIjml7bpl7TlnLD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Pg0KCTxzcGFuIHN0eWxlPSJmb250LXNpemU6MTRweDsiPuWFs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77yaMzDlrp3lronpg73kuYvpg73ihpIwN++8mjUw5rex5aSn5YyX6Zeo4oaSMDjvvJoy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kp+WJp+mZou+8ie+8iOWbnueoi+WPqumAgeWkp+WJp+mZou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Ieq6LS56aG555uu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6KGM56iL5aSW56eB5Lq65omA5Lqn55Sf55qE5Liq5Lq66LS555So77y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pmv54K55YaF5ri46KeI6L2m6LS555So77y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t6Zeo56Wo77yb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Liq5Lq65peF5ri45oSP5aSW5L+d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6YaS5a6i5Lq66LSt5Lmw77yJ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lsI/nq6XotLnnlKjvvJrml6nppJAzNeWFgy/kur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Jm5ic3A7ICZuYnNwOyAmbmJzcDs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u47ljbPml6Xotbflub/kuJznnI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pa3lupflt7Llj5bmtojlhY3otLnmj5DkvpvkuIDmrKHmgKfml6XnlKjlk4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mnInlhbPml6XnlKjlk4HvvIzoiJLpgILnjq/kv53ml4XmuLj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S7juWNs+aXpe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WFrOWuieWOheinhOWumuWFpeS9j+ecgeWGheaJgOaciemFkuW6l++8jOmDveW/hemh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QuuW4pui6q+S7veivgeaWueWPr+WFpeS9j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peF6YCU5Lit6K+35rOo5oSP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Si54mp77yM5aaC5pyJ5Y+R55Sf6LSi54mp5Lii5aSx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ooYznqIvmtonlj4rmtbjms6HmuKnms4nvvIzmgqPmnInmgKXmgKfnl4Xnl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mn5Pnl4XjgIHpq5jooYDljovnrYnnl4fnirbnmoTmgqPogIXvvIzku6Xlj4rphZL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rpzmtbjms6HmuKnms4nvvIzlpoLopoHmtbjms6Hor7flnKjljLvnlJ/mjIf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5vooYzmtbjms6H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aIkeWPuOWPr+S7peagueaNruWunumZheaDheWGte+8jOWcq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aZr+eCuea4uOiniOeahOWJjeaPkOS4i++8jOWvueaZr+eCuea4uOiniOeah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S9nOWQiOeQhueahOiwg+aVtO+8jOWmgumBh+WPsOmjjuOAgeWhjOaWueOAge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hnui9puetieS4jeWPr+aKl+WKm+WboOe0oOmAoOaIkOeahOihjOeoi+W7tuivr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jOaIkOaZr+eCuea4uOiniO+8jOS4jeinhuS4uuaXheihjOekvui/nee6pu+8jOaM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+S4nOecgeWbveWGheaXhea4uOaKpeWQjemhu+efpeWPiui0o+S7u+e7huWImeOA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eUseatpOmAoOaIkOeahOaNn+WkseWPiui0o+S7u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244CB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+d566h5aW96Ieq5bex55qE6LSi54mp77yM5aaC5pyJ5Y+R55Sf6LSi54m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eF6KGM56S+5LiN5om/5ouF6LSj5Lu7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E3MOWRqOWygeS7peS4iuiAgeW5tOS6uumihOi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mhu+etvuiuouOAiuWBpeW6t+ivgeaYjuOAi+W5tuacieWutuWxnuaIluaci+WP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aWueWPr+WHuua4uOOAguWboOacjeWKoeiDveWKm+aJgOmZkO+8jOaXoOazleaOpeW+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55qE5peF5ri46ICF5oql5ZCN5Ye65ri477yM5pWs6K+3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jjgIE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LqO5Ye65Zui5YmN5LiA5aSp5pma5LiKMjA6MDDliY3lkIzmgqjmoLjlr7n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nvvIzlh7rlm6LlvZPlpKnor7fliqHlv4Xlh4bml7bmirXovr7pm4bk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4fml7bkuI3lgJnvvIzmnJvmgqjkvZPosIXjgII8L3NwYW4+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12823E16C893870662CDB7FEDB7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