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C3A54D72F71420F7246BF1D87B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C3A54D72F71420F7246BF1D87B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2X5piG5bGxMuaXpea4uF3ljZfmmIblsbHmo67mnpf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7muKnms4njgIHpppnmuqrlj6TloKHjgIHmsLTlupPlpKfpsbzlrrQy5aSp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g6Dlt57ljZfmmIblsbHpvpnpl6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ODI2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FvljZf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5pel5ri4XeWNl+aYhuWxseajruael+WFrOWbreOAgeWcsOa0vua4qeazieOAgemmmea6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OAgeawtOW6k+Wkp+mxvOWutDL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Y2X5piG5bGx6b6Z6Zeo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k5O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tYXJnaW4tbGVmdDowY20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esrOS4gOWkqe+8mua3seWcs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Nl+aYhuWxsT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um+me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vua4qeaziTwvc3Bhbj48L2I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qO5oyH5a6a5Zyw54K56ZuG5ZCI77yM5YmN5b6A5pyJ5bm/5Lic6buE5bGx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X5piG5bGx5Zu95a625qOu5p6X5YWs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OWNl+aYhuWxse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aDoOW3nuW4gum+memXqOWOv+Wig+WGhe+8jOS4juW5v+W3nuW4gui+lu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OAgeS7juWMluS6pOeVjOOAguWNl+aYhuWxseWOn+Wni+ajruael+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bveWutkFBQUHnuqfml4XmuLjmma/ljLrvvIzkuZ/mmK/ph43ngrnkv53miqT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ooqvoqonkuLrigJzljJflm57lvZLnur/kuIrnmoTnu7/mtL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Zflm73pgb/mmpHlpKnloILigJ3jgIHigJznj6DkuInop5LlkI7oirHlm63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blsbHkuIrnmoTotJ/nprvlrZDlkKvph4/pq5jovr4xMeS4h+S4qi/nq4vmlrnljp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oNCuWcsOWbvuS9jee9rg0K5rCU5riF5paw77yM5piv5LiA5Liq5ZCN5Ymv5YW2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7Kk5aSn5rCn5ZCn4oCd44CC5bGx5LiK56u55p6X6L+e57u15pWw5Y2D5Lqp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qR5rW35L6/5piv5Y2X5piG576O5pmv5LmL5LiANuS4h+WkmuS6qeeahOavm+erueae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WNl+aYhueruea1t++8jOS7pOWNl+aYhuWxseacieS6huKAnOerueWtkOeOi+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iqieOAguWNl+aYhueruea1t+WvhuWvhuWMneWMne+8jOW9vOatpOebuOi/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mdnuWHoeOAgui3r+i+ue+8jOadkeawkeaIv+WJjeWxi+WQju+8jOS4gOecvOacm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eahOWxseWzsOS5i+mXtO+8jOWwveaYr+S6reS6reeOieeri+eahOWNl+aYhu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7sOi6uuiAjOinhu+8jOavm+erueebtOWFpeS6keerr++8m+mjjuWQuei/h+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erueael+a2m+WjsO+8m+S6keeUn+WkhO+8jOeWkeWFpeS7meWuq+aipuWig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M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WIsOi+vuWQjua4uOini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aZr+eCue+8iOa4uOiniDMw5YiG6ZKf77yJ44CC5LuO5Y2X5piG5bGx5L2b5Z2z6aG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6555qE5bGx5LiK5pSA55m777yM56m/6L+H5a+G5p6X5Lit55qE5bSO5bKW5bCP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Gx6IWw5LiA5Z2X5bmz5ruR5aaC6ZWc55qE5aSn55+z6L+O6Z2i6ICM56uL44CC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OB77yM5piv5LiA5p2h5bm95rex55qE5bOh6LC377yM6ZW/5LiJ5Y2B5aSa57Gz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qM57Gz77yM6Lqr5bm06LC35bqV77yM5Lik6L6555+z5aOB5Lu/5L2b57Sn57Sn5oy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44CC5oqs5aS05pyb77yM5LiA57q/5aSp5YWJ77yM5piv5Y2X5piG5bGx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4K54oCc5LiA57q/5aSp4oCd44CC56uZ5Zyo5Lik55+z6Ze055qE5Zyw6Z2i5Lu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eB5LiA57q/5aSp56m677yM5pWF5ZCN4oCc5LiA57q/5aSp4oCd44CC4oCc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Ly854Gr54On4oCd77yM6ICM6L+Z6YeM5YeJ5rCU6KKt5Lq677yM5Luk5L2g5pq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aI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Jm5ic3A75YmN5b6A5Y2X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H5Lqr55So6aOO5ZGz5Y2I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KeI5pyJ4oCc5Y+k5Luj5qGD5rqQ5LuK5Luj5a2Y4oCd5LmL6KqJ55qE5Y2X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CDmo67mnpfopobnm5bnjofovr45Ny45NCXvvIzlooPlhoXph43ls6blj6DltoLvv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4LlpKnvvIzpnZLnq7npgY3ph47vvIwyNOS4h+S6qeWOn+Wni+ajruael++8jDbkuIfk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nq7nmtbfvvIzlm63lhoXnqbrmsJTpnZ7luLjmuIXmlrDvvIzotJ/nprvlrZDlkK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qbmnIDpq5jovr7mr4/nq4vmlrnljpjnsbPkuIfkuKrvvIzmnInliKnkuo7kurr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Yjku6PosKIs5piv5ZCN5Ymv5YW25a6e55qE4oCc5Y2X57Kk5aSn5rCn5ZCn4oCd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5qE6Z2S5bGx57u/5rC077yM5aWH5p2+5oCq55+z77yM6bij5rOJ6aOeMTDn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4TlpYfnp4DkuL3miJblub/lpKflub3mt7HvvIzouqvkuLTlhbblooPml6DkuI3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vvIzmmK/ml4XmuLjjgIHkvJHpl7LjgIHlhbvnlJ/jgIHkv53lgaX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nInjgJDop4Lpn7Pmva3jgJHjgIHjgJDlt53pvpnngJHluIPjgJHnrYnmma/ngr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Liq5bCP5pe277yJ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mN5b6A6b6Z6Zeo5Zyw5rS+5rip5rOJ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oq16L6+6YWS5bqX5ZCO5a6J5o6S5YWl5L2P6YWS5bqX77yM6Ieq55Sx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rS+5rip5rO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a4qeazieWMuuiuvuiuoeS6juWxseiwt+S4re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emDgeajruael+eOr+aKse+8jOWFhea7oeWxguasoeaEn++8jOmYtuair+W8j++8jO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mrmOe6tea3seaOqOi/m+eahOiuvuiuoei3r+W+hO+8jOabtOS9v+S6uuS6q+WP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eS6juenu+atpeaNouaZr+OAgeS4gOaxoOS4gOabsueahOaDrOaEj+Wig+WGte+8m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4gueahOWWp+Wao++8jOW3peS9nOeahOWOi+WKm++8jOi6q+W/g+eahOeWsuaDq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S4gOenjeW/g+eBtea3seWkhOeahOWuiemAuOS4juWugemdme+8jOWTgeWRs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oOeEtuS4luWkluOAgeaAoeeEtuiHquW+l+eahOe+juS4veW/g+Wig+KApuKApuWcsOa0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xnuS6juWBj+ehhemFuOazie+8jOawtOS4rei/mOWQq+acieeogOacieeahOawo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iJsuaXoOWRs++8jOawtOi0qOe7huiFu++8jOWvueW/g+ihgOeuoeOAgeiDg+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vOeUn+mVv+OAgeetieWGheW+queOr+ezu+e7n+etieWdh+acieS/neWBpeS9nO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vueS6uuS9k+S4u+WKqOiEieWFt+aciei9r+WMluS9nOeUqO+8jOWPr+S7pee7tO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EieWjgeeahOW8ueaAp++8jOacieaViOS/neaKpOWGheiGnOOAgua4qeazieWQq+eh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mrmO+8jOWvueS6uuS9k+eahOS/neWBpeaViOaenOi2iuaYjuaYvuOAgu+8iOWBj+e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azieW9ouaIkOS6juWcsOi0qOaWreijguW4pu+8jOWkmumbhuS4reWcqOWcsOWjs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i3g+WMuu+8jOaYr+WcsOS4i+awtOWcqOWcsOWjs+WyqeWxgumXtOmamea3seWkh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HtO+8jOeUseS6juWPl+WcsOeDreWPiuWyqeefs+efv+eJqei0qOeahOeJqeeQhu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9seWTje+8jOawtOi0qOS4reWvjOWQq+mUtuOAgemUguOAgemUjOOAgeeimOetieW+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e0oO+8jOiiq+iqieS4uuKAnOa4qeazieS4reeahOeOi+iAheKAneOAg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O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aZmumkkOWQjuiHqueUsea0u+WK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hbGlnbj0icmlnaHQi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vvJr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LDmtL7muKnms4nphZLlupc8L3NwYW4+IA0KPC9wPg0K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nrKzkuozlpKnvvJrpvpnpl6jlnLDmtL7muKnms4n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qrlj6TloKHigJTigJTmt7HlnLM8L3NwYW4+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S6q+eUqOaXqemkk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5mOi9puWJjeW+gOm+memXqOmmmea6quWgoeaXhea4uOWMuu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m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CZuYnNwO+a4uOi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esrOS4gOWgoeKAlOKAl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mmea6quWPpOWgo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gxLjXlsI/ml7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vojnmoTpppnmuqrmsrPkuIrkuZjjgJDnq7nnrY/mvILmuLjjgJHvvIz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5rK/5rKz5Lik5bK4576O5Li955qE5pmv6Imy77yM6aG65rC05Yiw5piO5pyq5riF5Yid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H5YyW5bu6562R6Im65pyv6YGX6aOO4oCU4oCU4oCc5Y+k56CB5aS04oCd44CB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+k5Zu04oCd44CB4oCc5q2j6KGX4oCd44CB4oCc5buW5rCP5a6X56Wg4oCd562J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77yM5Lul5YW25LmF57uP6IuN5qGR55qE5Y6G5Y+y77yM5rex5Y6a55qE5paH5YyW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7uZ5Lq655WZ5LiL5pe25YWJ5YCS5rWB55qE5Zue5ZGz5ZKM6IGU5oOz56m66Ze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L2m6LWw5Zyo5Lmh5p2R6Ze044CC6aaZ5rqq5aCh6KKr6KqJ5Li65Y2O5Y2X56ys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5peF5ri45Yy65Lul4oCc56We56eY55qE5Y+k5aCh6aOO5oOF77yM56eA5Li9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4oCd5Li65Li76aKY77yM5Lul4oCc56u5562P5ryC5rWB44CB5Y+k5aCh5o6i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p6X5LmQ5Zut4oCd562J6aG555uu5Li654m56Imy77yM5piv6J6N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+k6Z+15LqO5LiA5L2T77yM6ZuG55+l6K+G5oCn44CB5aix5LmQ5oCn44CB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Y+C5LiO5oCn5LqO5LiA6Lqr55qE5paw5Z6L5peF5ri45Yy644CC6aaZ5rqq5aC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54us54m555qE5Y6G5Y+y5paH5YyW6YGX5Lqn5ZKM5bu6562R6aOO5qC8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56ys5LiA5Y+k5aCh4oCd5LmL56ew77yb5aSn6Ieq54S255qE6ay85pan56We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6aaZ5rqq5aCh5rK/5rKz5Lik5bK455qE5aWH5p6X56eA5rC077yM5pWF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/5Lic5bCP5ryT5rGf4oCd5LmL576O6KqJ44CC5Yiw6aaZ5rqq5rKz5LmY56u5562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aWx6KeI5rK/5rKz5Lik5bK455qE5byC5pmv5aWH6KeC77yM6KeC6LWP5oiW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z5Lit5oqb572R5o2V6bG84oCd44CB4oCc56u556y85Y+W5a6d4oCd562J6aW2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S75Yqo77yM5Luk5oKo6ICz55uu5LiA5paw77yM5b+D5pe356We5oCh44CC5Zyo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Q5Zut5Lit77yM6K6+5pyJ56u55p6X6aSQ5Y6F44CB56u55p6X5Yir5aK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44CB5rKZ5rup5rOz5Zy644CB56u56L2m5YWc6aOO5ZKM54OY54Ok6Zyy6JCl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77yM5Y+v5Lul5bC95oOF5Lqr5Y+X4oCc56u55Lit5ri444CB56u55Lit54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it6aWu44CB56u55Lit5LmQ4oCd55qE5bm96YeO5oOF6La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C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YmN5b6A5rC45rGJ5aSn5aS06bG85Yac5bqE5Lqr55S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peg5rGh5p+T5rC05bqT5pS+5YW7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C05bqT5aSn6bG85a60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Oe7k+adn+WNl+aYhuWxsTLml6XmuLjooYznqIv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mnb7nmoTlv4Pmg4XkuZjovabov5Tlm57muKnmmpbnmoTlrrbigJTigJTmt7HlnL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XlsI/ml7bvvIk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HN0eWxlPSJsaW5lLWhlaWdodDoyO2ZvbnQtc2l6ZToxN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Lul5a6e6ZmF5Ye65Zui5pel5pyf5Li65Ye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KpeWQjeeDree6v++8mjA3NTUtODUyNjM4NjY8L3NwYW4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7imIUg5L2P77ya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76aKY55qE5aWi5Y2O5LqU5pif57qn5rip5rOJ5bqm5YGH6YWS5b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SDkuqvvvJr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3liqHjgIHlkKzlpKnnsYHkuYvpn7PjgIHms6HlhbvnlJ/muKnms4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iFIOmjn++8muS4re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Cvml6DmsaHmn5PmsLTlupPmlL7nvorjgIrlpKfpsbzlrrTjgI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IOa4uO+8m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pOWkp+awp+WQp+KAneWNl+aYhuWxse+8jOmmmea6quWgoeerueetj+a8gua1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Lqk6YCa77ya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5a6J5o6S56m66LCD5peF5ri45be05aOr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gZPpl6j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S9j+Wuv++8mum+memXqOWcsOa0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5So6aSQ77ya5LiJ5q2j6aSQ5LiA5pep77yIOOiPnDHmsaTvvIzljYj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mZrppJA1MOWFgy/kurrvvIzml6nppJDkuLrkuK3opb/oh6rliqnml6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k+S4muWvvOa4uO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+d6Zmp77ya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YaS5a6i5Lq66LSt5Lmw5peF5ri45oSP5aSW6Zmp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fjgIHotaDpgIHvvJr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nn7/ms4nmsLQ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4blkIjml7bpl7Tlj4rlnLDngrk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mbhuWQiOaWueW8j++8mjA3OjQ15a6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L6YO9ICZuYnNwOyAwODowMOa3seWkp+WMl+mXqCAmbmJzcDsgJm5ic3A7IDA4OjM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Sn5Ymn6Zmi77yI5rOo77ya5Zue56iL5Y+q6YCB5aSn5Ymn6Zmi77y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HjgIEg6KGM56iL5aSW56eB5Lq65omA5Lqn55Sf55qE5Liq5Lq66LS555So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g5Y2V55S35Y2V5aW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jgw5YWDL+S6uuOAgei9puW3rjE1MOWFgy/kur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wj+Wtqei2hemrmOaUt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pJDotLkgJm5ic3A7ICZuYnNwOyAmbmJzcDsgJm5ic3A7IO+8iDEuMuexs+S7peS4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DEuMuexs+S7peS4iumcgOihpTUw5YWD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5Y2X5piG5b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+8iDEuMeexs+KAlDEuNOexs+W3suWQqywxLjTku6XkuI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MOWFg+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Zyw5rS+5rip5rOJ5pep6aSQICZuYnNwOygxLjH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LjXnsbPlt7LlkKvvvIwxLjXnsbPku6XkuIrlrqLkurrpnIDooaUzMOWFg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nLDmtL7muKnms4npl6jnpaggJm5ic3A7KDEuMeexs+KAlDEuNeexs+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eexs+S7peS4iuWuouS6uumcgOihpTMw5YWDK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mmmea6quWg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vvIgxLjLnsbPlt7LlkKvvvIwxLjLku6XkuIrpnIDooaU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T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u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m/5Lic55yB5pif57qn6aWt5bqX5bey5Y+W5raI5YWN6LS5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77yM6K+35oKo6Ieq5bim5pyJ5YWz5pel55So5ZOB77yM6IiS6YCC546v5L+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u47ljbPml6Xotbflub/kuJzlhazlronljoXop4TlrprlhaXkvY/nnIHlhoX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g73lv4Xpobvmr4/kurrmkLrluKbouqvku73or4Hmlrnlj6/lhaXkvY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at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uaVo+aLvOWboue6v++8jDEw5Lq65Lul5LiK5oiQ5Zui77yM6Iul5Lq65pWw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vvIzmiJHnpL7lsIbmj5DliY3kuIDlpKko5LiN5ZCr5Ye65Y+R5b2T5aSpK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7uuiuruWuouS6uuaUueacn+OAgeaUuee6v+i3r+aIluiAhemAgOWbou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4jeWBmuWQiOWQjOS7peWklueahOi1lOWBv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6KGM56iL5raJ5Y+K5rW45rO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oKj5pyJ5oCl5oCn55eF55eH44CB5Lyg5p+T55eF44CB6auY6KGA5Y6L562J55e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j6ICF77yM5Lul5Y+K6YWS5ZCO77yM6YO95LiN5a6c5rW45rOh5rip5rOJ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6K+35Zyo5Yy755Sf5oyH5a+85LiL6L+b6KGM5rW45rOh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miJHlj7j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vvIzlnKjkv53or4HooYznqIvmma/ngrnmuLjop4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ma/ngrnmuLjop4jnmoTlhYjlkI7pobrluo/kvZzlkIjnkIbnmoTosIPmlbT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7Dpo47jgIHloYzmlrnjgIHmmrTpm6jjgIHloZ7ovabnrYn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kuI3og73lrozmiJDmma/ngrnmuLjop4jvvIzkuI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ov53nuqbvvIzmjInjgIrlub/kuJznnIHlm73lhoXml4XmuLj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rotKPku7vnu4bliJnjgIvvvIzml4XooYznpL7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otKPku7v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XhemAlOS4reivt+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cieWPkeeUn+i0oueJqeS4ouWkseaXheihjOekvuS4jeaJv+aLhei0o+S7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344CB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pooTorqLlh7rmuLjvvIzpobv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L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4MOWRqOWygeS7peS4iueahOaXhea4uOiAhe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444CB5peF5ri46L2m6L6G5Lil56aB6LaF6L2977yM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Y+K5am05YS/5Z2H6ZyA5Y2g5pyJ6L2m5L2N44CC5pWs6K+35a6i5Lq6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Lq65pWw5Ye66KGM77yM5pyq57uP5peF6KGM56S+5ZCM5oSP5LiN6IO95Li05pe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ZGY77yI5YyF5ous5bCP56ul5Y+K5am05YS/77yJ77yM5aaC6YGH6L2m5L2N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ouS57ud5LiK6L2m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C3A54D72F71420F7246BF1D87B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