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5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91D36A3C8C7D03AB56948366B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1D36A3C8C7D03AB56948366B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7muKnms4njgIHpppnmuqrlj6TloKHjgIHmsLTlupPlpKfpsbzlrrQ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g6Dlt57ljZfmmIblsbHpvpnpl6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I2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XeWNl+aYhuWxseajruael+WFrOWbreOAgeWcsOa0vua4qeazieOAgemmme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awtOW6k+Wkp+mxvOWutD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Y2X5piG5bGx6b6Z6Zeo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k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Nl+aYhuWxs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m+m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a4qeaz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O5oyH5a6a5Zyw54K56ZuG5ZCI77yM5YmN5b6A5pyJ5bm/5Lic6buE5bG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iG5bGx5Zu95a625qOu5p6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Nl+aYhuWxs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DoOW3nuW4gum+memXqOWOv+Wig+WGhe+8jOS4juW5v+W3nuW4gui+lu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OAgeS7juWMluS6pOeVjOOAguWNl+aYhuWxseWOn+Wni+ajruael+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utkFBQUHnuqfml4XmuLjmma/ljLrvvIzkuZ/mmK/ph43ngrnkv53miqT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ooqvoqonkuLrigJzljJflm57lvZLnur/kuIrnmoTnu7/mtL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m73pgb/mmpHlpKnloILigJ3jgIHigJznj6DkuInop5LlkI7oirHlm6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kuIrnmoTotJ/nprvlrZDlkKvph4/pq5jovr4xMeS4h+S4qi/nq4vmlrn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oNCuWcsOWbvuS9jee9rg0K5rCU5riF5paw77yM5piv5LiA5Liq5ZCN5Ymv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7Kk5aSn5rCn5ZCn4oCd44CC5bGx5LiK56u55p6X6L+e57u15pWw5Y2D5Lqp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R5rW35L6/5piv5Y2X5piG576O5pmv5LmL5LiANuS4h+WkmuS6qeeahOavm+eru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Nl+aYhueruea1t++8jOS7pOWNl+aYhuWxseacieS6huKAnOerueWtkO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WNl+aYhueruea1t+WvhuWvhuWMneWMne+8jOW9vOatpOebuOi/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dnuWHoeOAgui3r+i+ue+8jOadkeawkeaIv+WJjeWxi+WQju+8jOS4gOecvO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WxseWzsOS5i+mXtO+8jOWwveaYr+S6reS6reeOieeri+eahOWNl+aYhu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sOi6uuiAjOinhu+8jOavm+erueebtOWFpeS6keerr++8m+mjjuWQuei/h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rueael+a2m+WjsO+8m+S6keeUn+WkhO+8jOeWkeWFpeS7meWuq+aipuWig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IsOi+vuWQjua4uOin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eCue+8iOa4uOiniDMw5YiG6ZKf77yJ44CC5LuO5Y2X5piG5bGx5L2b5Z2z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55qE5bGx5LiK5pSA55m777yM56m/6L+H5a+G5p6X5Lit55qE5bSO5bKW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iA5Z2X5bmz5ruR5aaC6ZWc55qE5aSn55+z6L+O6Z2i6ICM56uL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77yM5piv5LiA5p2h5bm95rex55qE5bOh6LC377yM6ZW/5LiJ5Y2B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M57Gz77yM6Lqr5bm06LC35bqV77yM5Lik6L6555+z5aOB5Lu/5L2b57Sn57Sn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5oqs5aS05pyb77yM5LiA57q/5aSp5YWJ77yM5piv5Y2X5piG5bGx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K54oCc5LiA57q/5aSp4oCd44CC56uZ5Zyo5Lik55+z6Ze055qE5Zyw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iA57q/5aSp56m677yM5pWF5ZCN4oCc5LiA57q/5aSp4oCd44CC4o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y854Gr54On4oCd77yM6ICM6L+Z6YeM5YeJ5rCU6KKt5Lq677yM5Luk5L2g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Jm5ic3A75YmN5b6A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Lqr55So6aOO5ZGz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pyJ4oCc5Y+k5Luj5qGD5rqQ5LuK5Luj5a2Y4oCd5LmL6KqJ55qE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Dmo67mnpfopobnm5bnjofovr45Ny45NCXvvIzlooPlhoXph43ls6blj6DltoL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pnZLnq7npgY3ph47vvIwyNOS4h+S6qeWOn+Wni+ajruael++8jDbkuIf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nq7nmtbfvvIzlm63lhoXnqbrmsJTpnZ7luLjmuIXmlrDvvIzotJ/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mnIDpq5jovr7mr4/nq4vmlrnljpjnsbPkuIfkuKrvvIzmnInliKnkuo7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Yjku6PosKIs5piv5ZCN5Ymv5YW25a6e55qE4oCc5Y2X57Kk5aSn5rCn5ZCn4oCd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5qE6Z2S5bGx57u/5rC077yM5aWH5p2+5oCq55+z77yM6bij5rOJ6aOeMTD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4TlpYfnp4DkuL3miJblub/lpKflub3mt7HvvIzouqvkuLTlhbblooPml6DkuI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mmK/ml4XmuLjjgIHkvJHpl7LjgIHlhbvnlJ/jgIHkv53lga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nInjgJDop4Lpn7Pmva3jgJHjgIHjgJDlt53pvpnngJHluIPjgJHnrYnmma/ngr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Liq5bCP5pe2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b6Z6Zeo5Zyw5rS+5rip5rO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oq16L6+6YWS5bqX5ZCO5a6J5o6S5YWl5L2P6YWS5bqX77yM6Ieq55S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rS+5rip5rO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qeazieWMuuiuvuiuoeS6juWxseiwt+S4r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mDgeajruael+eOr+aKse+8jOWFhea7oeWxguasoeaEn++8jOmYtuair+W8j+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rmOe6tea3seaOqOi/m+eahOiuvuiuoei3r+W+hO+8jOabtOS9v+S6uuS6q+WP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S6juenu+atpeaNouaZr+OAgeS4gOaxoOS4gOabsueahOaDrOaEj+Wig+WGte+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W3peS9nOeahOWOi+WKm++8jOi6q+W/g+eahOeWsuaD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enjeW/g+eBtea3seWkhOeahOWuiemAuOS4juWugemdme+8jOWTgeWR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eEtuS4luWkluOAgeaAoeeEtuiHquW+l+eahOe+juS4veW/g+Wig+KApuKApu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xnuS6juWBj+ehhemFuOazie+8jOawtOS4rei/mOWQq+acieeogOacieeahOawo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JsuaXoOWRs++8jOawtOi0qOe7huiFu++8jOWvueW/g+ihgOeuoeOAgeiDg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eUn+mVv+OAgeetieWGheW+queOr+ezu+e7n+etieWdh+acieS/neWBpeS9n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vueS6uuS9k+S4u+WKqOiEieWFt+aciei9r+WMluS9nOeUqO+8jOWPr+S7pee7tO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EieWjgeeahOW8ueaAp++8jOacieaViOS/neaKpOWGheiGnOOAgua4qeazieWQq+eh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mrmO+8jOWvueS6uuS9k+eahOS/neWBpeaViOaenOi2iuaYjuaYvuOAgu+8iO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9ouaIkOS6juWcsOi0qOaWreijguW4pu+8jOWkmumbhuS4reWcqOWcsOWj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i3g+WMuu+8jOaYr+WcsOS4i+awtOWcqOWcsOWjs+WyqeWxgumXtOmamea3seWk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HtO+8jOeUseS6juWPl+WcsOeDreWPiuWyqeefs+efv+eJqei0qOeahOeJqeeQh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9seWTje+8jOawtOi0qOS4reWvjOWQq+mUtuOAgemUguOAgemUjOOAgeeimOeti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iiq+iqieS4uuKAnOa4qeazieS4reeahOeOi+iAheKAne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aZmumkkOWQjuiHqueUsea0u+WK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DmtL7muKnms4nphZLlupc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pvpnpl6jlnLDmtL7muKnms4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igJTmt7HlnLM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6q+eUqOaXqemkk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JjeW+gOm+memXqOmmmea6quWgoeaXhea4uOWM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srOS4gOWgoeKAlOKAl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6quWPpOWgo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g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pppnmuqrmsrPkuIrkuZjjgJDnq7nnrY/mvILmuLjjgJH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5rK/5rKz5Lik5bK4576O5Li955qE5pmv6Imy77yM6aG65rC05Yiw5piO5pyq5riF5Yi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bu6562R6Im65pyv6YGX6aOO4oCU4oCU4oCc5Y+k56CB5aS04oCd44CB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Zu04oCd44CB4oCc5q2j6KGX4oCd44CB4oCc5buW5rCP5a6X56Wg4oCd562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Lul5YW25LmF57uP6IuN5qGR55qE5Y6G5Y+y77yM5rex5Y6a55qE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uZ5Lq655WZ5LiL5pe25YWJ5YCS5rWB55qE5Zue5ZGz5ZKM6IGU5oOz56m6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2m6LWw5Zyo5Lmh5p2R6Ze044CC6aaZ5rqq5aCh6KKr6KqJ5Li65Y2O5Y2X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eF5ri45Yy65Lul4oCc56We56eY55qE5Y+k5aCh6aOO5oOF77yM56eA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oCd5Li65Li76aKY77yM5Lul4oCc56u5562P5ryC5rWB44CB5Y+k5aCh5o6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p6X5LmQ5Zut4oCd562J6aG555uu5Li654m56Imy77yM5piv6J6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Z+15LqO5LiA5L2T77yM6ZuG55+l6K+G5oCn44CB5aix5LmQ5oCn44CB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C5LiO5oCn5LqO5LiA6Lqr55qE5paw5Z6L5peF5ri45Yy644CC6aaZ5rqq5aC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4us54m555qE5Y6G5Y+y5paH5YyW6YGX5Lqn5ZKM5bu6562R6aOO5qC8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6ys5LiA5Y+k5aCh4oCd5LmL56ew77yb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aaZ5rqq5aCh5rK/5rKz5Lik5bK455qE5aWH5p6X56eA5rC077yM5pWF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bCP5ryT5rGf4oCd5LmL576O6KqJ44CC5Yiw6aaZ5rqq5rKz5LmY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Wx6KeI5rK/5rKz5Lik5bK455qE5byC5pmv5aWH6KeC77yM6KeC6LWP5oi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t5oqb572R5o2V6bG84oCd44CB4oCc56u556y85Y+W5a6d4oCd562J6aW2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S75Yqo77yM5Luk5oKo6ICz55uu5LiA5paw77yM5b+D5pe356We5oCh44CC5Zy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5Lit77yM6K6+5pyJ56u55p6X6aSQ5Y6F44CB56u55p6X5Yir5aK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44CB5rKZ5rup5rOz5Zy644CB56u56L2m5YWc6aOO5ZKM54OY54Ok6Zyy6JCl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5Y+v5Lul5bC95oOF5Lqr5Y+X4oCc56u55Lit5ri444CB56u55Lit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t6aWu44CB56u55Lit5LmQ4oCd55qE5bm96YeO5oOF6La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rC45rGJ5aSn5aS06bG85Yac5bqE5Lqr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peg5rGh5p+T5rC05bqT5pS+5YW7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e7k+adn+WNl+aYhuWxsTLml6XmuLjooYznq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jovabov5Tlm57muKnmmpbnmoTlrrbigJTigJTmt7Hln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k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saW5lLWhlaWdodDoyO2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Lul5a6e6ZmF5Ye65Zui5pel5pyf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peWQjeeDree6v++8mjA3NTUtODUyNjM4NjY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Ug5L2P77y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5qE5aWi5Y2O5LqU5pif57qn5rip5rOJ5bqm5YGH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kuqvvvJ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liqHjgIHlkKzlpKnnsYHkuYvpn7PjgIHms6HlhbvnlJ/muKnms4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IOmjn++8mu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Cvml6DmsaHmn5PmsLTlupPmlL7nvorjgIrlpKfpsbzlrrTjg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a4uO+8m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kp+awp+WQp+KAneWNl+aYhuWxse+8jOmmmea6quWgoeerueetj+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k6YCa77ya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56m66LCD5peF5ri45be05aO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um+memXqO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6aSQ5LiA5pep77yIOOiPnDHmsaTvvIzljYj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mZrppJA1MOWFgy/kurrvvIzml6nppJDkuLrkuK3opb/oh6rliqn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5peF5ri45oSP5aSW6Zmp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otaDpgIHvvJr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ml7bpl7Tlj4rlnLDngrk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bhuWQiOaWueW8j++8mjA3OjQ1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ICZuYnNwOyAwODowMOa3seWkp+WMl+mXqCAmbmJzcDsgJm5ic3A7IDA4OjM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77yI5rOo77ya5Zue56iL5Y+q6YCB5aSn5Ymn6Zm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Eg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gw5YWDL+S6uuOAgei9puW3rjE1MOWFgy/kur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wj+Wtqei2hemrmO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pJDotLkgJm5ic3A7ICZuYnNwOyAmbmJzcDsgJm5ic3A7IO+8iDEuMu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Muexs+S7peS4iumcgOihpTUw5YWD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Y2X5piG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eexs+KAlDEuNOexs+W3suWQqywxLjTku6XkuI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Zyw5rS+5rip5rOJ5pep6aSQICZuYnNwOy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XnsbPlt7LlkKvvvIwxLjXnsbPku6XkuIrlrqLkurrpnIDooaUzMOWFg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nLDmtL7muKnms4npl6jnpaggJm5ic3A7KDEuMeexs+KAlDEuNeexs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exs+S7peS4iuWuouS6uumcgOihpTMw5YWDK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5yB5pif57qn6aWt5bqX5bey5Y+W5raI5YWN6LS5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Ko6Ieq5bim5pyJ5YWz5pel55So5ZOB77yM6IiS6YCC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47ljbPml6Xotbflub/kuJzlhazlronljoXop4TlrprlhaXkvY/nnIHlho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73lv4Xpobvmr4/kurrmkLrluKbouqvku73or4Hmlrnlj6/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aLvOWboue6v++8jDEw5Lq65Lul5LiK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miJHnpL7lsIbmj5DliY3kuIDlpKko5LiN5ZCr5Ye65Y+R5b2T5aSpK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raJ5Y+K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j5pyJ5oCl5oCn55eF55eH44CB5Lyg5p+T55eF44CB6auY6KGA5Y6L562J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Lul5Y+K6YWS5ZCO77yM6YO95LiN5a6c5rW45rOh5rip5rOJ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6K+35Zyo5Yy755Sf5oyH5a+85LiL6L+b6KGM5rW45rO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iJH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lnKjkv53or4HooYznqIvmma/ngrnmuLjop4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ngrnmuLjop4jnmoTlhYjlkI7pobrluo/kvZzlkIjnkIbnmoTosIPmlb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loYzmlrnjgIHmmrTpm6jjgIHloZ7ovabnrYn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kuI3og73lrozmiJDmma/ngrnmuLjop4j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jInjgIrlub/kuJznnIHlm73lhoXml4XmuLj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tKPku7vnu4bliJnjgIv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XhemAlOS4r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WPkeeUn+i0oueJqeS4ouWkseaXheihjOekvuS4jeaJv+aLhe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5peF5ri46L2m6L6G5Lil56aB6LaF6L29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5Z2H6ZyA5Y2g5pyJ6L2m5L2N44CC5pWs6K+35a6i5Lq6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Ye66KGM77yM5pyq57uP5peF6KGM56S+5ZCM5oSP5LiN6IO95Li0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ZGY77yI5YyF5ous5bCP56ul5Y+K5am05YS/77yJ77yM5aaC6YGH6L2m5L2N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uS57ud5LiK6L2m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91D36A3C8C7D03AB56948366B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