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7:18:4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98CE44A88773D45C2DB02DA9B926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98CE44A88773D45C2DB02DA9B926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mg6DkuJwx5pel5ri444CR5Ye65rW35o2V6bG844CB5rW35ruo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L+S4ieinkua0suWym+S4gOWkqV9f5peF5ri457q/6Lev5ZGo6L655peF5ri45oOg5bee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be95a+u5rm+DQogICAgICAgIDwvdGl0bGU+DQogICAgICAgID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mFsbCI+DQogICAgICAgICAgICAqeyBtYXJnaW46IDA7IH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Ym9keXsgZm9udC1mYW1pbHk6IGFyaWFsLCBzYW5zLXNlcmlmOyBmb250LXNpemU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5cHQ7IGxpbmUtaGVpZ2h0OiAxNTAlOyB0ZXh0LWFsaWduOiBjZW50ZXI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FRUU7IH0gdWwsIG9sLA0KICAgICAgICAgICA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SB1bCwgbGkgeyBsaXN0LXN0eWxlOm5vbmU7IGxpc3Qtc3R5bGUtdHlwZTp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fSBhOmxpbmssYTp2aXNpdGVkLGE6aG92ZXJ7IGNvbG9yOiAjMDAwOyB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IH0gLmNsZWFyZml4OmFmdGVyDQogICAgICAgICAgI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yB2aXNpYmlsaXR5OiBoaWRkZW47IGNsZWFyOiBib3RoOyBoZWlnaHQ6IDA7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6DQogICAgICAgICAgICAiLiI7IH0g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SAvKiBIaWRlcyBmcm9tIElFLW1hYyBcKi8gKiBodG1sDQogICAgICAgICAgI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gLmNsZWFyZml4IHsgZGlzcGxheTogYmxvY2s7fSA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DQogICAgICAgICAgICBJRS1tYWMgKi8gI3ByaW50QnRueyB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b3JkZXItYm90dG9tOiAxcHggc29saWQgIzk5OTsgcGFkZGluZzoNCiAgICAgICAgICAg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yBtYXJnaW4tYm90dG9tOiAxMHB4OyB0ZXh0LWFsaWduOiBjZW50ZXI7IH0gI3dyYXBw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OiAyMjVtbTsNCiAgICAgICAgICAgIG1hcmdpbjogMCBhdXRvOyB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iYWNrZ3JvdW5kOiB3aGl0ZTsgcGFkZGluZzogMjBtbTsgYm9yZGVyLXRvcD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FweCBzb2xpZCAjOTk5OyBib3JkZXItbGVmdDogMXB4IHNvbGlkICM5OTk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gICAgICAgICAgICB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gfSBweyBtYXJnaW4tYm90dG9tOiAxbW07IH0gaDF7IGZvbnQtc2l6ZT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EycHQ7bWFyZ2luLWJvdHRvbTogM21tIH0gaDJ7IGZvbnQtc2l6ZTogMTBw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ucm91dGVfdmlld19tb2R1bGV7IG1hcmdpbjoNCiAgICAgICAgICAg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gZmxvYXQ6IGxlZnQ7IHRleHQtYWxpZ246Y2VudGVyOyBoZWlnaHQ6MTEwcHg7IH0g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DQogICAgICAgICAgICBpbWd7IHBhZGRpbmc6IDJweDsg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Hg7IGJvcmRlcjogc29saWQgMXB4ICM5OTk7IH0gLnJvdXRlX3ZpZXdfbW9kdWxl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ucGxhY2VuYW1leyB0ZXh0LWFsaWduOiBjZW50ZXI7IH0gdGFibGV7IH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IGJvcmRlci1jb2xsYXBzZToNCiAgICAgICAgICAgIGNvbGxhcHNlOyB9I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IDFweCBzb2xpZCAjOTk5OyBwYWRkaW5nOiAxbW07IGZvbnQtc2l6ZTogOXB0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DQogICAgICAgICAgICAxbW07IG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0NCiAgICAgICAgPC9zdHlsZT4NCiAgICAgICAg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g0KICAgICAgICAgICAgI3ByaW50QnRueyBkaXNwbGF5OiBub25lOyB9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3R5bGU+DQogICAgPC9oZWFkPg0KICAgIA0KICAgIDxib2R5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gICAgICAgICAgICANCiAgICAgICAgICAgICAgICB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Q0KICAgICAgICAgICAgDQogICAgICAgICAgICDjgIA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FvmiZPljbDmnKzpobVdDQogICAgICAgICAgICANCiAgICAgICAgICAg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ICAgICAgICAgICAgDQogICAgICAgICAgICAgICAgW+WFs+mXreeql+WPo1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8L2Rpdj4NCiAgICAgICAgPGRpdiBpZD0id3JhcHBlc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HN0eWxlPSJmbG9hdDogcmlnaHQ7Ij4NCiAgICAgICAgICAgICAgICA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d3d3Lm9jdHlvdS5jb20iPg0KICAgICAgICAgICAgICAgICAgICA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d3dy5vY3R5b3UuY29tL09SRzcxODhfdGVtcGxldHMvMDAzLy9pbWFnZXMvbG9nb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iIGFsdD0i5rex5Zyz5Y2O5L6o5Z+O5peF6KGM56S+Ig0KICAgIC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rex5Zyz5Y2O5L6o5Z+O5peF6KGM56S+IiBib3JkZXI9IjA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YT4NCiAgICAgICAgICAgIDwvZGl2Pg0KICAgICAgICAgICAgPGgx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e8luWPtzgyNQ0KICAgICAgICAgICAgICAgIDxic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DjgJDmg6DkuJwx5pel5ri444CR5Ye65rW35o2V6bG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o5rip5rOJL+S4ieinkua0suWym+S4gOWkqQ0KICAgICAgICAgICAgPC9oMT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DQogICAgICAgICAgICAgICAg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DQogICAgICAgICAgI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iAgICAgICAgICAgICAgICDml4XmuLjlpKnmlbDvvJowIOWkq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HA+DQogICAgICAgICAgICAgICAg5Ye6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5pif5pyf5YWtDQogICAgICAgICAgICA8L3A+DQogICAgICAgICAgICA8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nur/ot6/nsbvlnovvvJrmg6DkuJzlt73lr67mub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wPg0KICAgICAgICAgICAgICAgIOe6v+i3r+S7t+agvO+8msKl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NCiAgICAgICAgICAgICAgICAgICAgMTk4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mb250Pg0KICAgICAgICAgICAgICAgIOi1tw0KICAgICAgICAgICAg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c3R5bGU9InRleHQtYWxpZ246IGNlbnRlcjs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dHJvbmc+DQogICAgICAgICAgICAgICAgICAgID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AgICAg5peF5ri46aKE6K6i55S16K+d77yaMDc1NS04N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2NiDlrqLmnI1RUe+8mjU3ODY1MzkyNe+8iDI05bCP5pe25YWo5aSp5YCZ5Li65oK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DQogICAgICAgICAgICAgICAgICAgIDwvc3Bhbj4NCiAgICAgICAgICAgICAgIC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NCiAgICAgICAgICAgIDwvcD4NCiAgICAgICAgICAgIDxic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YmFja2dyb3VuZC1jb2xvc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hOyI+DQoJPGI+PHNwYW4gc3R5bGU9ImNvbG9yOiMwMDY2MDA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OS4gOWkqe+8mua3seWcsz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tsaW5lLWhlaWdodDoyO2ZvbnQtc2l6ZToxNHB4OyI+4oCU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2NjAwO2xpbmUtaGVpZ2h0OjI7Zm9udC1zaXplOjE0cHg7Ij7lh7r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sbw8L3NwYW4+PC9iPjxiPjxzcGFuIHN0eWxlPSJjb2xvcjojMDA2NjAw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igJQ8L3NwYW4+PHNwYW4gc3R5bGU9ImNvbG9yOiMwMD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a1t+a7qOa4qeazieaIl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NvbG9yOiMwMDY2MDA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ieinkua0suWymzwvc3Bhbj48c3BhbiBzdHlsZT0iY29sb3I6IzAwNjYwM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oCUPC9zcGFuPjxzcGFuIHN0eWxlPSJ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2xpbmUtaGVpZ2h0OjI7Zm9udC1zaXplOjE0cHg7Ij7mt7HlnLM8L3NwYW4+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0NC45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Q0LjlwdDsiPg0KCT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DA4PC9zcGFuPjwvY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mjwvc3Bhbj48L2I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0NT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Jm5ic3A75pep5LiK5LqOPC9zcGFu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rex5Zyz5peF6KGM56S+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aMh+WumuWcsOeCu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WJjeW+gOaDoOS4nOOAg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NDQuOXB0O3RleHQtaW5kZW50Oi00NC45cHQ7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AxM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ND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2ZvbnQtc2l6ZToxNHB4OyI+ICZuYnNwO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OAkDwvc3Bhb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3veWvrua5vuaXhea4uOmjjuaZr+WMuj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jgJHvvIzov5nph4zmmK/nsqTkuJzmlbDnmb7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K3mtbfmsLTmnIDmtIHlh4DnmoTmtbfmub7kuYvkuIDjgILpmaTkuoblubLlh4Dnmo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pJbvvIzmtbfmu6nkuIrova/nu4bmtIHnmb3nmoTmtbfmspnlkKvnoYXph4/pq5jovr45O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ZPkvJrkurrkuI7oh6rnhLbkurLlr4bnmoTmjqXop6bvvIzmtbfmsLTmuIXmvojvvIz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lubPlnabvvIznmpPnmb3nmoTlvKflvaLmspnmu6nvvIzmspnotKjlubznu4bkuJTmmbboj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lh4DvvIzkuZDotqPml6DnqbfjgII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Q0LjlwdDt0ZXh0LWluZGVudDotNDQuOXB0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gMTE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bGluZS1oZWlnaHQ6Mjtmb250LXNpemU6MTRweDsiPj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kuZg8L3NwYW4+PHNwYW4gc3R5bGU9ImxpbmUtaGVpZ2h0OjI7Zm9udC1zaXplOjE0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jgJA8L3NwYW4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7rmtbfmjZXpsbw8L3NwYW4+PC9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R77yI5aaC6YGH5pq06aOO6Zuo5oiW56aB5riU5qOA5p+l77yM5q2k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6Ieq6KGM5YGc5q2i77yJ77yM5Zyo5riU5rCR55qE5bim6aKG5LiL77yM55m76Ii55Ye6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WF5ri455m+5bKb6aOO5oOF44CB6KeC5rW35LiK6aOO5YWJ77yM5Lqy6Lqr5oSf5Y+X5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5qE5LmQ6Laj44CC6IO95Lqy6Lqr5oSf5Y+X5o2V6bG855qE5LmQ6Laj5Y+K5Lq65riU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rCb5Zu077yM5piv5LiN5bCR546w5Luj5Lq65oS/5oSP6YCJ5oup55qE5pS+5p2+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44CC5oOz6K+V6K+V6Ieq5bex5Lqy5omL5o2V5o2e55qE5oiY5Yip5ZOB5ZGz6YGT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x6K+35bqX5a625Yqg5bel77yM5L2c5Li65LiA6aG/576O6aSQ77yM5Lu35qC8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6e5oOg44CC5Zyo5o2V6bG855qE6YCU5Lit77yM6K645aSa5bqn5Y+v54ix55qE5bCP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5L2g6Lqr6L6557yT57yT57uP6L+H44CC5Zyo5omR6Z2i6ICM5p2l55qE5b6u5b6u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it77yM5L2g5aSn5Y+v5Lul5p2l5LiA5qyh4oCc6YaJ57+B5LmL5oSP5LiN5Zyo6bG8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oqK5qyj6LWP55qE6YeN54K55pS+5Zyo6Lqr5peB6YKj5LyY576O55qE6aOO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5b+r5Zyw6aKG55Wl55m+5bKb6aOO5oOF44CC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0NC45cHQ7dGV4dC1pbmRlbnQ6LTQ0L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saW5lLWhlaWdodDoyO2ZvbnQtc2l6ZToxNHB4OyI+IDE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bGluZS1oZWlnaHQ6Mjt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2I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MD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Jm5ic3A75Lqr55So5Y2I6aSQ44CC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0NC45cHQ7dGV4dC1pbmRlbnQ6LTQ0Ljlwd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IDEz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bGluZS1oZWlnaHQ6Mjtmb250LXNpemU6MTRweDsiP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xpbmUtaGVpZ2h0OjI7Zm9udC1zaXplOjE0cHg7Ij4zM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rW45rOh57Kk5Lic5Zyw5Yy66KeE5qih5pyA5aSn5pyA6LGq5Y2O55qE44CQ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rW35ruo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bGluZS1oZWlnaHQ6Mjt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tpOa4qeazieWMuuaMieWbveWutuacgOaWsOKAnEFBQUHigJ3nuqfmma/ljLrop4TliJLvv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o5rip5rOJ5rC055aX5Yy65pu05piv5Y+X5Lq65Zac54ix77yM5piv54ix576O5LmL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Kk576O5a6555qE5aW95Zyw5pa544CC5rip5rOJ5Yy66L+Y6K6+5pyJ5pyA5a+M5pyJ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paH5YyW54m56Imy55qE5ZCE57G75rip5rOJ5rGg77yM5aaC5aSn5rW36b6f44CB6J6D6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36LGa44CB5rW36Jm+44CB5rW36ams44CB5rW36J6644CB5rW36b6Z44CB6bKo6bG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5aX44CB5aSn6LSd5aOz44CB5rW36bif44CB54+N54+g576O5a65562J54m56Imy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77yb6L+Y5pyJ5ZCE57G75YS/56ul5aix5LmQ5rip5rOJ44CB5q275rW35rW044CB5Yay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yC5rWB562J5Yqo5oSf5r+A5oOF5rip5rOJ6aG555uu77yM5p6E5oiQ5LqG5YWo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aj5aaZ55Sf55qE5rW35rSL5rip5rOJ5aSp5Zyw77yM5pei5pyJ5Lit5byP5Zut5p6X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77yM5Y+I5YW35Lqa54Ot5bim55qE5rW35ruo6aOO5oOF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GV4dC1pbmRlbnQ6LTQxL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saW5lLWhlaWdodDoyO2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z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OAkDwvc3Bhb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1t+a7qOa4qeazieaIluS4ieinkua0suWy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ieS4gO+8jOWuouS6uuiHquihjOmAieaLqT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jgJE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Q0LjlwdDt0ZXh0LWluZGVudDotNDQu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xpbmUtaGVpZ2h0OjI7Zm9udC1zaXplOjE0cHg7Ij4gMT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saW5lLWhlaWdodDoyO2ZvbnQtc2l6ZToxNHB4Oy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PC9zcGFuPjwv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DmiJblnKjmspnmu6nnoIHlpLTkuZjlnZDlv6voiYfliY3lvoDkuK3lm7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nrKzkuIDkuKr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Ijms5XkuqfmnYPnmoTnp4HkurrmtbflspstLeOAk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S4ieinkua0suWymz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jgJHvvIzkuInop5L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6XigJzmsLTmuIXvvIznn7PlpYfvvIzmspnlubzigJ3kuInnu53okZfnp7Dkuo7ljZf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oPmnInigJzkuK3lm73nmoTpqazlsJTku6PlpKvigJ3kuYvnvo7oqonjgILkuInop5L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mK/plbbltYzlnKjkuK3lm73ljZfmtbflpKfkuprmub7nmoTkuIDpopfmmI7nj6DvvIz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jaDlnLDljYHlha3lhazpobfvvIzkuIDlkJHku6XigJzmsLTmuIXjgIHnn7PlpYfjgIH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igJ0g44CC5rW35bKb5piv6Imz6Ziz44CB6JOd5aSp44CB6ZO25rKZ44CB56Kn5rW344CB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Lqk57uH6ICM5oiQ55qE5LiW55WM77yM5Lmf5piv5ZCE56eN5rW35rSL55Sf54mp5ZKM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im5qSN54mp55qE5aSp5aCC77ya5rW35Z+O6YGN5biD6L+35Lq655qE54+K55Ga576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Y6buE6Imy55qE5bCP5LiR6bG844CB5qiq6KGM55qE5rW36J+544CB5bim5Yi655qE5rW36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5L2g5bm46L+Q6L+Y6IO95LiA55255Zu95a625LiA57qn5L+d5oqk5Yqo54mp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5m95rW36LGa5ZKM57u/5rW36b6f5Zyw55yf5a6544CC5bKb5LiK55qE5aSp54S25aWH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oCB5ZCE5byC77yM5oOf5aaZ5oOf6IKW77yM5ben5aS65aSp5bel44CC6L+Z6YeM5bu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DQrkuInop5LmtLLlspsNCuWNjuWIq+WiheOAgeS8muWRmOS8muaJgO+8jOS8muiur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S4reilv+mkkOWOheOAgea1t+awtOa1tOWcuuOAgeaymea7qea1tOWcuuOAgea9nOaw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OAgeaymea7qei2s+eQg+OAgeeUn+aAgeWym++8jOaYr+W3veWvrua7qOa1t+aXhea4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WMuuebruWJjeWQhOmhueiuvuaWveacgOWujOWWhOeahOaXhea4uOaZr+eCueOAguS7j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rua5vuS5mOWdkOW/q+iJh+WIsOS4ieinkuWym+e6pumcgDE15YiG6ZKf77yM5aaC5p6c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ri46ImH77yM5YiZ6ZyANDXliIbpkp/jgILkuInop5LlspvnmoTnibnngrnmmK/vvJ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pKfmtbfkuIrnmoTkuJblpJbmoYPmupDvvIzmtbfmsLTmuIXmvojnoqfnu7/vvIzmspnmu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nmb3ml6DnkZXvvIzmtbflupXnj4rnkZrnpIHnkLPnkIXmu6Hnm67vvIzliqjniannn7P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ljYPlp7/nmb7mgIHvvIzmg5/lppnmg5/ogpbjgII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Q0LjlwdDt0ZXh0LWluZGVudDot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DQoJPGI+PHNwYW4gc3R5bGU9ImxpbmUtaGVpZ2h0OjI7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8L3NwYW4+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C9zcGFuPjwvY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Aw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mbmJzcDvluKbnnYDmhInlv6vnmoTlv4Pmg4Xov5Tlm57muKnppqjnmoTlrrb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vvIjlpKfnuqYy5Liq5Y2K5bCP5pe277yJ44CCPC9zcGFuPiANC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HN0eWxlPSJ0ZXh0LWFsaWduOiByaWdodDtjb2xvcjogIzY2Nj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g0KICAgICAgICAgICAgPC9wPg0KICAgICAgICAgICA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gICAgICAgICAgICAgICAgPGg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nur/ot6/nibnoibINCiAgICAgICAgICAgICAgICA8L2g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g0KCTxzcGFuIHN0eWxlPSJmb250LXNpemU6MTRweDsiPjHjgIHnlYXmuLjnsqTk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h5Hmtbflsrjnur/vvJs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uOAgeWHuua1t+aNlemxvO+8jOS9k+mqjOa4lOawkemjjuaDh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z44CB5rOh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yA5aSn6KeE5qih55qE5rW35rSL5paH5YyW5rip5rOJ77yb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TjgIHmuLjigJzkuK3lm73nmoT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vigJ3kuYvnvo7oqonnmoTkuInop5LmtLLlspvjgII8L3NwYW4+DQo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gICAgICAg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ICAgICAgICAgICAgICAgIDxoMj4NCiAgICAgICAgICAgICAgICAgICAg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DQogICAgICAgICAgICAgICAgPC9oMj4NCiAgICAgICAgICAgICAgICA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44CB5Lqk6YCa77ya56m66LCD5peF5ri45be05aO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IA0KPC9wPg0KPHA+DQoJPHNwYW4gc3R5bGU9ImZvbnQtc2l6ZToxNHB4OyI+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eCue+8muWHuua1t+aNlemxvOOAgea1t+a7qOa4qeazieaIluS4ieinkua0suWym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ieS4gO+8myZuYnNwOz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mYW1pbHk6J3NhbnMgc2VyaWYnLCB0YWhvbWEsIHZlcmRhbmEsIG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TtsaW5lLWhlaWdodDoxLjU7Ij4z44CB5a+85ri477ya5LiT5Lia5a+85ri4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OOAgeS/nemZqe+8muaXheihjOekvui0o+S7u+mZq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144CB6L2m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zDlhYMv5Lq677yb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bjgIHotaDpgIHvvJrmr4/kurox5pSv55+/5rOJ5rC0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fjgIHnlKjppJDvvJrlk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PppJDvvJvvvIgyNeWFgy/kurrvvIk8L3NwYW4+IA0KPC9wPg0KPHA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8Yj7pm4blkIj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k8L2I+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Fs+WGhe+8iDA477yaMTXmt7HlpKfljJfpl6jihpIwOO+8mjQ15rex5Zyz5aSn5Ymn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I5Zue56iL5Y+q6YCB5aSn5Ymn6Zmi77yJPC9zcGFuPiANC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CAgICAgICAgPGRpdiBzdHlsZT0ibWFyZ2luLWJvdHRvbTogMWVt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gyPg0KICAgICAgICAgICAgICAgICAgICDotLnnlKjkuI3ljIXlk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gyPg0KICAgICAgICAgICAgICAgID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HjgIHooYznqIvlpJbnp4HkurrmiYDkuqfnlJ/nmoT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LjgIHmma/ngrnlhoXmuLjop4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zlm63kuK3lm63pl6jnpajvvJs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+OAgeS4quS6uuaXhea4uOaEj+WkluS/nemZqe+8iOivt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GkuWuouS6uui0reS5sO+8ie+8mzwvc3Bhbj4gDQo8L3A+DQogICAg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c3R5bGU9Im1hcmdpbi1ib3R0b206IDFlbT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oMj4NCiAgICAgICAgICAgICAgICAgICAg5rip6aao5o+Q56S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oMj4NCiAgICAgICAgICAgICAgICA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44CB5LuO5Y2z5pel6LW35bm/5Lic5YWs5a6J5Y6F6KeE5a6a5ri45a6i6YO9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q+P5Lq65pC65bim6Lqr5Lu96K+B5Lul5L6/5qOA5p+l77yb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LjgIHml4XpgJTkuK3or7f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rqHlpb3oh6rlt7HnmoTotKLnianvvIzlpoLmnInlj5HnlJ/otKLniankuKLlpLH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I3mib/mi4XotKPku7vvvJs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+OAgeihjOeoi+a2ieWPiua1uOazoea4qeazie+8jOaCo+acieaA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XheeXh+OAgeS8oOafk+eXheOAgemrmOihgOWOi+etieeXh+eKtueahOaCo+iAhe+8j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FkuWQju+8jOmDveS4jeWunOa1uOazoea4qeazie+8jOWmguimgea1uOazoeivt+WcqOWM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h+WvvOS4i+i/m+ihjOa1uOazoeOAgj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044CB5oiR5Y+45Y+v5Lul5qC55o2u5a6e6ZmF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+d6K+B6KGM56iL5pmv54K55ri46KeI55qE5YmN5o+Q5LiL77yM5a+55pmv54K5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I5ZCO6aG65bqP5L2c5ZCI55CG55qE6LCD5pW077yM5aaC6YGH5Y+w6aOO44CB5aG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q06Zuo44CB5aGe6L2m562J5LiN5Y+v5oqX5Yqb5Zug57Sg6YCg5oiQ55qE6KGM56iL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oiW5LiN6IO95a6M5oiQ5pmv54K55ri46KeI77yM5LiN6KeG5Li65peF6KGM56S+6L+d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J44CK5bm/5Lic55yB5Zu95YaF5peF5ri45oql5ZCN6aG755+l5Y+K6LSj5Lu757uG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77yM5peF6KGM56S+5LiN5om/5ouF55Sx5q2k6YCg5oiQ55qE5o2f5aSx5Y+K6LSj5Lu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kuK3or7fms6jmhI/kv53nrqHlpb3oh6rlt7HnmoTotKLnianvvIzlpoLmnInlj5H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iankuKLlpLHml4XooYznpL7kuI3mib/mi4XotKPku7s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uOAgTcw5ZGo5bKB5Lul5LiK6ICB5bm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Ye65ri477yM6aG7562+6K6i44CK5YGl5bq36K+B5piO44CL5bm25pyJ5a625bGe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6Zmq5ZCM5pa55Y+v5Ye65ri444CC5Zug5pyN5Yqh6IO95Yqb5omA6ZmQ77yM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ODDlkajlsoHku6XkuIrnmoTml4XmuLjogIXmiqXlkI3lh7rmuLjvvIzmlazor7f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I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vvOa4uOS8muS6juWHuuWbouWJjeS4gOWkqeaZmuS4ijIwOjAw5YmN5ZCM5oKo5qC4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5pe26Ze05Zyw54K577yM5Ye65Zui5b2T5aSp6K+35Yqh5b+F5YeG5pe25oq16L6+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yw54K577yM6L+H5pe25LiN5YCZ77yMID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Jm5ic3A7IOacm+aCqOS9k+iwhe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2Rpdj4NCiAgICAgICAgPC9kaXY+DQogICAgICAgID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iAgICAgICAgICAgIA0KICAgICAgICAgICAgICAgIF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OOAgA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W+aJk+WNsOacrOmhtV0NCiAgICAgICAgICAgIA0KICAgICAgICAgICAg44CA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CAgICBb5YWz6Zet56qX5Y+jXQ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Gl2Pg0KICAgIDwvYm9keT4NCiAgICA8c2NyaXB0IGxhbmd1YWdlPSJqYXZh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IiBzcmM9Imh0dHA6Ly9hcGkucG9wODAwLmNvbS84MDAuanM/bj0xMTI1OTUmcz0wMSZwP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jbiI+DQogICAgPC9zY3JpcHQ+DQogICAgPGRpdiBzdHlsZT0iZGlzcGxheTpub25l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5Zyo57q/5a6i5pyNDQogICAgICAgIA0K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zY3JpcHQgdHlwZT0idGV4dC9qYXZhc2NyaXB0Ij4NCiAgICAgICAgdmFyIF9iZGhtU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jb2wgPSAoKCJodHRwczoiID09IGRvY3VtZW50LmxvY2F0aW9uLnByb3RvY29sKSA/ICIg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8iOiAiIGh0dHA6Ly8iKTsNCiAgICAgICAgZG9jdW1lbnQud3JpdGUodW5lc2NhcGUoI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jcmlwdCBzcmM9JyIgKyBfYmRobVByb3RvY29sICsgImhtLmJhaWR1LmNvbS9oLmpzJTNGM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2ZTFmMjZjZDE4OGQ4MjA2ZjI4YzNkMTc0ZGMnIHR5cGU9J3RleHQvamF2YXNjcmlwdCclM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vc2NyaXB0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98CE44A88773D45C2DB02DA9B926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