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402D76D8709ECCF4C07BC087C9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402D76D8709ECCF4C07BC087C9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Ye65rW35o2V6bG844CB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+S4ieinkua0suWym+S4gOWkqV9f5peF5ri457q/6Lev5ZGo6L655peF5ri45oOg5be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95a+u5rm+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gy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mg6DkuJwx5pel5ri444CR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L+S4ieinkua0suWym+S4g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g6DkuJzlt73lr67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k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w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1t+a7qOa4qeazieaI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inkua0suWym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ep5LiK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peF6KGM56S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aDoOS4n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veWvrua5vuaXhea4uOmjju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ov5nph4zmmK/nsqTkuJzmlbDnmb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3mtbfmsLTmnIDmtIHlh4DnmoTmtbfmub7kuYvkuIDjgILpmaTkuoblubL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bvvIzmtbfmu6nkuIrova/nu4bmtIHnmb3nmoTmtbfmspnlkKvnoYXph4/pq5jovr45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kvJrkurrkuI7oh6rnhLbkurLlr4bnmoTmjqXop6bvvIzmtbfmsLTmuIXmvoj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PlnabvvIznmpPnmb3nmoTlvKflvaLmspnmu6nvvIzmspnotKjlubznu4bkuJT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kuZDotqPml6Dnqb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g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jZXpsb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aC6YGH5pq06aOO6Zuo5oiW56aB5riU5qOA5p+l77yM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6KGM5YGc5q2i77yJ77yM5Zyo5riU5rCR55qE5bim6aKG5LiL77yM55m7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5m+5bKb6aOO5oOF44CB6KeC5rW35LiK6aOO5YWJ77yM5Lqy6Lqr5oSf5Y+X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44CC6IO95Lqy6Lqr5oSf5Y+X5o2V6bG855qE5LmQ6Laj5Y+K5Lq65ri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Cb5Zu077yM5piv5LiN5bCR546w5Luj5Lq65oS/5oSP6YCJ5oup55qE5pS+5p2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Oz6K+V6K+V6Ieq5bex5Lqy5omL5o2V5o2e55qE5oiY5Yip5ZOB5ZGz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35bqX5a625Yqg5bel77yM5L2c5Li65LiA6aG/576O6aSQ77yM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e5oOg44CC5Zyo5o2V6bG855qE6YCU5Lit77yM6K645aSa5bqn5Y+v54ix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57yT57yT57uP6L+H44CC5Zyo5omR6Z2i6ICM5p2l55qE5b6u5b6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L2g5aSn5Y+v5Lul5p2l5LiA5qyh4oCc6YaJ57+B5LmL5oSP5LiN5Zyo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K5qyj6LWP55qE6YeN54K55pS+5Zyo6Lqr5peB6YKj5LyY576O55q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6aKG55Wl55m+5bKb6aOO5oO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qr55So5Y2I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45rOh57Kk5Lic5Zyw5Yy66KeE5qih5pyA5aSn5pyA6LGq5Y2O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4qeazieWMuuaMieWbveWutuacgOaWsOKAnEFBQUHigJ3nuqfmma/ljLrop4TliJ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rC055aX5Yy65pu05piv5Y+X5Lq65Zac54ix77yM5piv54ix576O5Lm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76O5a6555qE5aW95Zyw5pa544CC5rip5rOJ5Yy66L+Y6K6+5pyJ5pyA5a+M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54m56Imy55qE5ZCE57G75rip5rOJ5rGg77yM5aaC5aSn5rW36b6f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44CB5rW36Jm+44CB5rW36ams44CB5rW36J6644CB5rW36b6Z44CB6bK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aX44CB5aSn6LSd5aOz44CB5rW36bif44CB54+N54+g576O5a65562J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6L+Y5pyJ5ZCE57G75YS/56ul5aix5LmQ5rip5rOJ44CB5q275rW35rW0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Yqo5oSf5r+A5oOF5rip5rOJ6aG555uu77yM5p6E5oiQ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aaZ55Sf55qE5rW35rSL5rip5rOJ5aSp5Zyw77yM5pei5pyJ5Lit5byP5Zut5p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I5YW35Lqa54Ot5bim55qE5rW35ruo6aOO5o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7qOa4qeazieaIluS4ieinkua0su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jOWuouS6uuiHquihjOmAieaLq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iJblnKjmspnmu6nnoIHlpLTkuZjlnZDlv6voiYfliY3lvoDkuK3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kuqfmnYPnmoTnp4HkurrmtbflspstL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inkua0su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msLTmuIXvvIznn7PlpYfvvIzmspnlubzigJ3kuInnu53okZfnp7Dkuo7ljZ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InigJzkuK3lm73nmoTpqazlsJTku6PlpKvigJ3kuYvnvo7oqonjgIL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lbbltYzlnKjkuK3lm73ljZfmtbflpKfkuprmub7nmoTkuIDpopfmmI7nj6D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aDlnLDljYHlha3lhazpobfvvIzkuIDlkJHku6XigJzmsLTmuIXjgIHnn7PlpYf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J0g44CC5rW35bKb5piv6Imz6Ziz44CB6JOd5aSp44CB6ZO25rKZ44CB56Kn5rW3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k57uH6ICM5oiQ55qE5LiW55WM77yM5Lmf5piv5ZCE56eN5rW35rSL55Sf54mp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5qE5aSp5aCC77ya5rW35Z+O6YGN5biD6L+35Lq6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55qE5bCP5LiR6bG844CB5qiq6KGM55qE5rW36J+544CB5bim5Yi655qE5rW3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bm46L+Q6L+Y6IO95LiA55255Zu95a625LiA57qn5L+d5oqk5Yqo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95rW36LGa5ZKM57u/5rW36b6f5Zyw55yf5a6544CC5bKb5LiK55qE5aSp54S2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77yM5oOf5aaZ5oOf6IKW77yM5ben5aS65aSp5bel44CC6L+Z6Ye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DQrkuInop5LmtLLlspsNCuWNjuWIq+WiheOAgeS8muWRmOS8muaJgO+8jO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reilv+mkkOWOheOAgea1t+awtOa1tOWcuuOAgeaymea7qea1tOWcuuOAgea9n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ymea7qei2s+eQg+OAgeeUn+aAgeWym++8jOaYr+W3veWvrua7qOa1t+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ebruWJjeWQhOmhueiuvuaWveacgOWujOWWhOeahOaXhea4uOaZr+eCueOAgu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S5mOWdkOW/q+iJh+WIsOS4ieinkuWym+e6pumcgDE15YiG6ZKf77yM5aaC5p6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77yM5YiZ6ZyANDXliIbpkp/jgILkuInop5LlspvnmoTnibnngrnmmK/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kuIrnmoTkuJblpJbmoYPmupDvvIzmtbfmsLTmuIXmvojnoqfnu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vvIzmtbflupXnj4rnkZrnpIHnkLPnkIXmu6Hnm67vvIzliqjniannn7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mg5/lppnmg5/ogp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y5Liq5Y2K5bCP5pe2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nlYXmuLjnsq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Huua1t+aNlemxvO+8jOS9k+mqjOa4lOawkemjju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rO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6KeE5qih55qE5rW35rSL5paH5YyW5rip5rO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nmoTkuInop5LmtLLlspvjgII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Huua1t+aNlemxvOOAgea1t+a7qOa4qeazieaIluS4ieinkua0suWy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myZuYnNwO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z44CB5a+85ri477ya5LiT5Li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/nemZqe+8mu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D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vvJrmr4/kurox5pSv55+/5rOJ5rC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JvvvIgyNeWFgy/kurrvvIk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L2I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A477yaMTXmt7HlpKfljJfpl6jihpIwOO+8mjQ1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Zue56iL5Y+q6YCB5aSn5Ymn6Zmi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4quS6uuaXhea4uOaEj+WkluS/nemZqe+8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i0reS5sO+8ie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uO5Y2z5pel6LW35bm/5Lic5YWs5a6J5Y6F6KeE5a6a5ri45a6i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P5Lq65pC65bim6Lqr5Lu96K+B5Lul5L6/5qOA5p+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oiR5Y+45Y+v5Lul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6KGM56iL5pmv54K55ri46KeI55qE5YmN5o+Q5LiL77yM5a+5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5L2c5ZCI55CG55qE6LCD5pW077yM5aaC6YGH5Y+w6aOO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aGe6L2m562J5LiN5Y+v5oqX5Yqb5Zug57S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LiN6KeG5Li65peF6KGM56S+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4CK5bm/5Lic55yB5Zu95YaF5peF5ri45oql5ZCN6aG755+l5Y+K6LSj5Lu7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F6KGM56S+5LiN5om/5ouF55Sx5q2k6YCg5oiQ55qE5o2f5aSx5Y+K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kv53nrqHlpb3oh6rlt7HnmoTotKLnian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l4XooYznpL7kuI3mib/mi4XotKPku7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S8muS6juWHuuWbouWJjeS4gOWkqeaZmuS4ijIwOjAw5YmN5ZCM5oK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Ye65Zui5b2T5aSp6K+35Yqh5b+F5YeG5pe2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4K577yM6L+H5pe25LiN5YCZ77yM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Oacm+aCqOS9k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402D76D8709ECCF4C07BC087C9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