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2:05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C230C1CE5B07C6C4D5533214BE79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230C1CE5B07C6C4D5533214BE79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mg6DkuJwy5pel5ri444CR5be95a+u5rm+44CB5rW35ruo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rW35o2V6bG844CB5bCP5qGC5rm+5Y2V6L2mMuWkqV9f5peF5ri457q/6Lev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Og5bee5oOg5Lic5be95a+u5rm+DQogICAgICAgIDwvdGl0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DQogICAgICAgICAgICAq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HBhZGRpbmc6IDA7IH0gYm9keXsgZm9udC1mYW1pbHk6IGFyaWFsLCBzYW5zLXNlcmlm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DQogICAgICAgICAgICA5cHQ7IGxpbmUtaGVpZ2h0OiAxNTAl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GJhY2tncm91bmQ6ICNFRUU7IH0gdWwsIG9sLA0KICAgICAgICAgICA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SB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w0KICAgICAgICAgICAgfSBhOmxpbmssYTp2aXNpdGVkLGE6aG92ZXJ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yB0ZXh0LWRlY29yYXRpb246IG5vbmU7IH0gLmNsZWFyZml4OmFmdGV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7IGRpc3BsYXk6IGJsb2NrOyB2aXNpYmlsaXR5OiBoaWRkZW47IG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IDA7IGNvbnRlbnQ6DQogICAgICAgICAgICAiLiI7IH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SAvKiBIaWRlcyBmcm9tIElFLW1hYyBcKi8gKiBodG1s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Y2xlYXJmaXggeyBoZWlnaHQ6IDElO30g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SAvKiBFbmQgaGlkZSBmcm9tDQogICAgICAgICAgICBJRS1tYWMgKi8gI3ByaW50QnRu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yBib3JkZXItYm90dG9tOiAxcHggc29saWQgIzk5OTsgcGFkZGlu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NweCAwOyBtYXJnaW4tYm90dG9tOiAxMHB4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I3dyYXBwZXJ7IHdpZHRoOiAyMjVtbTsNCiAgICAgICAgICAgIG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sZWZ0OyBiYWNrZ3JvdW5kOiB3aGl0ZTsgcGFkZGluZzogMjBtb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NCiAgICAgICAgICAgIDFweCBzb2xpZCAjOTk5OyB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yaWdodDogNHB4IHNvbGlkICMzMzM7DQogICAgICAgICAgIC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gfSBweyBtYXJnaW4tYm90dG9tOiAxbW07IH0g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EycHQ7bWFyZ2luLWJvdHRvbTogM21tIH0gaDJ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gfSAucm91dGVfdmlld19tb2R1bGV7IG1hcmdpbj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gZmxvYXQ6IGxlZnQ7IHRleHQtYWxpZ246Y2VudGVy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IH0gLnJvdXRlX3ZpZXdfbW9kdWxlDQogICAgICAgICAgICBpbWd7IH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bWFyZ2luLWJvdHRvbTozcHg7IGJvcmRlcjogc29saWQgMXB4ICM5OTk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DQogICAgICAgICAgICAucGxhY2VuYW1le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IHRhYmxlLWxheW91dDogZml4ZWQ7IGJvcmRlci1jb2xsYXBz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yB9IHRkeyBib3JkZXI6IDFweCBzb2xpZCAjOTk5OyBwYWRkaW5nOi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yB9DQogICAgICAgICAgICB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30NCiAgICAgICAgPC9zdHlsZT4NCiAgICAgICAg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g0KICAgICAgICAgICAgI3ByaW50QnRu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yB9DQogICAgICAgIDwvc3R5bGU+DQogICAgPC9oZWFkPg0KICAgIA0K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gICAg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gICAgICAgICAgICA8ZGl2IHN0eWxlPSJmbG9hdDogcmlnaHQ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SBocmVmPSJodHRwOi8vd3d3Lm9jdHlvdS5jb20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W1nIHNyYz0iaHR0cDovL3d3dy5vY3R5b3UuY29tL09SRzcxODhfdGVtcGxldHMv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5rex5Zyz5Y2O5L6o5Z+O5peF6KGM56S+I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0aXRsZT0i5rex5Zyz5Y2O5L6o5Z+O5peF6KGM56S+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YT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g0KICAgICAgICAgICAgICAgIOe8luWPtzgyNA0KICAgIC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Pg0KICAgICAgICAgICAgICAgICAgICDjgJDmg6DkuJwy5pel5ri4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95a+u5rm+44CB5rW35ruo5rip5rOJ44CB5Ye65rW35o2V6bG844CB5bCP5qGC5rm+5Y2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Q0KICAgICAgICAgICAgPC9oMT4NCiAgICAgICAgICAgID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lpKnmlbDvvJowIOWkqQ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Ye65Y+R5pel5pyf77ya5pif5pyf5YWt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Jzlt73lr67mub4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S7t+agvO+8msKlDQogICAgICAgICAgICAgICA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NDY4DQogICAgICAgICAgICAgICAgPC9mb250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1tw0KICAgICAgICAgICAg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g0KICAgICAgICAgICAgICAgIDxzdHJvbmc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GNsYXNzPSJpbnB1dF9wcmludGYi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c1NS04NTI2Mzg2NiDlrqLmnI1RUe+8mjU3ODY1Mzky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iAgICAgICAgICAgICAgICA8L3N0cm9uZz4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DxwIHN0eWxlPSJtYXJnaW4tbGVmdDowY20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uesrOS4gOWkqe+8mua3seWcs+KAlOKAlOW3veWvrua5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Huua1t+aNlemxvOKAlOKAlOa1t+a7qOa4qeazieKAlOKAlOWFpeS9j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C9i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dGV4dC1pbmRlbnQ6LTQ0Ljl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DA4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Jm5ic3A75LqO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YmN5b6A5oOg5bee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E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e95a+u5rm+5peF5ri46aOO5pmv5Yy6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+8jOi/memHjOaYr+eypOS4nOaVsOeZ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S4rea1t+awtOacgOa0geWHgOeahOa1t+a5vuS5i+S4gOOAgumZpOS6huW5suWHg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klu+8jOa1t+a7qeS4iui9r+e7hua0geeZveeahOa1t+aymeWQq+ehhemHj+mrmOi+v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M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CZuYnNwO+S5mOiIue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Huua1t+a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poLpgYfmmrTpo47pm6jmiJbnpoHmuJTmo4Dmn6XvvIzmraTpobnnm67oh6rooYz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nvvIzlnKjmuJTmsJHnmoTluKbpoobkuIvvvIznmbvoiLnlh7rmtbfvvIznlYXmuLj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o47mg4XjgIHop4LmtbfkuIrpo47lhYnvvIzkurLouqvmhJ/lj5fmjZXpsbznmoTkuZ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ZXpsbzmiYDlvpflm6Llj4vlj6/luKblm57ppJDljoXoh6rotLnliqDlt6XjgILlsL3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Lpsbzot4PnmoTmrKLkuZDmsJTmsJvvvIzkuIDlrprkvJrmnInkuI3lsJHnmoT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kuo7lt73lr67mub7mvKvmraXmspnmu6nvvIzlgbblsJTlvK/ohbDmi77otJ3vvIz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JbmspnmjYnon7kuLi4uLuecn+ato+S9k+S8muS6uuS4juiHqueEtuS6suWvhueahO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1t+awtOa4hea+iO+8jOa1t+W6leW5s+Wdpu+8jOeak+eZveeahOW8p+W9ouayme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i0qOW5vOe7huS4lOaZtuiOuea0geWHgO+8jOS5kOi2o+aXoOept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Q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M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A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CZuYnNwO+S6q+eUqOWNiOmkk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Q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5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xMz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Ag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+a1uOazoeeypOS4nOWcsOWMuuinhOaooeacgOWkp+acg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a7qOa4qeazi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mraTmuKnms4nljLrmjInlm73lrrbmnIDmlrDigJxBQUFB4oCd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E5YiS77yMIOa1t+a7qOa4qeazieawtOeWl+WMuuabtOaYr+WPl+S6uuWWn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Isee+juS5i+Wjq+aKpOiCpOe+juWuueeahOWlveWcsOaWueOAgua4qeazieWMuu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cgOWvjOaciea1t+a0i+aWh+WMlueJueiJsueahOWQhOexu+a4qeazieaxoO+8j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m+n+OAgeieg+ifueOAgea1t+ixmuOAgea1t+iZvuOAgea1t+mprOOAgea1t+ieu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meOAgemyqOmxvOOAgemxvOeWl+OAgeWkp+i0neWjs+OAgea1t+m4n+OAgeePjeePoO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eJueiJsua4qeazieaxoO+8m+i/mOacieWQhOexu+WEv+erpeWoseS5kOa4qeazie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t+a1tOOAgeWGsua1quOAgea8gua1geetieWKqOaEn+a/gOaDhea4qeaziemhueebr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WFqOaWsOeahOaDhei2o+WmmeeUn+eahOa1t+a0i+a4qeazieWkqeWcsO+8jO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8j+Wbreael+agvOiwg++8jOWPiOWFt+S6mueDreW4pueahOa1t+a7qOmjjuaD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O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CZuYnNwO+S6q+eUqOaZmumkk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OT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+WFpeS9j+mFkuW6l++8jOWQjuiHqueUsea0u+WK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hbGlnbj0icmlnaHQiIHN0eWxlPSJ0ZXh0LWFsaWduOnJpZ2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vY/lrr/vvJr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hZLlupfjgIHpqpDovr7phZLlupfjgIHph5HoibLmspnmu6nphZLlupc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JhY2tncm91bmQtY29sb3I6YXF1Y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nrKzkuozlpK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7lrqvigJTigJTnjq/mtbfljZXovabigJTigJTmt7HlnLM8L3NwYW4+PC9iPj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wO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Ag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+S6q+eUqOaXqemkk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Q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5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wOT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+a4uOiniO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3veWvrua5vuWkqeWQjuWuq+WyreWNl+awkeS/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VhuS4muihl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zlpKnlkI7lrqvmmK/npa3mi5zigJzmtbfkuIrlpbPnpZ7igJ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Pmr43lpojnpZbnmoTlnLrmiYDvvIzlp4vlu7rkuo7mmI7mnJ3vvIznjrDlnKj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qvmmK/lnKjljp/lnYDkuIrph43lu7rnmoTvvIzlpKnlkI7lrqvlsq3ljZfmsJHkv5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lYbkuJrooZcg5piv6ZuG5peF5ri46KeC5YWJ44CB6aSQ6aWu6LSt54mp44CB5rCR5L+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65LiA5L2T55qE5LyR6Zey5paH5YyW5peF5ri45pmv5Yy677yM5Y2g5Zyw6Z2i56ev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MjDlubPmlrnnsbPvvIzlu7rnrZHpnaLnp6/nuqYyODg4MuW5s+aWueexs++8jOS4u+i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kqeWQjuWuq+eliOemj+WMuuOAgea7qOays+mFkuWQp+ihl+WMuuOAgeeJueiJs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mlruihl+WMuuOAgea8lOiJuuW5v+WcuuS7peWPiuWFtuS7lumFjeWll+iuvuaWv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Wuq+aYr+elreaLnOKAnOa1t+S4iuWls+elnuKAneWkqeWQjuWco+avjeWmiOell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jOWkqeWQjuWuq+ato+auv+S+m+WlieedgOWkqeWQjuWmiOelluOAgeecn+atpu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Nl+a1t+ingumfs+etieS8l+elnuWDj++8jOa4uOWuouWPr+WcqOatpOeliOemj+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FtuS4reWmiOelluWdkOWDj+i+vjUuM+exs+mrmO+8jOaYr+W5v+S4nOecg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elluWdkOWDj+OAguWbtOe7leedgOWkqeWQjuWuq++8jOWcqOihl+WMuumHjOeahD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Y3liIbluIPmnInlm5vmtbfpvpnnjovnmoTmta7pm5XvvIzlr5PmhI/lm5vmtbfpvpn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nKPmr43vvIzlm5vmtbfljYflubPvvIzpo47osIPpm6jpobrjgILlj4Lop4LlpKnlkI7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msJHkv5fmlofljJbllYbkuJrooZflsIbkuL7ooYzigJzlpojnpZbkuYvlhYnigJ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rYzoiJ7liafjgIHlpojnpZbnpa3npYDjgIHmuJTmrYzllLHmmZrjgIHmsJHkv5flt6H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lub/kuJzpnZ7nianotKjmlofljJbpgZfkuqflt73lr67muJTmrYzjgIHlrqLlrrb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HmsJHpl7Tnu53mioDnrYnns7vliJfooajmvJTmtLvliqjvvIzlsIblhajpnaLlsZ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po47mg4XjgIHlpojnpZbmlofljJbjgIHlrqLlrrbmlofljJblj4rmtbfmtIv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LjlwdDt0ZXh0LWluZGVudDotNDQuO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MTDvvJozM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Jm5ic3A75YmN5b6A5aSn5Lqa5rm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I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w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vkuqvnlKjljYjppJD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TM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vlj4LliqD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oYLmub7nu7/pgZPljZXovabnjq/mtb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5ruo5rW357u/6YGT77yM5bGx5rW35aWH6KeC77yM5LiA6YGT6Lez5Lik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Z5pmv6KeC5aSp5LiL77yM5oyR6YCJ6Ieq5bex5Zac5qyi55qE6Ieq6KGM6L2m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rWq5ryr55qE5Y+M5Lq66Ieq6KGM6L2m77yM5Lmf5Y+v6YCJ5oup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6Ieq6KGM6L2m44CC5b2T5Zyo576O5Li955qE5rK/5rW35YWs6Lev57yT57yT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aOO6aOY5Yqo5oKo55qE6buR5Y+R77yM6L29552A6Ieq5bex5paw6K+G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5qE5piv5YaF5b+D55qE5Zac5oKm77yM6L+O6Z2i6ICM5p2l55qE5piv5Y+R56i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Luq55qEVGHvvIzogIznnLzliY3mmK/ok53ok53nmoTlpKfmtbfvvIzlv4P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ovbvvvIzmiYDmnInnlJ/mtLvkuK3nmoTnuYHnkJDpg73kuI3op4HvvIzllK/mnIn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ohLjkuIrnmoTlubjnpo/kuI7mu6HotrPjgIHlv6vkuZDmnInml7bnnJ/lvpf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E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t0ZXh0LWluZGVudDotNDQuO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MTY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mbmJzcDvluKbnnYDovbvmn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Zjovabov5Tlm57muKnmmpbnmoTlrrbigJTigJTmt7HlnLPvvIjovabnqIv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iANCjwvcD4NCjxwIHN0eWxlPSJtYXJnaW4tbGVmdDowY20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xiPuacrOe6v+i3r+eU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aXheihjOekvuaOkuWQjeWJjeS4ieeahDwvYj4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Yj7ljY7kvqjln47ml4XooYznpL4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jxi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+8jOacrOihjOeoi+S7heS+m+WPguiAg++8jOS7peWunumZheWHuuWbou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IA0KPC9wPg0KPHA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j7ml4XmuLjng63nur/vvJowNzU1LTg1MjYzODY2IOWFrOWPuOWcsO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+W4guWuneWuieWMuumHkea1t+i3r+WNjuebm+i+iee7vOWQiOalvDgwMz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DQogICAgICAgICAgICAgICAg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e6v+i3r+eJueiJs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eVhea4uOeypOS4nOm7hOmHkea1t+WyuOe6v++8jOWwveS6q+a1t+a7qOS8kemX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mzwvc3Bhbj4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ms6Hlhajlm73mnIDlpKfop4TmqKHnmoTmtbfmtIvmlofljJbmuKnms4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+8mz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WTgeWwn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mynOmkkOOAgeWGnOWutuWutD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77ybPC9zcGFuP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Ye65rW35o2V6bG877yM5L2T6aqM5riU5rCR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S6pOmAmu+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W3tOWjq++8m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mma/ngrnvvJrooYznqIvooajlhoXmiYDliJfnmoT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gZPpl6jnpajvvJ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L2P5a6/77ya5riv6IGU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Q6L6+6YWS5bqX44CB6YeR6Imy5rKZ5rup6YWS5bqX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nlKjppJDvvJrkuInmraPppJDkuID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PppJAyNeOAgeaXqemkkDE144CB56ys5LqM5aSp5Y2I6aSQMzDvvIk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WvvOa4uO+8muS4k+S4muWvvOa4uOacjeWKoe+8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L+d6Zmp77ya5peF6KGM56S+6LSj5Lu76Zmp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fjgIH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kurox5pSv55+/5rOJ5rC077ybPC9zcGFu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umbhuWQiOaXtumXtOWcsOeCu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xLjU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N++8mjQ15a6d5a6J6YO95LmL6YO94oaSMDjvvJowMOa3seWkp+WMl+mXqOKGkjA477ya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pKfliafpmaLvvInvvIjlm57nqIvlj6rpgIHlpKfliafpmaLvvIk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6Ieq6LS56aG555uu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eq6LS5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ihjOeoi+WkluengeS6uuaJgOS6p+eUn+eahOS4qu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aZr+eCueWGhea4uOiniOi9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reS4reWbremXqOelqO+8m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S4quS6uu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iOivt+aPkOmGkuWuouS6uui0reS5sO+8iT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oi/5beu77yaODDlhYMv5Lq6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bjgIHlsI/nq6X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LbotLnvvJrmtbfmu6jmuKnms4kgJm5ic3A777yIMS4157Gz5Lul5LiKNDDlhYP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4qemmqOaPkOeku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ku47ljbPml6Xotbflub/kuJznnIHmmJ/nuqfppa3lupflt7Llj5bmtojlhY3otL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mrKHmgKfml6XnlKjlk4HvvIzor7fmgqjoh6rluKbmnInlhbPml6XnlKjlk4HvvIz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q/kv53ml4XmuLjvvIE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S7juWNs+aXpei1t+W5v+S4nOWFrOWuieWOheinhOWumuWFpeS9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aJgOaciemFkuW6l++8jOmDveW/hemhu+avj+S6uuaQuuW4pui6q+S7veivgeaWueWP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peF6YCU5Lit6K+35rOo5oSP5L+d566h5aW96Ieq5bex55qE6LSi54mp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i54mp5Lii5aSx5peF6KGM56S+5LiN5om/5ouF6LSj5Lu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ooYznqIvmtonlj4r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Knms4nvvIzmgqPmnInmgKXmgKfnl4Xnl4fjgIHkvKDmn5Pnl4XjgIHpq5jooYDljov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nirbnmoTmgqPogIXvvIzku6Xlj4rphZLlkI7vvIzpg73kuI3lrpzmtbjms6HmuKnms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oHmtbjms6Hor7flnKjljLvnlJ/mjIflr7zkuIvov5vooYzmtbjms6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eaIkeWPu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ueaNruWunumZheaDheWGte+8jOWcqOS/neivgeihjOeoi+aZr+eCuea4uOiniO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WvueaZr+eCuea4uOiniOeahOWFiOWQjumhuuW6j+S9nOWQiOeQhueah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WPsOmjjuOAgeWhjOaWueOAgeaatOmbqOOAgeWhnui9puetie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eahOihjOeoi+W7tuivr+aIluS4jeiDveWujOaIkOaZr+eCuea4uOin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S4uuaXheihjOekvui/nee6pu+8jOaMieOAiuW5v+S4nOecgeWbveWGheaXhea4u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+efpeWPiui0o+S7u+e7huWImeOAi++8jOaXheihjOekvuS4jeaJv+aLheeUseatp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Nn+WkseWPiui0o+S7u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peF6YCU5Lit6K+35rOo5oSP5L+d566h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77yM5aaC5pyJ5Y+R55Sf6LSi54mp5Lii5aSx5peF6KGM56S+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f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S7peS4iuiAgeW5tOS6uumihOiuouWHuua4uO+8jOmhu+etvuiuouOAiuWBpeW6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i+W5tuacieWutuWxnuaIluaci+WPi+mZquWQjOaWueWPr+WHuua4uOOAguWbo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aJgOmZkO+8jOaXoOazleaOpeW+hTgw5ZGo5bKB5Lul5LiK55qE5peF5ri46IC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e65ri477yM5pWs6K+36LCF6Kej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Hlr7zmuLjkvJrkuo7lh7rlm6LliY3kuID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MDowMOWJjeWQjOaCqOaguOWvuembhuWQiOaXtumXtOWcsOeCue+8jOWHuuWbouW9k+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HhuaXtuaKtei+vumbhuS4reWcsOeCue+8jOi/h+aXtuS4jeWAme+8jOacm+a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heOAgjwvc3Bhbj4gDQo8L3A+DQogICAgICAgICAgICA8L2Rpdj4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DwvYm9keT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d1YWdlPSJqYXZhc2NyaXB0IiBzcmM9Imh0dHA6Ly9hcGkucG9wODAwLmNvbS84MDAu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MTI1OTUmcz0wMSZwPWwmbD1jbiI+DQogICAgPC9zY3JpcHQ+DQo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pub25lOyI+DQogICAgICAgIA0KICAgICAgICAgICAg5Zyo57q/5a6i5pyN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wvZGl2Pg0KICAgIDxzY3JpcHQgdHlwZT0idGV4dC9qYXZhc2NyaXB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mFyIF9iZGhtUHJvdG9jb2wgPSAoKCJodHRwczoiID09IGRvY3VtZW50LmxvY2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b3RvY29sKSA/ICIgaHR0cHM6Ly8iOiAiIGh0dHA6Ly8iKTsNCiAgICAgICA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dGUodW5lc2NhcGUoIiUzQ3NjcmlwdCBzcmM9JyIgKyBfYmRobVByb3RvY29sICsgImht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LmNvbS9oLmpzJTNGMzIyMzI2ZTFmMjZjZDE4OGQ4MjA2ZjI4YzNkMTc0ZGMnIHR5cGU9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clM0UlM0Mvc2NyaXB0JTNFIikpOw0KICAgIDwvc2NyaXB0P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230C1CE5B07C6C4D5533214BE79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