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02:29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5347BD5ED4ACB3CD54E023B781E8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5347BD5ED4ACB3CD54E023B781E8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mg6DkuJwy5pel5ri444CR5be95a+u5rm+44CB5rW35ruo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65rW35o2V6bG844CB5bCP5qGC5rm+5Y2V6L2mMuWkqV9f5peF5ri457q/6Lev5ZGo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Og5bee5oOg5Lic5be95a+u5rm+DQogICAgICAgIDwvdGl0bGU+DQo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DQogICAgICAgICAgICAqeyB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HBhZGRpbmc6IDA7IH0gYm9keXsgZm9udC1mYW1pbHk6IGFyaWFsLCBzYW5zLXNlcmlm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DQogICAgICAgICAgICA5cHQ7IGxpbmUtaGVpZ2h0OiAxNTAl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GJhY2tncm91bmQ6ICNFRUU7IH0gdWwsIG9sLA0KICAgICAgICAgICA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SB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w0KICAgICAgICAgICAgfSBhOmxpbmssYTp2aXNpdGVkLGE6aG92ZXJ7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yB0ZXh0LWRlY29yYXRpb246IG5vbmU7IH0gLmNsZWFyZml4OmFmdGVy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7IGRpc3BsYXk6IGJsb2NrOyB2aXNpYmlsaXR5OiBoaWRkZW47IG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oZWlnaHQ6IDA7IGNvbnRlbnQ6DQogICAgICAgICAgICAiLiI7IH0g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SAvKiBIaWRlcyBmcm9tIElFLW1hYyBcKi8gKiBodG1s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uY2xlYXJmaXggeyBoZWlnaHQ6IDElO30g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SAvKiBFbmQgaGlkZSBmcm9tDQogICAgICAgICAgICBJRS1tYWMgKi8gI3ByaW50QnRu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yBib3JkZXItYm90dG9tOiAxcHggc29saWQgIzk5OTsgcGFkZGluZ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NweCAwOyBtYXJnaW4tYm90dG9tOiAxMHB4OyB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H0gI3dyYXBwZXJ7IHdpZHRoOiAyMjVtbTsNCiAgICAgICAgICAgIG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FsaWduOiBsZWZ0OyBiYWNrZ3JvdW5kOiB3aGl0ZTsgcGFkZGluZzogMjBtb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NCiAgICAgICAgICAgIDFweCBzb2xpZCAjOTk5OyB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GJvcmRlci1yaWdodDogNHB4IHNvbGlkICMzMzM7DQogICAgICAgICAgIC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gfSBweyBtYXJnaW4tYm90dG9tOiAxbW07IH0g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NCiAgICAgICAgICAgIDEycHQ7bWFyZ2luLWJvdHRvbTogM21tIH0gaDJ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gfSAucm91dGVfdmlld19tb2R1bGV7IG1hcmdpbj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gZmxvYXQ6IGxlZnQ7IHRleHQtYWxpZ246Y2VudGVyO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IH0gLnJvdXRlX3ZpZXdfbW9kdWxlDQogICAgICAgICAgICBpbWd7IH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bWFyZ2luLWJvdHRvbTozcHg7IGJvcmRlcjogc29saWQgMXB4ICM5OTk7IH0g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DQogICAgICAgICAgICAucGxhY2VuYW1leyB0ZXh0LWFsaWduOiBjZW50ZXI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IHRhYmxlLWxheW91dDogZml4ZWQ7IGJvcmRlci1jb2xsYXBzZT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yB9IHRkeyBib3JkZXI6IDFweCBzb2xpZCAjOTk5OyBwYWRkaW5nOiAxbW0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yB9DQogICAgICAgICAgICB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GZvbnQtc2l6ZTogOXB0O30NCiAgICAgICAgPC9zdHlsZT4NCiAgICAgICAg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g0KICAgICAgICAgICAgI3ByaW50QnRu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yB9DQogICAgICAgIDwvc3R5bGU+DQogICAgPC9oZWFkPg0KICAgIA0KICAg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ICAgICAgICA8ZGl2IGlkPSJwcmludEJ0biI+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6L+U5Zue5Li7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miZPljbDmnKzpobV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OAgA0KICAgICAgICAgICAgDQogICAgICAgICAgICAgICAg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0NCiAgICAgICAgICAgIA0KICAgICAgICA8L2Rpdj4NCiAgICAgICAg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gICAgICAgICAgICA8ZGl2IHN0eWxlPSJmbG9hdDogcmlnaHQ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YSBocmVmPSJodHRwOi8vd3d3Lm9jdHlvdS5jb20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W1nIHNyYz0iaHR0cDovL3d3dy5vY3R5b3UuY29tL09SRzcxODhfdGVtcGxldHMv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5rex5Zyz5Y2O5L6o5Z+O5peF6KGM56S+I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0aXRsZT0i5rex5Zyz5Y2O5L6o5Z+O5peF6KGM56S+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wvYT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g0KICAgICAgICAgICAgICAgIOe8luWPtzgyNA0KICAgICAgICAgICAgICAgIDxi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Pg0KICAgICAgICAgICAgICAgICAgICDjgJDmg6DkuJwy5pel5ri4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95a+u5rm+44CB5rW35ruo5rip5rOJ44CB5Ye65rW35o2V6bG844CB5bCP5qGC5rm+5Y2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Q0KICAgICAgICAgICAgPC9oMT4NCiAgICAgICAgICAgID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l4XmuLjlpKnmlbDvvJowIOWkqQ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gICAgICAgICAgICAgICAg5Ye65Y+R5pel5pyf77ya5pif5pyf5YWt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nur/ot6/nsbvlno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kuJzlt73lr67mub4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e6v+i3r+S7t+agvO+8msKlDQogICAgICAgICAgICAgICA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NDY4DQogICAgICAgICAgICAgICAgPC9mb250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i1tw0KICAgICAgICAgICAgPC9wPg0KICAgICAgICAgICAg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g0KICAgICAgICAgICAgICAgIDxzdHJvbmc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cGFuIGNsYXNzPSJpbnB1dF9wcmludGYiPg0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c1NS04NTI2Mzg2NiDlrqLmnI1RUe+8mjU3ODY1Mzky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NCiAgICAgICAgICAgICAgICA8L3N0cm9uZz4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icj4NCiAgICAgICAgICAgIDxwIHN0eWxlPSJtYXJnaW4tbGVmdDowY20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hcXVhOyI+DQoJ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NjYwMDsiPuesrOS4gOWkqe+8mua3seWcs+KAlOKAlOW3veWvrua5v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Huua1t+aNlemxvOKAlOKAlOa1t+a7qOa4qeazieKAlOKAlOWFpeS9j+mFkuW6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C9i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NC45cHQ7dGV4dC1pbmRlbnQ6LTQ0LjlwdDs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IDA4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wM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gJm5ic3A75LqO5oyH5a6a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it5YmN5b6A5oOg5bee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NC45cHQ7dGV4dC1pbmRlbnQ6LTQ0Ljl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IDEw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4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e95a+u5rm+5peF5ri46aOO5pmv5Yy6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e+8jOi/memHjOaYr+eypOS4nOaVsOeZ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S4rea1t+awtOacgOa0geWHgOeahOa1t+a5vuS5i+S4gOOAgumZpOS6huW5suWHg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Wklu+8jOa1t+a7qeS4iui9r+e7hua0geeZveeahOa1t+aymeWQq+ehhemHj+mrmOi+v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QuOXB0O3RleHQtaW5kZW50Oi00NC45cHQ7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AxMT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o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D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ICZuYnNwO+S5mOiIue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WHuua1t+a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c3Bhbj48L2I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lpoLpgYfmmrTpo47pm6jmiJbnpoHmuJTmo4Dmn6XvvIzmraTpobnnm67oh6rooYz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vInvvIzlnKjmuJTmsJHnmoTluKbpoobkuIvvvIznmbvoiLnlh7rmtbfvvIznlYXmuLj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po47mg4XjgIHop4LmtbfkuIrpo47lhYnvvIzkurLouqvmhJ/lj5fmjZXpsbznmoTkuZDo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ZXpsbzmiYDlvpflm6Llj4vlj6/luKblm57ppJDljoXoh6rotLnliqDlt6XjgILlsL3k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KLpsbzot4PnmoTmrKLkuZDmsJTmsJvvvIzkuIDlrprkvJrmnInkuI3lsJHnmoTmlLboj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kuo7lt73lr67mub7mvKvmraXmspnmu6nvvIzlgbblsJTlvK/ohbDmi77otJ3vvIzk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jJbmspnmjYnon7kuLi4uLuecn+ato+S9k+S8muS6uuS4juiHqueEtuS6suWvhueahOaO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1t+awtOa4hea+iO+8jOa1t+W6leW5s+Wdpu+8jOeak+eZveeahOW8p+W9ouaymea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mei0qOW5vOe7huS4lOaZtuiOuea0geWHgO+8jOS5kOi2o+aXoOept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QuO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NC45cHQ7Ij4NCgk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xMj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Jo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DA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ICZuYnNwO+S6q+eUqOWNiOmkkO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QuO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NC45cHQ7Ij4NCgk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xMz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o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zAg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+a1uOazoeeypOS4nOWcsOWMuuinhOaooeacgOWkp+acg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OAkD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1t+a7qOa4qeaziT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HmraTmuKnms4nljLrmjInlm73lrrbmnIDmlrDigJxBQUFB4oCd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KeE5YiS77yMIOa1t+a7qOa4qeazieawtOeWl+WMuuabtOaYr+WPl+S6uuWWn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Isee+juS5i+Wjq+aKpOiCpOe+juWuueeahOWlveWcsOaWueOAgua4qeazieWMuui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cgOWvjOaciea1t+a0i+aWh+WMlueJueiJsueahOWQhOexu+a4qeazieaxoO+8jO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m+n+OAgeieg+ifueOAgea1t+ixmuOAgea1t+iZvuOAgea1t+mprOOAgea1t+ieuu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+meOAgemyqOmxvOOAgemxvOeWl+OAgeWkp+i0neWjs+OAgea1t+m4n+OAgeePjeePoOe+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eJueiJsua4qeazieaxoO+8m+i/mOacieWQhOexu+WEv+erpeWoseS5kOa4qeazie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1t+a1tOOAgeWGsua1quOAgea8gua1geetieWKqOaEn+a/gOaDhea4qeaziemhueebr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S6huWFqOaWsOeahOaDhei2o+WmmeeUn+eahOa1t+a0i+a4qeazieWkqeWcsO+8jOaX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W8j+Wbreael+agvOiwg++8jOWPiOWFt+S6mueDreW4pueahOa1t+a7qOmjjuaD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ND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NC45cHQ7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xOD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Jo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DA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ICZuYnNwO+S6q+eUqOaZmumkk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QuO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NC45cHQ7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xOT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o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DA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+WFpeS9j+mFkuW6l++8jOWQjuiHqueUsea0u+WK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hbGlnbj0icmlnaHQiIHN0eWxlPSJ0ZXh0LWFsaWduOnJpZ2h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vY/lrr/vvJrmu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phZLlupfjgIHpqpDovr7phZLlupfjgIHph5HoibLmspnmu6nphZLlupc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JhY2tncm91bmQtY29sb3I6YXF1YT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wMDY2MDA7Ij7nrKzkuozlpK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I7lrqvigJTigJTnjq/mtbfljZXovabigJTigJTmt7HlnLM8L3NwYW4+PC9iPjxi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QuO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NC45cHQ7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wOD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zAg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+S6q+eUqOaXqemkk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QuO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NC45cHQ7Ij4NCgk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wOT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o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DA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+a4uOiniOOAk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3veWvrua5vuWkqeWQjuWuq+WyreWNl+awkeS/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VhuS4muihlz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vvIzlpKnlkI7lrqvmmK/npa3mi5zigJzmtbfkuIrlpbPnpZ7igJ3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nKPmr43lpojnpZbnmoTlnLrmiYDvvIzlp4vlu7rkuo7mmI7mnJ3vvIznjrDlnKjnmo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rqvmmK/lnKjljp/lnYDkuIrph43lu7rnmoTvvIzlpKnlkI7lrqvlsq3ljZfmsJHkv5f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lYbkuJrooZcg5piv6ZuG5peF5ri46KeC5YWJ44CB6aSQ6aWu6LSt54mp44CB5rCR5L+X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i65LiA5L2T55qE5LyR6Zey5paH5YyW5peF5ri45pmv5Yy677yM5Y2g5Zyw6Z2i56ev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xMjDlubPmlrnnsbPvvIzlu7rnrZHpnaLnp6/nuqYyODg4MuW5s+aWueexs++8jOS4u+im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WkqeWQjuWuq+eliOemj+WMuuOAgea7qOays+mFkuWQp+ihl+WMuuOAgeeJueiJs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mlruihl+WMuuOAgea8lOiJuuW5v+WcuuS7peWPiuWFtuS7lumFjeWll+iuvuaWv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juWuq+aYr+elreaLnOKAnOa1t+S4iuWls+elnuKAneWkqeWQjuWco+avjeWmiOell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+8jOWkqeWQjuWuq+ato+auv+S+m+WlieedgOWkqeWQjuWmiOelluOAgeecn+atpuWk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Nl+a1t+ingumfs+etieS8l+elnuWDj++8jOa4uOWuouWPr+WcqOatpOeliOemj+iu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FtuS4reWmiOelluWdkOWDj+i+vjUuM+exs+mrmO+8jOaYr+W5v+S4nOecge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iOelluWdkOWDj+OAguWbtOe7leedgOWkqeWQjuWuq++8jOWcqOihl+WMuumHjOeahD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Y3liIbluIPmnInlm5vmtbfpvpnnjovnmoTmta7pm5XvvIzlr5PmhI/lm5vmtbfpvpnn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nKPmr43vvIzlm5vmtbfljYflubPvvIzpo47osIPpm6jpobrjgILlj4Lop4LlpKnlkI7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ljZfmsJHkv5fmlofljJbllYbkuJrooZflsIbkuL7ooYzigJzlpojnpZbkuYvlhYnigJ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rYzoiJ7liafjgIHlpojnpZbnpa3npYDjgIHmuJTmrYzllLHmmZrjgIHmsJHkv5flt6H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Hlub/kuJzpnZ7nianotKjmlofljJbpgZfkuqflt73lr67muJTmrYzjgIHlrqLlrrb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HmsJHpl7Tnu53mioDnrYnns7vliJfooajmvJTmtLvliqjvvIzlsIblhajpnaLlsZX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ljZfpo47mg4XjgIHlpojnpZbmlofljJbjgIHlrqLlrrbmlofljJblj4rmtbfmtIvmlo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0LjlwdDt0ZXh0LWluZGVudDotNDQuOXB0Oy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gMTDvvJozMD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gJm5ic3A75YmN5b6A5aSn5Lqa5rm+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I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a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Aw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vkuqvnlKjljYjppJDvvJs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0Ljl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OXB0Oy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TM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w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vlj4LliqDjgJA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sI/moYLmub7nu7/pgZPljZXovabnjq/mtb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44CR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6ys5LiA5ruo5rW357u/6YGT77yM5bGx5rW35aWH6KeC77yM5LiA6YGT6Lez5Lik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Z5pmv6KeC5aSp5LiL77yM5oyR6YCJ6Ieq5bex5Zac5qyi55qE6Ieq6KGM6L2m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J5oup5rWq5ryr55qE5Y+M5Lq66Ieq6KGM6L2m77yM5Lmf5Y+v6YCJ5oup6Ieq55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6Ieq6KGM6L2m44CC5b2T5Zyo576O5Li955qE5rK/5rW35YWs6Lev57yT57yT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6aOO6aOY5Yqo5oKo55qE6buR5Y+R77yM6L29552A6Ieq5bex5paw6K+G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55qE5piv5YaF5b+D55qE5Zac5oKm77yM6L+O6Z2i6ICM5p2l55qE5piv5Y+R56i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Luq55qEVGHvvIzogIznnLzliY3mmK/ok53ok53nmoTlpKfmtbfvvIzlv4PmmK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oTovbvvvIzmiYDmnInnlJ/mtLvkuK3nmoTnuYHnkJDpg73kuI3op4HvvIzllK/mnIn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qjohLjkuIrnmoTlubjnpo/kuI7mu6HotrPjgIHlv6vkuZDmnInml7bnnJ/lvpflvoj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E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0LjlwdDt0ZXh0LWluZGVudDotNDQuOXB0Oy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gMTY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a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Aw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AmbmJzcDvluKbnnYDovbvmnb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kuZjovabov5Tlm57muKnmmpbnmoTlrrbigJTigJTmt7HlnLPvvIjovabnqIv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PC9zcGFuPiANCjwvcD4NCjxwIHN0eWxlPSJtYXJnaW4tbGVmdDowY20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xiPuacrOe6v+i3r+eU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aXheihjOekvuaOkuWQjeWJjeS4ieeahDwvYj4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8Yj7ljY7kvqjln47ml4XooYznpL48L2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jxiP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+8jOacrOihjOeoi+S7heS+m+WPguiAg++8jOS7peWunumZheWHuuWbou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IA0KPC9wPg0KPHA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j7ml4XmuLjng63nur/vvJowNzU1LTg1MjYzODY2IOWFrOWPuOWcsOW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seWcs+W4guWuneWuieWMuumHkea1t+i3r+WNjuebm+i+iee7vOWQiOalvDgwMz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DQogICAgICAgICAgICAgICAg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e6v+i3r+eJueiJs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eVhea4uOeypOS4nOm7hOmHkea1t+WyuOe6v++8jOWwveS6q+a1t+a7qOS8kemX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+8mzwvc3Bhbj4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ms6Hlhajlm73mnIDlpKfop4TmqKHnmoTmtbfmtIvmlofljJbmuKnms4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FweDsiPu+8mz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+OAgeWTgeWwn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t+mynOmkkOOAgeWGnOWutuWutD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XB4OyI+77ybPC9zcGFuP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5Ye65rW35o2V6bG877yM5L2T6aqM5riU5rCR6aOO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ICAgICAgICAgICAgPC9kaXY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0ueeUqOWMheWQqw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JPHNwYW4gc3R5bGU9ImZvbnQtc2l6ZToxNHB4OyI+MeOAgeS6pOmAmu+8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Xhea4uOW3tOWjq++8m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mma/ngrnvvJrooYznqIvooajlhoXmiYDliJfnmoT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pgZPpl6jnpajvvJ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5L2P5a6/77ya5riv6IGU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Q6L6+6YWS5bqX44CB6YeR6Imy5rKZ5rup6YWS5bqX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TjgIHnlKjppJDvvJrkuInmraPppJDkuIDm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raPppJAyNeOAgeaXqemkkDE144CB56ys5LqM5aSp5Y2I6aSQMzDvvIk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eOAgeWvvOa4uO+8muS4k+S4muWvvOa4uOacjeWKoe+8m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D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244CB5L+d6Zmp77ya5peF6KGM56S+6LSj5Lu76Zmp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fjgIHotaD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4/kurox5pSv55+/5rOJ5rC077ybPC9zcGFuPg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g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siPumbhuWQiOaXtumXtOWcsOeCu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xLjU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wN++8mjQ15a6d5a6J6YO95LmL6YO94oaSMDjvvJowMOa3seWkp+WMl+mXqOKGkjA477ya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pKfliafpmaLvvInvvIjlm57nqIvlj6rpgIHlpKfliafpmaLvvIk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DQogICAgICAgICAgICAgICAgPC9oMj4NCiAgICA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6Ieq6LS56aG555uu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eq6LS5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eihjOeoi+WkluengeS6uuaJgOS6p+eUn+eahOS4quS6u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+OAgeaZr+eCueWGhea4uOiniOi9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reS4reWbremXqOelqO+8m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OOAgeS4quS6uuaXhea4uOaEj+Wk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iOivt+aPkOmGkuWuouS6uui0reS5sO+8iT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44CB5oi/5beu77yaODDlhYMv5Lq6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bjgIHlsI/nq6X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lLbotLnvvJrmtbfmu6jmuKnms4kgJm5ic3A777yIMS4157Gz5Lul5LiKNDDlhYP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C9kaXY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a4qemmqOaPkOekug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JPHNwYW4gc3R5bGU9Im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ku47ljbPml6Xotbflub/kuJznnIHmmJ/nuqfppa3lupflt7Llj5bmtojlhY3otLn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IDmrKHmgKfml6XnlKjlk4HvvIzor7fmgqjoh6rluKbmnInlhbPml6XnlKjlk4HvvIz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q/kv53ml4XmuLjvvIE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S7juWNs+aXpei1t+W5v+S4nOWFrOWuieWOheinhOWumuWFpeS9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heaJgOaciemFkuW6l++8jOmDveW/hemhu+avj+S6uuaQuuW4pui6q+S7veivgeaWueWP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OAg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5peF6YCU5Lit6K+35rOo5oSP5L+d566h5aW96Ieq5bex55qE6LSi54mp77yM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6LSi54mp5Lii5aSx5peF6KGM56S+5LiN5om/5ouF6LSj5Lu7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TjgIHooYznqIvmtonlj4rmt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Knms4nvvIzmgqPmnInmgKXmgKfnl4Xnl4fjgIHkvKDmn5Pnl4XjgIHpq5jooYDljov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nirbnmoTmgqPogIXvvIzku6Xlj4rphZLlkI7vvIzpg73kuI3lrpzmtbjms6HmuKnms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poHmtbjms6Hor7flnKjljLvnlJ/mjIflr7zkuIvov5vooYzmtbjms6H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eOAgeaIkeWPu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ueaNruWunumZheaDheWGte+8jOWcqOS/neivgeihjOeoi+aZr+eCuea4uOiniOeahOWJ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+8jOWvueaZr+eCuea4uOiniOeahOWFiOWQjumhuuW6j+S9nOWQiOeQhueahO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Bh+WPsOmjjuOAgeWhjOaWueOAgeaatOmbqOOAgeWhnui9puetie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mAoOaIkOeahOihjOeoi+W7tuivr+aIluS4jeiDveWujOaIkOaZr+eCuea4uOin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huS4uuaXheihjOekvui/nee6pu+8jOaMieOAiuW5v+S4nOecgeWbveWGheaXhea4uO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u+efpeWPiui0o+S7u+e7huWImeOAi++8jOaXheihjOekvuS4jeaJv+aLheeUseatp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Nn+WkseWPiui0o+S7u+OAg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244CB5peF6YCU5Lit6K+35rOo5oSP5L+d566h5aW9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4mp77yM5aaC5pyJ5Y+R55Sf6LSi54mp5Lii5aSx5peF6KGM56S+5LiN5om/5ouF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fjg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qOWygeS7peS4iuiAgeW5tOS6uumihOiuouWHuua4uO+8jOmhu+etvuiuouOAiuWBpeW6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OAi+W5tuacieWutuWxnuaIluaci+WPi+mZquWQjOaWueWPr+WHuua4uOOAguWbo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WKm+aJgOmZkO+8jOaXoOazleaOpeW+hTgw5ZGo5bKB5Lul5LiK55qE5peF5ri46ICF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e65ri477yM5pWs6K+36LCF6Kej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jjgIHlr7zmuLjkvJrkuo7lh7rlm6LliY3kuIDlpKn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yMDowMOWJjeWQjOaCqOaguOWvuembhuWQiOaXtumXtOWcsOeCue+8jOWHuuWbouW9k+Wk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WHhuaXtuaKtei+vumbhuS4reWcsOeCue+8jOi/h+aXtuS4jeWAme+8jOacm+a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wheOAgjwvc3Bhbj4gDQo8L3A+DQogICAgICAgICAgICA8L2Rpdj4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kaXYgaWQ9InByaW50QnRuIj4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ov5Tlm57kuLvpobVdDQogICAgICAgICAgICANCiAgICAgICAgICAgIOOAg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aJk+WNsOacrO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DwvZGl2Pg0KICAgIDwvYm9keT4NCiAgICA8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d1YWdlPSJqYXZhc2NyaXB0IiBzcmM9Imh0dHA6Ly9hcGkucG9wODAwLmNvbS84MDAua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xMTI1OTUmcz0wMSZwPWwmbD1jbiI+DQogICAgPC9zY3JpcHQ+DQo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pub25lOyI+DQogICAgICAgIA0KICAgICAgICAgICAg5Zyo57q/5a6i5pyN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DwvZGl2Pg0KICAgIDxzY3JpcHQgdHlwZT0idGV4dC9qYXZhc2NyaXB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mFyIF9iZGhtUHJvdG9jb2wgPSAoKCJodHRwczoiID09IGRvY3VtZW50LmxvY2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yb3RvY29sKSA/ICIgaHR0cHM6Ly8iOiAiIGh0dHA6Ly8iKTsNCiAgICAgICAgZG9jdW1lb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pdGUodW5lc2NhcGUoIiUzQ3NjcmlwdCBzcmM9JyIgKyBfYmRobVByb3RvY29sICsgImhtL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1LmNvbS9oLmpzJTNGMzIyMzI2ZTFmMjZjZDE4OGQ4MjA2ZjI4YzNkMTc0ZGMnIHR5cGU9J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amF2YXNjcmlwdCclM0UlM0Mvc2NyaXB0JTNFIikpOw0KICAgIDwvc2NyaXB0P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5347BD5ED4ACB3CD54E023B781E8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