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6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B5E44F07F90E959C42399FC8D6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B5E44F07F90E959C42399FC8D6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kvZvlhojmo67ms6Lmi4nlpYflpp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og5zmuKnms4njgIHop4Lpn7PlsbHnjovlsbHlr7rkuKTlpKn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iLseW+t+S9m+WGi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4M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4hei/nDL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5qOu5rOi5ouJ5aWH5aaZ5LiW55WM44CB56+B6IOc5rip5rOJ44CB6KeC6Z+z5bG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seW+t+S9m+WGi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LiA5aSp77ya5rex5Zyz4oCU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S0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tL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vgeiDnOa4qeaz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0t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YWl5L2P6YWS5bqX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mjIflrprlnLDngrnpm4bkuK3vvIznlLHmiJHnpL7kuJPku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lnZDnqbrosIPml4XmuLjovablh7rlj5HvvIzliY3lvoDmnInigJz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3kuYvnp7DnmoTmuIXov5zluIL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kvZvlhojljr/ln47vvJs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r/ln47ljYj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8L3NwYW4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py65Yqo5ri45oiP77yJ77yM5piv6aaZ5riv5paw5L+h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miZPpgKDigJzmo67ms6Lmi4nluqblgYfmo67mnpfigJ3nmoTkuLv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aDlnLA4MDDkvZnkuqnvvIzph43njrDkuobnvorop5LlsbHov5zlj6Tpg6jok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47osozvvIzlsZXnjrDkuoblsq3ljZfljp/lp4vmo67mnpfnmoTov5zlj6Tlj5jov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osJDjgILlhajlm73pppbliJvmo67mnpflj6Tln47loKHmsLTlupX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67liY3lub/kuJzmnIDlpKfop4TmqKHnmoTmoavmpKTosLfpm6jmnpf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KfnmoTku7/nnJ/mgZDpvpnnvqTjgIEyOOS4quWlh+Wmmea5v+WcsOWym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seiKseWxseOAgeS4ieWkp+i/t+Wuq+e+pOOAgeawtOS4iuaLk+Wxlea4uOS5kO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iumZqeWIuua/gOeahOajruazouaLieWPpOmBk+OAgei/nOWPpOelnuenmOeahOa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mDqOiQveOAgeeDremXueasouW/q+eahOajruazouaLieWin+mVh++8jOi/m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mHjueahOWkp+Wei+ajruael+aDheaZr+WJp+KAlOKAlOOAiuajruazouaLi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tbjms6H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4Hog5z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K+l5rip5rOJ5Yy6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f55Sf5oCB5bOh6LC35LmL5Lit77yM5ZGo5Zu06IuN6YOB5qOu5p6X546v5o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6Zu+5rCU6L+36JKZ77yM6IiS6YCC5oOs5oSP77yM6Ieq54S257u/5Yy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77yM5ZCE57G75rip5rOJ5rOhICZuYnNwO+axoOS+neWxseiAjOW7u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e6pu+8jOWFhea7oeWxguasoeaEn++8jOaYr+ecgeWGheWwkeacieeahOWzoeiwt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eKtua4qeazieOAgua4qeazieWMuuWNoOWcsDEwLDAwMOS9meW5s+aWueexs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n+iDveWQhOW8gueahOa4qeazieaxpOaxoDQw5aSa5Liq77yM6ZuG5LqU5aSn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y65Z+f77yI6Iqx6aaZ5rGg5Yy644CB5Lit6I2v5rGg5Yy644CB5YW755Sf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6aKc576O5a655rip5rOJ5rGg5Yy644CB5LiJ5a6d5rGg5Yy677yJ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o6l5b6F6L+RIDEwMDDkurov5qyh5rW45rW044CC5rip5rOJ5rC055Sx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Ieq55Sx5raM5Ye677yM5rC05rip6L6+5YiwNTLluqbvvIzmsLQg6LSo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eg6Imy5peg5ZGz77yM57uP5Lit5Zu95Zyw6LSo5a2m6Zmi5bm/5bee5rip5rO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6YCa6L+H546w5Luj56eR5a2m5oqA5pyv6L+b6KGM6Ym05a6a77yM5rip5rO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6GS44CB56Gr44CBIOmUjOOAgemTnOOAgemVgeetieWkmuenjei6q+S9k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Hj+WFg+e0oO+8jOe7j+W4uOa1uOazoeWPr+a2iOmZpOS9k+WGheiHqueUseWf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Ks+OAgeS/g+edoeecoOOAgeiwg+ayu+S6muWBpeW6t++8jOiuqeS9oOi6q+OA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W+l+S7peW9u+W6leaUvuadvu+8jOi+vuWIsOWFu+eUn+OAgeWFu+W/g+OAgeWFu+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a4qeazieeLrOWFt+WMoOW/g++8jOiuvuacieWls+Wjq+KAnOS4k+WIqe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lOe+juWuuea4qeazieWMuu+8jOWFt+aciee+juWuueWFu+minOOAgeiIkuW/g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2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iCjOiCpOOAgea2iOmZpOeasSDnurnnrYnlip/mlYjvvIzkuZ/orr7mnInnlLflo6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igJ3muKnms4nigJTkuK3oja/muKnms4nljLrvvIzkuK3oja/msaDnlLHlpJrlkb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gq7liLbogIzmiJDvvIzlhbfmnInmtLvnu5znrYvohInjgIHooaXohL7nm4rogrrjg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67pmLPjgIHlronnpZ7nm4rogr7nmoTlip/mlYjjgILlkITlhbfnibnoibL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DvvIzlj6/mu6HotrPkuI3lkIzlrqLmiLflr7nmuKnms4nnkIbnlpfjgIH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IDmsYLjgILourrlnKjmuKnms4nms6HmsaDkuK3vvIzpgaXmnJvop4Lpn7Plsb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bHpg4HvvIznirnosavnva7ouqvkuJblpJbmoYPmupDvvIzlj6/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pg73luILng6blmqPjgILjgILjgILjgILjgI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kuIrlhaXkvY/kvZvlhojlr4zmnpfphZLlupfjgIHlha3npo/ms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nm5vphZLlupfjgIHlj4zpvpnln47lpKfphZLlupfvvIjku6XkuIrlm5vlrr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rrbvvIk8L3NwYW4+IA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ozlpKnvvJrop4Lpn7PlsbHnjovlsbHlr7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S4nOiOnuOAge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Dwvc3Bhbj4gDQo8L3A+DQo8cC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S4reWNjuS9m+aVmeWQje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gumfs+WxseeOi+WxseWv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po47mma/lkI3og5zljLrkvY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uIXov5zluILkvZvlhojljr/oi7HkvZvlhazot6845YWs6YeM5aSE44CB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oOWcsOi/h+S4h+S6qeWxnuW5v+S4nOecgeajruael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Us+aKpeWbveWutue6p+ajruael+WFrOWbreOAgu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aZr+WMuuS6q+eUqOeJueiJsuaW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e6v+i3r+eUs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IzooYznqIvku4Xkvpvlj4LogIPvvIzlhbfkvZPku6XlvZPlpK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rlh4b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ng63nur/vvJo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Y+45Zyw5Z2A77ya5rex5Zyz5biC5a6d5a6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6Lev5Y2O55ub6L6J57u85ZCI5qW8ODAz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ov5zlj6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lppnkuYvml4UtLS0t5qOu5rOi5ouJ5aWH5aaZ5LiW55WM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eC77ya5Lit5Y2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LS0tLeingumfs+WxseeOi+WxseWvu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zoe+8muWKn+iDveWQhOW8g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xoC0tLS3nr4Hog5zmuKnms4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boumYn+eUqOmkkO+8muS4ieato+mkkOS4gOaX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uOAg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aZr+eCueeahOesrOS4gOmBk+mXqOelqO+8m+W9k+Wcs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MieS6uuaVsOWumui9puWei++8jOS/neivgeS4gOS6uuS4gOato+W6p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lr7zmuLjmnI3liqHotL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iPuWwj+erpeaUtui0ue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gvOS4jeWNoOW6iuS9jeOAgeihjOeoi+mXqOelqOWFqOmDqOWMheWQq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Yj7mr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sr/pgJTorr7ml4XmuLjovabnq5nvvJo8L2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srOS4gOerme+8mjA377yaMj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v4PljJfot6/ljZrnianppobopb/pl6jlj6PvvIjkuK3kv6Hlub/lnLrlkInkuY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njg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6jOerme+8mjA3OjUw5rex5aSn5YyX6Zeo5YWs5Lqk6L2m56uZ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05pa55ZCR5be05aOr56uZ77yJ44C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a/ngrnlhoXlm63kuK3lm63pl6jnpajlj4rooYznqIvkuK3ms6jmm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moTmma/ngrnjgIHml4XmuLjmhI/lpJbkv53pman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lt64xMDDlhYMv5Lq6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S4gOOAgeWHuuihjOWuieWFqOazqOaEj+S6i+mh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j4LliqDmsLT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pTnqb/miLTmlZHnlJ/ooaPmiJblhbbku5bmlZHnlJ/oo4XlpI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IfmjKXvvIzli7/otoXotorlronlhajorabmiJLnur/vvIzliY3lvo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n5/miJbljbHpmanmsrPpgZP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kuI3np4Hoh6rlj4LliqDooYznqIvku6XlpJbnmoTmtLvliqjmi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7oh6rnlLHmtLvliqjmnJ/pl7TvvIzlpoLlm6D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hbblroPmtLvliqjvvIzlh7rnjrDku7vkvZXmhI/lpJblj5fkvK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kuKrkurrmib/mi4XvvIzml4XooYznpL7kuI3mib/mi4X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nmoTlh4bnoa7pm4blkIjml7bpl7Tlj4rlnLDngr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uNT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2ZvbnQtc2l6ZToxNHB4OyI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fjgIHnu4/ov4fljbHpma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lsbHot6/miJbms6Xms57pgZPot6/nrYnvvInvvIzlupTms6jmhI/lronlha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lrInmiI/vvIzkuI3nm7jkupLmi6XmjKTnrYnvvIzliY3lvoDpmanls7vlpI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IDnmbvjgIHmlIDniKznrYn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n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w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55a+5Lq6562J5peF5ri46ICF77yM5peF5ri45Lit6YG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LiN6KaB5by65rGC5ZKM5a2Y5L6l5bm45b+D55CG77yM5bqU56uL5Y2z5bC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5+l5a+85ri45oiW6aKG6Zif44CCPC9zcGFuPiA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jeW+l+S5seaJlOeDn+WktOWSjOeBq+enj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lpoLpgYfml4XmuLjnqoHlj5HlronlhajkuovmlYXvvIzlj4rml7blkJHkuo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hbPlhazlronjgIHkuqTpgJrjgIHml4XmuLjkuLvnrqHpg6jpl6jmiqXora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gZTns7vljLvpmaLmj5DkvpvmlZHliqnvvIznu4Tnu4flv4XopoHnmoT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C9zcGFuPjxzcGFuP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m6LpmJ/ooYznqIvmm7TmlLnjgIH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lj6/moLnmja7lvZPml7bnmoTmg4XlhrXlhajmnYP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nmoTlip7ms5XlpITnkIbjgIL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mnInmnYPmoLnmja7lrp7pmYXmg4XlhrXlr7nooYznqIv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nmoTosIPmlbTvvIzkvYbkuI3lvbHlk43ljp/lrpr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p4jmma/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B5E44F07F90E959C42399FC8D6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