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1:3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4FD5DD85A68F251BD9953EC1CC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FD5DD85A68F251BD9953EC1CC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uaXpea4uF3kvZvlhojmo67ms6Lmi4nlpYflpp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4Hog5zmuKnms4njgIHop4Lpn7PlsbHnjovlsbHlr7rkuKTlpKn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4hei/nOiLseW+t+S9m+WGi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4MT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4hei/nDL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aI5qOu5rOi5ouJ5aWH5aaZ5LiW55WM44CB56+B6IOc5rip5rOJ44CB6KeC6Z+z5bG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seW+t+S9m+WGi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6ys5LiA5aSp77ya5rex5Zyz4oCU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aI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LS0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mo67ms6Lmi4nlpYflpp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tL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vgeiDnOa4qeaz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0t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YWl5L2P6YWS5bqXPC9zcGFuP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t7HlnLPmjIflrprlnLDngrnpm4bkuK3vvIznlLHmiJHnpL7kuJPkuJ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ZjlnZDnqbrosIPml4XmuLjovablh7rlj5HvvIzliY3lvoDmnInigJznj6D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igJ3kuYvnp7DnmoTmuIXov5zluIL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kvZvlhojljr/ln47vvJs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S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r/ln47ljYjppJDvvI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Js8L3NwYW4+IA0KPC9wPg0KPHA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z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o67ms6Lmi4nlpYflpp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ZCr5py65Yqo5ri45oiP77yJ77yM5piv6aaZ5riv5paw5L+h6ZuG5Zui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/miZPpgKDigJzmo67ms6Lmi4nluqblgYfmo67mnpfigJ3nmoTkuLv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aDlnLA4MDDkvZnkuqnvvIzph43njrDkuobnvorop5LlsbHov5zlj6Tpg6jokL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o47osozvvIzlsZXnjrDkuoblsq3ljZfljp/lp4vmo67mnpfnmoTov5zlj6Tlj5jov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ozosJDjgILlhajlm73pppbliJvmo67mnpflj6Tln47loKHmsLTlupXlpKf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67liY3lub/kuJzmnIDlpKfop4TmqKHnmoTmoavmpKTosLfpm6jmnpfjgI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KfnmoTku7/nnJ/mgZDpvpnnvqTjgIEyOOS4quWlh+Wmmea5v+WcsOWym+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seiKseWxseOAgeS4ieWkp+i/t+Wuq+e+pOOAgeawtOS4iuaLk+Wxlea4uOS5kOWM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DiumZqeWIuua/gOeahOajruazouaLieWPpOmBk+OAgei/nOWPpOelnuenmOeahOaj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iemDqOiQveOAgeeDremXueasouW/q+eahOajruazouaLieWin+mVh++8jOi/mO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gumHjueahOWkp+Wei+ajruael+aDheaZr+WJp+KAlOKAlOOAiuajruazouaLieS8o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tbjms6H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4Hog5zmuKnms4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6K+l5rip5rOJ5Yy6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6f55Sf5oCB5bOh6LC35LmL5Lit77yM5ZGo5Zu06IuN6YOB5qOu5p6X546v5oq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77yM6Zu+5rCU6L+36JKZ77yM6IiS6YCC5oOs5oSP77yM6Ieq54S257u/5YyW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oiQ77yM5ZCE57G75rip5rOJ5rOhICZuYnNwO+axoOS+neWxseiAjOW7u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gOe6pu+8jOWFhea7oeWxguasoeaEn++8jOaYr+ecgeWGheWwkeacieeahOWzoeiwt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eKtua4qeazieOAgua4qeazieWMuuWNoOWcsDEwLDAwMOS9meW5s+aWueexs++8j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n+iDveWQhOW8gueahOa4qeazieaxpOaxoDQw5aSa5Liq77yM6ZuG5LqU5aSn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y65Z+f77yI6Iqx6aaZ5rGg5Yy644CB5Lit6I2v5rGg5Yy644CB5YW755Sf5rG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6aKc576O5a655rip5rOJ5rGg5Yy644CB5LiJ5a6d5rGg5Yy677yJ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pe25o6l5b6F6L+RIDEwMDDkurov5qyh5rW45rW044CC5rip5rOJ5rC055Sx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6Ieq55Sx5raM5Ye677yM5rC05rip6L6+5YiwNTLluqbvvIzmsLQg6LSo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peg6Imy5peg5ZGz77yM57uP5Lit5Zu95Zyw6LSo5a2m6Zmi5bm/5bee5rip5rO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6YCa6L+H546w5Luj56eR5a2m5oqA5pyv6L+b6KGM6Ym05a6a77yM5rip5rOJ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6GS44CB56Gr44CBIOmUjOOAgemTnOOAgemVgeetieWkmuenjei6q+S9k+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Hj+WFg+e0oO+8jOe7j+W4uOa1uOazoeWPr+a2iOmZpOS9k+WGheiHqueUseWfu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suWKs+OAgeS/g+edoeecoOOAgeiwg+ayu+S6muWBpeW6t++8jOiuqeS9oOi6q+OAg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eW+l+S7peW9u+W6leaUvuadvu+8jOi+vuWIsOWFu+eUn+OAgeWFu+W/g+OAgeWFu+mi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ViOOAgua4qeazieeLrOWFt+WMoOW/g++8jOiuvuacieWls+Wjq+KAnOS4k+WIqeK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KAlOe+juWuuea4qeazieWMuu+8jOWFt+aciee+juWuueWFu+minOOAgeiIkuW/g+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2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iCjOiCpOOAgea2iOmZpOeasSDnurnnrYnlip/mlYjvvIzkuZ/orr7mnInnlLflo6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igJ3muKnms4nigJTkuK3oja/muKnms4nljLrvvIzkuK3oja/msaDnlLHlpJrlkb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gq7liLbogIzmiJDvvIzlhbfmnInmtLvnu5znrYvohInjgIHooaXohL7nm4rogrrjgI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o67pmLPjgIHlronnpZ7nm4rogr7nmoTlip/mlYjjgILlkITlhbfnibnoibL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DvvIzlj6/mu6HotrPkuI3lkIzlrqLmiLflr7nmuKnms4nnkIbnlpfjgIHkvJHpl7L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nIDmsYLjgILourrlnKjmuKnms4nms6HmsaDkuK3vvIzpgaXmnJvop4Lpn7PlsbH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kbHpg4HvvIznirnosavnva7ouqvkuJblpJbmoYPmupDvvIzlj6/mlL7mnb7ouq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pg73luILng6blmqPjgILjgILjgILjgILjgIL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kuIrlhaXkvY/kvZvlhojlr4zmnpfphZLlupfjgIHlha3npo/msY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/nm5vphZLlupfjgIHlj4zpvpnln47lpKfphZLlupfvvIjku6XkuIrlm5vlrr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lrrbvvIk8L3NwYW4+IA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nrKzkuozlpKnvvJrop4Lpn7PlsbHnjovlsbHlr7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S4nOiOnuOAgea3seWcsz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Dwvc3Bhbj4gDQo8L3A+DQo8cC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iniOS4reWNjuS9m+aVmeWQje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i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ngumfs+WxseeOi+WxseWv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po47mma/lkI3og5zljLrkvY3kuo7kuK3lm7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uIXov5zluILkvZvlhojljr/oi7HkvZvlhazot6845YWs6YeM5aSE44CB5rW35ouU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WNoOWcsOi/h+S4h+S6qeWxnuW5v+S4nOecgeajruael+iHqueEtueUn+aAg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eUs+aKpeWbveWutue6p+ajruael+WFrOWbreOAguaZr+WMuuWGheiAuOeri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Wkp+eahOWkqeeEtuS7sOWNp+ingumfs+WDj++8jOatpOWxseS5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oOWQjeingumfs+WxseS5i+acgOmrmOWzsOS5n+aYr+eypOS4reesrOS4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S4nOWFq+Wkp+WQjeWxseS5i+S4gO+8jOaVheiiq+ensOS4uuingumfs+Wxs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aZr+WMuuS6q+eUqOeJueiJsuaWi+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k+adn+aEieW/q+eahOaXheeoi++8jOi/lOWbn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rOe6v+i3r+eUs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kvpvvvIzooYznqIvku4Xkvpvlj4LogIPvvIzlhbfkvZPku6XlvZPlpK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rlh4b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4XmuLjng63nur/vvJo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hcHBsZS1jb252ZXJ0ZWQtc3BhY2Ui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5Y+45Zyw5Z2A77ya5rex5Zyz5biC5a6d5a6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6Lev5Y2O55ub6L6J57u85ZCI5qW8ODAz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LjvvJrov5zlj6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YflppnkuYvml4UtLS0t5qOu5rOi5ouJ5aWH5aaZ5LiW55WM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KeC77ya5Lit5Y2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CN5bGxLS0tLeingumfs+WxseeOi+WxseWvu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zoe+8muWKn+iDveWQhOW8gu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xoC0tLS3nr4Hog5zmuKnms4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boumYn+eUqOmkkO+8muS4ieato+mkkOS4gOaXq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77ybPC9zcGFuPuOAg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YjuaZr+eCueeahOesrOS4gOmBk+mXqOelqO+8m+W9k+WcsO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aMieS6uuaVsOWumui9puWei++8jOS/neivgeS4gOS6uuS4gOato+W6p++8ie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lr7zmuLjmnI3liqHotL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iPuWwj+erpeaUtui0ueivtOaY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S7t+agvOS4jeWNoOW6iuS9jeOAgeihjOeoi+mXqOelqOWFqOmDqOWMheWQq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Yj7mra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sr/pgJTorr7ml4XmuLjovabnq5nvvJo8L2I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srOS4gOerme+8mjA377yaMjD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zlv4PljJfot6/ljZrnianppobopb/pl6jlj6PvvIjkuK3kv6Hlub/lnLrlkInkuY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7npnaLvvInjg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6jOerme+8mjA3OjUw5rex5aSn5YyX6Zeo5YWs5Lqk6L2m56uZ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05pa55ZCR5be05aOr56uZ77yJ44C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Innq5nvvJowOO+8mjAw5a6d5a6J6YO9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eo5Y+j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ma/ngrnlhoXlm63kuK3lm63pl6jnpajlj4rooYznqIvkuK3ms6jmmI7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nmoTmma/ngrnjgIHml4XmuLjmhI/lpJbkv53pman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poLlh7rlm6LliY3kuID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QjuWPlua2iOaIluaUueacn++8jOmcgOihpei9puW3rjEyMOWFgy/kurr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L/lt64xMDDlhYMv5Lq6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g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S4gOOAgeWHuuihjOWuieWFqOazqOaEj+S6i+mhu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j4LliqDmsLT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upTnqb/miLTmlZHnlJ/ooaPmiJblhbbku5bmlZHnlJ/oo4XlpIf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IfmjKXvvIzli7/otoXotorlronlhajorabmiJLnur/vvIzliY3lvo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ln5/miJbljbHpmanmsrPpgZP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TjgIHmuLjlrqLnmbvlsbHmiJblj4LkuI7mtLvliqjkuK3lupT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v5vooYzvvIzlubbms6jmhI/kvJHmga/vvIzpgb/lhY3ov4fluqbmv4D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7zoh7TouqvkvZPml6Dms5XpgILlupT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jgIHkuI3np4Hoh6rlj4LliqDooYznqIvku6XlpJbnmoTmtLvliqjmiJ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Ij7oh6rnlLHmtLvliqjmnJ/pl7TvvIzlpoLlm6D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lhbblroPmtLvliqjvvIzlh7rnjrDku7vkvZXmhI/lpJblj5fkvK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lrqLkurrkuKrkurrmib/mi4XvvIzml4XooYznpL7kuI3mib/mi4X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nmoTlh4bnoa7pm4blkIjml7bpl7Tlj4rlnLDngr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EuNT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S41O2ZvbnQtc2l6ZToxNHB4OyI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PmnInlv4PohI/nl4XjgIHogrrnl4XjgIHlk67llpjnl4XjgIHpq5jooYDljovogI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rYnnlr7nl4XmiJbouqvkvZPmg4XlhrXkuI3lhYHorrjnmoTmuLjlrq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4LliqDljbHpmanmgKfovoPlpKfnmoTmtLvliqjmiJbpobnnm67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JrpqpHpqazjgIHmlIDlsqnjgIHmvILmtYHjgIHmu5Hpm6rjgIHmvZzmsLT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uabmnoHvvInjgII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fjgIHnu4/ov4fljbHpma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jlsbHot6/miJbms6Xms57pgZPot6/nrYnvvInvvIzlupTms6jmhI/lronlhaj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7nlrInmiI/vvIzkuI3nm7jkupLmi6XmjKTnrYnvvIzliY3lvoDpmanls7vlpI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IDnmbvjgIHmlIDniKznrYnjgII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j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vvIzlkKzku47lr7zmuLjmiJbpoobpmJ/lronmjpLvvIzkuI3mk4Xoh6r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ZXni6zmuLjnjqn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n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w44CB6ICB5bm0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44CB5q6L55a+5Lq6562J5peF5ri46ICF77yM5peF5ri45Lit6YGH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LiN6KaB5by65rGC5ZKM5a2Y5L6l5bm45b+D55CG77yM5bqU56uL5Y2z5bC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GK55+l5a+85ri45oiW6aKG6Zif44CCPC9zcGFuPiA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4jeW+l+S5seaJlOeDn+WktOWSjOeBq+enj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jgIHlpoLpgYfml4XmuLjnqoHlj5HlronlhajkuovmlYXvvIzlj4rml7blkJHkuo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lhbPlhazlronjgIHkuqTpgJrjgIHml4XmuLjkuLvnrqHpg6jpl6jmiqXora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ogZTns7vljLvpmaLmj5DkvpvmlZHliqnvvIznu4Tnu4flv4XopoHnmoToh6rml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C9zcGFuPjxzcGFuP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P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lm6LpmJ/ooYznqIvmm7TmlLnjgIHlu7bor6/jgIHmu57nlZnmiJbmj5DliY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vvIzml4XooYznpL7lj6/moLnmja7lvZPml7bnmoTmg4XlhrXlhajmnYP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tLnnlKjlop7lh4/vvIzmjInmnKrlj5HnlJ/otLnnlKjpgIDov5j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K/otLnnlKjnlLHmuLjlrqLmib/mi4XnmoTlip7ms5XlpITnkIbjgIL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JTkuK3mnInmnYPmoLnmja7lrp7pmYXmg4XlhrXlr7nooYznqIvlhYjlkI7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pgILlvZPnmoTosIPmlbTvvIzkvYbkuI3lvbHlk43ljp/lrprnmoTmjqXlvoX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p4jmma/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FD5DD85A68F251BD9953EC1CC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