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5 Sep 2025 15:22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32BDA6A56617ADBAE4B239829AC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32BDA6A56617ADBAE4B239829AC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iF6L+cMuaXpea4uF3kvZvlhojmo67ms6Lmi4nlpYflppn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4Hog5zmuKnms4njgIHop4Lpn7PlsbHnjovlsbHlr7rkuKTlpKn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RqOi+ueaXhea4uOa4hei/nOiLseW+t+S9m+WGiA0KICAgICAgICA8L3RpdG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hbGwiPg0KICAgICAgICAgICAgKn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yBwYWRkaW5nOiAwOyB9IGJvZHl7IG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gZm9udC1zaXplOg0KICAgICAgICAgICAgOXB0OyBsaW5lLWhlaWdodDogMTUwJT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iYWNrZ3JvdW5kOiAjRUVFOyB9IHVsLCBvbCwNCiAgICAgICAgICAg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g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NCiAgICAgICAgICAgIH0gYTpsaW5rLGE6dmlzaXRlZCxhOmhv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jb2xvcjogIzAwMDsgdGV4dC1kZWNvcmF0aW9uOiBub25lOyB9IC5jbGVhcmZpeDphZnRl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eyBkaXNwbGF5OiBibG9jazsgdmlzaWJpbGl0eTogaGlkZGVuOyB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gaGVpZ2h0OiAwOyBjb250ZW50Og0KICAgICAgICAgICAgIi4iOyB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gLyogSGlkZXMgZnJvbSBJRS1tYWMgXCovICogaHRtb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LmNsZWFyZml4IHsgaGVpZ2h0OiAxJTt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gLyogRW5kIGhpZGUgZnJvbQ0KICAgICAgICAgICAgSUUtbWFjICovIC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gYmFja2dyb3VuZDogI0ZGOTsgYm9yZGVyLWJvdHRvbT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DQogICAgICAgICAgICAzcHggMDsgbWFyZ2luLWJvdHRvbTogMTBweDsg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B9ICN3cmFwcGVyeyB3aWR0aDogMjI1bW07DQogICAgICAgICAgICB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gdGV4dC1hbGlnbjogbGVmdDsgYmFja2dyb3VuZDogd2hpdGU7IH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0b3A6DQogICAgICAgICAgICAxcHggc29saWQgIzk5OTsg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yBib3JkZXItcmlnaHQ6IDRweCBzb2xpZCAjMzMzO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IH0gcHsgbWFyZ2luLWJvdHRvbTogMW1t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xeyBmb250LXNpemU6DQogICAgICAgICAgICAxMnB0O21hcmdpbi1ib3R0b206IDNtbSB9I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IDEwcHQ7IH0gLnJvdXRlX3ZpZXdfbW9kdWxleyBtYXJnaW4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1cHggNXB4IDVweCA1cHg7IGZsb2F0OiBsZWZ0OyB0ZXh0LWFsaWduOmNlbnRlcj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yB9IC5yb3V0ZV92aWV3X21vZHVsZQ0KICAgICAgICAgICAgaW1ne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IG1hcmdpbi1ib3R0b206M3B4OyBib3JkZXI6IHNvbGlkIDFweCAjOTk5OyB9IC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Q0KICAgICAgICAgICAgLnBsYWNlbmFtZXsg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HRhYmxleyB0YWJsZS1sYXlvdXQ6IGZpeGVkOyBib3JkZXItY29sbGFwc2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jb2xsYXBzZTsgfSB0ZHsgYm9yZGVyOiAxcHggc29saWQgIzk5OTsg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IDlwdDsgfQ0KICAgICAgICAgICAg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MW1tOyBmb250LXNpemU6IDlwdDt9DQogICAgICAgIDwvc3R5bGU+DQogICAgICAgID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NCiAgICAgICAgICAg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gfQ0KICAgICAgICA8L3N0eWxlPg0KICAgIDwvaGVhZD4NCi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Ym9keT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ICAgID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ICAgICAgICAgICAgPGRpdiBzdHlsZT0iZmxvYXQ6IHJpZ2h0Oy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EgaHJlZj0iaHR0cDovL3d3dy5vY3R5b3UuY29t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ltZyBzcmM9Imh0dHA6Ly93d3cub2N0eW91LmNvbS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y8vaW1hZ2VzL2xvZ28uZ2lmIiBhbHQ9Iua3seWcs+WNjuS+qOWfjuaXheihjOekv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dGl0bGU9Iua3seWcs+WNjuS+qOWfjuaXheihjOekv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NCiAgICAgICAgICAgICAgICA8L2E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T4NCiAgICAgICAgICAgICAgICDnvJblj7c4MTUNCiAgICAgICAgICAgICAgIC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D4NCiAgICAgICAgICAgICAgICAgICAgW+a4hei/nDLml6Xmu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5qOu5rOi5ouJ5aWH5aaZ5LiW55WM44CB56+B6IOc5rip5rOJ44CB6KeC6Z+z5bGx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+65Lik5aSp5ri4DQogICAgICAgICAgICA8L2gx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4NCiAgICAgICAgICAgICAgICD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NCiAgICAgICAgICAgIDwvcD4NCiAgICAgICAgICAgID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aXhea4uOWkqeaVsO+8mjAg5aSp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lh7rlj5Hml6XmnJ/vvJrmmJ/mnJ/lh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iLseW+t+S9m+WGiA0KICAgICAgICAgICAgPC9wPg0K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57q/6Lev5Lu35qC877yawqUNCiAgICAgICAgICAgICAgIC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0OTgNCiAgICAgICAgICAgICAgICA8L2ZvbnQ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W3DQogICAgICAgICAgICA8L3A+DQogICAgICAgICAgICA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DQogICAgICAgICAgICAgICAgPHN0cm9uZz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Y2xhc3M9ImlucHV0X3ByaW50Zi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ml4XmuLjpooTorqLnlLXor53vvJowNzU1LTg1MjYzODY2IOWuouacjVFR77ya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OTI177yIMjTlsI/ml7blhajlpKnlgJnkuLrmgqjmnI3liqHvvIHvvI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zcGFuPg0KICAgICAgICAgICAgICAgIDwvc3Ryb25n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GJyPg0KICAgICAgICAgICAg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iYWNrZ3JvdW5kOmFxdWE7Ij4NCgk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jb2xvcjojMDA2NjAwOyI+56ys5LiA5aSp77ya5rex5Zyz4oCU5riF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b5YaI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LS0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2NvbG9yOiMwMDY2MDA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4tLT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Y29sb3I6IzAwNjYwMDsiPuevgeiDnOa4qeazi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Y29sb3I6IzAw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i0tPC9zcGFuPjwvY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DA2NjAwOyI+5YWl5L2P6YWS5bqX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1hcmdpbi1sZWZ0OjQxLjk1cHQ7dGV4dC1pbmRlbnQ6LTQxLjk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bGluZS1oZWlnaHQ6Mjtmb250LXNpemU6MTRweDsiPjA3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xpbmUtaGVpZ2h0OjI7Zm9udC1zaXplOjE0cHg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YnNwOz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o7mt7HlnLPmjIflrprlnLDngrnpm4bkuK3vvIznlLHmiJHnpL7kuJPkuJr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oobkuZjlnZDnqbrosIPml4XmuLjovablh7rlj5HvvIzliY3lvoDmnInigJz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irHlm63igJ3kuYvnp7DnmoTmuIXov5zluILvvJs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xLjk1cHQ7dGV4dC1pbmRlbnQ6LTQxLjk1cHQ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+8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w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mirXo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v5zkvZvlhojljr/ln47vvJs8L3NwYW4+IA0KPC9wPg0KPHA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xLjk1cHQ7dGV4dC1pbmRlbnQ6LTQxLjk1cHQ7Ij4NCgk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EyPC9zcGFuPjwvYj4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4xNSZuYnNwOz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ljr/ln47ljYjppJDvvIj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nvvJs8L3NwYW4+IA0KPC9wPg0KPHAgc3R5bGU9Im1hcmdpbi1sZWZ0OjQx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QxLjk1cHQ7Ij4NCgk8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Ez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L2I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zMCZuYnNwO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liY3lvoD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mo67ms6Lmi4nlpYflpp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8L3NwYW4+PC9i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LiN5ZCr5py65Yqo5ri45oiP77yJ77yM5piv6aaZ5riv5paw5L+h6ZuG5Zui5oqV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kur/miZPpgKDigJzmo67ms6Lmi4nluqblgYfmo67mnpfigJ3nmoTkuLvopoHnu4TmiJD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ljaDlnLA4MDDkvZnkuqnvvIzph43njrDkuobnvorop5LlsbHov5zlj6Tpg6jokL3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o47osozvvIzlsZXnjrDkuoblsq3ljZfljp/lp4vmo67mnpfnmoTov5zlj6Tlj5jov4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uZDlkozosJDjgILlhajlm73pppbliJvmo67mnpflj6Tln47loKHmsLTlupXlpKfpl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nm67liY3lub/kuJzmnIDlpKfop4TmqKHnmoTmoavmpKTosLfpm6jmnpfjgIHkuJ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q5jlpKfnmoTku7/nnJ/mgZDpvpnnvqTjgIEyOOS4quWlh+Wmmea5v+WcsOWym+OAgea1q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oseiKseWxseOAgeS4ieWkp+i/t+Wuq+e+pOOAgeawtOS4iuaLk+Wxlea4uOS5kOWMu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DiumZqeWIuua/gOeahOajruazouaLieWPpOmBk+OAgei/nOWPpOelnuenmOeahOaj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iemDqOiQveOAgeeDremXueasouW/q+eahOajruazouaLieWin+mVh++8jOi/mOaciea/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LgumHjueahOWkp+Wei+ajruael+aDheaZr+WJp+KAlOKAlOOAiuajruazouaLieS8oOWl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gT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Y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1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mtbjms6HjgJA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r4Hog5zmuKnms4k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4CR77yM6K+l5rip5rOJ5Yy65biD5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6f55Sf5oCB5bOh6LC35LmL5Lit77yM5ZGo5Zu06IuN6YOB5qOu5p6X546v5oqx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uO54S277yM6Zu+5rCU6L+36JKZ77yM6IiS6YCC5oOs5oSP77yM6Ieq54S257u/5YyW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Sp5oiQ77yM5ZCE57G75rip5rOJ5rOhICZuYnNwO+axoOS+neWxseiAjOW7uu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ugOe6pu+8jOWFhea7oeWxguasoeaEn++8jOaYr+ecgeWGheWwkeacieeahOWzoeiwt+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oueKtua4qeazieOAgua4qeazieWMuuWNoOWcsDEwLDAwMOS9meW5s+aWueexs++8jOax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huWKn+iDveWQhOW8gueahOa4qeazieaxpOaxoDQw5aSa5Liq77yM6ZuG5LqU5aSn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5Yy65Z+f77yI6Iqx6aaZ5rGg5Yy644CB5Lit6I2v5rGg5Yy644CB5YW755Sf5rG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76aKc576O5a655rip5rOJ5rGg5Yy644CB5LiJ5a6d5rGg5Yy677yJ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ZCM5pe25o6l5b6F6L+RIDEwMDDkurov5qyh5rW45rW044CC5rip5rOJ5rC055Sx5YyX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J6Ieq55Sx5raM5Ye677yM5rC05rip6L6+5YiwNTLluqbvvIzmsLQg6LSo5pm26I655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5peg6Imy5peg5ZGz77yM57uP5Lit5Zu95Zyw6LSo5a2m6Zmi5bm/5bee5rip5rOJ5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25omA6YCa6L+H546w5Luj56eR5a2m5oqA5pyv6L+b6KGM6Ym05a6a77yM5rip5rOJ5rC0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ZCr56GS44CB56Gr44CBIOmUjOOAgemTnOOAgemVgeetieWkmuenjei6q+S9k+aJgOmc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+rumHj+WFg+e0oO+8jOe7j+W4uOa1uOazoeWPr+a2iOmZpOS9k+WGheiHqueUseWfuuOA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WsuWKs+OAgeS/g+edoeecoOOAgeiwg+ayu+S6muWBpeW6t++8jOiuqeS9oOi6q+OAg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teW+l+S7peW9u+W6leaUvuadvu+8jOi+vuWIsOWFu+eUn+OAgeWFu+W/g+OAgeWFu+mi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+aViOOAgua4qeazieeLrOWFt+WMoOW/g++8jOiuvuacieWls+Wjq+KAnOS4k+WIqeKAn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KAlOe+juWuuea4qeazieWMuu+8jOWFt+aciee+juWuueWFu+minOOAgeiIkuW/g+a0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ea2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7keiCjOiCpOOAgea2iOmZpOeasSDnurnnrYnlip/mlYjvvIzkuZ/orr7mnInnlLflo6v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liKnigJ3muKnms4nigJTkuK3oja/muKnms4nljLrvvIzkuK3oja/msaDnlLHlpJrlkbP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gq7liLbogIzmiJDvvIzlhbfmnInmtLvnu5znrYvohInjgIHooaXohL7nm4rogrrjgIHmt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o67pmLPjgIHlronnpZ7nm4rogr7nmoTlip/mlYjjgILlkITlhbfnibnoibLnmoTmuKn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aDvvIzlj6/mu6HotrPkuI3lkIzlrqLmiLflr7nmuKnms4nnkIbnlpfjgIHkvJHpl7Ll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pnIDmsYLjgILourrlnKjmuKnms4nms6HmsaDkuK3vvIzpgaXmnJvop4Lpn7PlsbHo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kbHpg4HvvIznirnosavnva7ouqvkuJblpJbmoYPmupDvvIzlj6/mlL7mnb7ouqv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bTpg73luILng6blmqPjgILjgILjgILjgILjgIL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jE5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+8m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7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mZrkuIrlhaXkvY/kvZvlhojlr4zmnpfphZLlupfjgIHlha3npo/msYf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L/nm5vphZLlupfjgIHlj4zpvpnln47lpKfphZLlupfvvIjku6XkuIrlm5vlrrb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lrrbvvIk8L3NwYW4+IA0KPC9wPg0KPHAgc3R5bGU9ImJhY2tncm91bmQt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TxiPjxzcGFuIHN0eWxlPSJsaW5lLWhlaWdodDoyO2ZvbnQtc2l6ZToxNHB4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7nrKzkuozlpKnvvJrop4Lpn7PlsbHnjovlsbHlr7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2NvbG9yOiMwMD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tLTwvc3Bhbj48L2I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29sb3I6IzAwNjYwMDsiPuS4nOiOnuOAgea3seWcsz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tYXJnaW4tbGVmdDo0MS45NXB0O3RleHQtaW5kZW50Oi00MS45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xpbmUtaGVpZ2h0OjI7Zm9udC1zaXplOjE0cHg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XNpemU6MTRweDsiPj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wJm5ic3A7PC9zcGFuPjwv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XqemkkDwvc3Bhbj4gDQo8L3A+DQo8cC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Dk8L3NwYW4+PC9iPjx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77yaPC9zcGFuPjwvYj48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4uOiniOS4reWNjuS9m+aVmeWQjeWx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GiOOAkDwvc3Bhbj4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ngumfs+WxseeOi+WxseWvujwvc3Bhbj48L2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JHvvIzpo47mma/lkI3og5zljLrkvY3kuo7kuK3lm73lu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nnIHmuIXov5zluILkvZvlhojljr/oi7HkvZvlhazot6845YWs6YeM5aSE44CB5rW35ouU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NoOWcsOi/h+S4h+S6qeWxnuW5v+S4nOecgeajruael+iHqueEtueUn+aAge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to+eUs+aKpeWbveWutue6p+ajruael+WFrOWbreOAguaZr+WMuuWGheiAuOeri+S6h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Wkp+eahOWkqeeEtuS7sOWNp+ingumfs+WDj++8jOatpOWxseS5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veWGoOWQjeingumfs+WxseS5i+acgOmrmOWzsOS5n+aYr+eypOS4reesrOS4gOmrm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W5v+S4nOWFq+Wkp+WQjeWxseS5i+S4gO+8jOaVheiiq+ensOS4uuingumfs+WxseS5i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3Bhbj4gDQo8L3A+DQo8cC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I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77yaPC9zcGFuPjwvYj48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AwJm5ic3A7PC9zcGFuPj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WNiOmkkOaZr+WMuuS6q+eUqOeJueiJsuaWi+iP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zdHlsZT0ibWFyZ2luLWxlZnQ6NDE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O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M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wvY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Jm5ic3A7PC9zcGFuPjwvY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7k+adn+aEieW/q+eahOaXheeoi++8jOi/lOWbnua4qeaal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gTwvc3Bhbj4gDQo8L3A+DQo8cD4NCgk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h+azqO+8m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crOe6v+i3r+eUs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j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j5DkvpvvvIzooYznqIvku4Xkvpvlj4LogIPvvIzlhbfkvZPku6XlvZPlpKn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Lrlh4bjgII8L3NwYW4+IA0KPC9wPg0KPHA+DQoJ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l4XmuLjng63nur/vvJowNzU1LTg1MjYzODY2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hcHBsZS1jb252ZXJ0ZWQtc3BhY2Ui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Jm5ic3A7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Ws5Y+45Zyw5Z2A77ya5rex5Zyz5biC5a6d5a6J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6Lev5Y2O55ub6L6J57u85ZCI5qW8ODAzPC9zcGFuPiA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ov5zlj6Tmo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pYflppnkuYvml4UtLS0t5qOu5rOi5ouJ5aWH5aaZ5LiW55WM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xcHg7Ij7vvJs8L3NwYW4+ID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y44CB6KeC77ya5Lit5Y2O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5ZCN5bGxLS0tLeingumfs+WxseeOi+WxseWvu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yI+77ybPC9zcGFuPiA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M+OAgeazoe+8muWKn+iDveWQhOW8gueahO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pOaxoC0tLS3nr4Hog5zmuKnms4njgII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WboumYn+eUqOmkkO+8muS4ieato+mkkOS4gOaXq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MXB4OyI+77ybPC9zcGFuPuOAgC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Mu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YjuaZr+eCueeahOesrOS4gOmBk+mXqOelqO+8m+W9k+WcsOWFqOeoi+epuuiwg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+8iOaMieS6uuaVsOWumui9puWei++8jOS/neivgeS4gOS6uuS4gOato+W6p++8ie+8m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M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zlr7zmuLjmnI3liqHotLnjgII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DxiPuWwj+erpeaUtui0ueivtOaYj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3NwYW4+PHNwYW4gc3R5bGU9ImZvbnQtc2l6ZToxNHB4O2xpbmUtaGVpZ2h0OjEuNT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peS7t+agvOS4jeWNoOW6iuS9jeOAgeihjOeoi+mXqOelqOWFqOmDqOWMheWQq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8Yj7mraT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msr/pgJTorr7ml4XmuLjovabnq5nvvJo8L2I+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uesrOS4gOerme+8mjA377yaMjD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kIzlv4PljJfot6/ljZrnianppobopb/pl6jlj6PvvIjkuK3kv6Hlub/lnLrlkInkuYv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lr7npnaLvvInjgIEg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S6jOerme+8mjA3OjUw5rex5aSn5YyX6Zeo5YWs5Lqk6L2m56uZ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S05pa55ZCR5be05aOr56uZ77yJ44CB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Innq5nvvJowOO+8mjAw5a6d5a6J6YO95LmL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Zeo5Y+j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RpdiBzdHlsZT0ibWFyZ2luLWJvdHRvbTogMWV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g0KICAgICAgICAgICAgICAgICAgICDotLnnlKjkuI3ljIXlkKs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gyPg0KICAgICAgICAgICAgICAgID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HjgIHmma/ngrnlhoXlm63kuK3lm63pl6jnpajlj4rooYznqIvkuK3ms6jmmI7pl6jnp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nmoTmma/ngrnjgIHml4XmuLjmhI/lpJbkv53pman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LjgIHlpoLlh7rlm6LliY3kuIDl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wMOWQjuWPlua2iOaIluaUueacn++8jOmcgOihpei9puW3rjEyMOWFgy/kurrvvI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PjgIHljZXnl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miL/lt64xMDDlhYMv5Lq644CC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xLjU7Ij4gPC9zcGFuPiA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PHNwYW4gc3R5bGU9In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jcwMDsiPuS4gOOAgeWHuuihjOWuieWFqOazqOaEj+S6i+mhuT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NvbG9yOiMzMzMzMzM7Zm9udC1mYW1pbHk6QXJpYWwsIOWui+S9kz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HjgIHml4XmuLjogIXlupTnoa7kv53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naHku7bpgILlkIjlj4LliqDml4XmuLjlm6LpmJ/vvIzlupTmoLnmja7kuKrkurrlubTpv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uqvkvZPnirblhrXnrYnmg4XlhrXpgInmi6nml4XmuLjnur/ot6/lkozpobnnm67vvIz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poHoh6rluKbpgILlvZPnmoTpmLLmiqTnlKjlk4Hku6Xlj4rlv4XlpIfoja/lk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pb3kuKrkurrlgaXlurflj4rlronlhajpmLLmiqTlt6XkvZz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mZvbnQtc2l6ZToxNHB4O3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LjgIHmma/ljLrvvIjngrnvvInmuLjnjqnml7bvvIzlupT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mma/ljLrvvIjngrnvvInorr7nva7nmoTlronlhajmj5DnpLrlkozorabnpL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PjgIHlj4LliqDmsLTkuIrlqLHku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IzlupTnqb/miLTmlZHnlJ/ooaPmiJblhbbku5bmlZHnlJ/oo4XlpIfvvIzlkKz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kvZzkurrlkZjmjIfmjKXvvIzli7/otoXotorlronlhajorabmiJLnur/vvIzliY3lvoDm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LTln5/miJbljbHpmanmsrPpgZPjgII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TjgIHmuLjlrqLnmbvlsbHmiJblj4LkuI7mtLvliqjkuK3lupTmoLnmja7oh6rouqv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irblhrXov5vooYzvvIzlubbms6jmhI/kvJHmga/vvIzpgb/lhY3ov4fluqbmv4Dng4j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r7zoh7TouqvkvZPml6Dms5XpgILlupTjgII8L3NwYW4+IA0KPC9wPg0KPHA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jgIHkuI3np4Hoh6rlj4LliqDooYznqIvku6XlpJbnmoTmtLvliqjmiJb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8L3NwYW4+PHNwYW4gc3R5bGU9ImZvbnQtZmFtaWx5OidzYW5zIHNlcmlmJywgdGFob21hL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kYW5hLCBoZWx2ZXRpY2E7Ij7oh6rnlLHmtLvliqjmnJ/pl7TvvIzlpoLlm6DlrqLkurr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j4LliqDlhbblroPmtLvliqjvvIzlh7rnjrDku7vkvZXmhI/lpJblj5fkvK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nlLHlrqLkurrkuKrkurrmib/mi4XvvIzml4XooYznpL7kuI3mib/mi4XotKPku7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LnmoTlh4bnoa7pm4blkIjml7bpl7Tlj4rlnLDngrnjgI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xpbmUtaGVpZ2h0OjEuNTsiPu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bGluZS1oZWlnaHQ6MS41O2ZvbnQtc2l6ZToxNHB4OyI+IA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gqPmnInlv4PohI/nl4XjgIHogrrnl4XjgIHlk67llpjnl4XjgIHpq5jooYDljovogIX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bbku5bnrYnnlr7nl4XmiJbouqvkvZPmg4XlhrXkuI3lhYHorrjnmoTmuLjlrqL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j4LliqDljbHpmanmgKfovoPlpKfnmoTmtLvliqjmiJbpobnnm67vvIjljIXmi6zkvYb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o7vvJrpqpHpqazjgIHmlIDlsqnjgIHmvILmtYHjgIHmu5Hpm6rjgIHmvZzmsLTjgIHmu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jgIHouabmnoHvvInjgII8L3NwYW4+IA0KPC9wPg0KPHA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MzMzM7Zm9udC1mYW1pbHk6QXJpYWwsIOWui+S9kz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fjgIHnu4/ov4fljbHpman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vvIjlsbHot6/miJbms6Xms57pgZPot6/nrYnvvInvvIzlupTms6jmhI/lronlhajkuI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pl7nlrInmiI/vvIzkuI3nm7jkupLmi6XmjKTnrYnvvIzliY3lvoDpmanls7vlpIT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mlIDnmbvjgIHmlIDniKznrYnjgII8L3NwYW4+IA0KPC9wPg0KPHA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NvbG9yOiMzMzMzMzM7Zm9udC1mYW1pbHk6Q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g0KCTxzcGFuIHN0eWxlPSJ2ZXJ0aWNhbC1hbGlnbjpiYXNlbGluZTsiPjjjgIH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uLjop4jml7bvvIzlkKzku47lr7zmuLjmiJbpoobpmJ/lronmjpLvvIzkuI3mk4Xoh6r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ljZXni6zmuLjnjqn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njgIHlpJb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uKblpb3or4Hku7bvvIjouqvku73or4HjgIHmiqTnhafnrYnvvInvvIzpmo/ouqvmkL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lpb3otLXph43nianlk4HvvIzkuI3opoHlsIbor4Hku7bmiJbotLXph43nianlk4H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pmYznlJ/kurrkv53nrqHjgII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2ZXJ0aWNhbC1hbGlnbjpiYXNlbGluZTsiPjEw44CB6ICB5bm0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oiQ5bm05Lq644CB5q6L55a+5Lq6562J5peF5ri46ICF77yM5peF5ri45Lit6YGH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77yM5LiN6KaB5by65rGC5ZKM5a2Y5L6l5bm45b+D55CG77yM5bqU56uL5Y2z5bCx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GK55+l5a+85ri45oiW6aKG6Zif44CCPC9zcGFuPiANCjwvcD4NCjxw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xM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S4jeW+l+S5seaJlOeDn+WktOWSjOeBq+enj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LjgIHlpoLpgYfml4XmuLjnqoHlj5HlronlhajkuovmlYXvvIzlj4rml7blkJHkuov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nInlhbPlhazlronjgIHkuqTpgJrjgIHml4XmuLjkuLvnrqHpg6jpl6jmiqXorabvvIzlu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pgJ/ogZTns7vljLvpmaLmj5DkvpvmlZHliqnvvIznu4Tnu4flv4XopoHnmoToh6rmlZ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C9zcGFuPjxzcGFuPjwvc3Bhbj4g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2ZvbnQtc2l6ZToxNHB4OyI+MTPjgIH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gKDmiJDlm6LpmJ/ooYznqIvmm7TmlLnjgIHlu7bor6/jgIHmu57nlZnmiJbmj5DliY3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ml7bvvIzml4XooYznpL7lj6/moLnmja7lvZPml7bnmoTmg4XlhrXlhajmnYPlpIT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5HnlJ/otLnnlKjlop7lh4/vvIzmjInmnKrlj5HnlJ/otLnnlKjpgIDov5jmuLjlrq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mlK/otLnnlKjnlLHmuLjlrqLmib/mi4XnmoTlip7ms5XlpITnkIbjgILml4XooYznpL7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gJTkuK3mnInmnYPmoLnmja7lrp7pmYXmg4XlhrXlr7nooYznqIvlhYjlkI7pobrlu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h7rpgILlvZPnmoTosIPmlbTvvIzkvYbkuI3lvbHlk43ljp/lrprnmoTmjqXlvoXmoIf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uLjop4jmma/ngrnjgII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PC9kaXY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m9keT4NCiAgICA8c2NyaXB0IGxhbmd1YWdlPSJqYXZhc2NyaXB0IiBzcmM9Imh0dHA6L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ucG9wODAwLmNvbS84MDAuanM/bj0xMTI1OTUmcz0wMSZwPWwmbD1jbiI+DQogICAgPC9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+DQogICAgPGRpdiBzdHlsZT0iZGlzcGxheTpub25lOyI+DQo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Zyo57q/5a6i5pyNDQogICAgICAgIA0KICAgIDwvZGl2Pg0KICAgIDxzY3JpcHQ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qYXZhc2NyaXB0Ij4NCiAgICAgICAgdmFyIF9iZGhtUHJvdG9jb2wgPSAoKCJodHRwc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9IGRvY3VtZW50LmxvY2F0aW9uLnByb3RvY29sKSA/ICIgaHR0cHM6Ly8iOiAiIGh0dHA6L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NCiAgICAgICAgZG9jdW1lbnQud3JpdGUodW5lc2NhcGUoIiUzQ3NjcmlwdCBzcmM9JyIgK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bVByb3RvY29sICsgImhtLmJhaWR1LmNvbS9oLmpzJTNGMzIyMzI2ZTFmMjZjZDE4OGQ4M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4YzNkMTc0ZGMnIHR5cGU9J3RleHQvamF2YXNjcmlwdCclM0UlM0Mvc2NyaXB0JTNFIikp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32BDA6A56617ADBAE4B239829AC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