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1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D61C7B03C00BA56AFF4A9B1742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61C7B03C00BA56AFF4A9B1742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61C7B03C00BA56AFF4A9B1742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