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0:52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B2952D7022088A2B173E18892D3F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2952D7022088A2B173E18892D3F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2952D7022088A2B173E18892D3F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