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03EFDC46E554E5C2637280CF3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3EFDC46E554E5C2637280CF3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03EFDC46E554E5C2637280CF3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