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AF2542BC64C7A2DD6BAA8FF0C2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F2542BC64C7A2DD6BAA8FF0C2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F2542BC64C7A2DD6BAA8FF0C2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