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5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D6C4D5A21F70F90E60C8E6CD25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D6C4D5A21F70F90E60C8E6CD25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D6C4D5A21F70F90E60C8E6CD25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