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May 2025 20:59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945D252BC147F7A058F0BE14DDB1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945D252BC147F7A058F0BE14DDB1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945D252BC147F7A058F0BE14DDB1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