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2:26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DC293889CAB47C76C86E73B0CCF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C293889CAB47C76C86E73B0CCF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C293889CAB47C76C86E73B0CCF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