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7:48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46F9477C7E363C83BD6DF92DE9F4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6F9477C7E363C83BD6DF92DE9F4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6F9477C7E363C83BD6DF92DE9F4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