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8:2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591C32A782CF88F702CD11C455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591C32A782CF88F702CD11C455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591C32A782CF88F702CD11C455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