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F18FC2AE544320B605BFA7B2CE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18FC2AE544320B605BFA7B2CE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F18FC2AE544320B605BFA7B2CE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