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4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158527D0C96B2D8BD0CB00DAD4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58527D0C96B2D8BD0CB00DAD4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58527D0C96B2D8BD0CB00DAD4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