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8:0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4E4503ABEE18D43C40B02D5618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4E4503ABEE18D43C40B02D5618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4E4503ABEE18D43C40B02D5618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